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0"/>
          <w:szCs w:val="10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7018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13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Національна академія педагогічних наук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-354330</wp:posOffset>
                </wp:positionV>
                <wp:extent cx="818515" cy="426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3.6pt;mso-wrap-distance-left:9.05pt;mso-wrap-distance-right:9.05pt;mso-wrap-distance-top:0pt;mso-wrap-distance-bottom:0pt;margin-top:-27.9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Інститут вищої осві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355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840" w:leader="none"/>
              </w:tabs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На правах рукопису</w:t>
            </w:r>
          </w:p>
        </w:tc>
      </w:tr>
    </w:tbl>
    <w:p>
      <w:pPr>
        <w:pStyle w:val="Normal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СУРА НАТАЛІЯ АНАТОЛІЇВНА</w:t>
      </w:r>
    </w:p>
    <w:p>
      <w:pPr>
        <w:pStyle w:val="Normal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tbl>
      <w:tblPr>
        <w:tblW w:w="265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УДК 378.4: 811+004</w:t>
            </w:r>
          </w:p>
        </w:tc>
      </w:tr>
    </w:tbl>
    <w:p>
      <w:pPr>
        <w:pStyle w:val="Normal"/>
        <w:jc w:val="center"/>
        <w:rPr>
          <w:bCs/>
          <w:szCs w:val="24"/>
          <w:lang w:val="uk-UA" w:eastAsia="ru-RU"/>
        </w:rPr>
      </w:pPr>
      <w:r>
        <w:rPr>
          <w:bCs/>
          <w:szCs w:val="24"/>
          <w:lang w:val="uk-UA" w:eastAsia="ru-RU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ИСТЕМА ПРОФЕСІЙНОЇ ІНШОМОВНОЇ ПІДГОТОВКИ МАЙБУТНІХ ФАХІВЦІВ З ІНФОРМАЦІЙНО-КОМУНІКАЦІЙНИХ ТЕХНОЛОГІЙ У ТЕХНІЧНИХ УНІВЕРСИТЕТАХ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3.00.04 – теорія і методика професійної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сертація на здобуття наукового ступе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ктора педагогічних на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3166" w:hRule="atLeast"/>
        </w:trPr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>Науковий консультант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АКОВА ГАЛИНА ОЛЕКСІЇ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ктор педагогічних наук, професор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uk-UA"/>
              </w:rPr>
              <w:t>головний науковий співробітник відділу теорії та методології природничої й інженерної освіти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Інституту вищої освіти НАПН України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>Київ – 201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МІСТ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  <w:gridCol w:w="663"/>
      </w:tblGrid>
      <w:tr>
        <w:trPr>
          <w:trHeight w:val="222" w:hRule="atLeast"/>
        </w:trPr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rPr>
                <w:b/>
                <w:b/>
                <w:bCs/>
                <w:sz w:val="28"/>
                <w:szCs w:val="28"/>
                <w:lang w:val="uk-UA" w:eastAsia="uk-UA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ЕРЕЛІК УМОВНИХ ПОЗНАЧЕНЬ…..….….…………………....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rPr>
                <w:sz w:val="28"/>
                <w:szCs w:val="28"/>
                <w:lang w:val="uk-UA" w:eastAsia="en-US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СТУП……...………..………..…………...…………..………….….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bCs/>
                <w:sz w:val="28"/>
                <w:szCs w:val="28"/>
                <w:lang w:val="uk-UA" w:eastAsia="uk-UA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ДІЛ 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 w:eastAsia="en-US" w:bidi="en-US"/>
              </w:rPr>
            </w:pPr>
            <w:r>
              <w:rPr>
                <w:bCs/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ОРЕТИЧНІ ОСНОВИ СИСТЕМИ ПРОФЕСІЙНОЇ ІНШОМОВНОЇ ПІДГОТОВКИ МАЙБУТНІХ ФАХІВЦІВ З ІНФОРМАЦІЙНО-КОМУНІКАЦІЙНИХ ТЕХНОЛОГІЙ У ТЕХНІЧНИХ УНІВЕРСИТЕТАХ……………………………….….……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459" w:hRule="atLeast"/>
        </w:trPr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ind w:firstLine="720"/>
              <w:jc w:val="both"/>
              <w:rPr>
                <w:b/>
                <w:b/>
                <w:bCs/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. 1. 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Система професійної іншомовної підготовки майбутніх фахівців з інформаційно-комунікаційних технологій у технічних університетах як науково-педагогічна проблема: ретроспективний аналіз </w:t>
            </w:r>
            <w:r>
              <w:rPr>
                <w:sz w:val="28"/>
                <w:szCs w:val="28"/>
                <w:lang w:val="uk-UA" w:eastAsia="uk-UA"/>
              </w:rPr>
              <w:t>психолого-педагогічної та науково-методичної літератури………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 w:eastAsia="en-US" w:bidi="en-US"/>
              </w:rPr>
            </w:pPr>
            <w:r>
              <w:rPr>
                <w:b/>
                <w:bCs/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278" w:hRule="atLeast"/>
        </w:trPr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. 2. </w:t>
            </w:r>
            <w:r>
              <w:rPr>
                <w:sz w:val="28"/>
                <w:szCs w:val="28"/>
                <w:lang w:val="uk-UA"/>
              </w:rPr>
              <w:t>Компонентний склад системи професійної іншомовної підготовки майбутніх фахівців з інформаційно-комунікаційних технологій у технічних університетах………………………………………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. 3. Міждисциплінарна координація в системі професійної іншомовної підготовки майбутніх фахівців з інформаційно-комунікаційних технологій у технічних університетах………………….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Висновки до першого розділу………………………………………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РОЗДІЛ 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УКОВО-МЕТОДИЧНЕ ЗАБЕЗПЕЧЕННЯ СИСТЕМИ ПРОФЕСІЙНОЇ ІНШОМОВНОЇ ПІДГОТОВКИ МАЙБУТНІХ ФАХІВЦІВ З ІНФОРМАЦІЙНО-КОМУНІКАЦІЙНИХ ТЕХНОЛОГІЙ У ТЕХНІЧНИХ УНІВЕРСИТЕТАХ……………………………………………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2. 1. Загальна методика й основні методи дослідження в системі професійної іншомовної підготовки майбутніх фахівців з інформаційно-комунікаційних технологій у технічних університетах………………….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2. 2. </w:t>
            </w:r>
            <w:r>
              <w:rPr>
                <w:sz w:val="28"/>
                <w:szCs w:val="28"/>
                <w:lang w:val="uk-UA"/>
              </w:rPr>
              <w:t>Особливості застосування комп’ютерно-інтегрованих технологій у системі професійної іншомовної підготовки майбутніх фахівців з інформаційно-комунікаційних технологій у технічних університетах…………………………………………………………………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/>
              </w:rPr>
              <w:t>2. 3. Інформаційна культура як компонент системи професійної іншомовної підготовки майбутніх фахівців з інформаційно-комунікаційних технологій у технічних університетах………………….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</w:tr>
      <w:tr>
        <w:trPr>
          <w:trHeight w:val="766" w:hRule="atLeast"/>
        </w:trPr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. 4. Якість освіти та компетентнісний підхід в освітній діяльності майбутніх фахівців з інформаційно-комунікаційних технологій у технічних університетах……………………………………………………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2. 5. Іншомовна професійна компетентність майбутніх фахівців з інформаційно-комунікаційних технологій у технічних університетах: проблеми формування………………………………………………………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Висновки до другого розділу…………………………………………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РОЗДІЛ 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ДОСВІД ОРГАНІЗАЦІЇ ПРОФЕСІЙНОЇ ІНШОМОВНОЇ ПІДГОТОВКИ МАЙБУТНІХ ФАХІВЦІВ З ІНФОРМАЦІЙНО-КОМУНІКАЦІЙНИХ ТЕХНОЛОГІЙ У ТЕХНІЧНИХ УНІВЕРСИТЕТАХ УКРАЇНИ, РОСІЇ, КАНАДИ, СПОЛУЧЕНИХ ШТАТІВ АМЕРИКИ…………………………………………………………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. 1. </w:t>
            </w:r>
            <w:r>
              <w:rPr>
                <w:sz w:val="28"/>
                <w:szCs w:val="28"/>
                <w:lang w:val="uk-UA"/>
              </w:rPr>
              <w:t>Сучасний стан та перспективи викладання іноземних мов у Національному технічному університеті України „Київський політехнічний інститут”……………………………………………………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. 2. </w:t>
            </w:r>
            <w:r>
              <w:rPr>
                <w:sz w:val="28"/>
                <w:szCs w:val="28"/>
                <w:lang w:val="uk-UA"/>
              </w:rPr>
              <w:t xml:space="preserve">Професійна іншомовна підготовка майбутніх фахівців з інформаційно-комунікаційних технологій у </w:t>
            </w:r>
            <w:r>
              <w:rPr>
                <w:spacing w:val="-2"/>
                <w:sz w:val="28"/>
                <w:szCs w:val="28"/>
                <w:lang w:val="uk-UA"/>
              </w:rPr>
              <w:t>Національному дослідницькому Томському політехнічному університеті...........................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3. 3.</w:t>
            </w:r>
            <w:r>
              <w:rPr>
                <w:sz w:val="28"/>
                <w:szCs w:val="28"/>
                <w:lang w:val="uk-UA"/>
              </w:rPr>
              <w:t xml:space="preserve"> Організація професійної іншомовної підготовки в технічних університетах Канади та Сполучених Штатів Америки…………………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Висновки до третього розділу……………………………………….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  <w:gridCol w:w="663"/>
      </w:tblGrid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РОЗДІЛ 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МОДЕЛЬ СИСТЕМИ ПРОФЕСІЙНОЇ ІНШОМОВНОЇ ПІДГОТОВКИ МАЙБУТНІХ ФАХІВЦІВ З ІНФОРМАЦІЙНО-КОМУНІКАЦІЙНИХ ТЕХНОЛОГІЙ У ТЕХНІЧНИХ УНІВЕРСИТЕТАХ………………………………………………………….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4. 1. Теоретична модель системи професійної іншомовної підготовки майбутніх фахівців з інформаційно-комунікаційних технологій у технічних університетах……………………………………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4. 2. П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ідготовка майбутніх фахівців з інформаційно-комунікаційних технологій </w:t>
            </w:r>
            <w:r>
              <w:rPr>
                <w:sz w:val="28"/>
                <w:szCs w:val="28"/>
                <w:lang w:val="uk-UA"/>
              </w:rPr>
              <w:t>з аспектів іноземної мови……………...……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2.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1. Формування мовної компетенції майбутніх фахівців з інформаційно-комунікаційних технологій у системі професійної іншомовної підготовки……………………………….....………………….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sz w:val="28"/>
                <w:szCs w:val="28"/>
                <w:lang w:val="uk-UA"/>
              </w:rPr>
              <w:t xml:space="preserve">4. 3. Підготовка </w:t>
            </w:r>
            <w:r>
              <w:rPr>
                <w:sz w:val="28"/>
                <w:szCs w:val="28"/>
                <w:lang w:val="uk-UA" w:eastAsia="uk-UA"/>
              </w:rPr>
              <w:t>майбутніх фахівців з інформаційно-комунікаційних технологій</w:t>
            </w:r>
            <w:r>
              <w:rPr>
                <w:sz w:val="28"/>
                <w:szCs w:val="28"/>
                <w:lang w:val="uk-UA"/>
              </w:rPr>
              <w:t xml:space="preserve"> з основних видів іншомовної мовленнєвої діяльності………………………………………..……………………………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4. 3. 1. Навчання майбутніх фахівців з інформаційно-комунікаційних технологій аудіювання іншомовного мовлення на базі автентичних текстів професійно орієнтованого характеру………………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. 3. 2. Формування мовленнєвої компетенції майбутніх фахівців з інформаційно-комунікаційних технологій у системі професійної іншомовної підготовки……………………………………...………………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uk-UA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4. 3. 3. Навчання майбутніх фахівців з інформаційно-комунікаційних технологій </w:t>
            </w:r>
            <w:r>
              <w:rPr>
                <w:bCs/>
                <w:spacing w:val="-5"/>
                <w:sz w:val="28"/>
                <w:szCs w:val="28"/>
                <w:lang w:val="uk-UA" w:eastAsia="uk-UA"/>
              </w:rPr>
              <w:t xml:space="preserve">іншомовного професійно орієнтованого </w:t>
            </w:r>
            <w:r>
              <w:rPr>
                <w:bCs/>
                <w:spacing w:val="-3"/>
                <w:sz w:val="28"/>
                <w:szCs w:val="28"/>
                <w:lang w:val="uk-UA" w:eastAsia="uk-UA"/>
              </w:rPr>
              <w:t>читання на базі текстів за фахом…………………………………………….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4. 3. 4. Організація навчання майбутніх фахівців з інформаційно-комунікаційних технологій іншомовної писемної комунікації на основі формування вмінь написання ділового листа………………………………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исновки до четвертого розділу…………………………………….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 w:cs="Calibri"/>
                <w:sz w:val="28"/>
                <w:szCs w:val="28"/>
                <w:highlight w:val="green"/>
                <w:lang w:val="uk-UA" w:eastAsia="en-US" w:bidi="en-US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  <w:lang w:val="uk-UA" w:eastAsia="en-US" w:bidi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РОЗДІЛ 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ЕКСПЕРИМЕНТАЛЬНА ПЕРЕВІРКА МОДЕЛІ СИСТЕМИ ПРОФЕСІЙНОЇ ІНШОМОВНОЇ ПІДГОТОВКИ МАЙБУТНІХ ФАХІВЦІВ З ІНФОРМАЦІЙНО-КОМУНІКАЦІЙНИХ ТЕХНОЛОГІЙ У ТЕХНІЧНИХ УНІВЕРСИТЕТАХ……………………………………….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5. 1. Визначення кількісного складу учасників експериментального навчання………………………………………………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  <w:lang w:val="uk-UA" w:eastAsia="uk-UA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5. 2. Розробка критеріальної бази експериментального навчання…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  <w:lang w:val="uk-UA" w:eastAsia="uk-UA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5. 3. </w:t>
            </w:r>
            <w:r>
              <w:rPr>
                <w:sz w:val="28"/>
                <w:szCs w:val="28"/>
                <w:lang w:val="uk-UA"/>
              </w:rPr>
              <w:t>Експериментальна методика з формування комунікативної компетентності майбутніх фахівців з інформаційно-комунікаційних технологій у системі професійної іншомовної підготовки………………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 w:eastAsia="en-US" w:bidi="en-US"/>
              </w:rPr>
            </w:pPr>
            <w:r>
              <w:rPr>
                <w:bCs/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  <w:lang w:val="uk-UA" w:eastAsia="uk-UA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5. 4. </w:t>
            </w:r>
            <w:r>
              <w:rPr>
                <w:sz w:val="28"/>
                <w:szCs w:val="28"/>
                <w:lang w:val="uk-UA"/>
              </w:rPr>
              <w:t>Порівняльний аналіз результатів експериментального навчання…………………………………………………………………….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 w:eastAsia="en-US" w:bidi="en-US"/>
              </w:rPr>
            </w:pPr>
            <w:r>
              <w:rPr>
                <w:bCs/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  <w:sz w:val="28"/>
                <w:szCs w:val="28"/>
                <w:lang w:val="uk-UA" w:eastAsia="uk-UA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исновки до п’ятого розділу………………………………………….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  <w:sz w:val="28"/>
                <w:szCs w:val="28"/>
                <w:lang w:val="uk-UA" w:eastAsia="uk-UA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ИСНОВКИ…………………………………………………………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  <w:sz w:val="28"/>
                <w:szCs w:val="28"/>
                <w:lang w:val="uk-UA" w:eastAsia="uk-UA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ПИСОК ВИКОРИСТАНИХ ДЖЕРЕЛ……………………………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</w:tr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  <w:sz w:val="28"/>
                <w:szCs w:val="28"/>
                <w:lang w:val="uk-UA" w:eastAsia="uk-UA" w:bidi="en-US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ДОДАТКИ…………………………………………………………….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ЕРЕЛІК УМОВНИХ ПОЗНАЧЕНЬ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АМПС” – типова навчальна програма „Англійська мова за професійним спрямуванням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– бакалав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З – вищий навчальний заклад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ЕГ – експериментальні групи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ЄМП – Європейський мовний портф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КТ – інформаційно-комунікаційні технолог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IT-інженер – фахівець, який займається обслуговуванням та </w:t>
      </w:r>
      <w:r>
        <w:rPr>
          <w:sz w:val="28"/>
          <w:szCs w:val="28"/>
          <w:lang w:val="uk-UA"/>
        </w:rPr>
        <w:t>експлуатацією комп’ютерної техні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Т – інформаційні технології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Г – контрольні груп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Т – комп’ютерно-інтегровані технології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НГ – лексична навичка говоріння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 – магіст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ММ – навчально-методичні матері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П – навчальна програ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ТУУ „КПІ” – Національний технічний університет України „Київський політехнічний інститут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ВМ – рівень володіння мово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У імені Володимира Даля – Східноукраїнський національний університет імені Володимира Даля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ВЗ – типове виробниче завд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 – факультет лінгвіс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 (від англ. Bachelor of Arts) – бакалавр, учений ступінь у галузі гуманітарних нау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BSc</w:t>
      </w:r>
      <w:r>
        <w:rPr>
          <w:sz w:val="28"/>
          <w:szCs w:val="28"/>
          <w:lang w:val="uk-UA"/>
        </w:rPr>
        <w:t xml:space="preserve"> (від англ. </w:t>
      </w:r>
      <w:r>
        <w:rPr>
          <w:sz w:val="28"/>
          <w:szCs w:val="28"/>
        </w:rPr>
        <w:t>Bachel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ciences</w:t>
      </w:r>
      <w:r>
        <w:rPr>
          <w:sz w:val="28"/>
          <w:szCs w:val="28"/>
          <w:lang w:val="uk-UA"/>
        </w:rPr>
        <w:t>) – бакалавр, учений ступінь у галузі природничих нау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ESP (від англ. English </w:t>
      </w:r>
      <w:r>
        <w:rPr>
          <w:sz w:val="28"/>
          <w:szCs w:val="28"/>
          <w:lang w:eastAsia="uk-UA"/>
        </w:rPr>
        <w:t>f</w:t>
      </w:r>
      <w:r>
        <w:rPr>
          <w:sz w:val="28"/>
          <w:szCs w:val="28"/>
          <w:lang w:val="uk-UA" w:eastAsia="uk-UA"/>
        </w:rPr>
        <w:t xml:space="preserve">or </w:t>
      </w:r>
      <w:r>
        <w:rPr>
          <w:sz w:val="28"/>
          <w:szCs w:val="28"/>
          <w:lang w:eastAsia="uk-UA"/>
        </w:rPr>
        <w:t>Specific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Purposes</w:t>
      </w:r>
      <w:r>
        <w:rPr>
          <w:sz w:val="28"/>
          <w:szCs w:val="28"/>
          <w:lang w:val="uk-UA" w:eastAsia="uk-UA"/>
        </w:rPr>
        <w:t>) – англійська мова зі спеціальною мето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IELTS (від англ. International English Language Testing System) – міжнародна система тестування з англійської мови для визначення навичок володіння англійською мовою в тих, хто збирається емігрувати, навчатися або проходити практику в англомовному середовищі, що дозволяє визначити рівень володіння англійською мовою в людей, для яких англійська не є рідною мово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LSP</w:t>
      </w:r>
      <w:r>
        <w:rPr>
          <w:sz w:val="28"/>
          <w:szCs w:val="28"/>
          <w:lang w:val="uk-UA"/>
        </w:rPr>
        <w:t xml:space="preserve"> (від англ. </w:t>
      </w:r>
      <w:r>
        <w:rPr>
          <w:sz w:val="28"/>
          <w:szCs w:val="28"/>
        </w:rPr>
        <w:t>Languag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peci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urposes</w:t>
      </w:r>
      <w:r>
        <w:rPr>
          <w:sz w:val="28"/>
          <w:szCs w:val="28"/>
          <w:lang w:val="uk-UA"/>
        </w:rPr>
        <w:t>) – іноземна мова зі спеціальною мето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LTI</w:t>
      </w:r>
      <w:r>
        <w:rPr>
          <w:sz w:val="28"/>
          <w:szCs w:val="28"/>
          <w:lang w:val="uk-UA"/>
        </w:rPr>
        <w:t xml:space="preserve"> (від англ. Language </w:t>
      </w:r>
      <w:r>
        <w:rPr>
          <w:sz w:val="28"/>
          <w:szCs w:val="28"/>
        </w:rPr>
        <w:t>Technolog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nstutute</w:t>
      </w:r>
      <w:r>
        <w:rPr>
          <w:sz w:val="28"/>
          <w:szCs w:val="28"/>
          <w:lang w:val="uk-UA"/>
        </w:rPr>
        <w:t>) – Інститут мовних технолог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IT (від англ. Massachusetts Institute of Technology) – Массачусетський технологічний інститу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hD (з лат. Philosophiæ Doctor, Ph.D., PhD) – доктор філософії – учений ступень, що присуджується у галузі гуманітарних та природничих наук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UBC</w:t>
      </w:r>
      <w:r>
        <w:rPr>
          <w:sz w:val="28"/>
          <w:szCs w:val="28"/>
          <w:lang w:val="uk-UA"/>
        </w:rPr>
        <w:t xml:space="preserve"> (від англ. </w:t>
      </w:r>
      <w:r>
        <w:rPr>
          <w:sz w:val="28"/>
          <w:szCs w:val="28"/>
          <w:lang w:val="uk-UA" w:eastAsia="uk-UA"/>
        </w:rPr>
        <w:t>University of British Columbia) – університет провінції Британська Колумбія або Технологічний інститут Британської Колумбії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>Актуальність теми.</w:t>
      </w:r>
      <w:r>
        <w:rPr>
          <w:sz w:val="28"/>
          <w:szCs w:val="28"/>
          <w:lang w:val="uk-UA" w:eastAsia="uk-UA"/>
        </w:rPr>
        <w:t xml:space="preserve"> Інтернаціоналізація вищої освіти, розширення процесів міжнародного спілкування зумовили зростання значення вищої технічної освіти як вагомого ресурсу підготовки фахівців у галузі інформаційно-комунікаційних технологій, здатних розробляти інноваційні технології й ефективно застосовувати іноземні мови у виробничій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дернізація системи вищої технічної освіти України потребує впровадження у навчальний процес нових наукових підходів, ефективних форм, методів і засобів професійної іншомовної підготовки майбутніх фахівців з інформаційно-комунікаційних технологій, реалізація яких зорієнтована на оновлення всіх ланок навчання відповідно до потреб міжнародного співробітництва, інноваційного розвитку та європейської інтеграції. Ідея важливості модернізації професійної підготовки з урахуванням європейських стандартів відображена в Національній доктрині розвитку освіти (2002 р.), Національній стратегії розвитку освіти в Україні на період до 2021 року (2013 р.), Національній рамці кваліфікацій (2011 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Науковим підґрунтям дослідження проблем, пов’язаних з професійною іншомовною підготовкою майбутніх фахівців з інформаційно-комунікаційних технологій у технічних університетах, є дослідження з методики викладання іноземних мов (О. Леонтьєв [233], Ю. Пассов [318] та ін.), дослідження з проблем формування професійної іншомовної компетентності (Р. Гришкова [113 – 115], Е. Комарова [205], І. Леушина [239], П. Образцов, О. Іванова [302], М. Прадівлянний [341], І. Секрет [368], Б. Далхаус [510], Г. Джонс [515], A. Хадлі [512] та ін.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майбутніх фахівців з інформаційно-комунікаційних технологій у вищій школі є предметом численних наукових досліджень, що охоплюють різноманітні її аспекти: з ключових положень філософії науки й методології досліджень (П. Гайденко [89], Г. Рузавін [360] та ін.); з проблем освіти загалом і вищої професійної освіти зокрема (В. Андрущенко, В. Луговий, М. Степко [282], М. Бригадир [60], Р. Вернидуб [77], О. Гур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[1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0], І. Дичківська [134], Н. Журавська [15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8], Ж. Кабанець, Т. Лазаренко [184], В. Майборода [254], В. Манько [260], Г. Онкович [306], А. Петровський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Шполинськи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[324], Ж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лан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[430], </w:t>
      </w:r>
      <w:r>
        <w:rPr>
          <w:bCs/>
          <w:sz w:val="28"/>
          <w:szCs w:val="28"/>
          <w:lang w:val="uk-UA"/>
        </w:rPr>
        <w:t>А. </w:t>
      </w:r>
      <w:r>
        <w:rPr>
          <w:sz w:val="28"/>
          <w:szCs w:val="28"/>
          <w:lang w:val="uk-UA"/>
        </w:rPr>
        <w:t>Цимбалю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[481], </w:t>
      </w:r>
      <w:r>
        <w:rPr>
          <w:bCs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. Блум [509], Дж. Вада [527] та ін.); з досліджень системного підходу (І. Блауберг, Е. Юдін [47], Н. Кузьміна [222] та ін.); акмеологічного підхіду (Б. Ананьєв [5], С. Степанов [388], Є. Яблокова [505]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ін.); синергетичного підхіду (С. Курдюмов [228], І. Мелик-Гайказян, О. Роготнєва [272] та ін.); інформаційного підходу (Ю. Биков, О. Гриценчук, Ю. Жук [183], І. Жиляєв, І. Малюкова, В. Радченко, В. Тимофєєв, Ю. Якименко [80], С. Зелінський [167], І. Роберт [182], М. Смульсон [164], Дж. Зікма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[520], Ф. Кальтвассе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[516], А. </w:t>
      </w:r>
      <w:r>
        <w:rPr>
          <w:sz w:val="28"/>
          <w:szCs w:val="28"/>
        </w:rPr>
        <w:t>To</w:t>
      </w:r>
      <w:r>
        <w:rPr>
          <w:sz w:val="28"/>
          <w:szCs w:val="28"/>
          <w:lang w:val="uk-UA"/>
        </w:rPr>
        <w:t>ффлер [526]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.); компетентнісного підходу (М. Жалдак, Ю. Рамський, М. Рафальська [148], В. Луговий [244], І. Матійків [267], О. Овчарук [206], І. Родригіна [352], Є. Смирнова-Трибульська [383], О. Спірін [386], Р. Уайт [529] та ін.); особистісно орієнтованого підходу (С. Кульневич [226], І. Якиманська [507]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а ін.); з концепції особистісного розвитку й теорія діяльності (В. Давидов [126], О. Леонтьєв [236], Н. Тализіна [432] та ін.); з проблем запровадження ступеневої системи освіти в Україні (Г. Козлакова [203], С. Ніколаєва, О. Петращук, Н. Бражник [299], Ю. Рудавський [359] та ін.); з освітніх стандартів у контексті Болонських реформ (В. Бабаєвська [18], В. Євтушевський, М. Канаєва [147], В. Кремень [215], В. Луговий [246], </w:t>
      </w:r>
      <w:r>
        <w:rPr>
          <w:color w:val="000000"/>
          <w:spacing w:val="-2"/>
          <w:sz w:val="28"/>
          <w:szCs w:val="28"/>
          <w:lang w:val="uk-UA"/>
        </w:rPr>
        <w:t>Д. Табачник [429], О. Ходаковський [474], Н. Яковець [508] та ін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ий аналіз наукових джерел та емпіричний досвід дозволили виявити низку суперечностей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існуючою системою професійної іншомовної підготовки майбутніх фахівців з інформаційно-комунікаційних технологій у технічних університетах та завданнями, що висунуті до навчання іноземних мов на сучасному етапі розвитку суспільств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вимогами з боку роботодавців до професійної іншомовної компетентності майбутніх фахівців з інформаційно-комунікаційних технологій та недостатнім рівнем її сформованості у випускників технічних університетів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досвідом вітчизняної методичної школи та відсутністю чіткої концепції моделювання професійної іншомовної підготовки майбутніх фахівців з інформаційно-комунікаційних технологій в освітній практиці технічного університету, що дозволяє ефективно використовувати цей досві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Актуальність проблеми й необхідність її розв’язання на теоретичному та методичному рівнях зумовили вибір теми дослідження: </w:t>
      </w:r>
      <w:r>
        <w:rPr>
          <w:b/>
          <w:spacing w:val="-4"/>
          <w:sz w:val="28"/>
          <w:szCs w:val="28"/>
          <w:lang w:val="uk-UA"/>
        </w:rPr>
        <w:t>„Система професійної іншомовної підготовки майбутніх фахівців з інформаційно-комунікаційних технологій у технічних університетах”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Зв’язок роботи з науковими програмами, планами, те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слідження виконано згідно з планом науково-дослідної роботи відділу теорії та методології природничої й інженерної освіти Інституту вищої освіти НАПН України: „Теорія і практика моніторингу якості природничої та інженерної освіти в Україні ХХІ століття”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0106</w:t>
      </w:r>
      <w:r>
        <w:rPr>
          <w:sz w:val="28"/>
          <w:szCs w:val="28"/>
        </w:rPr>
        <w:t>U</w:t>
      </w:r>
      <w:r>
        <w:rPr>
          <w:sz w:val="28"/>
          <w:szCs w:val="28"/>
          <w:lang w:val="uk-UA"/>
        </w:rPr>
        <w:t>11002011); „Модернізація змісту природничої та інженерної освіти в умовах переходу від індустріальних до нанотехнологій” (0103</w:t>
      </w:r>
      <w:r>
        <w:rPr>
          <w:sz w:val="28"/>
          <w:szCs w:val="28"/>
        </w:rPr>
        <w:t>U</w:t>
      </w:r>
      <w:r>
        <w:rPr>
          <w:sz w:val="28"/>
          <w:szCs w:val="28"/>
          <w:lang w:val="uk-UA"/>
        </w:rPr>
        <w:t>11000958)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ему дисертації затверджено Вченою Радою Інституту вищої освіти НАПН України (протокол від 29 листопада 2010 р., № 11/3-2) й узгоджено з бюро Міжвідомчої ради з координації наукових досліджень з педагогічних і психологічних наук в Україні (протокол від 26 квітня 2011 р., №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Мета й завдання дослідження. </w:t>
      </w:r>
      <w:r>
        <w:rPr>
          <w:i/>
          <w:spacing w:val="-4"/>
          <w:sz w:val="28"/>
          <w:szCs w:val="28"/>
          <w:lang w:val="uk-UA"/>
        </w:rPr>
        <w:t xml:space="preserve">Мета дослідження </w:t>
      </w:r>
      <w:r>
        <w:rPr>
          <w:spacing w:val="-4"/>
          <w:sz w:val="28"/>
          <w:szCs w:val="28"/>
          <w:lang w:val="uk-UA"/>
        </w:rPr>
        <w:t>полягає в обґрунтуванні, розробці й експериментальній перевірці ефективності моделі, компонентного складу системи професійної іншомовної підготовки майбутніх фахівців з інформаційно-комунікаційних технологій у технічних університе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оставленої мети передбачає виконання таких </w:t>
      </w:r>
      <w:r>
        <w:rPr>
          <w:i/>
          <w:sz w:val="28"/>
          <w:szCs w:val="28"/>
          <w:lang w:val="uk-UA"/>
        </w:rPr>
        <w:t>завдань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проаналізувати наукову літературу за темою та визначити основні </w:t>
      </w:r>
      <w:r>
        <w:rPr>
          <w:spacing w:val="-4"/>
          <w:sz w:val="28"/>
          <w:szCs w:val="28"/>
          <w:lang w:val="uk-UA" w:eastAsia="uk-UA"/>
        </w:rPr>
        <w:t>методичні напрями й технології навчання іноземної мови на факультетах немовних (технічних) вищих навчальних закладів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/>
        </w:rPr>
        <w:t>визначити компонентний склад системи професійної іншомовної підготовки майбутніх фахівців з інформаційно-комунікаційних технологій у технічних університетах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точнити значення міждисциплінарної координації в системі професійної іншомовної підготовки майбутніх фахівців з інформаційно-комунікаційних технологій у технічних університетах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окремити складники науково-методичного забезпечення системи професійної іншомовної підготовки майбутніх фахівців з інформаційно-комунікаційних технологій у технічних університетах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/>
        </w:rPr>
        <w:t>узагальнити досвід організації професійної іншомовної підготовки майбутніх фахівців з інформаційно-комунікаційних технологій у технічних університетах України, Росії, Канади, Сполучених Штатів Америк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/>
        </w:rPr>
        <w:t>розробити модель системи професійної іншомовної підготовки майбутніх фахівців з інформаційно-комунікаційних технологій у технічних університетах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експериментально перевірити педагогічну ефективність моделі системи професійної іншомовної підготовки майбутніх фахівців з інформаційно-комунікаційних технологій у технічних університ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4"/>
          <w:sz w:val="28"/>
          <w:szCs w:val="28"/>
          <w:lang w:val="uk-UA"/>
        </w:rPr>
        <w:t xml:space="preserve">Об’єкт дослідження – </w:t>
      </w:r>
      <w:r>
        <w:rPr>
          <w:spacing w:val="-4"/>
          <w:sz w:val="28"/>
          <w:szCs w:val="28"/>
          <w:lang w:val="uk-UA"/>
        </w:rPr>
        <w:t>професійна іншомовна підготовка в технічних університ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4"/>
          <w:sz w:val="28"/>
          <w:szCs w:val="28"/>
          <w:lang w:val="uk-UA"/>
        </w:rPr>
        <w:t xml:space="preserve">Предмет дослідження </w:t>
      </w:r>
      <w:r>
        <w:rPr>
          <w:spacing w:val="-4"/>
          <w:sz w:val="28"/>
          <w:szCs w:val="28"/>
          <w:lang w:val="uk-UA"/>
        </w:rPr>
        <w:t>– система професійної іншомовної підготовки майбутніх фахівців з інформаційно-комунікаційних технологій у технічних університ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оди дослідження. </w:t>
      </w:r>
      <w:r>
        <w:rPr>
          <w:sz w:val="28"/>
          <w:szCs w:val="28"/>
          <w:lang w:val="uk-UA"/>
        </w:rPr>
        <w:t>Для реалізації мети й основних завдань дослідження на різних його етапах використано такі методи: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теоретичний аналіз, синтез, порівняння та зіставлення </w:t>
      </w:r>
      <w:r>
        <w:rPr>
          <w:sz w:val="28"/>
          <w:szCs w:val="28"/>
          <w:lang w:val="uk-UA"/>
        </w:rPr>
        <w:t>– для визначення стану розкриття проблеми дослідження в науковій літературі, вивчення нормативно-правових документів у сфері вищої технічної освіти (словників, енциклопедій, авторефератів, дисертацій, Інтернет-ресурсів, досвіду роботи науково-педагогічних працівників у вищій технічній школі)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моделювання, психолого-педагогічне проектування</w:t>
      </w:r>
      <w:r>
        <w:rPr>
          <w:sz w:val="28"/>
          <w:szCs w:val="28"/>
          <w:lang w:val="uk-UA"/>
        </w:rPr>
        <w:t xml:space="preserve"> – для створення моделі системи професійної іншомовної підготовки майбутніх фахівців з інформаційно-комунікаційних технологій у технічних університетах та розроблення схеми її науково-методичного супроводу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системний аналіз </w:t>
      </w:r>
      <w:r>
        <w:rPr>
          <w:sz w:val="28"/>
          <w:szCs w:val="28"/>
          <w:lang w:val="uk-UA"/>
        </w:rPr>
        <w:t>– для вирішення теоретичних та практичних проблем підготовки з іноземних мов, що відкриває можливості моделювання процесів та явищ, дозволяє на основі знань про керований процес побудувати його модель, дослідити на прикладі побудованої моделі поведінку суб’єкта і визначити найліпший спосіб дії (стратегію та тактику)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 xml:space="preserve">діагностування </w:t>
      </w:r>
      <w:r>
        <w:rPr>
          <w:sz w:val="28"/>
          <w:szCs w:val="28"/>
          <w:lang w:val="uk-UA"/>
        </w:rPr>
        <w:t>(опитування, анкетування, інтерв’ювання, бесіда, тестування, спостереження (педагогічне спостереження, самоспостереження, експертне оцінювання) – для визначення рівня сформованості професійної іншомовної компетентності майбутніх фахівців з інформаційно-комунікаційних технологій за аспектами (фонетика, граматика, лексика) й основними видами іншомовної мовленнєвої діяльності (аудіювання, монолог, діалог, читання, письмо) та визначення її вагомих коефіцієнтів у загальній структурі розробленої моделі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 xml:space="preserve">педагогічний експеримент </w:t>
      </w:r>
      <w:r>
        <w:rPr>
          <w:sz w:val="28"/>
          <w:szCs w:val="28"/>
          <w:lang w:val="uk-UA"/>
        </w:rPr>
        <w:t>(констатувальний, формувальний, контрольний) – для перевірки ефективності розробленої моделі системи професійної іншомовної підготовки майбутніх фахівців з інформаційно-комунікаційних технологій у технічних університетах та експериментальної методики з формування комунікативної компетентності майбутніх фахівців з інформаційно-комунікаційних технологій у системі професійної іншомовної підготовки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математичної статистики </w:t>
      </w:r>
      <w:r>
        <w:rPr>
          <w:sz w:val="28"/>
          <w:szCs w:val="28"/>
          <w:lang w:val="uk-UA"/>
        </w:rPr>
        <w:t>– для опрацювання отриманих експериментальних даних й обчислення статистичних показників з метою перевірки ефективності впровадження в навчально-виховний процес немовного вищого начального закладу моделі системи професійної іншомовної підготовки майбутніх фахівців з інформаційно-комунікаційних технологій у технічних університетах та експериментальної методики з формування комунікативної компетентності майбутніх фахівців з інформаційно-комунікаційних технологій у системі професійної іншомовної підготовки (використання статистики критерію хі-квадрат)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 xml:space="preserve">графічні </w:t>
      </w:r>
      <w:r>
        <w:rPr>
          <w:sz w:val="28"/>
          <w:szCs w:val="28"/>
          <w:lang w:val="uk-UA"/>
        </w:rPr>
        <w:t>– для ілюстрації та порівняння результатів експерименту в графічних формах та таблиц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аукова новизна одержаних результатів</w:t>
      </w:r>
      <w:r>
        <w:rPr>
          <w:sz w:val="28"/>
          <w:szCs w:val="28"/>
          <w:lang w:val="uk-UA"/>
        </w:rPr>
        <w:t xml:space="preserve"> дослідження полягає в тому, що </w:t>
      </w:r>
      <w:r>
        <w:rPr>
          <w:i/>
          <w:sz w:val="28"/>
          <w:szCs w:val="28"/>
          <w:lang w:val="uk-UA"/>
        </w:rPr>
        <w:t>вперше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изначено специфічні компоненти системи професійної іншомовної підготовки майбутніх фахівців з інформаційно-комунікаційних технологій у технічних університетах (квазіпрофесійна діяльність та</w:t>
      </w:r>
      <w:r>
        <w:rPr>
          <w:spacing w:val="-5"/>
          <w:sz w:val="28"/>
          <w:szCs w:val="28"/>
          <w:lang w:val="uk-UA" w:eastAsia="uk-UA"/>
        </w:rPr>
        <w:t xml:space="preserve"> навчально-професійна діяльність</w:t>
      </w:r>
      <w:r>
        <w:rPr>
          <w:sz w:val="28"/>
          <w:szCs w:val="28"/>
          <w:lang w:val="uk-UA"/>
        </w:rPr>
        <w:t>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роблено, теоретично обґрунтовано й експериментально перевірено модель системи професійної іншомовної підготовки майбутніх фахівців з інформаційно-комунікаційних технологій у технічних університетах, особливостями якої є активне застосування традиційних форм, засобів, методів навчання іноземних мов та інноваційних педагогічних технологій, спрямованих на формування професійної іншомовної компетентності студентів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осконалено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іждисциплінарну координацію </w:t>
      </w:r>
      <w:r>
        <w:rPr>
          <w:sz w:val="28"/>
          <w:szCs w:val="28"/>
          <w:lang w:val="uk-UA" w:eastAsia="uk-UA"/>
        </w:rPr>
        <w:t>в системі професійної іншомовної підготовки</w:t>
      </w:r>
      <w:r>
        <w:rPr>
          <w:sz w:val="28"/>
          <w:szCs w:val="28"/>
          <w:lang w:val="uk-UA"/>
        </w:rPr>
        <w:t xml:space="preserve"> майбутніх фахівців з інформаційно-комунікаційних технологій за умови поєднання предметно-технологічної (забезпечується змістом спецдисциплін) та іншомовної мовленнєвої (забезпечується змістом дисципліни „Іноземна мова”) діяльності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уково-методичне забезпечення системи професійної іншомовної підготовки майбутніх фахівців з інформаційно-комунікаційних технологій у технічних університетах у галузі методичного призначення засобів комп’ютерно-інтегрованих технологій </w:t>
      </w:r>
      <w:r>
        <w:rPr>
          <w:sz w:val="28"/>
          <w:szCs w:val="28"/>
          <w:lang w:val="uk-UA" w:eastAsia="uk-UA"/>
        </w:rPr>
        <w:t>(</w:t>
      </w:r>
      <w:r>
        <w:rPr>
          <w:sz w:val="28"/>
          <w:szCs w:val="28"/>
          <w:lang w:val="uk-UA"/>
        </w:rPr>
        <w:t>навчальні: повідомляють знання, формують уміння, навички навчальної/практичної діяльності; тренажери: відпрацьовують різного роду вміння та навички; інформаційно-пошукові й довідкові: формують уміння й навички із систематизації інформації; демонстраційні: візуалізують об’єкти, явища, процеси з метою дослідження й вивчення; імітаційні: становлять певний аспект реальності для вивчення його структурних/функціональних характеристик; лабораторні: дозволяють проводити видалені експерименти на реальному обладнанні; моделювальні: моделюють об’єкти, явища, процеси з метою дослідження й вивчення; розрахункові: автоматизують розрахунки та рутинні операції; навчально-ігрові: створення навчальних ситуацій в ігровій формі)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пецифічні принципи в моделі системи професійної іншомовної підготовки майбутніх фахівців з інформаційно-комунікаційних технологій у технічних університетах (принцип науковості, принцип систематичності та послідовності, принцип свідомості та самостійності навчання, принцип зв’язку теорії та практики навчання з життям, принцип наочності, доступності, міцності знань, принцип мотивації до навчання, принцип гуманізації, принцип співробітництва суб’єктів педагогічного процесу, принцип міждисциплінарності, принцип </w:t>
      </w:r>
      <w:r>
        <w:rPr>
          <w:sz w:val="28"/>
          <w:szCs w:val="28"/>
          <w:lang w:val="uk-UA"/>
        </w:rPr>
        <w:t>„</w:t>
      </w:r>
      <w:r>
        <w:rPr>
          <w:spacing w:val="-4"/>
          <w:sz w:val="28"/>
          <w:szCs w:val="28"/>
          <w:lang w:val="uk-UA"/>
        </w:rPr>
        <w:t>діалогу культур</w:t>
      </w:r>
      <w:r>
        <w:rPr>
          <w:sz w:val="28"/>
          <w:szCs w:val="28"/>
          <w:lang w:val="uk-UA"/>
        </w:rPr>
        <w:t>”</w:t>
      </w:r>
      <w:r>
        <w:rPr>
          <w:spacing w:val="-4"/>
          <w:sz w:val="28"/>
          <w:szCs w:val="28"/>
          <w:lang w:val="uk-UA"/>
        </w:rPr>
        <w:t>)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експериментальну методику з формування комунікативної компетентності майбутніх фахівців з інформаційно-комунікаційних технологій у системі професійної іншомовної підготовки, яка передбачає участь у практико орієнтованих семінарах, симпозіумах, міжнародних проектах, конференціях, </w:t>
      </w:r>
      <w:r>
        <w:rPr>
          <w:sz w:val="28"/>
          <w:szCs w:val="28"/>
          <w:lang w:val="uk-UA" w:eastAsia="uk-UA"/>
        </w:rPr>
        <w:t xml:space="preserve">вивчення й творче осмислення зарубіжного досвіду в профільній і суміжних галузях науки й техніки, </w:t>
      </w:r>
      <w:r>
        <w:rPr>
          <w:spacing w:val="-4"/>
          <w:sz w:val="28"/>
          <w:szCs w:val="28"/>
          <w:lang w:val="uk-UA"/>
        </w:rPr>
        <w:t xml:space="preserve">а також </w:t>
      </w:r>
      <w:r>
        <w:rPr>
          <w:sz w:val="28"/>
          <w:szCs w:val="28"/>
          <w:lang w:val="uk-UA" w:eastAsia="uk-UA"/>
        </w:rPr>
        <w:t>наявність професійної іншомовної компетентності, необхідної для кваліфікованої інформаційної та творчої діяльності в різних сферах і ситуаціях ділового партнерства, спільної виробничої й наукової робот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стали подальшого розвитку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истемно-діяльнісний підхід у навчальному процесі технічного університету як освітній феномен, що є специфічною формою організації професійної іншомовної підготовки майбутніх фахівців з інформаційно-комунікаційних технологій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>компонентний склад системи професійної іншомовної підготовки майбутніх фахівців з інформаційно-комунікаційних технологій у технічних університетах (загальні рівні володіння іноземною мовою (ЗЄР, 2001), н</w:t>
      </w:r>
      <w:r>
        <w:rPr>
          <w:sz w:val="28"/>
          <w:szCs w:val="28"/>
          <w:lang w:val="uk-UA"/>
        </w:rPr>
        <w:t>еобхідна кількість аудиторних годин (1 година=60 хвилин), міжнародно прийняті рівні володіння мовою для різних спеціальностей (International English Language Testing System, 2003), с</w:t>
      </w:r>
      <w:r>
        <w:rPr>
          <w:sz w:val="28"/>
          <w:szCs w:val="28"/>
          <w:lang w:val="uk-UA" w:eastAsia="uk-UA"/>
        </w:rPr>
        <w:t xml:space="preserve">тандартні вимоги на здобуття ступеня бакалавра (рівень володіння іноземною мовою – </w:t>
      </w:r>
      <w:r>
        <w:rPr>
          <w:caps/>
          <w:sz w:val="28"/>
          <w:szCs w:val="28"/>
          <w:lang w:val="uk-UA" w:eastAsia="uk-UA"/>
        </w:rPr>
        <w:t>в 2</w:t>
      </w:r>
      <w:r>
        <w:rPr>
          <w:sz w:val="28"/>
          <w:szCs w:val="28"/>
          <w:lang w:val="uk-UA" w:eastAsia="uk-UA"/>
        </w:rPr>
        <w:t xml:space="preserve">), модульна структура професійної іншомовної підготовки (зовнішні/внутрішні рамки), інформаційне забезпечення, проектна робота, </w:t>
      </w:r>
      <w:r>
        <w:rPr>
          <w:sz w:val="28"/>
          <w:szCs w:val="28"/>
          <w:lang w:val="uk-UA"/>
        </w:rPr>
        <w:t>загальні професійні теми спілкування й ситуації, мовний портфель для професійного спілкування, квазіпрофесійна діяльність, н</w:t>
      </w:r>
      <w:r>
        <w:rPr>
          <w:spacing w:val="-5"/>
          <w:sz w:val="28"/>
          <w:szCs w:val="28"/>
          <w:lang w:val="uk-UA" w:eastAsia="uk-UA"/>
        </w:rPr>
        <w:t>авчально-професійна діяльні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Практичне значення одержаних результатів </w:t>
      </w:r>
      <w:r>
        <w:rPr>
          <w:sz w:val="28"/>
          <w:szCs w:val="28"/>
          <w:lang w:val="uk-UA"/>
        </w:rPr>
        <w:t>дослідження визначається тим, що розроблено, апробовано й упроваджено в практику освітнього процесу немовного вищого навчального закладу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одель системи професійної іншомовної підготовки майбутніх фахівців з інформаційно-комунікаційних технологій у технічних університетах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одичні матеріали до аудиторного читання для студентів I – II курсів спеціальностей „Прикладна математика”, „Інформатика” та „Соціальна інформатика”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експериментальну методику з формування комунікативної компетентності майбутніх фахівців з інформаційно-комунікаційних технологій у системі професійної іншомовної пі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Результати дослідження можуть бути використані для розробки навчальних планів, навчальних програм і навчально-методичних комплексів з фахових дисциплін для студентів </w:t>
      </w:r>
      <w:r>
        <w:rPr>
          <w:sz w:val="28"/>
          <w:szCs w:val="28"/>
          <w:lang w:val="uk-UA" w:eastAsia="uk-UA"/>
        </w:rPr>
        <w:t>факультету інноваційної економіки й кібернетики, факультету комп’ютерних систем і технологій, факультету математики та інформатики Східноукраїнського національного університету імені Володимира Даля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езультати дослідження </w:t>
      </w:r>
      <w:r>
        <w:rPr>
          <w:i/>
          <w:sz w:val="28"/>
          <w:szCs w:val="28"/>
          <w:lang w:val="uk-UA"/>
        </w:rPr>
        <w:t xml:space="preserve">впроваджено </w:t>
      </w:r>
      <w:r>
        <w:rPr>
          <w:sz w:val="28"/>
          <w:szCs w:val="28"/>
          <w:lang w:val="uk-UA"/>
        </w:rPr>
        <w:t xml:space="preserve">в навчальний процес Автомобільно-дорожнього інституту Державного вищого навчального закладу „Донецький національний технічний університет” (довідка від 9 квітня 2013 р., № 42-01/426), Державного вищого навчального закладу „Донецький національний технічний університет” (довідка від 9 вересня 2013 р., № 06/4-106), Державного вищого навчального закладу „Приазовський державний технічний університет” (довідка від 8 квітня 2013 р., № 73/03-872), </w:t>
      </w:r>
      <w:r>
        <w:rPr>
          <w:spacing w:val="-4"/>
          <w:sz w:val="28"/>
          <w:szCs w:val="28"/>
          <w:lang w:val="uk-UA"/>
        </w:rPr>
        <w:t xml:space="preserve">Державного закладу </w:t>
      </w:r>
      <w:r>
        <w:rPr>
          <w:sz w:val="28"/>
          <w:szCs w:val="28"/>
          <w:lang w:val="uk-UA"/>
        </w:rPr>
        <w:t xml:space="preserve">„Луганський національний університет імені Тараса Шевченка” (довідка від 4 квітня 2013 р., № 1/1701), Дніпропетровського національного університету залізничного транспорту імені академіка В. Лазаряна (довідка від 15 квітня 2013 р., № 20/82 НЗН), </w:t>
      </w:r>
      <w:r>
        <w:rPr>
          <w:spacing w:val="-4"/>
          <w:sz w:val="28"/>
          <w:szCs w:val="28"/>
          <w:lang w:val="uk-UA"/>
        </w:rPr>
        <w:t>Східноукраїнського національного університету імені Володимира Даля (довідка від 1 квітня 2013 р., № 108-115-824/10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Особистий внесок здобувач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монографії [1] здійснено аналіз теоретико-методологічних основ дослідження проблеми з навчання студентів університету професійно орієнтованого спілкування іноземною мовою, розроблено педагогічні умови з навчання студентів університету іншомовної комунікації, здійснено порівняльний аналіз дослідно-педагогічної роботи з впровадження педагогічних умов у практику викладання іноземної мо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У монографії [2] подано авторське бачення проблеми, пов’язаної з вивченням системи професійної іншомовної підготовки майбутніх фахівців з інформаційно-комунікаційних технологій у технічних університетах (питання обґрунтування її науково-теоретичних основ, методологічного забезпечення й розробки моделі професійної іншомовної підготовки у контексті системно-діяльнісного підходу). У</w:t>
      </w:r>
      <w:r>
        <w:rPr>
          <w:sz w:val="28"/>
          <w:szCs w:val="28"/>
          <w:lang w:val="uk-UA"/>
        </w:rPr>
        <w:t>загальнено досвід підготовки з іноземних мов у технічних університетах України, Росії, Канади, Сполучених Штатів Амери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Апробація результатів дослідження.</w:t>
      </w:r>
      <w:r>
        <w:rPr>
          <w:bCs/>
          <w:sz w:val="28"/>
          <w:szCs w:val="28"/>
          <w:lang w:val="uk-UA"/>
        </w:rPr>
        <w:t xml:space="preserve"> Основні теоретичні й практичні результати дослідження оприлюднені у доповідях на конференціях та науково-методичних семінарах різного рівня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>міжнародних: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„Вища освіта України у контексті інтеграції до європейського освітнього простору” (Київ, 2010), „Педагогіка вищої школи: методологія, теорія, технології” (Київ, 2011), „Вища освіта України у контексті інтеграції до європейського освітнього простору” (Київ, 2011), „Інноваційні процеси в освітньому просторі: доступність, ефективність, якість” (Луганськ, 2012), „Вища освіта України у контексті інтеграції до європейського освітнього простору” (Київ, 2012)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  <w:spacing w:val="-4"/>
          <w:sz w:val="28"/>
          <w:szCs w:val="28"/>
          <w:lang w:val="uk-UA"/>
        </w:rPr>
        <w:t xml:space="preserve">всеукраїнських: </w:t>
      </w:r>
      <w:r>
        <w:rPr>
          <w:spacing w:val="-4"/>
          <w:sz w:val="28"/>
          <w:szCs w:val="28"/>
          <w:lang w:val="uk-UA"/>
        </w:rPr>
        <w:t>„Сучасні підходи та інноваційні тенденції у викладанні іноземних мов” (Київ, 2013)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звітних: </w:t>
      </w:r>
      <w:r>
        <w:rPr>
          <w:bCs/>
          <w:spacing w:val="-4"/>
          <w:sz w:val="28"/>
          <w:szCs w:val="28"/>
          <w:lang w:val="uk-UA"/>
        </w:rPr>
        <w:t>„Наука і вища освіта: проблеми взаємодії та інтеграції” (Київ, 2011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блікації. </w:t>
      </w:r>
      <w:r>
        <w:rPr>
          <w:sz w:val="28"/>
          <w:szCs w:val="28"/>
          <w:lang w:val="uk-UA"/>
        </w:rPr>
        <w:t>Основний зміст дисертаційної роботи  відображено в 37 публікаціях: 2 монографії, 22 статті у вітчизняних фахових виданнях, 4 статті в зарубіжних виданнях (3 з них в електронних збірниках), 7 статей у збірниках матеріалів і тез науково-практичних конференцій, 1 електронне навчально-методичне видання, 1 стаття в іншому видан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Структура та обсяг дисертації. </w:t>
      </w:r>
      <w:r>
        <w:rPr>
          <w:sz w:val="28"/>
          <w:szCs w:val="28"/>
          <w:lang w:val="uk-UA"/>
        </w:rPr>
        <w:t>Дисертація складається зі вступу, п’яти розділів, висновків до розділів, загальних висновків, списку використаних джерел, додатків. Загальний обсяг дисертації становить 509 сторінок. Основного тексту – 354 сторінки. Список використаних джерел включає 530 найменувань, з них іноземною мовою – 22. Робота містить 60 таблиць, 42 рисунки і 13 додатків на 88 сторін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исертації висвітлено теоретичне узагальнення та нове вирішення актуальної наукової проблеми, пов’язаної з вивченням системи професійної іншомовної підготовки майбутніх фахівців з інформаційно-комунікаційних технологій у технічних університетах. Основні положення дисертаційної роботи теоретично обґрунтовано й перевірено експериментально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тримані результати підтвердили правомірність вихідних положень, а реалізовані мета та завдання дослідження обумовили формулювання таких висновків і рекомендацій.</w:t>
      </w:r>
    </w:p>
    <w:p>
      <w:pPr>
        <w:pStyle w:val="Normal"/>
        <w:widowControl/>
        <w:numPr>
          <w:ilvl w:val="1"/>
          <w:numId w:val="4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 w:eastAsia="uk-UA"/>
        </w:rPr>
        <w:t xml:space="preserve">Ретроспективний аналіз </w:t>
      </w:r>
      <w:r>
        <w:rPr>
          <w:sz w:val="28"/>
          <w:szCs w:val="28"/>
          <w:lang w:val="uk-UA" w:eastAsia="uk-UA"/>
        </w:rPr>
        <w:t xml:space="preserve">психолого-педагогічної та науково-методичної літератури </w:t>
      </w:r>
      <w:r>
        <w:rPr>
          <w:sz w:val="28"/>
          <w:szCs w:val="28"/>
          <w:lang w:val="uk-UA"/>
        </w:rPr>
        <w:t xml:space="preserve">за темою дозволив вивчити стан розробки проблеми, пов’язаної з вивченням системи </w:t>
      </w:r>
      <w:r>
        <w:rPr>
          <w:sz w:val="28"/>
          <w:szCs w:val="28"/>
          <w:lang w:val="uk-UA" w:eastAsia="uk-UA"/>
        </w:rPr>
        <w:t xml:space="preserve">професійної іншомовної підготовки майбутніх фахівців з інформаційно-комунікаційних технологій у технічних університетах, а саме: визначити основні проблеми підготовки з іноземних мов у немовних вищих навчальних закладах й методичні напрями навчання іншомовної комунікації, </w:t>
      </w:r>
      <w:r>
        <w:rPr>
          <w:sz w:val="28"/>
          <w:szCs w:val="28"/>
          <w:lang w:val="uk-UA"/>
        </w:rPr>
        <w:t xml:space="preserve">які потребують ґрунтовного дослідження: </w:t>
      </w:r>
      <w:r>
        <w:rPr>
          <w:sz w:val="28"/>
          <w:szCs w:val="28"/>
          <w:lang w:val="uk-UA" w:eastAsia="uk-UA"/>
        </w:rPr>
        <w:t>а) питання добору й виявлення лінгвістичних особливостей текстів і створення спеціалізованих навчальних посібників; б) підвищення рівня знань у межах спеціальності й формування професійної спрямованості студента; в) використання країнознавчого коментару; г) посилення комунікативної спрямованості навчального процесу; д) питання інтенсивного навчання іноземної мови, навчання читання літератури за фахом, формування міжкультурної компетенції; е) питання застосування креативних технологій у навчанні іноземних мов.</w:t>
      </w:r>
    </w:p>
    <w:p>
      <w:pPr>
        <w:pStyle w:val="Normal"/>
        <w:widowControl/>
        <w:numPr>
          <w:ilvl w:val="1"/>
          <w:numId w:val="4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У процесі дослідно-педагогічної роботи визначено компонентний склад системи професійної іншомовної підготовки майбутніх фахівців з інформаційно-комунікаційних технологій у технічних університетах: 1. </w:t>
      </w:r>
      <w:r>
        <w:rPr>
          <w:sz w:val="28"/>
          <w:szCs w:val="28"/>
          <w:lang w:val="uk-UA" w:eastAsia="uk-UA"/>
        </w:rPr>
        <w:t>Загальні рівні володіння іноземною мовою. 2. </w:t>
      </w:r>
      <w:r>
        <w:rPr>
          <w:sz w:val="28"/>
          <w:szCs w:val="28"/>
          <w:lang w:val="uk-UA"/>
        </w:rPr>
        <w:t xml:space="preserve">Необхідна кількість аудиторних годин. 3. Міжнародно прийняті рівні володіння мовою для різних спеціальностей. </w:t>
      </w:r>
      <w:r>
        <w:rPr>
          <w:sz w:val="28"/>
          <w:szCs w:val="28"/>
          <w:lang w:val="uk-UA" w:eastAsia="uk-UA"/>
        </w:rPr>
        <w:t>4. Стандартні вимоги на здобуття ступеня бакалавра (рівень </w:t>
      </w:r>
      <w:r>
        <w:rPr>
          <w:caps/>
          <w:sz w:val="28"/>
          <w:szCs w:val="28"/>
          <w:lang w:val="uk-UA" w:eastAsia="uk-UA"/>
        </w:rPr>
        <w:t>в 2</w:t>
      </w:r>
      <w:r>
        <w:rPr>
          <w:sz w:val="28"/>
          <w:szCs w:val="28"/>
          <w:lang w:val="uk-UA" w:eastAsia="uk-UA"/>
        </w:rPr>
        <w:t>). 5. Модульна структура. 6. Інформаційне-забезпечення професійної іншомовної підготовки в немовних (технічних) вищих навчальних закладах. 7. Проектна робота</w:t>
      </w:r>
      <w:r>
        <w:rPr>
          <w:sz w:val="28"/>
          <w:szCs w:val="28"/>
          <w:lang w:val="uk-UA"/>
        </w:rPr>
        <w:t>. 8. Загальні професійні теми спілкування й ситуації. 9. </w:t>
      </w:r>
      <w:r>
        <w:rPr>
          <w:sz w:val="28"/>
          <w:szCs w:val="28"/>
          <w:lang w:val="uk-UA" w:eastAsia="uk-UA"/>
        </w:rPr>
        <w:t xml:space="preserve">Мовний портфель для професійного спілкування. </w:t>
      </w:r>
      <w:r>
        <w:rPr>
          <w:sz w:val="28"/>
          <w:szCs w:val="28"/>
          <w:lang w:val="uk-UA"/>
        </w:rPr>
        <w:t>10. Квазіпрофесійна діяльність</w:t>
      </w:r>
      <w:r>
        <w:rPr>
          <w:spacing w:val="-5"/>
          <w:sz w:val="28"/>
          <w:szCs w:val="28"/>
          <w:lang w:val="uk-UA" w:eastAsia="uk-UA"/>
        </w:rPr>
        <w:t>. 11. Навчально-професійна діяльн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uk-UA" w:eastAsia="uk-UA"/>
        </w:rPr>
        <w:t xml:space="preserve">Аналіз структурних компонентів системи </w:t>
      </w:r>
      <w:r>
        <w:rPr>
          <w:sz w:val="28"/>
          <w:szCs w:val="28"/>
          <w:lang w:val="uk-UA"/>
        </w:rPr>
        <w:t xml:space="preserve">професійної іншомовної підготовки майбутніх фахівців з інформаційно-комунікаційних технологій у технічних університетах </w:t>
      </w:r>
      <w:r>
        <w:rPr>
          <w:sz w:val="28"/>
          <w:szCs w:val="28"/>
          <w:lang w:val="uk-UA" w:eastAsia="uk-UA"/>
        </w:rPr>
        <w:t>показав, що вона становить своєрідну оптимізаційну діяльність</w:t>
      </w:r>
      <w:r>
        <w:rPr>
          <w:spacing w:val="-1"/>
          <w:sz w:val="28"/>
          <w:szCs w:val="28"/>
          <w:lang w:val="uk-UA" w:eastAsia="uk-UA"/>
        </w:rPr>
        <w:t xml:space="preserve">, основною якістю якої є прагнення до постійного </w:t>
      </w:r>
      <w:r>
        <w:rPr>
          <w:sz w:val="28"/>
          <w:szCs w:val="28"/>
          <w:lang w:val="uk-UA" w:eastAsia="uk-UA"/>
        </w:rPr>
        <w:t>вдосконалення всіх її елементів. Ця система є інформаційною та цілісною, такою, що характеризується різноманітними зв’язками, що існують між її елементами й забезпечують їхню взаємодію для досягнення конкретної мети.</w:t>
      </w:r>
    </w:p>
    <w:p>
      <w:pPr>
        <w:pStyle w:val="Normal"/>
        <w:widowControl/>
        <w:numPr>
          <w:ilvl w:val="1"/>
          <w:numId w:val="4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вчення практичного досвіду викладання іноземних мов у вищій школі дозволило уточнити значення міждисциплінарної координації в системі професійної іншомовної підготовки майбутніх фахівців з інформаційно-комунікаційних технологій у технічних університетах, </w:t>
      </w:r>
      <w:r>
        <w:rPr>
          <w:sz w:val="28"/>
          <w:szCs w:val="28"/>
          <w:lang w:val="uk-UA" w:eastAsia="uk-UA"/>
        </w:rPr>
        <w:t>яке полягає в можливості пов’язати в єдину систему всі знання, отримані з різних дисциплі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ктуальним завданням сучасного технічного університету в галузі мовної освіти є ефективна організація процесу підготовки з іноземних мов з метою академічного й професійного полікультурного спілкування на базі міждисциплінарних освітніх програм. Сучасні освітні міждисциплінарні програми є симбіозом іншомовних соціокультурних знань і вмінь та групою професійних знань і вмінь, пов’язаних зі специфікою спеціа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>В основі процесів цілепокладання міждисциплінарних освітніх програм (програми підготовки майбутніх фахівців з інформаційно-комунікаційних технологій з іноземних мов) лежать такі проблемні зони: а) проблема соціокультурної освіти засобами рідної та іноземної мови; б) проблема професійного самовизначення й професійної культури випускників вищої технічної школи; в) проблема формування професійно орієнтованої соціокультурної компетенції; г) проблеми, пов’язані з комунікативними стратегіями взаємодії; д) проблеми, пов’язані із застосуванням комунікативно-когнітивного підходу до організації навчання іноземної мови як інструменту навчальної та професійної діяльності.</w:t>
      </w:r>
    </w:p>
    <w:p>
      <w:pPr>
        <w:pStyle w:val="Normal"/>
        <w:widowControl/>
        <w:numPr>
          <w:ilvl w:val="1"/>
          <w:numId w:val="4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Дослідження особливостей й специфіки процесу професійної іншомовної підготовки у вищій технічній школі дозволило </w:t>
      </w:r>
      <w:r>
        <w:rPr>
          <w:sz w:val="28"/>
          <w:szCs w:val="28"/>
          <w:lang w:val="uk-UA"/>
        </w:rPr>
        <w:t>виокремити складники науково-методичного забезпечення системи професійної іншомовної підготовки майбутніх фахівців з інформаційно-комунікаційних технологій у технічних університетах, а са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 w:eastAsia="uk-UA"/>
        </w:rPr>
        <w:t>представити загальну методику науково-дослідної роботи, яка дає змогу виявити особливості досліджуваного процесу й організувати дослідження на наукових засадах відповідно до сучасних вимог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>б) з</w:t>
      </w:r>
      <w:r>
        <w:rPr>
          <w:sz w:val="28"/>
          <w:szCs w:val="28"/>
          <w:lang w:val="uk-UA"/>
        </w:rPr>
        <w:t>’ясувати, що комп’ютерно-інтегровані технології покращують якість професійної іншомовної підготовки, оскільки дозволяють необмежено розширити доступ до навчальної та професійної інформації. Основними принципами відбору комп’ютерно-інтегрованих технологій є актуальність, інтегративність, реалістичність, цілісність, керованість, економіч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) виявити, що одним з напрямів удосконалення професійної іншомовної підготовки в технічних університетах є інформаційна культура, що постає, з одного боку, як мета освітньої діяльності, а з іншого, – як її засіб. </w:t>
      </w:r>
      <w:r>
        <w:rPr>
          <w:sz w:val="28"/>
          <w:szCs w:val="28"/>
          <w:lang w:val="uk-UA" w:eastAsia="uk-UA"/>
        </w:rPr>
        <w:t>Інформаційну культуру в технічних університетах слід розглядати як полікомпонентний складник, що характеризує ступінь досконалості фахівця у видах роботи з інформацією: отриманні, накопиченні, кодуванні й переробці, створенні нової інформації, її передачі, використа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г) </w:t>
      </w:r>
      <w:r>
        <w:rPr>
          <w:sz w:val="28"/>
          <w:szCs w:val="28"/>
          <w:lang w:val="uk-UA"/>
        </w:rPr>
        <w:t>конкретизувати засадничу мету неперервної професійної освіти – професійну компетентність, яка включає професіоналізм, комунікативні здібності, самостійність, право й відповідальність за ухвалення рішень, володіння навичками швидкої адаптації, професійну мобільність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 xml:space="preserve">д) визначити, що </w:t>
      </w:r>
      <w:r>
        <w:rPr>
          <w:sz w:val="28"/>
          <w:szCs w:val="28"/>
          <w:lang w:val="uk-UA"/>
        </w:rPr>
        <w:t>основою формування іншомовної компоненти професійної компетентності майбутніх фахівців з інформаційно-комунікаційних технологій є не лише мовний матеріал і види мовленнєвої діяльності, але й предметний матеріал та модельовані процеси майбутньої професійної діяльності, де іноземна мова слугує функцією засобу її регуляції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вчення зарубіжних джерел з досліджуваної проблеми дозволило узагальнити досвід організації професійної іншомовної підготовки майбутніх фахівців з інформаційно-комунікаційних технологій у технічних університетах України, Росії, Канади, Сполучених Штатів Америки, а са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а) визначити, що підготовка з іноземних мов на базі інформаційних (зокрема дистанційних) технологій є головним пріоритетом у Національному технічному університеті України „Київський політехнічний інститут”. Нові інформаційні (зокрема дистанційні) технології впливають на всі компоненти професійної іншомовної підготовки майбутніх фахівців з інформаційно-комунікаційних технологій у Національному технічному університеті України „Київський політехнічний інститут”: мету, завдання, зміст, методи та організаційні форми навчання, засоби навчання, що дозволяє вирішувати складні й актуальні завдання педагогіки, сприяти розвитку інтелектуального, творчого потенціалу, аналітичного мислення та самостійності студент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б) з’ясувати, що провідна роль у процесі професійної іншомовної підготовки майбутніх фахівців з інформаційно-комунікаційних технологій у </w:t>
      </w:r>
      <w:r>
        <w:rPr>
          <w:spacing w:val="-2"/>
          <w:sz w:val="28"/>
          <w:szCs w:val="28"/>
          <w:lang w:val="uk-UA"/>
        </w:rPr>
        <w:t xml:space="preserve">Національному дослідницькому Томському політехнічному університеті </w:t>
      </w:r>
      <w:r>
        <w:rPr>
          <w:sz w:val="28"/>
          <w:szCs w:val="28"/>
          <w:lang w:val="uk-UA"/>
        </w:rPr>
        <w:t>належить Інституту міжнародної освіти та мовної комунікації</w:t>
      </w:r>
      <w:r>
        <w:rPr>
          <w:sz w:val="28"/>
          <w:szCs w:val="28"/>
          <w:lang w:val="uk-UA" w:eastAsia="uk-UA"/>
        </w:rPr>
        <w:t>. Інститут міжнародної освіти та мовної комунікації</w:t>
      </w:r>
      <w:r>
        <w:rPr>
          <w:spacing w:val="-2"/>
          <w:sz w:val="28"/>
          <w:szCs w:val="28"/>
          <w:lang w:val="uk-UA" w:eastAsia="uk-UA"/>
        </w:rPr>
        <w:t xml:space="preserve"> має координувати </w:t>
      </w:r>
      <w:r>
        <w:rPr>
          <w:spacing w:val="-6"/>
          <w:sz w:val="28"/>
          <w:szCs w:val="28"/>
          <w:lang w:val="uk-UA" w:eastAsia="uk-UA"/>
        </w:rPr>
        <w:t xml:space="preserve">діяльність підрозділів </w:t>
      </w:r>
      <w:r>
        <w:rPr>
          <w:sz w:val="28"/>
          <w:szCs w:val="28"/>
          <w:lang w:val="uk-UA" w:eastAsia="uk-UA"/>
        </w:rPr>
        <w:t xml:space="preserve">із забезпечення якості іншомовної професійної підготовки: 1) погоджувати діяльність </w:t>
      </w:r>
      <w:r>
        <w:rPr>
          <w:spacing w:val="-3"/>
          <w:sz w:val="28"/>
          <w:szCs w:val="28"/>
          <w:lang w:val="uk-UA" w:eastAsia="uk-UA"/>
        </w:rPr>
        <w:t xml:space="preserve">навчально-методичних центрів і визначати </w:t>
      </w:r>
      <w:r>
        <w:rPr>
          <w:spacing w:val="-2"/>
          <w:sz w:val="28"/>
          <w:szCs w:val="28"/>
          <w:lang w:val="uk-UA" w:eastAsia="uk-UA"/>
        </w:rPr>
        <w:t xml:space="preserve">вимоги до їхньої матеріально-технічної бази; 2) керувати процесом залучення </w:t>
      </w:r>
      <w:r>
        <w:rPr>
          <w:spacing w:val="-3"/>
          <w:sz w:val="28"/>
          <w:szCs w:val="28"/>
          <w:lang w:val="uk-UA" w:eastAsia="uk-UA"/>
        </w:rPr>
        <w:t xml:space="preserve">до викладання фахівців </w:t>
      </w:r>
      <w:r>
        <w:rPr>
          <w:sz w:val="28"/>
          <w:szCs w:val="28"/>
          <w:lang w:val="uk-UA" w:eastAsia="uk-UA"/>
        </w:rPr>
        <w:t xml:space="preserve">немовних кафедр і визначати обсяг </w:t>
      </w:r>
      <w:r>
        <w:rPr>
          <w:spacing w:val="-2"/>
          <w:sz w:val="28"/>
          <w:szCs w:val="28"/>
          <w:lang w:val="uk-UA" w:eastAsia="uk-UA"/>
        </w:rPr>
        <w:t xml:space="preserve">завдань, що постали перед загальнопрофесійними </w:t>
      </w:r>
      <w:r>
        <w:rPr>
          <w:sz w:val="28"/>
          <w:szCs w:val="28"/>
          <w:lang w:val="uk-UA" w:eastAsia="uk-UA"/>
        </w:rPr>
        <w:t>кафедрами; 3) визначати вимоги до рівня підготовки викладачів з іноземних мов та, як наслідок</w:t>
      </w:r>
      <w:r>
        <w:rPr>
          <w:spacing w:val="-2"/>
          <w:sz w:val="28"/>
          <w:szCs w:val="28"/>
          <w:lang w:val="uk-UA" w:eastAsia="uk-UA"/>
        </w:rPr>
        <w:t xml:space="preserve">, задавати параметри внутрішньоуніверситетської </w:t>
      </w:r>
      <w:r>
        <w:rPr>
          <w:sz w:val="28"/>
          <w:szCs w:val="28"/>
          <w:lang w:val="uk-UA" w:eastAsia="uk-UA"/>
        </w:rPr>
        <w:t>сертифікації з іноземної мови відповідно до поставлених завдань тощо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в) </w:t>
      </w:r>
      <w:r>
        <w:rPr>
          <w:spacing w:val="-2"/>
          <w:sz w:val="28"/>
          <w:szCs w:val="28"/>
          <w:lang w:val="uk-UA"/>
        </w:rPr>
        <w:t>дослідити</w:t>
      </w:r>
      <w:r>
        <w:rPr>
          <w:sz w:val="28"/>
          <w:szCs w:val="28"/>
          <w:lang w:val="uk-UA"/>
        </w:rPr>
        <w:t xml:space="preserve"> зарубіжні програми бакалаврської, магістерської, докторської підготовки з навчання іншомовної комунікації. </w:t>
      </w:r>
      <w:r>
        <w:rPr>
          <w:sz w:val="28"/>
          <w:szCs w:val="28"/>
          <w:lang w:val="uk-UA" w:eastAsia="uk-UA"/>
        </w:rPr>
        <w:t>За результатами дослідження курсів та програм підготовки з іноземних мов у технічних університетах Канади й Сполучених Штатів Америки вдалося з’ясувати, що вони характеризуються міждисциплінарністю, багаторівневістю, поліфункціональністю, містять соціокультурний компонент, мають культурознавчу спрямованість навчання. Інтегративною метою навчання на курсах і за програмами підготовки з іноземних мов, які було досліджено, є формування іншомовної комунікативної компетентності студентів (академічної та професійної)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/>
        </w:rPr>
        <w:t xml:space="preserve">За умови психолого-педагогічного проектування розроблено </w:t>
      </w:r>
      <w:r>
        <w:rPr>
          <w:sz w:val="28"/>
          <w:szCs w:val="28"/>
          <w:lang w:val="uk-UA"/>
        </w:rPr>
        <w:t>модель системи професійної іншомовної підготовки майбутніх фахівців з інформаційно-комунікаційних технологій у технічних університ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кладниками моделі системи професійної іншомовної підготовки майбутніх фахівців з інформаційно-комунікаційних технологій у технічних університетах є: а) </w:t>
      </w:r>
      <w:r>
        <w:rPr>
          <w:sz w:val="28"/>
          <w:szCs w:val="28"/>
          <w:lang w:val="uk-UA" w:eastAsia="uk-UA"/>
        </w:rPr>
        <w:t xml:space="preserve">сфери (навчальна, професійно-трудова, соціально-культурна); б) цілі (практична, освітня, пізнавальна, розвивальна, соціальна, соціокультурна); в) комунікативна компетенція (мовленнєва, мовна, дискурсивна, соціокультурна та соціолінгвістична, стратегічна); г) принципи (дидактичні, лінгвістичні, психологічні); </w:t>
      </w:r>
      <w:r>
        <w:rPr>
          <w:sz w:val="28"/>
          <w:szCs w:val="28"/>
          <w:lang w:val="uk-UA"/>
        </w:rPr>
        <w:t>д) зміст (об’єкт навчання, об’єкт засвоєння, результат навчання)</w:t>
      </w:r>
      <w:r>
        <w:rPr>
          <w:sz w:val="28"/>
          <w:szCs w:val="28"/>
          <w:lang w:val="uk-UA" w:eastAsia="uk-UA"/>
        </w:rPr>
        <w:t>; е) методи (методи викладача, методи студентів); ж) </w:t>
      </w:r>
      <w:r>
        <w:rPr>
          <w:sz w:val="28"/>
          <w:szCs w:val="28"/>
          <w:lang w:val="uk-UA"/>
        </w:rPr>
        <w:t>засоби навчання; з) організаційні фор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правління процесом професійної іншомовної підготовки майбутніх фахівців з інформаційно-комунікаційних технологій у технічних університетах здійснюється з урахуванням закономірностей, принципів, цілей та завдань, змісту, сучасних форм і методів навчання іноземної мови та особливостей системи, її внутрішніх і зовнішніх умов з метою досягнення найбільш ефективного функціонування з погляду заданих критеріїв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Експериментальна перевірка ефективності моделі системи професійної іншомовної підготовки майбутніх фахівців з інформаційно-комунікаційних технологій у технічних університетах підтвердила всі основні теоретико-методичні положення дисертаційної роботи. Унаслідок формувального впливу відбулися статистично значущі зміни в рівнях сформованості іншомовної </w:t>
      </w:r>
      <w:r>
        <w:rPr>
          <w:spacing w:val="-4"/>
          <w:sz w:val="28"/>
          <w:szCs w:val="28"/>
          <w:lang w:val="uk-UA"/>
        </w:rPr>
        <w:t>комунікативної компетентності в студентів експериментальних груп. Статистичний аналіз даних підтвердив об’єктивність змін, що сталися в рівнях сформованості іншомовної комунікативної компетентності студентів під впливом експериментальної метод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рахування основних наукових результатів дослідження уможливлює ряд пропозицій та рекомендацій: а) розробити заходи підвищення мотивації до вивчення іноземних мов через демонстрацію можливостей застосування набутих компетентностей у професійній діяльності; б) </w:t>
      </w:r>
      <w:r>
        <w:rPr>
          <w:sz w:val="28"/>
          <w:szCs w:val="28"/>
          <w:lang w:val="uk-UA" w:eastAsia="uk-UA"/>
        </w:rPr>
        <w:t>запровадити заходи підвищення рівня інформаційної компетентності викладачів та студентів; в) розробити й упровадити заходи, спрямовані на підтримку та стимулювання інноваційної педагогічної діяльності викладачів; г) створити системи моніторингу якості професійної іншомовної підготовки: викладачам – забезпечити моніторинг навчальної діяльності за дисциплінами; студентам технічних спеціальностей – упровадити самомоніторінг якості навчання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/>
        </w:rPr>
        <w:t xml:space="preserve">Виконане дослідження не вичерпує всього кола проблем, пов’язаних із вивченням системи професійної іншомовної підготовки в технічних університетах </w:t>
      </w:r>
      <w:r>
        <w:rPr>
          <w:sz w:val="28"/>
          <w:szCs w:val="28"/>
          <w:lang w:val="uk-UA"/>
        </w:rPr>
        <w:t xml:space="preserve">і засвідчує необхідність подальших пошуків за найбільш актуальними й перспективними напрямами. </w:t>
      </w:r>
      <w:r>
        <w:rPr>
          <w:spacing w:val="-4"/>
          <w:sz w:val="28"/>
          <w:szCs w:val="28"/>
          <w:lang w:val="uk-UA"/>
        </w:rPr>
        <w:t>Потребують подальшого дослідження проблеми, пов’язані з організацією співпраці викладачів технічних університетів, з удосконаленням практичного складника професійної іншомовної підготовки майбутніх фахівців з інформаційно-комунікаційних технологій у технічних університетах, теоретичних основ та науково-методичного забезпечення підготовки з іноземних мов у вищих технічних навчальних закладах, з доопрацюванням галузевих стандартів вищої освіти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Абабілова Н. М.</w:t>
      </w:r>
      <w:r>
        <w:rPr>
          <w:sz w:val="28"/>
          <w:szCs w:val="28"/>
          <w:lang w:val="uk-UA"/>
        </w:rPr>
        <w:t xml:space="preserve"> Використання комп’ютера у процесі навчання іноземної мови / Н. М. Абабілова // Професіоналізм викладача вищої школи: освітні технології : зб. ст. до Міжнар. наук. конф. / АПН України. Ін-т педагогіки і психології проф. освіти. – Миколаїв, 2004. – С. 268 – 27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дєєв Р. Ф. Філософія інформаційної цивілізації: Діалектика прогресивної лінії розвитку як гуманна загальнолюдська філософія для ХХІ століття : навч. посіб. / Р. Ф. Абдєєв. – М. : Владос, 1994. – 33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ульханова-Славская К. А. Стратегия жизни / К. А. Абульханова-Славская. – М. : Мысль, 1991. – 299 [2]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лина Е. В. Проблема языковой интерференции при обучении фонетике немецкого языка / Е. В. Акулина // Иностр. яз. в шк. – 2001. – № 5. – С. 94 – 9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ньев Б. Г. О проблемах современного человекознания / Б. Г. Ананьев. – СПб. : Питер, 2001. – 27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еев В. И. Эвристическое программирование учебно-исследовательской деятельности / В. И. Андреев. – М. : Высш. шк., 1981. </w:t>
        <w:br/>
        <w:t>– 24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Андреева Г. М. Социальная психология / Г. М. Андреева. </w:t>
      </w:r>
      <w:r>
        <w:rPr>
          <w:sz w:val="28"/>
          <w:szCs w:val="28"/>
          <w:lang w:val="uk-UA"/>
        </w:rPr>
        <w:br/>
      </w:r>
      <w:r>
        <w:rPr>
          <w:spacing w:val="6"/>
          <w:sz w:val="28"/>
          <w:szCs w:val="28"/>
          <w:lang w:val="uk-UA"/>
        </w:rPr>
        <w:t>– М. : Аспект Пресс, 2004. – 365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иенко А. С. Развитие иноязычной профессиональной коммуникативной компетентности студентов технического вуза (на основе кредитно-модульной технологии обучения) : дис. … канд. пед. </w:t>
        <w:br/>
        <w:t>наук : 13.00.08 / Андриенко Анжела Сергеевна. – Ростов-н/Д., 2007. – 28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 В. Характер особистості: гармонія національних і загальнолюдських цінностей, шляхи формування / В. Андрущенко, Ю. Руденко // Вища освіта України. – 2009. – № 1. – С. 13 – 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Андрущенко В. П. </w:t>
      </w:r>
      <w:r>
        <w:rPr>
          <w:color w:val="000000"/>
          <w:sz w:val="28"/>
          <w:szCs w:val="28"/>
          <w:lang w:val="uk-UA"/>
        </w:rPr>
        <w:t xml:space="preserve">Педагогічна освіта України: Болонські виклики і напрями модернізації / В. П. Андрущенко // Практ. філософія. </w:t>
      </w:r>
      <w:r>
        <w:rPr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– 2004. – № 1. – С. 124 – 12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pacing w:val="-6"/>
          <w:sz w:val="28"/>
          <w:szCs w:val="28"/>
          <w:lang w:val="uk-UA"/>
        </w:rPr>
        <w:t>Андрющук А. О.</w:t>
      </w:r>
      <w:r>
        <w:rPr>
          <w:spacing w:val="-6"/>
          <w:sz w:val="28"/>
          <w:szCs w:val="28"/>
          <w:lang w:val="uk-UA"/>
        </w:rPr>
        <w:t xml:space="preserve"> Інноваційна технологія ступеневої освіти / А. О. Андрющук, Ю. А. Тищенко // Теоретичні та прикладні проблеми психології та педагогіки : зб. наук. пр. – Луганськ, 2001. – № 1. – С. 6 – 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логия гендерных исследований : сб. пер. / сост. и коммент.</w:t>
        <w:br/>
        <w:t>Е.И. Гаповой и А. Р. Усмановой. – Минск : Пропилеи, 2000. – 384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ропова А. И. Педагогические технологии в медиаобразовании при обучении английскому языку / А. И. Антропова // Иностр. яз. в шк. </w:t>
        <w:br/>
        <w:t>– 2006. – № 7. – С. 62 – 6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нольдов А. И. Человек и мир культуры: введение в культурологию / А. И. Арнольдов. – М. : НАКиОЦ, 1993. – 349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ангельский С. И. Учебный процесс в высшей школе, его закономерные основы и методы / С. И. Архангельский. – М. : Высш. шк., 1980. – 36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тафурова Т. Н. Прагматика делового общения / Т. Н. Астафурова // Вестн. ВолГУ. – 1996. – Вып. 1. – С. 54 – 5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анов Г. А. Применение методов искусственного интеллекта при обучении (с иллюстрацией по физике) / Г. А. Атанов, И. Н. Пустынникова // Современные проблемы дидактики высшей школы : сб. избр. тр. Междунар. конф. (27 – 31 авг. 1997 г.). – Донецк, 1997. </w:t>
        <w:br/>
        <w:t>– С. 71 – 8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color w:val="000000"/>
          <w:spacing w:val="-2"/>
          <w:sz w:val="28"/>
          <w:szCs w:val="28"/>
          <w:lang w:val="uk-UA"/>
        </w:rPr>
        <w:t xml:space="preserve">Бабаєвська В. Л. </w:t>
      </w:r>
      <w:r>
        <w:rPr>
          <w:color w:val="000000"/>
          <w:spacing w:val="-2"/>
          <w:sz w:val="28"/>
          <w:szCs w:val="28"/>
          <w:lang w:val="uk-UA"/>
        </w:rPr>
        <w:t xml:space="preserve">Європейські інтеграційні процеси у сфері </w:t>
      </w:r>
      <w:r>
        <w:rPr>
          <w:color w:val="000000"/>
          <w:sz w:val="28"/>
          <w:szCs w:val="28"/>
          <w:lang w:val="uk-UA"/>
        </w:rPr>
        <w:t>освіти й Україна / В. Л  Бабаєвська // Зб. наук. пр. Східноукр. ун-ту ім. В. Даля. </w:t>
      </w:r>
      <w:r>
        <w:rPr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– Луганськ, 2004. – Ч. 2. – С. 3 – 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йлова А. Э. Текст как продукт, средство и объект коммуникации при обучении неродному языку / А. Э. Бабайлова. – Саратов : Изд-во Сарат. ун-та, 1987. – 142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нский Ю. К. Оптимизация педагогического процесса: в вопросах и ответах / Ю. К. Бабанский. – Киев : Рад. шк., 1984. – 28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нский Ю. К. Оптимизация учебно-воспитательного процесса: методические основы / Ю. К. Бабанский. – М. : Просвещение, 1982. – 19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денко В. И. Выявление состава компетенций выпускников вузов как необходимый этап проектирования ГОС ВПО нового поколения : метод. пособие / В. И. Байденко. – М. : Исслед. центр проблем качества подготовки специалистов, 2006. – 7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денко В. И. Концептуальная модель государственных образовательных стандартов в компетентностном формате (дискуссионный вариант) : материалы ко второму заседанию метод. семинара. – М. : Исслед. Центр проблем качества подготовки специалистов, 2004. – 2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алабан М. А. Некоторые приемы экстенсивно-</w:t>
      </w:r>
      <w:r>
        <w:rPr>
          <w:sz w:val="28"/>
          <w:szCs w:val="28"/>
          <w:lang w:val="uk-UA"/>
        </w:rPr>
        <w:t>коммуникативного обучения языку / М. А. Балабан // Методические записки по вопросам преподавания иностранных языков. – Вып. 6. – М. : МГПИИЯ им. М. Тореза, 1970. – С. 199 – 21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абанова Г. В. К вопросу о единице обучения иноязычному </w:t>
      </w:r>
      <w:r>
        <w:rPr>
          <w:spacing w:val="-1"/>
          <w:sz w:val="28"/>
          <w:szCs w:val="28"/>
          <w:lang w:val="uk-UA"/>
        </w:rPr>
        <w:t xml:space="preserve">профессионально-ориентированному чтению в техническом вузе / </w:t>
      </w:r>
      <w:r>
        <w:rPr>
          <w:sz w:val="28"/>
          <w:szCs w:val="28"/>
          <w:lang w:val="uk-UA"/>
        </w:rPr>
        <w:t>Г. В. Барабанова </w:t>
      </w:r>
      <w:r>
        <w:rPr>
          <w:spacing w:val="-1"/>
          <w:sz w:val="28"/>
          <w:szCs w:val="28"/>
          <w:lang w:val="uk-UA"/>
        </w:rPr>
        <w:t xml:space="preserve">// Здобутки, проблеми </w:t>
      </w:r>
      <w:r>
        <w:rPr>
          <w:sz w:val="28"/>
          <w:szCs w:val="28"/>
          <w:lang w:val="uk-UA"/>
        </w:rPr>
        <w:t>та перспективи безперервної мовної підготовки студентів у вищих технічних навчальних закладах України : матеріали міжнар. наук.-метод. конф. (30 – 31 жовт. 2003 р.). – Х. : ХНАДУ, 2003. – С. 181 – 18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нова Г. В. Методика навчання професійно-орієнтованого читання в немовному ВНЗ : монографія / Г. В.  Барабанова. – К. : Фірма „Інкос”, 2007. – 315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нова Г. В. Cтруктура учбового циклу при навчанні професійно орієнтованого читання студентів немовного ВНЗ / Г. В. Барабанова // Вісн. Харк. нац. ун-ту імені В. Н. Каразіна. – 2008. – № 12. – С. 36 – 41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урина Г. И. Введение в педагогическую профессию : учеб. пособие для студентов сред. пед. учеб. заведений / Г. И. Батурина, Т. Ф. Кузина. – 2-е изд., стер. – М. : Академия, 1998. – 17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ышев С. Я. Научная организация учебно-воспитательного процесса / С. Я. Батышев . – М. : Высш. шк., 1980. – 45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л Д. Грядущее постиндустриальное общество / Д. Белл. – М. : Академия, 1999. – 57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яев Б. В. Очерки по психологии обучения иностранным языкам / Б. В. Беляев. – М. : Просвещение 1965. – 22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дас Т. В. Гендерная психология : учеб. пособие / Т. В. Бендас. – СПб. : Питер, 2009. – 43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едиктов Б. А. Психология овладения иностранными языками / Б. А. Бенедиктов. – Минск : Выш. шк., 1974. – 335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дичевский А. Л. Оптимизация системы обучения иностранному языку в педагогическом вузе : науч.-теор. пособие / А. Л. Бердичевский. – М. : Высш. шк., 1989. – 103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ман И. М. Методика обучения английскому языку / И. М. Берман. – М. : Высш. шк., 1970. – 230 c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ман И. М. Чтение как предмет обучения и как психолингвистический процесс / И. М. Берман, Н. Л. Белоцерковская, </w:t>
        <w:br/>
        <w:t xml:space="preserve">Г. А. Мегердичев // Методика преподавания иностранных языков в вузе. </w:t>
        <w:br/>
        <w:t>– М. : МГПИИЯ им. М.Тореза, 1974. – Вып. 85. – С. 36 – 4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лава Г. А. Методологические основы развития системы высшего образования в информационном обществе / Г. А. Берулава, М. Н. Берулава // Педагогика. – 2010. – № 4. – C. 11 – 1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палько В. П. Образование и обучение с участием компьютеров (педагогика третьего тысячелетия) / В. П. Беспалько. – М. : Изд-во Моск. психол.-социал. ин-та ; Воронеж : Изд-во НПО „МОДЭК”, 2002. – 352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палько В. П. Системно-методическое обеспечение учебно-воспитательного процесса подготовки специалистов / В. П. Беспалько, Ю. Г. Татур. – М. : Высш. шк., 1989. – 141 [3]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х І. Особистісно-орієнтований підхід у вихованні / І. Бех // Професійна освіта: педагогіка і психологія : укр.-польськ. щорічник. </w:t>
        <w:br/>
        <w:t>– Ченстохова – К., 2000. – С. 331 – 35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Бєлова Л. О.</w:t>
      </w:r>
      <w:r>
        <w:rPr>
          <w:sz w:val="28"/>
          <w:szCs w:val="28"/>
          <w:lang w:val="uk-UA"/>
        </w:rPr>
        <w:t xml:space="preserve"> Шляхи реалізації ступеневої системи безперервної освіти в навчальних закладах Харківського регіону / Л. О. Бєлова // Харківська вища школа: методичні пошуки на рубежі століть : матеріали наук.-метод. конф. (Харків, 22 лют. 2001 р.). – Х., 2001. – С. 3 – 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бикова Э. В. Формирование основ иноязычной коммуникативной компетентности у будущих экологов : автореф. дис. на соиск. учен. степ. канд. пед. наук : спец. 13.00.08 „Теория и методика профессионального образования” / Э. В. Бибикова. – Майкоп, 2006. – 29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м И. Л. Методика обучения иностранным языкам как наука и проблемы школьного учебника: опыт системно-структурного анализа / И. Л. Бим. – М. : Рус. яз. – 1977. – 28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м И. Л. Некоторые актуальные проблемы современного обучения иностранным языкам / И. Л. Бим // Иностр. яз. в шк. – 2001.– № 4. </w:t>
        <w:br/>
        <w:t>– С. 5 – 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м И. Л. Немецкий язык 10 кл. : учебник (базовый и профильный уровни) / И. Л. Бим . – М. : Просвещение, 2008. – 27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м И. Л. Основные направления организации обучения иностранным языкам на старшей ступени полной средней школы / И. Л. Бим // Иностр. яз. в шк. – 2002. – № 5. – С. 7 – 1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уберг И. В. Становление и сущность системного подхода / И. В. Блауберг, Э. Г. Юдин. – М. : Наука, 1973. – 27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юменау Д. И. Информация и информационный сервис / Д. И. Блюменау. – Л. : Наука, 1989. – 102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втенко М. А. Компьютерная лингводидактика : учеб. пособие / М. А. Бовтенко. – Новосибирск : Изд-во НГТУ, 2000. – 91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втенко М. А. Профессионально ориентированное обучение иностранному языку / М. А. Бовтенко // Специалист. – 1997. – № 2. </w:t>
        <w:br/>
        <w:t>– С. 14 – 1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ин Г. И. Модель языковой личности в ее отношении к разновидностям текстов / Г. И. Богин. – Л. : Наука, ленингр. отд., 1984. </w:t>
        <w:br/>
        <w:t>– 254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оявленский Д. Н. Психология усвоения орфографии / Д. Н. Богоявленский. – 2-е изд., перераб. и доп. – М. : Просвещение, 1966. </w:t>
        <w:br/>
        <w:t>– 30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ш А. М. Наукова школа академіка Алли Богуш / А. М. Богуш. – К. : Вид-во „Видавничий Дім «Слово»”, 2009. – 50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карева Г. А. Совершенствование системы профессиональной подготовки студентов / Г. А. Бокарева. – Калининград : Книж. изд-во, 1985. </w:t>
        <w:br/>
        <w:t>– 6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отов В. А. Системы оценки качества образования : учеб. </w:t>
        <w:br/>
        <w:t xml:space="preserve">пособие / В. А. Болотов, Н. Ф. Ефремова. – М. : Унив. кн. ; Логос, 2008. </w:t>
        <w:br/>
        <w:t>– 192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вская Е. В. Гуманистическая парадигма личностно ориентированного образования / Е. В. Бондаревская // Педагогика. – 1997. </w:t>
        <w:br/>
        <w:t>– № 4. – С.11 – 1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довский Г. А. Управление качеством образовательного процесса : монография / Г. А  Бордовский, А. А. Нестеров, С. Ю. Трапицын. </w:t>
        <w:br/>
        <w:t>– СПб. : Изд-во РГПУ им. А. И. Герцена, 2001. – 359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ко Н. Ф. Тенденции развития учебно-методических комплексов с учетом нових ИКТ (Интернет) / Н. Ф  Бориско // Інозем. мови. </w:t>
        <w:br/>
        <w:t>– 2001. – № 3. – С. 19 – 2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ова Р. Г. О некоторых приемах обучения диалогической речи / Р. Г. Борисова // Иностр. яз. в шк. – 2001. – № 3. – C. 51 – 5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Бригадир М.</w:t>
      </w:r>
      <w:r>
        <w:rPr>
          <w:sz w:val="28"/>
          <w:szCs w:val="28"/>
          <w:lang w:val="uk-UA"/>
        </w:rPr>
        <w:t xml:space="preserve"> Проектування інноваційних трансформацій у системі вищої освіти / Марія Бригадир // Технологія інноваційного пошуку в системі вищої освіти : зб. матеріалів до регіон. наук.-метод. конф. (19 квіт. 2002 р.). – Т., 2002. – С. 21 – 2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Буда Т.</w:t>
      </w:r>
      <w:r>
        <w:rPr>
          <w:sz w:val="28"/>
          <w:szCs w:val="28"/>
          <w:lang w:val="uk-UA"/>
        </w:rPr>
        <w:t xml:space="preserve"> Нові підходи до підготовки спеціалістів у системі вищої освіти / Теодозія Буда // Технологія інноваційного пошуку в системі вищої освіти : зб. матеріалів до регіон. наук.-метод. конф. (19 квіт. 2002 р.). </w:t>
        <w:br/>
        <w:t>– Т., 2002. – С. 80 – 8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анов В. Г. Методология синергетики в постнеклассической науке и образовании / В. Г. Буданов. – М. : Изд-во ЛКИ, 2007. – 23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ичева О. А. Коммуникативно-ориентированный подход при обучении диалогической речи на начальном этапе (Четырехлетняя начальная школа) / О. А  Букичева // Иностр. яз. в шк. – 2006. – № 5. – С. 50 – 5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ырин С. В. TeachPro: Проектирование производственного программного обеспечения в среде Microsoft Excel / С. В. Бутырин. – М. : Изд-во : Мультимедиа TeachPro, 2002. – 27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биндер В. А. Основы методики преподавания иностранных языков / В. А. Бухбиндер, В. Штраусс. – Киев : Вища шк., 1986. – 33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йсбурд М. JI. Обучение пониманию иноязычного текста при чтении как поисковой деятельности / М. JI. Вайсбурд, С. А. Блохина // Иностр. яз. в шк. – 1997. – № 1. – С. 19 – 2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арчук І. Якість освіти і вільна траєкторія студента [Електронний ресурс] / І. Вакарчук // Укр. правда. 28.04.2009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www. pravda. com.ua/news/2009/4/27/93927.htm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аргин М. Н.</w:t>
      </w:r>
      <w:r>
        <w:rPr>
          <w:sz w:val="28"/>
          <w:szCs w:val="28"/>
          <w:lang w:val="uk-UA"/>
        </w:rPr>
        <w:t xml:space="preserve"> Тестовый компьютерный контроль знаний по специальным дисциплинам / М. Н. Варгин // Удосконалення підготовки фахівців : матеріали VIII міжнар. наук.-метод. конф. (м. Одеса, 26 – 28 трав. 2003 р.). – О., 2003. – С. 42 – 43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асильченко Г. Ю.</w:t>
      </w:r>
      <w:r>
        <w:rPr>
          <w:sz w:val="28"/>
          <w:szCs w:val="28"/>
          <w:lang w:val="uk-UA"/>
        </w:rPr>
        <w:t xml:space="preserve"> Соціально-економічні аспекти проблеми ступеневої неперервної педагогічної освіти / Г. Ю. Васильченко // Зб. наук. пр. Педагогічні науки. – Херсон, 1999. – Вип. 7. – С. 170 – 17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чевський М. В. Теоретико-методичні засади формування у майбутніх маркетологів професійної компетенції : монографія / М. В. Вачевський. – К. : ВД „Професіонал”, 2005. – 36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кін Н. Інформаційне забезпечення комерційної діяльності / Н. Ващекін // Маркетинг. – 1996. – № 3. – С. 40 – 5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хов Е. П. Наноэлектронные приборы и технологические процессы / Е. П. Велихов // Вестн. Рос. акад. наук. – 2003. – Т. 73. – № 5. </w:t>
        <w:br/>
        <w:t>– С. 395 – 39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ковский Б. М. Психология восприятия / Б. М. Величковский, В. П. Зинченко, А. Р. Лурия. – М. : Изд-во Моск. ун-та, 1973. – 30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бицкий А. А. Иноязычные компетенции как компонент общей профессиональной компетенции инженера: проблемы формирования / А. А. Вербицкий, В. Ф. Тенищева // Высш. образование сегодня. – 2007. </w:t>
        <w:br/>
        <w:t>– № 12. – С. 27 – 3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ицкий А. А. Новая образовательная парадигма и контекстное обучение / А. А. Вербицкий. – М. : Исслед. центр проблем качества подготовки специалистов, 1999. – 75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исокин Ю. И. Учебное кино на уроках английского языка / Ю. И. Верисокин // Иностр. яз. в шк. – 2000. – № 5. – С. 34 – 3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ернидуб Р. М.</w:t>
      </w:r>
      <w:r>
        <w:rPr>
          <w:sz w:val="28"/>
          <w:szCs w:val="28"/>
          <w:lang w:val="uk-UA"/>
        </w:rPr>
        <w:t xml:space="preserve"> Організація і управління навчальним процесом у вищому навчальному закладі : навч. посіб. / Р. М. Вернидуб. – К. : Вид-во НПУ ім. М. П. Драгоманова, 2005. – 110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шловский С. Г. От педагогики к андрагогике / С. Г. Вершловский // Унив. вестн. – СПб., 2002. – Вып. 1. – С. 33 – 3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 для України: розробка рамкових основ змісту (національного курикулуму) загальної середньої освіти для 21-го століття : матеріали Всеукр. наук.-практ. конф. (26 – 27 черв. 2007р., м. Київ) Україна – Проект „Рівний доступ до якісної освіти”. – К. : ТОВ УВПК „Ексоб”. – 42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інформаційно-комунікаційних технологій у вищій освіті України: поточний стан, проблеми і перспективи розвитку (аналітичний огляд) / І. Б. Жиляєв, І. Г. Малюкова, В. М. Радченко, В. І. Тимофеєв, Ю. І. Якименко ; Нац. техн. ун-т України „Київський політехнічний інститут” ; Укр. ін-т інформ. технологій в освіті. – К., 2009. </w:t>
        <w:br/>
        <w:t>– 3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льске Л. Функционально-коммуникативные поля – новый тип языковых полей / Л. Вильске // Рус. яз. и современность. – Киев, 1989. </w:t>
        <w:br/>
        <w:t>– С. 160 – 17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ський Г. Особливості сучасного етапу розвитку вищої освіти України / Г. Вільський // Вища школа : наук.-практ. вид. / М-во освіти і науки України. – К. : Знання, 2009. – № 3. – С. 57 – 6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нов С. В. Межпредметные связи дисциплины „Основы Безопасности Жизнедеятельности” в системе школьного образования [Електронний ресурс] / С. В. Войнов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hyperlink r:id="rId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olreferat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uk-UA"/>
          </w:rPr>
          <w:t>/Жизнедеятельности_в_системе_школьного_образования</w:t>
        </w:r>
      </w:hyperlink>
      <w:r>
        <w:rPr>
          <w:sz w:val="28"/>
          <w:szCs w:val="28"/>
          <w:lang w:val="uk-UA"/>
        </w:rPr>
        <w:t>/19/07/2011/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буєва Т. Б. Інформаційні технології в освіті : метод. посіб. / Т. Б. Волобуєва. – Донецьк : „Каштан”, 2007. – 13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color w:val="000000"/>
          <w:spacing w:val="-2"/>
          <w:sz w:val="28"/>
          <w:szCs w:val="28"/>
          <w:lang w:val="uk-UA"/>
        </w:rPr>
        <w:t xml:space="preserve">Воловин В. І. </w:t>
      </w:r>
      <w:r>
        <w:rPr>
          <w:color w:val="000000"/>
          <w:spacing w:val="-2"/>
          <w:sz w:val="28"/>
          <w:szCs w:val="28"/>
          <w:lang w:val="uk-UA"/>
        </w:rPr>
        <w:t xml:space="preserve">Болонський процес та нова парадигма освіти в </w:t>
        <w:br/>
      </w:r>
      <w:r>
        <w:rPr>
          <w:color w:val="000000"/>
          <w:sz w:val="28"/>
          <w:szCs w:val="28"/>
          <w:lang w:val="uk-UA"/>
        </w:rPr>
        <w:t>Україні / В. І. Воловин // Суспільні процеси: психолого-педагогічні та соціальні аспекти : зб. наук. пр. – К., 2004. – С. 64 – 7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готский Л. С. Педагогическая психология / Л. С. Выготский ; под ред. В. Давыдова. – М. : Педагогика, 1991. – 48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сшее образование в ХХI веке. Подходы и практические меры // Всемирная конференция по высшему образованию / ЮНЕСКО. – Париж, 1998. – 271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вриленко І. М. Соціальний розвиток : навч. посіб. / І. М. Гавриленко, П. В. Мельник, М. П. Недюха. – К. : DOCКиїв, 2001. </w:t>
        <w:br/>
        <w:t>– 484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енко П. П. Научная рациональность и философский разум / П. П. Гайденко. – М. : Прогресс-Традиция, 2003. – 528 c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к В. Г. Структура высказывания в аспекте межкультурной коммуникации / В. Г. Гак // Тез. Междунар. конф. (12 – 13 мая 1998 г.). – М. : РУДН, 1998. – С. 5 – 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к В. Г. Теоретическая грамматика французского языка / В. Г. Гак. – М. : Изд-во Добросвет, 2004. – 86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перин И. Р. Текст как объект лингвистического исследования / И. Р. Гальперин. – 5-е изд. – М. : КомКнига, 2007. – 14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ьскова Н. Д. Современная методика обучения иностранным языкам : пособие для учителя / Н. Д. Гальскова. – 2-е изд., перераб. и доп. </w:t>
        <w:br/>
        <w:t>– М. : АРКТИ, 2003. – 19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ьскова Н. Д. Теория обучения иностранным языкам. Лингводидактика и методика : учеб пособие / Н. Д. Гальскова, Н. И. Гез. </w:t>
        <w:br/>
        <w:t>– М. : Изд-во „Академия”, 2009. – 33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ямина И. Г. Проектирование государственных образовательных стандартов высшего профессионального образования нового поколения с использованием компетентностного подхода / И. Г. Галямина // Россия в Болонском процессе: проблемы, задачи, перспективы : материалы к шестому заседанию метод. семинара (29 мар. 2005 г.). – М. : Издат. центр проблем качества подготовки специалистов, 2005. – С. 54 – 5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ер Т. О. Единство учебной и внеаудиторной работы как фактор улучшения профессиональной подготовки студентов / Т. О. Гарбер // Иностр. яз. в шк. – М. : Высш. шк., 1981. – Вып. 16. – С. 101 – 10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тальска В. І. Дистанційні методи викладання / В. І. Гатальска // English (Укр.). – 2000. – February (№ 8). – Р.  6 – 7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гечкори Л. Ш. Основы методики интенсивного обучения взрослых устной речи на иностранном языке / Л. Ш. Гегечкори. – М. : Просвещение, 1977. – 355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з Н. И. Формирование коммуникативной компетенции как объект зарубежных методических исследований в лингвистике / Н. И. Гез // Иностр. яз. в шк. – 1985. – № 2. – С. 17 – 2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ршунский Б. С. Компьютеризация в сфере образования: Проблемы и перспективы / Б. С. Гершунский. – М. : Педагогика, 1987. </w:t>
        <w:br/>
        <w:t>– 264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шунский Б. С. Образование в третьем тысячелетии: гармония знания и веры / Б. С. Гершунский // Педагогика. – 1998. – № 2. – С. 49 – 5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швинд Н. Специализация человеческого мозга / Н. Гешвинд // </w:t>
        <w:br/>
        <w:t>Мозг / пер. Н. Ю. Алексеенко ; под ред. и с предисл. Симонова П. В. – М. : Мир,1984. – С. 219 – 239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ссарий: сущность компетентностного подхода [Електронний ресурс]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http://www.aael.altai.ru/index/fictive/sajt/sistema_/mezhdunar/dokument/glossari/at_word_doc/736/index.htm/2007/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Глузман А. В.</w:t>
      </w:r>
      <w:r>
        <w:rPr>
          <w:sz w:val="28"/>
          <w:szCs w:val="28"/>
          <w:lang w:val="uk-UA"/>
        </w:rPr>
        <w:t xml:space="preserve"> Современное состояние и перспективы развития педагогических технологий в университетском педагогическом образовании / А. В. Глузман // Проблеми та перспективи формування національної гуманітарно-технічної еліти : зб. наук. пр. – Х., 2004. – Вип. 4. – С. 105 – 10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ник С. М. Педагогика высшей школы : цикл лекций / С. М. Годник. – Воронеж : Изд-во Воронеж. ун-та, 1974. – 17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йхман О.  Я. Основы речевой коммуникации : учеб. для вузов / О. Я. Гойхман, Т. М. Надеина ; под ред. проф. О. Я. Гойхмана. – М. : ІИНФРА-М, 1997. – 27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  <w:lang w:val="uk-UA"/>
        </w:rPr>
        <w:t>Голубенко О.</w:t>
      </w:r>
      <w:r>
        <w:rPr>
          <w:bCs/>
          <w:iCs/>
          <w:sz w:val="28"/>
          <w:szCs w:val="28"/>
          <w:lang w:val="uk-UA"/>
        </w:rPr>
        <w:t>, Морозова Т. Національна рамка кваліфікацій у контексті європейських перетворень освітнього процесу / Олександр Голубенко, Тетяна Морозова // Вища школа. – 2009. – № 3. – С. 44 – 5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 РИСО 9000-2001 Системы менеджмента качества. Основные положения и словарь. – М. : ИПК Изд-во стандартов, 2001. – 25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ецька О. О. Використання електронних енциклопедій у навчанні іноземних мов / О. О. Грецька // Інозем. мови. – 2002. – № 2. </w:t>
        <w:br/>
        <w:t>– С. 38 – 4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боедова Т. П. Личностно-ориентированный подход в системе повышения квалификации / Т. П. Грибоедова // Повышение квалификации и переподготовка кадров как фактор развития общеобразовательной школы : материалы Всерос. НПК (18 – 19 дек. 1996 г.). – Кемерово, 1996. </w:t>
        <w:br/>
        <w:t>– С. 259 – 26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Гризун Л. Е.</w:t>
      </w:r>
      <w:r>
        <w:rPr>
          <w:sz w:val="28"/>
          <w:szCs w:val="28"/>
          <w:lang w:val="uk-UA"/>
        </w:rPr>
        <w:t xml:space="preserve"> Дидактичні завдання педагогічного проектування модульної структури навчальної дисципліни як компонента освітнього середовища / Л. Е.  Гризун / Освітнє середовище як методична проблема : матеріали Всеукр. наук.-практ. конф., 14-15 верес., 2006. – Херсон : Вид-во ХДУ, 2006. – С. 20 – 2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нюк Г. А. Відбір навчального матеріалу для формування англомовної лексичної компетенції у студентів-економістів / Г. А. Гринюк, Ю. О. Семенчук // Навчання іноземних мов у вищих навчальних закладах. </w:t>
        <w:br/>
        <w:t>– К. : Іноз. мови, 2007. – № 82. – 3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шкова Р. О. Європейський вимір якості вітчизняної освіти / Р. О. Гришкова // Наукові праці. – Вип. 203. – Т. 215. Педагогіка. </w:t>
        <w:br/>
        <w:t>– Миколаїв : ЧДУ ім. Петра Могили, 2013. – С. 7 – 1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шкова Р. О. Іншомовна підготовка студентів у контексті культурно-інформаційної теорії освіти / Р. О. Гришкова // Гуманіт. вісн. Переяслав-Хмельницького держ. ун-ту ім. Григорія Сковороди. – Дод. 1 до Вип. 27, т. V(38). – 2012. – С. 121 – 12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Гришкова Р. О. Соціальні та культурологічні бар’єри на шляху формування іншомовної соціокультурної компетенції студентів нефілологічних спеціальностей / </w:t>
      </w:r>
      <w:r>
        <w:rPr>
          <w:sz w:val="28"/>
          <w:szCs w:val="28"/>
          <w:lang w:val="uk-UA"/>
        </w:rPr>
        <w:t xml:space="preserve">Р. О. Гришкова </w:t>
      </w:r>
      <w:r>
        <w:rPr>
          <w:color w:val="000000"/>
          <w:spacing w:val="-2"/>
          <w:sz w:val="28"/>
          <w:szCs w:val="28"/>
          <w:lang w:val="uk-UA"/>
        </w:rPr>
        <w:t>// Наукові записки. – Кіровоград : РВВ КДПУ ім. В. Винниченка, 2010. – Вип. 89(2). – С. 169 – 17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ов Г. Р. От гипертекста к гипермозгу: информационные технологии эпохи Интернета. Эссе, диалоги, очерки+CD-ROM приложение / Г. Р. Громов. – М. : Радио и связь, 2004. – 20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зинская И. А. Методика преподавания английского языка в средней школе / И. А. Грузинская. – М. : Учпедгиз, 1935. – 94 с.</w:t>
      </w:r>
    </w:p>
    <w:p>
      <w:pPr>
        <w:pStyle w:val="Style122"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 xml:space="preserve">Гура О. І. Критерії та рівні ефективності професійної підготовки майбутнього фахівця у вищому навчальному закладі / О. І. Гура // </w:t>
      </w:r>
      <w:r>
        <w:rPr>
          <w:rFonts w:cs="Times New Roman" w:ascii="Times New Roman" w:hAnsi="Times New Roman"/>
          <w:spacing w:val="-6"/>
          <w:szCs w:val="28"/>
          <w:lang w:val="uk-UA"/>
        </w:rPr>
        <w:t xml:space="preserve">Вища освіта України : теор. та наук.-практ. часоп. / за ред. В. І. Лугового, М. Ф. Степка. – К. : Запоріжжя : Класич. приват. ун-т, 2010. – № 1. – Дод. 1. – Темат. вип. : </w:t>
      </w:r>
      <w:r>
        <w:rPr>
          <w:rFonts w:cs="Times New Roman" w:ascii="Times New Roman" w:hAnsi="Times New Roman"/>
          <w:szCs w:val="28"/>
          <w:lang w:val="uk-UA"/>
        </w:rPr>
        <w:t>„Наука і вища освіта в Україні : технології взаємодії. – С. 39 – 46.</w:t>
      </w:r>
    </w:p>
    <w:p>
      <w:pPr>
        <w:pStyle w:val="Style122"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Гура О. І. Методичні аспекти розвитку професійного мислення майбутніх фахівців в умовах вищої освіти / О. І. Гура, Т. Є. Гура // Вища освіта України : теор. та наук.-метод. часоп. / за ред. В. І. Лугового, М. Ф. Степка. – К. : Запоріжжя : </w:t>
      </w:r>
      <w:r>
        <w:rPr>
          <w:rFonts w:cs="Times New Roman" w:ascii="Times New Roman" w:hAnsi="Times New Roman"/>
          <w:spacing w:val="-6"/>
          <w:szCs w:val="28"/>
          <w:lang w:val="uk-UA"/>
        </w:rPr>
        <w:t xml:space="preserve">Класич. приват. ун-т, </w:t>
      </w:r>
      <w:r>
        <w:rPr>
          <w:rFonts w:cs="Times New Roman" w:ascii="Times New Roman" w:hAnsi="Times New Roman"/>
          <w:szCs w:val="28"/>
          <w:lang w:val="uk-UA"/>
        </w:rPr>
        <w:t xml:space="preserve">2012. – № 1. – Дод. 2. </w:t>
        <w:br/>
        <w:t xml:space="preserve">– Темат. вип. : </w:t>
      </w:r>
      <w:r>
        <w:rPr>
          <w:rFonts w:cs="Times New Roman" w:ascii="Times New Roman" w:hAnsi="Times New Roman"/>
          <w:spacing w:val="-4"/>
          <w:szCs w:val="28"/>
          <w:lang w:val="uk-UA"/>
        </w:rPr>
        <w:t>„Наука і вища освіта”. – С. 50 – 58.</w:t>
      </w:r>
    </w:p>
    <w:p>
      <w:pPr>
        <w:pStyle w:val="Style122"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>Гура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О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І. Організаційно-методичне забезпечення навчальної дисципліни засобами сучасних інформаційно-комунікаційних технологій / О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І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 xml:space="preserve">Гура // </w:t>
      </w:r>
      <w:r>
        <w:rPr>
          <w:rFonts w:cs="Times New Roman" w:ascii="Times New Roman" w:hAnsi="Times New Roman"/>
          <w:spacing w:val="-6"/>
          <w:szCs w:val="28"/>
          <w:lang w:val="uk-UA"/>
        </w:rPr>
        <w:t>Вища освіта України : теор. та наук.-практ. часоп. / за</w:t>
      </w:r>
      <w:r>
        <w:rPr>
          <w:rFonts w:cs="Times New Roman" w:ascii="Times New Roman" w:hAnsi="Times New Roman"/>
          <w:spacing w:val="-6"/>
          <w:szCs w:val="28"/>
        </w:rPr>
        <w:t> </w:t>
      </w:r>
      <w:r>
        <w:rPr>
          <w:rFonts w:cs="Times New Roman" w:ascii="Times New Roman" w:hAnsi="Times New Roman"/>
          <w:spacing w:val="-6"/>
          <w:szCs w:val="28"/>
          <w:lang w:val="uk-UA"/>
        </w:rPr>
        <w:t>ред. В.</w:t>
      </w:r>
      <w:r>
        <w:rPr>
          <w:rFonts w:cs="Times New Roman" w:ascii="Times New Roman" w:hAnsi="Times New Roman"/>
          <w:spacing w:val="-6"/>
          <w:szCs w:val="28"/>
        </w:rPr>
        <w:t> </w:t>
      </w:r>
      <w:r>
        <w:rPr>
          <w:rFonts w:cs="Times New Roman" w:ascii="Times New Roman" w:hAnsi="Times New Roman"/>
          <w:spacing w:val="-6"/>
          <w:szCs w:val="28"/>
          <w:lang w:val="uk-UA"/>
        </w:rPr>
        <w:t>І.</w:t>
      </w:r>
      <w:r>
        <w:rPr>
          <w:rFonts w:cs="Times New Roman" w:ascii="Times New Roman" w:hAnsi="Times New Roman"/>
          <w:spacing w:val="-6"/>
          <w:szCs w:val="28"/>
        </w:rPr>
        <w:t> </w:t>
      </w:r>
      <w:r>
        <w:rPr>
          <w:rFonts w:cs="Times New Roman" w:ascii="Times New Roman" w:hAnsi="Times New Roman"/>
          <w:spacing w:val="-6"/>
          <w:szCs w:val="28"/>
          <w:lang w:val="uk-UA"/>
        </w:rPr>
        <w:t>Лугового, М.</w:t>
      </w:r>
      <w:r>
        <w:rPr>
          <w:rFonts w:cs="Times New Roman" w:ascii="Times New Roman" w:hAnsi="Times New Roman"/>
          <w:spacing w:val="-6"/>
          <w:szCs w:val="28"/>
        </w:rPr>
        <w:t> </w:t>
      </w:r>
      <w:r>
        <w:rPr>
          <w:rFonts w:cs="Times New Roman" w:ascii="Times New Roman" w:hAnsi="Times New Roman"/>
          <w:spacing w:val="-6"/>
          <w:szCs w:val="28"/>
          <w:lang w:val="uk-UA"/>
        </w:rPr>
        <w:t>Ф.</w:t>
      </w:r>
      <w:r>
        <w:rPr>
          <w:rFonts w:cs="Times New Roman" w:ascii="Times New Roman" w:hAnsi="Times New Roman"/>
          <w:spacing w:val="-6"/>
          <w:szCs w:val="28"/>
        </w:rPr>
        <w:t> </w:t>
      </w:r>
      <w:r>
        <w:rPr>
          <w:rFonts w:cs="Times New Roman" w:ascii="Times New Roman" w:hAnsi="Times New Roman"/>
          <w:spacing w:val="-6"/>
          <w:szCs w:val="28"/>
          <w:lang w:val="uk-UA"/>
        </w:rPr>
        <w:t>Степка. – К. : Запоріжжя : Класич. приват. ун-т, 2011. – №</w:t>
      </w:r>
      <w:r>
        <w:rPr>
          <w:rFonts w:cs="Times New Roman" w:ascii="Times New Roman" w:hAnsi="Times New Roman"/>
          <w:spacing w:val="-6"/>
          <w:szCs w:val="28"/>
        </w:rPr>
        <w:t> </w:t>
      </w:r>
      <w:r>
        <w:rPr>
          <w:rFonts w:cs="Times New Roman" w:ascii="Times New Roman" w:hAnsi="Times New Roman"/>
          <w:spacing w:val="-6"/>
          <w:szCs w:val="28"/>
          <w:lang w:val="uk-UA"/>
        </w:rPr>
        <w:t xml:space="preserve">1. – Дод. 1. – Темат. вип. : </w:t>
      </w:r>
      <w:r>
        <w:rPr>
          <w:rFonts w:cs="Times New Roman" w:ascii="Times New Roman" w:hAnsi="Times New Roman"/>
          <w:szCs w:val="28"/>
          <w:lang w:val="uk-UA"/>
        </w:rPr>
        <w:t>„Наука і вища освіта: проблеми взаємодії та інтеграції. – С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66 – 7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вич П. Б. Лексические умения, обусловливающие говорение на иностранном языке, и основные линии их развития / П. Б. Гурвич, Ю. А. Кудряшов // Общая методика обучения иностранным языкам : хрестоматия / сост. А. А. Леонтьев. – М. : Рус. яз., 1991. – С. 327 – 34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евич Р. С. Інформаційно–комунікаційні технології у навчальному процесі та наукових дослідженнях : навч. посіб. / Р. С. Гуревич, М. Ю. Кадемія. – К. – Вінниця : Планер, 2006. – 366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щина И. В. Использование межпредметных связей на уроке [Електронний ресурс] / И. В. Гущина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  <w:lang w:val="uk-UA"/>
        </w:rPr>
      </w:pPr>
      <w:hyperlink r:id="rId4">
        <w:r>
          <w:rPr>
            <w:rStyle w:val="InternetLink"/>
            <w:szCs w:val="28"/>
          </w:rPr>
          <w:t>http://freepapers.ru/16/ispolzovanie-mezhpredmetnyh-svyazej-na-uroke/41161.264496.list1./2011/html</w:t>
        </w:r>
      </w:hyperlink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Давидюк Н.</w:t>
      </w:r>
      <w:r>
        <w:rPr>
          <w:sz w:val="28"/>
          <w:szCs w:val="28"/>
          <w:lang w:val="uk-UA"/>
        </w:rPr>
        <w:t xml:space="preserve"> Ділова гра як спосіб активізації пізнавальної діяльності студентів / Н. Давидюк // Наук. вісн. Чернів. нац. ун-ту ім. Ю. Федьковича. – Чернівці, 2002. – Вип. 153: Педагогіка та психологія. </w:t>
        <w:br/>
        <w:t>– С. 44 – 4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ыдов В. В. Виды обобщения в обучении / В. В. Давыдов . </w:t>
        <w:br/>
        <w:t>– 2-е изд. – М. : Пед. о-во России, 2000. – 48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ыдов В. В. Проблемы развивающего обучения: опыт теоретического и экспериментального психологического исследования / В. В. Давыдов. – М. : Академия, 2004. – 28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ыдова Л. О показателях качества образования / Л. Давыдова // Высш. образование в России. – 2004. – № 11. – С. 92 – 9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ыдова М. А. Деятельностная методика обучения иностранным языкам : науч.-теор. пособие / М. А. Давыдова. – М. : Высш. шк., 1990. </w:t>
        <w:br/>
        <w:t>– 175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зард У. Наступление информационного века / У. Дайзард // Новая технократическая волна на Западе / под ред. П. С. Гуревич – М. : Прогресс, 1986. – 453 с. – С. 346 – 34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лов М. А. Дидактика / М. А. Данилов, Б. П. Есипов. – М. : </w:t>
        <w:br/>
        <w:t>Изд-во АПН РСФСР, 1957. – 51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Денисенко С. М.</w:t>
      </w:r>
      <w:r>
        <w:rPr>
          <w:sz w:val="28"/>
          <w:szCs w:val="28"/>
          <w:lang w:val="uk-UA"/>
        </w:rPr>
        <w:t xml:space="preserve"> Багаторівнева система підготовки фахівців в Україні: історія становлення та проблеми розвитку / С. М. Денисенко // Гуманіт. науки. – 2002. – № 2. – С. 94 – 9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ова А. Л. Концептуальные основы организации системы управления качеством образовательных услуг в условиях информатизации / А. Л. Денисова // Информатика и образование. – 2003. – № 2. – С.124 – 127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инчарадзе Н. Г. Інформаційна культура особистості / Н. Г. Джинчарадзе. – К. : Укр. Центр духов. культури : Т-во „МФА”, 1996. </w:t>
        <w:br/>
        <w:t>– 18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чківська І. М. Основи педагогічної інноватики : навч. посіб. / Ілона Миколаївна Дичківська. – Рівне : РДГУ, 2001. – 232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иева Е. И. Дидактические возможности компьютерных телекоммуникационных сетей для обучения иностранным языкам / Е. И. Дмитриева // Иностр. яз. в шк. – 1997. – № 4. – С. 21 – 2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иева Е. И. Основная методическая проблема дистанционного обучения иностранным языкам через компьютерные телекоммуникационные сети Internet / Е. И. Дмитриева // Иностр. яз. в шк. </w:t>
        <w:br/>
        <w:t>– 1998. – № 1. – С. 6 – 1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евс Ю. Г. Теория и практика создания электронных учебников : учеб.-метод. пособие в помощь автору / Ю. Г. Древс. – М. : Термика, 2004. – 41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дзе Т. М. Текстовая деятельность в структуре социальной коммуникации: проблемы семиосоциопсихологии / Т. М. Дридзе ; отв. ред. И. Т. Левыкин. – М. : Наука, 1984. – 26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оздова О. Національний інтерес вищої освіти України в умовах Болонського процесу: пошук креативних технологій / О. Дроздова, О. Литвин // Зб. наук. пр. Полтав. держ. пед. ун-ту ім. В. Г. Короленка. </w:t>
        <w:br/>
        <w:t>– Полтава, 2006. – Вип. 3. – С. 38 – 4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ина М. Н. Образование взрослых: от педагогике к андрогогике и акмеологии / М. Н. Дудина // Успехи современного естествознания. – 2008. – № 5 – С. 13 – 1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-нравственное воспитание студентов / Л. А. Санкин, С. В. Викторенкова // Педагогика. – 2008. – № 10. – С. 108 – 11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Дюндін Д. А.</w:t>
      </w:r>
      <w:r>
        <w:rPr>
          <w:sz w:val="28"/>
          <w:szCs w:val="28"/>
          <w:lang w:val="uk-UA"/>
        </w:rPr>
        <w:t xml:space="preserve"> Застосування методів психологічного тестування студентів технічного ВНЗ у процесі вивчення гуманітарних дисциплін / Д. А. Дюндін, Н. Л. Дюндіна // Проблеми гуманізації навчання та виховання у вищому закладі освіти : матеріали Других Ірпін. Міжнар. наук.-пед. читань (21 – 22 трав. 2004 р.). – Ірпінь, 2004. – Ч. 2. – С. 299 – 30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докимова М. Г. Система обучения иностранным языкам на основе информационно-коммуникативной технологии (технический вуз, английский язык) : автореф. дис. на соиск. учен. степ. д-ра пед. наук : спец. 13.00.02 „Теория и методика обучения и воспитания” / М. Г. Евдокимова. – М., 2007. – 49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Ерофеева Г. В. Формирование компетенций выпускника технического вуза / Г. В. Ерофеева, Е. А. Склярова // </w:t>
      </w:r>
      <w:r>
        <w:rPr>
          <w:iCs/>
          <w:sz w:val="28"/>
          <w:szCs w:val="28"/>
          <w:lang w:val="uk-UA"/>
        </w:rPr>
        <w:t xml:space="preserve">Качество образования: Системы, технологии, инновации : </w:t>
      </w:r>
      <w:r>
        <w:rPr>
          <w:spacing w:val="-1"/>
          <w:sz w:val="28"/>
          <w:szCs w:val="28"/>
          <w:lang w:val="uk-UA"/>
        </w:rPr>
        <w:t xml:space="preserve">материалы Междунар. науч.-практ. конф. – Барнаул, 2007. </w:t>
      </w:r>
      <w:r>
        <w:rPr>
          <w:iCs/>
          <w:sz w:val="28"/>
          <w:szCs w:val="28"/>
          <w:lang w:val="uk-UA"/>
        </w:rPr>
        <w:t>– С. 406 – 40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вдокимов О. В.</w:t>
      </w:r>
      <w:r>
        <w:rPr>
          <w:sz w:val="28"/>
          <w:szCs w:val="28"/>
          <w:lang w:val="uk-UA"/>
        </w:rPr>
        <w:t xml:space="preserve"> Нові педагогічні технології організації навчання студентів / О. В. Євдокимов. – Х. : Харк. держ. пед. ун-т, 1997. – 23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Євтух М. Б. Гуманізація моделі</w:t>
      </w:r>
      <w:r>
        <w:rPr>
          <w:sz w:val="28"/>
          <w:szCs w:val="28"/>
          <w:lang w:val="uk-UA"/>
        </w:rPr>
        <w:t xml:space="preserve"> навчальної діяльності у вищій школі / М. Б. Євтух, О. П. Сердюк, В. І. Сипченко // Гуманізація навчально-виховного процесу : наук.-метод. зб. – Слов’янськ, 2000. – Вип. 8. – С. 3 – 1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тушевський В. А. Управління інноваційним розвитком у вищих навчальних закладах (ВНЗ) України / В. А. Євтушевський, М. О. Канаєва // Проблеми освіти : наук.-метод. зб. / М-во освіти і науки України, Ін-т інноваційних технологій і змісту освіти ; редкол. І. О. Вакарчук, В. Д. Шинкарук, К. М. Левківський та ін. – К., 2008. – Вип. 54, Спецвип. 2. </w:t>
        <w:br/>
        <w:t>– С. 13 – 1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лдак М. Формування системи інформативних компетентностей майбутніх учителів інформатики у процесі навчання в педагогічному університеті / М. Жалдак, Ю. Рамський, М. Рафальська // Вища шк. – 2009. – № 10. – С. 44 – 5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алдак М. І. Педагогічний потенціал комп’ютерно-орієнтованих систем навчання математики / М. І. Жалдак // Комп’ютерно-орієнтовані системи навчання : зб. наук. пр. – К. : НПУ ім. М. П. Драгоманова, 2003. </w:t>
        <w:br/>
        <w:t>– Вип. 7. – С. 3 – 1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Жигірь В. І.</w:t>
      </w:r>
      <w:r>
        <w:rPr>
          <w:sz w:val="28"/>
          <w:szCs w:val="28"/>
          <w:lang w:val="uk-UA"/>
        </w:rPr>
        <w:t xml:space="preserve"> Зміст педагогічної освіти в сучасних процесах реформування вищої школи України / В. І. Жигірь // Зб. наук. пр. : Педагогічні науки / Бердян. держ. пед. ін-т ім. П. Д. Осипенко. – Бердянськ, 1999. – № 1. – С. 83 – 8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Жидецький Ю. </w:t>
      </w:r>
      <w:r>
        <w:rPr>
          <w:sz w:val="28"/>
          <w:szCs w:val="28"/>
          <w:lang w:val="uk-UA"/>
        </w:rPr>
        <w:t xml:space="preserve">Розвиток теорії ступеневої освіти / Ю. Жидецький // Педагогіка і психологія проф. освіти. – 2000. – № 1. </w:t>
        <w:br/>
        <w:t>– С. 106 – 11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нкин Н. И. Механизмы речи / Н. И. Жинкин. – М. : Изд-во АПН РСФСР, 1958. – 37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нкин Н. И. О произвольном и непроизвольном управлении звуковыми механизмами пения и речи / Н. И. Жинкин // Вопр. психологии. 1978. – № 4. – С. 73 – 8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нкин Н. И. Речь как проводник информации / Н. И. Жинкин. </w:t>
        <w:br/>
        <w:t>– М. : Наука, 1982. – 160 c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ев В. К. Диахроническая фонология / В. К. Журавлев ; отв. ред. В. А. Виноградов. – М. : Наука, 1986. – 231 с.</w:t>
      </w:r>
    </w:p>
    <w:p>
      <w:pPr>
        <w:pStyle w:val="Style122"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Журавська Н. С. Провідні стратегії реформаційних перетворень освітніх систем / Н. С. Журавська // Наук. зап. нац. пед. ун-ту ім. М. П. Драгоманова. Сер. : Педагогічні та історичні науки : збірник / М-во освіти і науки України, НПУ ім. М. П. Драгоманова. – К., 2011. – Вип. 95. </w:t>
        <w:br/>
        <w:t>– С. 73 – 79.</w:t>
      </w:r>
    </w:p>
    <w:p>
      <w:pPr>
        <w:pStyle w:val="Style122"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Cs w:val="28"/>
          <w:lang w:val="uk-UA"/>
        </w:rPr>
        <w:t xml:space="preserve">Журавська Н. С. Реформа стандартів вищої освіти </w:t>
      </w:r>
      <w:r>
        <w:rPr>
          <w:rFonts w:cs="Times New Roman" w:ascii="Times New Roman" w:hAnsi="Times New Roman"/>
          <w:color w:val="000000"/>
          <w:szCs w:val="28"/>
          <w:lang w:val="uk-UA"/>
        </w:rPr>
        <w:t>/</w:t>
      </w:r>
      <w:r>
        <w:rPr>
          <w:rFonts w:cs="Times New Roman" w:ascii="Times New Roman" w:hAnsi="Times New Roman"/>
          <w:szCs w:val="28"/>
          <w:lang w:val="uk-UA"/>
        </w:rPr>
        <w:t xml:space="preserve"> Н. С. Журавська // Молодь і ринок. – 2012. – № 1(84). – С. 26 – 33.</w:t>
      </w:r>
    </w:p>
    <w:p>
      <w:pPr>
        <w:pStyle w:val="Style122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Журавська Н. С. Теорія і практика підготовки викладачів аграрних дисциплін у вищих навчальних закладах країн Європейського Союзу : монографія / Н. С. Журавська. – Ніжин : Видавець ПП Лисенко М. М., 2011. – 32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Журавський В. Проблеми модернізації освіти України в контексті Болонського процесу : доп. на Всеукр. наук.-практ. конф. / В. Журавський // Освіта України. – 2004. – 27 лют.(№ 16). – С. 1 – 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безпечення якості вищої освіти – важлива умова інноваційного розвитку держави і суспільства / М. Б. Євтух, І. С. Волощук // Педагогіка і психологія. – 2008. – № 1. – С. 70 – 7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європейські Рекомендації з мовної освіти: вивчення, викладання, оцінювання : пер. з англ. / наук. ред. укр. вид. С. Ю. Ніколаєва. </w:t>
        <w:br/>
        <w:t>– К. : Ленвіт, 2003. – 273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вязинский В. И. Методология и методы психолого-педагогического исследования : учеб. пособие для вузов / В. И. Загвязинский. – М. : Академия, 2001. – 20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телекомунікації”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zakon2.rada.gov.ua/laws/show/1280-15/page5/18/11/2003/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телекомунікаційних засобів у навчальному процесі (психолого-педагогічні аспекти) : навч.-метод. посіб. / за ред. М. Л. Смульсон. – К. : Пед. думка, 2008. – 25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онников В. И. Контроль качества обучения при аттестации: компетентностный подход : учеб. пособие / В. И. Звонников, М. Б. Челышкова. – М. : Изд-во „Университетская книга” ; Логос, 2009. </w:t>
        <w:br/>
        <w:t>– 272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гуровський М. З. Болонський процес: головні принципи та шляхи структурного реформування вищої освіти України / Михайло Захарович Згуровський. – К. : НТУУ „КПІ”, 2006. – 544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елінський С. С. Концепція інформаційно-освітнього середовища в процесі інформатизації системи вищої професійної освіти / С. С. Зелінський // </w:t>
      </w:r>
      <w:r>
        <w:rPr>
          <w:bCs/>
          <w:spacing w:val="-10"/>
          <w:sz w:val="28"/>
          <w:szCs w:val="28"/>
          <w:lang w:val="uk-UA"/>
        </w:rPr>
        <w:t xml:space="preserve">Вісн. Житомир. держ. ун-ту. – </w:t>
      </w:r>
      <w:r>
        <w:rPr>
          <w:spacing w:val="-10"/>
          <w:sz w:val="28"/>
          <w:szCs w:val="28"/>
          <w:lang w:val="uk-UA"/>
        </w:rPr>
        <w:t>Вип. 47. Сер. : Педагогічні науки, 2009. – С. 155 – 159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яя И. А. Компетентностный подход в современном образовании / И. А. Зимняя // Высшая школа: проблемы и перспективы. – 2004 / В. С. Аванесов, С. С. Ветохин, В. М. Жданович и др. – Минск : РИВШ, 2005. – С. 69 – 7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яя И. А. Культура, образованность, профессионализм специалиста / И. А. Зимняя // Проблемы качества, его нормирования и стандартов в образовании. – М. : Изд-во Исслед. центра проблем качества подготовки специалистов, 1998. – 15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яя И. А. Психолингвистические аспекты обучения говорению на иностранном языке : кн. для учителя / И. А. Зимняя. – М. : Просвещение, 1985. – 16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яя И.А. Психология обучения иностранным языкам в школе / И. А. Зимняя. – М. : Просвещение, 1991. – 22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новьев С. И. Учебный процесс в советской высшей школе / С. И. Зиновьев. – М. : Высш. шк., 1975. – 31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ев С. И. Основы андрагогики : учеб. пособие для студентов, аспирантов и преподавателей / С. И. Змеев. – М. : Флинта ; Наука, 1999. </w:t>
        <w:br/>
        <w:t>– 152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това С. Є. Когнітивний підхід до навчання іншомовної лексики / С. Є. Зонтова // Проблеми сучасної педагогічної освіти : зб. наук. пр. – Ялта : РВВ КГУ, 2005. – Вип. 8. – Ч. 2. – С. 89 – 9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брагимов И. М. Информационные технологии и средства дистанционного обучения : учеб. пособие для студентов высш. учеб. заведений / Ильдар Маратович Ибрагимов ; под ред. А. Н. Ковшова. – М. : Издат. центр „Академия”, 2005. – 33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ория Н. М. Формирования иноязычной компетентности будущих специалистов сферы туризма в вузах культуры и искусств : автореф. дис. на соиск. учен. степ. канд. пед. наук : спец. 13.00.08 „Теория и методика профессионального образования” / Н. М. Изория. – М., 2008. – 2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льенков Э. В. Философия и культура / Э. В. Ильенков. – М. : Политиздат, 1991. – 46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Ильин Е. П. Проблема способностей: два подхода к ее решению / Е. П. Ильин // Психол. журн. – 1987. – Т. 8. – № 2. – С. 37 – 47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льина Т. А. Структурно-системный подход к организации обучения / Т. А. Ильина. – М. : Знание, 1972. – 7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Информатика : учебник / под ред. проф. Н. В. Макаровой. – М. : Финансы и статистика, 1997. – 76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ая компетентность учащихся [Електронний ресурс] / О. И. Холстинина. – Режим доступу 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hyperlink r:id="rId5">
        <w:r>
          <w:rPr>
            <w:rStyle w:val="InternetLink"/>
            <w:szCs w:val="28"/>
          </w:rPr>
          <w:t>http://nemaschool.siteedit.ru/page14</w:t>
        </w:r>
      </w:hyperlink>
      <w:r>
        <w:rPr>
          <w:sz w:val="28"/>
          <w:szCs w:val="28"/>
          <w:lang w:val="uk-UA"/>
        </w:rPr>
        <w:t>/2009/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формационные и коммуникационные технологии в образовании : учеб.-метод. пособие / И. В.  Роберт, С. В. Панюкова, А. А. Кузнецов, А. Ю. Кравцова ; под ред. И. В. Роберт. – М . : ИИО РАО, 2006. – 37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забезпечення навчально-виховного процесу : інноваційні засоби і технології / АПН України, Ін-т засобів навчання ; Ю. В. Биков, О. О. Гриценчук, Ю. О. Жук. – К. : Атіка, 2005. – 25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Кабанець Ж. Н. </w:t>
      </w:r>
      <w:r>
        <w:rPr>
          <w:sz w:val="28"/>
          <w:szCs w:val="28"/>
          <w:lang w:val="uk-UA"/>
        </w:rPr>
        <w:t>Проектная работа как способ формирования коммуникативной компетенции студентов: [Досвід роботи викладачів кафедри інозем. мов Харк. нац. екон. ун-ту та зразки завдань на розробку проектів] / Ж. Н. Кабанець, Т. В. Лазаренко // Лінгвгістичні дослідження : зб. наук. пр. – Х., 2005. – Вип. 17. – С. 121 – 12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емія М. Ю. Інформаційно-комунікаційні технології навчання : термін. слов. / М. Ю. Кадемія. – Вінниця : ТОВ „ЛАНДО ЛТД”, 2009. – 258 c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ікова С. Механізми забезпечення інноваційного організаційного розвитку сучасного університету / С. Калашнікова // Вища шк. – 2009. – № 11. – С. 17 – 2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овский Ю. И. Введение в андрагогику. Мобильность педагога в образовании взрослых : монография / Ю. И. Калиновский. – М. : Вита-Пресс, 2000. – 28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ыгин Ю. М. Информатизация управления: социальные аспекты / Ю. М. Каныгин. – Киев : Наук. думка, 1991. – 154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мин А. С. Категории „конечное” и „бесконечное” в истории философии / А. С. Кармин  // Конечное и бесконечное. – Киев : Наук. думка, 1982. – С. 51 – 5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санов А. А. Индивидуализация учебной деятельности как педагогическая проблема / А. А. Кирсанов – Казань : Изд-во Казан. ун-та, 1982. – 22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тайгородская Г. А. Методические основы интенсивного обучения иностранным языкам / Г. А. Китайгородская. – М. : Изд-во МГУ, 1986. – 175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тнова Л. С. Стратегии применения веб-ресурсов при обучении иностранному языку / Л. С. Клетнова // Информационно-коммуникационные технологии в обучении иностранным языкам : материалы II Междунар. Семинара (Омск, 5 – 6 июн. 2007). – Омск : Изд-во ОмГУ, 2007. – С. 94 – 10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ов Е. А. Психология профессионального самоопределения / Е. А. Климов. – Ростов-н/Д. : Изд-во : Феникс, 1996 – 512 c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ычникова З. Н. Психологические особенности обучения чтению на иностранном языке / З. Н. Клычникова. – 2-е изд., испр. – М. : Просвещение, 1983. – 19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опке Е. К. Размышления о будущей организации процесса обучения в вузах / Е. К. Кнопке // Дас хохшульвезен. – 1979. – № 1. </w:t>
        <w:br/>
        <w:t>– С. 19 – 2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язев М. Н. Проблемы технологий обучения иностранному языку на современном этапе в западноевропейской методике / М. Н. Князев // Иностр. яз. в шк. – 2001. – № 4. – С. 105 – 10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 Т. І. Інтерактивні технології навчання іноземних мов у вищих навчальних закладах [Електронний ресурс] / Т. І. Коваль // Інформ. технології і засоби навчання. – 2011. – № 6 (26)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 // </w:t>
      </w:r>
      <w:hyperlink r:id="rId6">
        <w:r>
          <w:rPr>
            <w:rStyle w:val="InternetLink"/>
            <w:szCs w:val="28"/>
          </w:rPr>
          <w:t>www.journal.iitta.gov.ua/27/09/2011/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 Т. І. Підготовка викладачів вищої школи: інформаційні технології у педагогічній діяльності : навч.-метод. посіб. / Т. І. Коваль, С. О. Сисоєва, Л. П. Сущенко. – К. : Вид. центр КНЛУ, 2009. – 38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spacing w:val="6"/>
          <w:sz w:val="28"/>
          <w:szCs w:val="28"/>
          <w:lang w:val="uk-UA"/>
        </w:rPr>
        <w:t xml:space="preserve">Козлакова Г. </w:t>
      </w:r>
      <w:r>
        <w:rPr>
          <w:spacing w:val="6"/>
          <w:sz w:val="28"/>
          <w:szCs w:val="28"/>
          <w:lang w:val="uk-UA"/>
        </w:rPr>
        <w:t>Сучасні аспекти європейської полі</w:t>
      </w:r>
      <w:r>
        <w:rPr>
          <w:sz w:val="28"/>
          <w:szCs w:val="28"/>
          <w:lang w:val="uk-UA"/>
        </w:rPr>
        <w:t xml:space="preserve">тики вивчення іноземних мов в університетах / </w:t>
      </w:r>
      <w:r>
        <w:rPr>
          <w:iCs/>
          <w:spacing w:val="6"/>
          <w:sz w:val="28"/>
          <w:szCs w:val="28"/>
          <w:lang w:val="uk-UA"/>
        </w:rPr>
        <w:t xml:space="preserve">Г. Козлакова, Г. Копил </w:t>
      </w:r>
      <w:r>
        <w:rPr>
          <w:sz w:val="28"/>
          <w:szCs w:val="28"/>
          <w:lang w:val="uk-UA"/>
        </w:rPr>
        <w:t>// Вища освіта України. – 2004. – № 2. – С. 83 – 8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акова Г. О. Застосування інформаційно-навчальних систем у вивченні іноземних мов / Г. О  Козлакова, А. О. Городничий // Проблеми освіти. – К. : ІЗМН, 1999. – Вип. 16. – С. 111 – 11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акова Г. О. Методичні підходи до викладання профільних дисциплін іноземною мовою у технічному університеті / Г. О. Козлакова // Праці наукові Вищої школи педагогічної в Ченстохова. Сер. : Виховане технічне. – Ченстохова, 1999. – Вип. 9. – С. 273 – 28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акова Г. О. Теоретичні і методичні основи застосування інформаційних технологій у вищій технічній освіті : монографія / Г. О. Козлакова. – К. : ІЗМН, 1997. – 17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акова Г. О. Теоретичні і методичні основи ступеневої підготовки майбутніх фахівців з комп’ютеризованих систем у технічних університетах : дис. ... д-ра пед. наук : 13.00.04 / Козлакова Галина Олексіївна. – К., 2004. – 49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ова И. Л. Англо-русский терминологический справочник по методике преподавания иностранных языков / И. Л. Колесникова, О. А. Долгина. – СПб. : Дрофа, 2008. – 43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рова Э. П. Основы обучения иноязычному профессионально ориентированному опосредованному общению в системе вузовского образования / Э. П. Комарова. – Воронеж : Изд-во ВГТУ, 2000. – 175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ний підхід у сучасній освіті: світовий досвід та українські перспективи: бібліотека з освітньої політики / під заг. ред. О. В. Овчарук. – К. : „К.І.С.”, 2004. – 112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остная модель выпускника / В. П. Соловьев // Высш. образование сегодня. – 2007. – № 9 . – C. 76 – 7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ылова Н. В. Психологические условия результативности деятельности преподавателя в процессе обучения студента иностранному языку : учеб. пособие / Н. В. Копылова. – Тверь : ТГУ, 1999. – 10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елев В. С. Основы функционального обучения иноязычной лексике : монография / В. С. Коростелев. – Воронеж : Изд-во Воронеж. ун-та, 1990. – 15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ов Э. М. Управление качеством образования : учеб. пособие для вузов / Э. М. Коротков. – М. : Академ. проект : Мир, 2006. </w:t>
        <w:br/>
        <w:t>– 320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омаров В. Г. Языковой вкус эпохи. Из наблюдений над речевой практикой массмедиа / В. Г. Костомаров. – 3-e изд., испр. и доп. </w:t>
        <w:br/>
        <w:t>– СПб. : Златоуст, 1990. – 32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 Е. В. Иноязычная коммуникативная компетентность будущих инженеров-педагогов [Електронний ресурс] / Е. В. Кравченко, С. С. Склярова – Режим доступу 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http: // </w:t>
      </w:r>
      <w:hyperlink r:id="rId7">
        <w:r>
          <w:rPr>
            <w:rStyle w:val="InternetLink"/>
            <w:szCs w:val="28"/>
          </w:rPr>
          <w:t>www.nbuv.gov.ua/portal/soc_gum/Pipo/2008_20/08kevcft.PD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 Л. В. Використання Інтернет-ресурсів у викладанні іноземних мов / Л. В. Кравчук // Сучасні тенденції в комп’ютеризованому навчанні іноземних мов : зб. наук. пр. – 2011. – № 6. – С. 226 – 23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евский В. В. Основы обучения: Дидактика и методика : учеб. пособие для студентов высш. учеб. заведений / В. В. Краевский, А. В. Хуторской. – М. : Академия, 2007. – 35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  <w:t>Кремень В. Г. Вища освіта України і Болонський процес : навч. посіб. / В. Г. Кремень. – Т. : Навч. кн. – Богдан, 2004. – 38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лова Н. В. Новітні тенденції у аналізі розвитку конкурентоздатності національних господарств / Н. В. Крилова // Вісн. Київ. ун-ту. Сер. Міжнародна економіка. – Вип. 42. – К. : Київ. ун-т, 2000. </w:t>
        <w:br/>
        <w:t>– С. 39 – 4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ылова Е. В. Дидактические основы организации макротекста для обучения иноязычному информативному чтению: автореф. дис. на соиск. учен. степ. канд. пед. наук : спец. 13.00.08 „Теория и методика профессионального образования” / Е. В. Крылова. – Пермь : Ротапринт Перм. гос. техн. ун-та, 1994. – 2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юкова Л. И. Активные методы обучения или деловые игры: обзор / Л. И. Крюкова // Вестн. высш. шк. – 1988. – № 1. – С. 71 – 7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 Е. Ю. Персональные компьютеры и программируемые микрокалькуляторы / Е. Ю. Кузнецов, В. М. Оксман. – М. : Высш. шк., 1991. – 160 c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а Р. А. Изучение иностранных языков в неязыковом вузе / Р. А. Кузнецова. – Изд-во Казан. ун-та, 1979. – 11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ина М. С. Модернизация обучения иностранным языкам в вузе : монография / М. С. Кузьмина. – Балашов : Николаев, 2002. – 9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ина Н. В. Методы системного педагогического исследования / Н. В. Кузьмина. – Л. : Изд-во ЛГУ, 1980. – 14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ина Н. В. Способности, одаренность, талант учителя / Н. В. Кузьмина. – Л. : Знание, 1985. – 3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агин П. Г. Межпредметные связи в обучении / П. Г. Кулагин. – М. : Просвещение, 1983. – 321 c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іш І. М. Дидактична гра як засіб активізації навчальної діяльності студентів університету : автореф. дис. на здобуття наук. ступеня канд. пед. наук : спец. 13.00.09 „Теорія навчання” / І. М. Куліш. – К., 2003. </w:t>
        <w:br/>
        <w:t>– 2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невич С. В. От стратегии самоорганизации к тактике личностного воспитания / С. В. Кульневич // Изв. Южного отд. РАО. </w:t>
        <w:br/>
        <w:t>– Ростов-н/Д., 2000. – Вып. 2. – С. 13 – 2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цов В. И. Философия и методология науки / В. И. Купцов ; под ред. В. И. Купцова. – М. : АСПЕКТ ПРЕСС, 1996. – 396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дюмов С. П. Новые тенденции в научном мировоззрении / С. П. Курдюмов // Космическое мировоззрение – новое мышление XXI века : материалы междунар. науч.-общ. конф. 2003 : в 3-х т. / под ред. В. В. Фролова, Е. Н. Черноземовой, Т. П. Григорьевой, О. А. Лавреновой, Е. А. Бровко. – М. : Междунар. Центр Рерихов, Мастер-Банк, 2004 – . –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 1. – 2004. – С. 82 – 9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йон Д. Інформаційне суспільство проблеми та ілюзії / Д. Лайон // Сучасна зарубіжна соціальна філософія : хрестоматія. – К. : Либідь, 1996. – С. 362 – 38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ев С. А. Философия науки (общий курс) : учеб. пособие для вузов / С. А. Лебедев ; под. ред. С. А. Лебедева. – Изд. 5-е. – М. : Изд-во Академ. Проект ; Альма Матер, 2007. – 731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едева В. В. Професійно-пізнавальний інтерес студента як психолого-педагогічна проблема / В. В. Лебедева. – М. : Педагогика, 1971. </w:t>
        <w:br/>
        <w:t>– 35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вківський М. В. Інноваційні технології формування компетентності майбутніх вчителів / М. В. Левківський // Освітні інноваційні технології у процесі викладання навчальних дисциплін : зб. наук.-метод. пр. </w:t>
        <w:br/>
        <w:t>– Житомир, 2004. – С. 49 – 5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онтьев А. А. Методика обучения профессиональной коммуникации на иностранном языке на базе современных технологий / А. А. Леонтьев // Вестн. Рос. гуманит. науч. фонда. – 1998. – № 3. </w:t>
        <w:br/>
        <w:t>– С. 205 – 20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ьев А. А. Психолингвистические единицы и порождение речевого высказывания / А. А. Леонтьев. – М. : Красанд, 2010. – 31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ьев А. А. Язык, речь, речевая деятельность / А. А. Леонтьев. – М. : Просвещение, 1969. – 214 c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ьев А. Н. Деятельность, сознание, личность / А. Н. Леонтьев. – М. : Академия, 2004. – 352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онтьев А. Н. Лекции по общей психологии : учеб. пособие / А. Н. Леонтьев ; под ред. Д. А. Леонтьева, Е. Е. Соколовой. – 4-е изд., стер. </w:t>
        <w:br/>
        <w:t>– М. : Смысл, 2007. – 511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рнер И. Я. Качества знаний учащихся. Какими они должны быть? / И. Я. Лернер. – М. : Знание, 1978. – 4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ушина И. В. Совершенствование подготовки специалистов технического профиля на основе моделирования ее иноязычной составляющей в условиях уровнего высшего профессионального образования : автореф. дис. на соиск. учен. степ. д-ра пед. наук : спец. 13.00.08 „Теория и методика профессионального образования” / И. В. Леушина. – Н. Новгород, 2010. – 4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бода Ю. Г. Деякі аспекти застосування комп’ютерно-інтегрованих технологій у процесі навчання / Ю. Г. Лобода // Наук. вісн. Південноукр. держ. ун-ту ім. К. Д.Ушинського : зб. наук. пр. – О., 2007. </w:t>
        <w:br/>
        <w:t>– Вип. 9 – 10. – С. 118 – 12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анов Г. Сущность, история и экспериментальные перспективы суггестопедической системы при обучении иностранным языкам / Г. Лозанов // Методы интенсивного обучения иностранным языкам : сб. науч. тр. – М., 1977. – Вып. 3. – С. 7 – 1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ов Б. Ф. Методологические и теоретические проблемы психологии / Б. Ф. Ломов. – М. : Наука, 1984. – 44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шкарева Н. А. Межпредметные связи как средство совершенствования учебно-воспитательного процесса : учеб. пособие для ФПК директоров школ / Н. А. Лошкарева. – М. : Просвещение, 1981. – 101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 В. І. Компетентності та компетенції: поняттєво-терминологічний дискурс / В. І. Луговий // Вища освіта України : теор. та наук.-метод. часоп. / Ін-т вищ. освіти АПН України ; гол. ред. В. Андрущенко ; редкол. В. Бакіров, І. Вакарчук, В. Луговий та ін. – К. : Гнозис, 2009. – № 3. – Дод. 1. – С. 8 – 14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овий В. І. Проблема понятійно-категоріального стандарту в моніторінгу якості освіти / В. І. Луговий // Вища освіта України : теор. та наук.-метод. часоп. ; гол. ред. В. Андрущенко ; редкол. В. Бакіров, І. Вакарчук, … В. Луговий та ін. – К. : Гнозис, 2007. – Дод. 3. – Т. 7. </w:t>
        <w:br/>
        <w:t>– С. 53 – 6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 В. І. Системна модернізація педагогічної і науково-педагогічної освіти – необхідна умова забезпечення освітньої якості / В. І. Луговий // Вища освіта України. – 2009. – № 1. – С. 20 – 2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овий В. І. Сучасні тенденції розвитку вищої освіти та їх вплив на модернізацію вищої школи України / В. І. Луговий // Сучасні тенденції розвитку вищої освіти, трансформація навчального процесу у технологію навчання : матеріали IV міжнар. наук.-метод. конф. (25 – 26 жовт. 2007 р.). </w:t>
        <w:br/>
        <w:t>– К. : Вид-во ДУІКТ, 2007. – С. 237 – 24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Лузік Е.</w:t>
      </w:r>
      <w:r>
        <w:rPr>
          <w:sz w:val="28"/>
          <w:szCs w:val="28"/>
          <w:lang w:val="uk-UA"/>
        </w:rPr>
        <w:t xml:space="preserve"> Інженер для XXI століття. Формування умов оптимізації навчального процесу в вищій технічній школі: дидактичні варіанти / </w:t>
        <w:br/>
        <w:t>Е. Лузік // Освіта. – 2003. – 19 – 26 лют. (№ 9). – С. 6 – 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евич М. П. Соціологія праці : підручник / М. П. Лукашевич. – К. : Либідь, 2004. – 44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рия А. Р. Основы нейропсихологии : учеб. пособие для студентов высш. учеб. заведений / А. Р. Лурия. – М. : Академия, 2009. </w:t>
        <w:br/>
        <w:t>– 384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удис В. Я. Методика преподавания психологии / В. Я. Ляудис. – 5-е изд. – СПб. : Питер, 2008. – 19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ховицкий М. В. Методика преподавания иностранных языков : учеб. пособие / М. В. Ляховицкий . – М. : Высш. шк., 1981. – 159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нова Л. К. Теория и модель системного овладения культурой иноязычного письма [Електронний ресурс] / Л. К. Мазунова // Исследовано в России : электр. журн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  <w:lang w:val="uk-UA"/>
        </w:rPr>
      </w:pPr>
      <w:hyperlink r:id="rId8">
        <w:r>
          <w:rPr>
            <w:rStyle w:val="InternetLink"/>
            <w:szCs w:val="28"/>
          </w:rPr>
          <w:t>http://zhurnal.ape.relarn.ru/articles/2004/233.pdf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борода В. К. Національні школи України: історія, розвиток, уроки / В. К. Майборода, С. В. Майборода // Рід. шк. – 1992. – № 11/12. </w:t>
        <w:br/>
        <w:t>– С. 6 – 1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гон Е. В. Инновационная деятельность школы / Е. В. Макагон, В. Е. Храброва. – Севастополь : Управление образования и науки, Севастоп. город. гуманит. ун-т, 2005. − 103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лагіна І. Ю. Інтерактивні технології в навчанні іноземної мови / І. Ю. Маклагіна // Англ. мова та л-ра. – 2010. – № 22 – 23. – С. 17 – 2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оєд Н. О. Формування у майбутніх інженерів умінь перекладу фахових текстів із застосуванням комп’ютерних технологій : автореф. дис. на здобуття наук. ступеня канд. пед. наук : спец. 13.00.04 „Теорія і методика професійної освіти” / Н. О. Макоєд. – О., 2002 – 1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а В. Н. Межпредметные связи в процессе обучения / В. Н. Максимова. – М. : Просвещение, 1988. – 191 c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тиков Е. Образование взрослых – важный фактор общественного развития / Е. Малитиков // Проблемы теории и практики управления. – 2008. – № 1. – С.22 – 2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ько В. М. Застосування комп’ютерних технологій у процесі підготовки фахівців з механізації сільського господарства / В. М. Манько // Теорія і практика професійно-технічної освіти в контексті інтеграції України в європейський освітній простір. – К. : Всеукр. інформ.-аналіт. центр ПТО, 2008. – Ч. 1. – С. 55 – 5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ков М. Н. Теория социального управления / М. Н. Марков. </w:t>
        <w:br/>
        <w:t>– М. : Просвещение, 1978. – 28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 С. М. Загальна педагогіка : навч. посіб. / С. М. Мартиненко, Л. Л. Хоружа. – К. : МАУП, 2002. – 17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ова Р. Ефективні технології навчання іноземних мов / Р. Мартинова // Пед. газ. – 1997. – № 11. – С. 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ыко Е. А. Интенсивный курс обучения английскому языку / Е. А. Маслыко. – М. : Высш. шк. – 1989. – 24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сачусетский технологический институт [Електронний ресурс]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hyperlink r:id="rId9">
        <w:r>
          <w:rPr>
            <w:rStyle w:val="InternetLink"/>
            <w:szCs w:val="28"/>
          </w:rPr>
          <w:t>http://ru.wikipedia.org/wiki/Массачусетский_технологический_институт</w:t>
        </w:r>
      </w:hyperlink>
      <w:r>
        <w:rPr>
          <w:sz w:val="28"/>
          <w:szCs w:val="28"/>
          <w:lang w:val="uk-UA"/>
        </w:rPr>
        <w:t>/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Матвієнко О. В.</w:t>
      </w:r>
      <w:r>
        <w:rPr>
          <w:sz w:val="28"/>
          <w:szCs w:val="28"/>
          <w:lang w:val="uk-UA"/>
        </w:rPr>
        <w:t xml:space="preserve"> Створення моделі спеціаліста на засадах теорії освітньої інноватики / О. В. Матвієнко // Педагогіка і психологія. – 2004. </w:t>
        <w:br/>
        <w:t>– № 3. – С. 44 – 5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ійків І. Компетентнісний підхід до професійної підготовки майбутніх фахівців / І. Матійків // Педагогіка і психологія проф. освіти : наук.-метод. журн. – 2006. – № 3. – С. 44 – 53.</w:t>
      </w:r>
    </w:p>
    <w:p>
      <w:pPr>
        <w:pStyle w:val="Style122"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ашбиц Е. И. Психологические основы управления учебной деятельностью / Е. И. Машбиц. – Киев : Высш. шк., 1987. – 223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биц Е. И. Психолого-педагогические проблемы компьютеризации обучения (Педагогическая наука – реформе школы) / Е. И. Машбиц. – М. : Педагогика, 1988. – 19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ведева И. JI. Проблемы восприятия текста на неизвестном языке (экспериментальное исследование на языке эсперанто) / И. Л. Медведева // Актуальные проблемы психолингвистики: слово и текст. </w:t>
        <w:br/>
        <w:t>– Тверь, 1996. – С. 110 – 11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кенченко Т. М. Использование нових информационных технологий в обучении иностранным языкам / Т. М. Мекенченко // Англ. мова та л-ра. – 2010. – № 19 – 21. – С. 12 – 1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ик-Гайказян И. В. Аксиология моделирования образовательных систем / И. В. Мелик-Гайказян, Е. А. Роготнева. – Томск : Изд-во ТГПУ, 2008. – 188 c. (Сер. : Системы и модели: границы интерпретаций)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интенсивного обучения иностранным языкам / под ред. В. А. Бухбиндера, Г. А. Китайгородской. – Киев : Вища шк., 1988. – 343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навчання іншомовної мовленнєвої діяльності у вищому мовному закладі освіти / под. ред. О. Б. Тарнопольського. – К. : Фірма „Інкос”, 2006. – 24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литарев Ю. В. Информационная культура эпохи НТР / Ю. В. Милитарев, И. М. Яглом // Информатика и культура : сб. науч. тр. </w:t>
        <w:br/>
        <w:t>– Новосибирск : Наука. Сибир. отд., 1990. – С. 82 – 9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илославова И. А. Роль социальной адаптации / И. А. Милославова. – Л. : Наука, 1984. – 28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ильруд Р. П. Введение в лингвистику / Р. П. Мильруд // Introduction to linguistics. : учеб. пособие для студ. пед. вузов.– М. : Дрофа, 2005. – 13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льруд Р. П. Коммуникативная природа языка и обучение иноязычной речевой деятельности / Р. П. Мильруд // Вестн. Тамбов. ун-та. </w:t>
        <w:br/>
        <w:t>– Сер. : Гуманитарные науки. – 1997. – Вып. 3. – С. 81 – 8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ьруд Р. П. Теоретические и практические проблемы обучения пониманию коммуникативного смысла иноязычного текста / Р. П. Мильруд, А. Л. Гончаров // Иностр. яз. в шк. – 2003. – № 1. – С. 12 – 1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юкова Н. А. Фонетика немецкого языка / Н. А. Милюкова, О. А. Норк. – М. : Просвещение, 2004. – 17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любов А. А. История отечественной методики обучения иностранным языкам / А. А. Миролюбов. – М. : СТУПЕНИ, ИНФРА-М, 2002. – 44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вищої освіти в Україні і світі: десять років наукового пошуку : монографія / ред. В. П. Андрущенко, В. І. Луговий, М. Ф. Степкo. – Х. : Ін-т вищої освіти АПН України, 2009. – 50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color w:val="000000"/>
          <w:spacing w:val="-2"/>
          <w:sz w:val="28"/>
          <w:szCs w:val="28"/>
          <w:lang w:val="uk-UA"/>
        </w:rPr>
        <w:t xml:space="preserve">Модернізація </w:t>
      </w:r>
      <w:r>
        <w:rPr>
          <w:color w:val="000000"/>
          <w:spacing w:val="-2"/>
          <w:sz w:val="28"/>
          <w:szCs w:val="28"/>
          <w:lang w:val="uk-UA"/>
        </w:rPr>
        <w:t>вищої освіти України і Болонський процес : матеріали до першої лекції / уклад. М. Ф. Степко, Я. Я. Болюбаш, К. М. Левківський, Ю. В. Сухарніков. – К., 2004. – 2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исеев Н. Н. Математические задачи системного анализа : учеб. пособие / Н. Н. Моисеев. – М. : Наука, 1981. – 48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исеев Н. Н. Методы оптимизации : учеб. пособие / Н. Н. Моисеев, Ю. П. Иванилов, Е. М. Столярова. – М. : Наука, 1978. – 352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бог А. Г. Вопросы научной организации педагогического труда в высшей школе / А. Г. Молибог. – М. : Высш. шк., 1971. – 29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ахов В. М. Технологические основы проектирования и конструирования учебного процесса / В. М. Монахов. – Волгоград : Перемена, 1995. – 14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гунов Г. М. Социосинергетика и образование / Г. М. Моргунов. – М. : Изд-во МЭИ, 2005. – 15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ова Т. Ю. Вища ІТ-освіта в Україні (системне дослідження) : монографія / Т. Ю. Морозова. – Луганськ : Вид-во СНУ ім. В. Даля, 2010. – 28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тафина Ф. Ш. Методика преподавания иностранных языков : учеб. пособие / Ф. Ш. Мустафина. – Уфа : Вост. ун-т, 2004. – 19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вроцький О. І.</w:t>
      </w:r>
      <w:r>
        <w:rPr>
          <w:sz w:val="28"/>
          <w:szCs w:val="28"/>
          <w:lang w:val="uk-UA"/>
        </w:rPr>
        <w:t xml:space="preserve"> Інноваційні процеси у вищій школі України / О. І. Навроцький // Вища освіта: проблеми та перспективи розвитку : Другі акад. читання. – К., 1995. – С. 149 – 15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науковий комплекс „Інститут прикладного системного аналiзу”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hyperlink r:id="rId10">
        <w:r>
          <w:rPr>
            <w:rStyle w:val="InternetLink"/>
            <w:szCs w:val="28"/>
          </w:rPr>
          <w:t>http://iasa.kpi.ua</w:t>
        </w:r>
      </w:hyperlink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имова Е. А. Научные основы обучения деловому общению учащихся гимназий с русским языком обучения : автореф. дис. на соиск. учен. степ. канд. пед. наук : спец. 13.00.02 „Теория и методика обучения и воспитания” / Е. А. Наимова. – М., 1995. – 2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ия формирования профессиональной готовности будущего специалиста к информационно-аналитической деятельности / Н. И. Рыжова, В. И. Фомин, Е. В. Филимонова // Мир науки, культуры, образования. – 2009. – № 3. – С. 247 – 25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ольная книга преподавателя иностранного языка : справ. пособие / Е. А. Маслыко, П. К. Бабинская, А. Ф. Будько, С. И. Петрова. </w:t>
        <w:br/>
        <w:t>– Минск : Вышэйшая шк., 2001. – 522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циональный исследовательский Томский политехнический университет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hyperlink r:id="rId11">
        <w:r>
          <w:rPr>
            <w:rStyle w:val="InternetLink"/>
            <w:spacing w:val="-2"/>
            <w:szCs w:val="28"/>
          </w:rPr>
          <w:t>http://www.tpu.ru/html/sferi.htm</w:t>
        </w:r>
      </w:hyperlink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юха М. П. Інтернет як засіб формування інформаційної культури [Електронний ресурс] / М. П. Недюха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www.ualogos.kiev.ua/fulltext.html?id=916/2012/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юха М. П. Ризики вітчизняного освітнього простору. Ризики вітчизняного освітнього простору / М. П. Недюха // Українознавство, 2008. </w:t>
        <w:br/>
        <w:t>– № 4. – С. 51–5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іколаєва С. Ю.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Ступенева система освіти в Україні та система навчання іноземних мов / С. Ю. Ніколаєва, О. П. Петращук, Н. О. Бражник. </w:t>
      </w:r>
      <w:r>
        <w:rPr>
          <w:sz w:val="28"/>
          <w:szCs w:val="28"/>
          <w:lang w:val="uk-UA"/>
        </w:rPr>
        <w:br/>
      </w:r>
      <w:r>
        <w:rPr>
          <w:spacing w:val="-4"/>
          <w:sz w:val="28"/>
          <w:szCs w:val="28"/>
          <w:lang w:val="uk-UA"/>
        </w:rPr>
        <w:t>– К. : Ленвіт, 1996. – 89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iCs/>
          <w:spacing w:val="-2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осонович Е. В. Методическая аутентичность в обучении иностранным языкам / Е. В. Носович // Иностр. яз. в шк. – 2000. – № 1. </w:t>
      </w:r>
      <w:r>
        <w:rPr>
          <w:sz w:val="28"/>
          <w:szCs w:val="28"/>
          <w:lang w:val="uk-UA"/>
        </w:rPr>
        <w:br/>
      </w:r>
      <w:r>
        <w:rPr>
          <w:iCs/>
          <w:sz w:val="28"/>
          <w:szCs w:val="28"/>
          <w:lang w:val="uk-UA"/>
        </w:rPr>
        <w:t>– С. 11 – 1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жа И. В. Письмо как методическая категория в истории лингводидактики / И. В. Нужа // Вестн. Санкт-Петербург. ун-та : науч.-теор. журн. – СПб., 2009. – Сер. 9. – Вып. 2. – Ч. 2. – С. 150 – 15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цов П. И. Профессионально-ориентированное обучение иностранному языку на неязыковых факультетах вузов : учеб. пособие / П. И. Образцов, О. Ю. Иванова ; под ред. П. И. Образцова. – Орел : ОГУ, 2005. – 11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цов П. И. Психолого-педагогические аспекты разработки и применения в вузе информационных технологий обучения / П. И. Образцов. – Орел : Орлов. гос. техн. ун-т, 2000. – 145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щеевропейские компетенции владения иностранным языком: Изучение, преподавание, оценка” // „Common European Framework of Reference: Learning, Teaching, Assessment”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hyperlink r:id="rId12">
        <w:r>
          <w:rPr>
            <w:rStyle w:val="InternetLink"/>
            <w:szCs w:val="28"/>
          </w:rPr>
          <w:t>http://www.linguanet.ru/2003/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Одрехівський М.</w:t>
      </w:r>
      <w:r>
        <w:rPr>
          <w:sz w:val="28"/>
          <w:szCs w:val="28"/>
          <w:lang w:val="uk-UA"/>
        </w:rPr>
        <w:t xml:space="preserve"> Навчальні заклади України як інноваційні установи / М. Одрехівський, М. Юськів // Сучасний стан вищої освіти в Україні: проблеми та перспективи : Всеукр. наук.-метод. конф. : тези доп. (24 – 25 трав. 2000 р.). – К., 2000. – С. 276 – 27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Онкович Г. </w:t>
      </w:r>
      <w:r>
        <w:rPr>
          <w:sz w:val="28"/>
          <w:szCs w:val="28"/>
          <w:lang w:val="uk-UA"/>
        </w:rPr>
        <w:t>Утвердження нової системи цінностей у модернізації освіти : Осучаснення змісту освіти як виду інноваційної діяльності / Ганна Онкович // Пед. газ. – 2006. – Лют. (№ 2). – С. 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ы инженерной психологии : учебник для вузов / под ред. Б. Ф. Ломова. – 2-е изд. – М. : Высш. шк., 1986. – 44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ерет Ю. В. Информационная культура французского средневековья / Ю. В. Очерет // Эстетика: информационный подход / ред. </w:t>
        <w:br/>
        <w:t>Ю. С. Зубов, В. М. Петров. – М. : Смысл. – 205 с. – С. 106 – 11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ова С. В. Обучение иноязычному произношению на коммуникативной основе / С. В. Павлова // Иностр. яз. в шк. – 1990. – № 1. </w:t>
        <w:br/>
        <w:t>– С. 29 – 3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а С. В. Формирование произносительных основ иноязычной речевой деятельности: стратегия и методология / С. В. Павлова. – Курск : КГПУ, 2002. – 18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а Т. П. Сучасні технології навчання іноземних мов та проблеми підвищення якості освіти [Електронний ресурс] / Т. П. Павлова, І. Г. Малюкова ; Нац. техн. ун-т України „КПІ”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660"/>
        <w:jc w:val="both"/>
        <w:rPr>
          <w:sz w:val="28"/>
          <w:szCs w:val="28"/>
          <w:lang w:val="uk-UA"/>
        </w:rPr>
      </w:pPr>
      <w:hyperlink r:id="rId13">
        <w:r>
          <w:rPr>
            <w:rStyle w:val="InternetLink"/>
            <w:szCs w:val="28"/>
          </w:rPr>
          <w:t>http://www.rusnauka.com/ONG/Pedagogica/1_pavlova%2007maljukova.doc</w:t>
        </w:r>
      </w:hyperlink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Паламарчук В.</w:t>
      </w:r>
      <w:r>
        <w:rPr>
          <w:sz w:val="28"/>
          <w:szCs w:val="28"/>
          <w:lang w:val="uk-UA"/>
        </w:rPr>
        <w:t xml:space="preserve"> Тенденції розвитку інноваційних процесів у вищій освіті України в контексті Європейського вибору / В. Паламарчук, Л. Даниленко // Післядипломна освіта в Україні. – 2004. – № 1. – С. 39 – 4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Панасевич Д. Б.</w:t>
      </w:r>
      <w:r>
        <w:rPr>
          <w:sz w:val="28"/>
          <w:szCs w:val="28"/>
          <w:lang w:val="uk-UA"/>
        </w:rPr>
        <w:t xml:space="preserve"> До питання про зміст і структуру освітньо-професійних програм вищої освіти / Д. Б. Панасевич, В. С. Черненко, А. К. Солоденко // Проблеми освіти : наук.-метод. зб. – К., 1997. – Вип. 10. </w:t>
        <w:br/>
        <w:t>– С. 26 – 38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 В. П. Научные основы проектирования педагогических систем внутришкольного управления качеством образовательного процесса / В. П. Панасюк. – СПб. ; М. : Изд-во Исслед. Центра проблем качества подготовки специалистов, 1997. – 29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икова Г. В. Исследование возможностей повышения эффективности процесса обучения иностранным языкам в неязыковом вузе / Г. В. Парикова. – Л. : Изд-во Ленингр. ун-та, 1972. – 4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Пассов Е. И. Коммуникативное иноязычное образование. Концепция развития индивидуальности в диалоге культур / Е. В. Пассов. </w:t>
      </w:r>
      <w:r>
        <w:rPr>
          <w:sz w:val="28"/>
          <w:szCs w:val="28"/>
          <w:lang w:val="uk-UA"/>
        </w:rPr>
        <w:br/>
      </w:r>
      <w:r>
        <w:rPr>
          <w:spacing w:val="-3"/>
          <w:sz w:val="28"/>
          <w:szCs w:val="28"/>
          <w:lang w:val="uk-UA"/>
        </w:rPr>
        <w:t>– Липецк : ЛГПИ, 1998. – 159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сов Е. И. Коммуникативный метод обучения иноязычному говорению / Е. И. Пассов. – 2-е изд. – М. : Просвещение, 1991. – 223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сов Е. И. Основы коммуникативной методики обучения иноязычному общению / Е. И. Пассов. – М. : Рус. яз., 1989. – 27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ка вищої школи : навч. посіб. / З. Н. Курлянд, Р. І. Хмелюк, А. В. Семенова та ін. ; за ред. З. Н. Курлянд. – 3-тє вид., перероб. і доп. – К. : Знання, 2007. – 49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ические системы: оценка текущего состояния и управление : монография / А. П. Ковалев. – Харьков : ХГУ, 1990. – 11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кас С. В. Учебный диалог на уроках английского языка / С. В. Перкас // Иностр. яз. в шк. – 2000. – № 5. – С. 36 – 3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хач В. Автоматизована система навчання „Теоретична електротехніка”. Настанови викладачеві-сценаристу / В. Перхач, В. Коруд, В. Сало. – Л. : Вид-во ДУЛП, – 1993. – 51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ский А. В. Личность. Деятельность. Коллектив / А. В. Петровский. – М. : Политиздат, 1982. – 255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ский А. В. Социальная психология коллектива : учеб. пособие для студентов пед. ин-тов / А. В. Петровский, В. В. Шполинский. </w:t>
        <w:br/>
        <w:t>– М. : Просвещение, 1978. – 176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синский В. В. Суггестокибернетический интегральный метод ускоренного обучения / В. В. Петрусинский // Методы интенсивного обучения иностранным языкам : сб. науч. тр. / Моск. гос. пед. ин-т иностр. яз. им. М. Тореза. – 1977. – Вып. 3. – С. 111 – 12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дкасистый П. И. Организация учебно-познавательной деятельности студентов / П. И. Пидкасистый. – М. : Пед. о-во России, 2005. </w:t>
        <w:br/>
        <w:t>– 14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 Л. Д. Актуальные направления совершенствования автоматизированого обучения / Л. Д. Писаренко, Л. М. Недашковская // Вестн. Киев. политехн. ин-та. Радиотехника. – Киев : Либідь, 1994. – Вып. 30. – С. 102 – 10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сневич А. С. Теоретические основы ускоренного курса обучения английскому языку по методике „погружения” / А. С. Плесневич // Методы интенсивного обучения иностранным языкам : сб. науч. тр. / Моск. гос. пед. ин-т иностр. яз. им. М. Тореза, 1977. – Вып. 3. – С. 142 – 14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ханова Т. А. Формирование информационной культуры в условиях информатизации общества / Т. А. Плеханова // Человек. История. Культура : ист. и филос. альм. – Саратов : Поволж. акад. гос. службы им. П. А. Столыпина, 2004. – № 3 – С. 113 – 11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color w:val="000000"/>
          <w:spacing w:val="3"/>
          <w:sz w:val="28"/>
          <w:szCs w:val="28"/>
          <w:lang w:val="uk-UA"/>
        </w:rPr>
        <w:t xml:space="preserve">Поберезська Г. Г. </w:t>
      </w:r>
      <w:r>
        <w:rPr>
          <w:color w:val="000000"/>
          <w:spacing w:val="3"/>
          <w:sz w:val="28"/>
          <w:szCs w:val="28"/>
          <w:lang w:val="uk-UA"/>
        </w:rPr>
        <w:t>Вища освіта України та інтеграційні вимо</w:t>
      </w:r>
      <w:r>
        <w:rPr>
          <w:color w:val="000000"/>
          <w:sz w:val="28"/>
          <w:szCs w:val="28"/>
          <w:lang w:val="uk-UA"/>
        </w:rPr>
        <w:t xml:space="preserve">ги „Болонського процесу” / Г. Г. Поберезська // Наук. зап. Ніжин. держ. пед. </w:t>
        <w:br/>
        <w:t xml:space="preserve">ун-ту ім. М. Гоголя. Психолого-педагогічні науки. – Ніжин, 2004. – Вип. 1. </w:t>
      </w:r>
      <w:r>
        <w:rPr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– С. 5 – 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бед В. И. Системное управление образованием взрослых / В. И. Подобед. – СПб. : ИОВ РАО, 2000. – 23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ушалова Л. В. Формирование иноязычной профессионально-ориентированной компетенции у студентов технического вуза / Л. В. Покушалова // Молодой ученый. – 2011. – № 3. – Т.2. – С. 151 – 15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ат Е. С. Метод проектов на уроках иностранного языка / Е. С. Полат // Иностр. яз. в шк. – 2000. – № 2/3. – С. 24 – 3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ат Е. С. Некоторые концептуальне положення организации дистанционного обучения иностранному языку на базе компьютерных телекоммуникаций / Е. С. Полат // Иностр. яз. в шк. – 1998. – № 5. – С. 6 – 1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ат Е. С. Некоторые концептуальне положення организации дистанционного обучения иностранному языку на базе компьютерных телекоммуникаций / Е. С. Полат // Иностр. яз. в шк. – 1998. – № 6. </w:t>
        <w:br/>
        <w:t>– С. 18 – 2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нский В. М. Словарь по образованию и педагогике / В. М. Полонский. – М. : Высш. шк., 2004. – 51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якова Т. Ю. Профессиональная деятельность инженера как основа определения параметров иноязычной коммуникации / Т. Ю. Полякова  // Инженерная педагогика. – М. : МАДИ (ГТУ), 2007. </w:t>
        <w:br/>
        <w:t>– С. 165 – 17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 Н. В. Междисциплинарный подход к преподаванию иностранного языка в непрофильной магистратуре / Н. В. Попова, М. М. Степанова // Актуальные проблемы науки и образования : материалы второй междунар. науч. конф. – Ставрополь : СевКавГТУ, 2010. – С. 76 – 8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з IELTS [он-лайн]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hyperlink r:id="rId14">
        <w:r>
          <w:rPr>
            <w:rStyle w:val="InternetLink"/>
            <w:szCs w:val="28"/>
          </w:rPr>
          <w:t>http://www.ielts.org/library/handbook_2003.pd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оташник М. М. </w:t>
      </w:r>
      <w:r>
        <w:rPr>
          <w:sz w:val="28"/>
          <w:szCs w:val="28"/>
          <w:lang w:val="uk-UA"/>
        </w:rPr>
        <w:t>Качество образования: проблемы и технологии управления (в вопросах и ответах) / М. М. Поташник. – М. : Пед. о-во России, 2002. – 35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дівлянний М. Г. Формування професійно спрямованої іншомовної компетентності фахівців технічних та економічних спеціальностей засобами сучасних інформаційних технологій : дис. ... канд. пед. наук : 13.00.04 / Прадівлянний Микола Григорович. – Вінниця, 2006. </w:t>
        <w:br/>
        <w:t>– 27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 англійської мови для професійного спілкування / Г. Є. Бакаєва, О. А. Борисенко, І. І. Зуєнок, В. О. Іваніщева, Л. Й. Клименко, та ін. – К. : Ленвіт, 2005. – 119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ма по иностранным языкам для вузов неязыковых специальностей / Е. В. Мусницкая, Н. И. Гез, Н. М. Громова, Е. Ю. Долматовская и др. – М. : МГЛУ, 2000. – 2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вен Дж. Компетентность в современном обществе: выявление, развитие и реализация / Дж. Равен. – М. : Когито-Центр, 2002. – 39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манин Л. В. Стилистика деловой письменной речи и редактирование служебных документов / Л. В. Рахманин. – М. : Высш. шк., 1998. – 239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манов И. В. Методика обучения немецкому языку в 8 – 10 классах / И. В. Рахманов. – М. : Наука, 1956. – 243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щодо розробки навчальних планів на 2012/2013 навчальний рік за освітньо-професійними програмами підготовки бакалаврів у Східноукраїнському національному університеті імені Володимира Даля / Т. Ю. Морозова; Ю. А. Тищенко. – Луганськ : Вид-во СНУ ім. В. Даля, 2012. – 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ова З. А. Психологические основы профессионального обучения / З. А. Решетова. – М. : Изд-во МГУ, 1985. – 20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гова Г. В. Методика обучения английскому языку (на английском языке) : учеб. пособие / Г. В. Рогова. – М. : Просвещение, 1983. </w:t>
        <w:br/>
        <w:t>– 351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ва Г. В. Методика обучения иностранным языкам в средней школе / Г. В. Рогова, Ф. М. Рабинович, Т. Е. Сахарова. – М. : Просвещение, 1991. – 28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онов Б. У. Стандарты и тесты в образовании / Б. У. Родионов, А. О. Татур. – М. : МИФИ (ТУ), 1995. – 4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1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дригіна І. В. Компетентнісно орієнтований підхід до навчання / І. В. Родригіна. – Х. : Вид. група „Основа”, 2005. – 9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Романюк О. </w:t>
      </w:r>
      <w:r>
        <w:rPr>
          <w:sz w:val="28"/>
          <w:szCs w:val="28"/>
          <w:lang w:val="uk-UA"/>
        </w:rPr>
        <w:t>Нові технології навчання у ВНЗ / О. Романюк // Рід. шк. – 2002. – № 4. – С. 68 – 69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машова З. Н. Методические приемы для развития навыков поискового чтения / З. Н. Ромашова // Вестн. – News. – </w:t>
      </w:r>
      <w:r>
        <w:rPr>
          <w:sz w:val="28"/>
          <w:szCs w:val="28"/>
        </w:rPr>
        <w:t>Киргизстан, </w:t>
      </w:r>
      <w:r>
        <w:rPr>
          <w:sz w:val="28"/>
          <w:szCs w:val="28"/>
          <w:lang w:val="uk-UA"/>
        </w:rPr>
        <w:t xml:space="preserve">2006. </w:t>
        <w:br/>
        <w:t>– Вып. IV(10). – С. 9 – 1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щина Е. В. Функции иностранного языка как учебного предмета в системе обучения в университете / Е. В. Рощина // Иностр. яз. на неспец. фак. : межвуз. сб. – Л. : Изд-во Ленингр. ун-та, 1978. – С. 3 – 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инштейн С. Л. Основы общей психологии / С. Л. Рубинштейн. – СПб. : Изд-во „Питер”, 1999. – 72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цов В. В. Служба практической психологии образования: современное состояние и перспективы развития / В. В. Рубцов // Вопр. психологии. – 2003. – № 6. – С. 32 – 3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винский Л. И. Основы педагогики : учеб. пособие для слушателей ИПК, преподавателей пед. дисциплин ун-тов и пед. вузов / Л. И. Рувинский, И. И. Кобыляцкий. – М. : Просвещение, 1985. – 223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Рудавський Ю.</w:t>
      </w:r>
      <w:r>
        <w:rPr>
          <w:sz w:val="28"/>
          <w:szCs w:val="28"/>
          <w:lang w:val="uk-UA"/>
        </w:rPr>
        <w:t xml:space="preserve"> Ступенева система підготовки фахівців у технічному університеті в контексті Болонської декларації / Ю. Рудавський // Педагогіка і психологія проф. освіти. – 2004. – № 1. – С. 9 – 2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завин Г. И. Методология научного исследования : учеб. пособие для вузов / Г. И. Рузавин. – М. : ЮНИТИ-ДАНА, 2005. – 28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балко Т. Г. Формирование лингвоинформационной компетентности как лингвообразовательной инновации / Т. Г. Рыбалко // Вестн. Нижегород. ун-та им. Лобачевского. Инновации в образовании. – Н. Новгород, 2008. – № 6. – С. 11 – 1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жкова И. В. Международный проект как инновационная форма деятельности современного университета / И. В. Рыжкова // Инновации в образовании. – 2008. – № 12. – С. 63 – 7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ябченко В. І. </w:t>
      </w:r>
      <w:r>
        <w:rPr>
          <w:sz w:val="28"/>
          <w:szCs w:val="28"/>
          <w:lang w:val="uk-UA"/>
        </w:rPr>
        <w:t>Соціалізація студентів у вищому навчальному закладі: роль гуманітарних наук / В. І. Рябченко // Нова парадигма : альм. наук. пр. – Запоріжжя, 2003. – Вип. 34. – С. 47 – 58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гарда В. В. Інновації в підготовці педагогічних кадрів / В. В. Сагарда // Педагогічні інновації: ідеї, реалії, перспективи : зб. наук. пр. </w:t>
        <w:br/>
        <w:t>– К., 2000. – С. 293 – 29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єнко Н. С. Стан та перспективи викладання іноземних мов у НТУУ „КПІ” [Електронний ресурс] / Н. С. Саєнко // Навчання в НТУУ „КПІ” ФЛ // Газ. „Київський політехнік”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hyperlink r:id="rId15">
        <w:r>
          <w:rPr>
            <w:rStyle w:val="InternetLink"/>
            <w:szCs w:val="28"/>
          </w:rPr>
          <w:t>http://kpi.ua/1006</w:t>
        </w:r>
      </w:hyperlink>
      <w:r>
        <w:rPr>
          <w:sz w:val="28"/>
          <w:szCs w:val="28"/>
          <w:lang w:val="uk-UA"/>
        </w:rPr>
        <w:t>/13/12/2006/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єнко Т.</w:t>
      </w:r>
      <w:r>
        <w:rPr>
          <w:sz w:val="28"/>
          <w:szCs w:val="28"/>
          <w:lang w:val="uk-UA"/>
        </w:rPr>
        <w:t xml:space="preserve"> Екологізація знання і виробництва в умовах інформаційного суспільства : [Пріоритети екологізації системи вищої освіти в руслі Концепції екологічної освіти України] / Тетяна Саєнко // Вища освіта України. – 2005. – № 4. – С. 95 – 10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фонова В. В. Развитие культуры восприятия устной речи при обучении иностранному языку: современные методические проблемы и пути их решения / В. В. Сафонова // Иностр. яз. в шк. – 2011. – № 5. – С. 2 – 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 І. В. Формування іншомовної професійної компетентності студентів вищих технічних навчальних закладів в умовах дистанційної </w:t>
      </w:r>
      <w:r>
        <w:rPr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 xml:space="preserve">освіти : монографія / І. В. Секрет. </w:t>
      </w:r>
      <w:r>
        <w:rPr>
          <w:sz w:val="28"/>
          <w:szCs w:val="28"/>
          <w:lang w:val="uk-UA"/>
        </w:rPr>
        <w:t>– Дніпродзержинськ : ДДТУ, 2011. – 38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 О. М. Комплекс вправ для навчання писемного спілкування за допомогою електронної пошти / О. М. Середа // Інозем. мови. – 2003. – № 4. – С. 40 – 4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Серова Т. С. Обучение гибкому иноязычному профессионально ориентированному чтению в условиях деловой межкультурной комму</w:t>
      </w:r>
      <w:r>
        <w:rPr>
          <w:sz w:val="28"/>
          <w:szCs w:val="28"/>
          <w:lang w:val="uk-UA"/>
        </w:rPr>
        <w:t xml:space="preserve">никации : монография / Т. С. Серова. – Пермь : Изд-во Перм. гос. техн. ун-та, 2009. </w:t>
        <w:br/>
        <w:t>– 24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монс Дж. ЭВМ пятого поколения: компьютеры 90-х </w:t>
        <w:br/>
        <w:t>годов : пер. с англ. / Дж. Симонс. – М. : Финансы и статистика, 1986. – 173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корський П. І. Комп’ютерні технології навчання: сутність та особливості впровадження / П. І. Сікорський // Педагогіка і психологія. </w:t>
        <w:br/>
        <w:t>– 2004. – № 4(45)’04 – С. 29 – 35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лкин В. Л. Английский язык для общения : учеб. пособие для неязыковых вузов / В. Л. Скалкин. – М. : Высш. шк., 1986. – 19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лкин В. Л. Обучение диалогической речи (на материале английского языка) : пособие для учителей / В. Л. Скалкин. – Киев : Рад. шк., 1989. – 15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лкин В. Л. Обучение монологическому высказыванию : пособие для учителей / В. Л. Скалкин. – Киев : Рад. шк., 1983. – 119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ткин М. Н. Проблемы современной дидактики / М. Н. Скаткин. – 2-е изд. – М. : Педагогика, 1984. – 9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ренко Н. К. Як навчати сьогодні іноземних мов (концепція) / Н. К. Скляренко // Іноз. мови. – 1995. – № 1. – С. 5 – 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озникова В. А. Страноведческий комментарий как одна из форм реализации межпредметных связей / В. А. Скрозникова, Р. Н. Боданкина // Иностр. яз. в высш. шк. – 1978. – Вып. 13. – C. 113 – 11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есаренко И. В. Геология. Курс профессионального английского языка : учеб.-метод. комплекс / И. В. Слесаренко, Р. Н. Абрамова, Н. В. Демченко. – 2-е изд. – Томск : ТПУ, 2005. – 37 c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есаренко И. В. Формирование поликультурной среды технического вуза на примере иноязычной подготовки студентов Элитного технического образования / И. В. Слесаренко // Инженерное образование и наука в мировом образовательном пространстве : сб. тр. Междунар. конф., GEER. – Томск : ТПУ, 2006. – С. 255 – 26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есаренко И. В. Целеполагание при обучении иностранному языку в техническом вузе: междисциплинарный подход / И. В. Слесаренко // Вестн. Томского гос. ун-та. Сер. Филология. – 2007. – № 296. – С. 59 – 6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мирнов С. Д. Педагогика и психология высшего образования: от деятельности к личности : учеб. пособие для вузов / С. Д. Смирнов. – М. : Академия, 2003. – 30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1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мирнова-Трибульская Е. Н. Основы формирования информатических компетентностей учителей в области дистанционного обучения : монография / Е. Н. Смирнова-Трибульская ; наук. ред. акад. М. І. Жалдака. – Херсон : Айлант, 2007. – 704 c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ова Е. Н. Методика обучения иностранным языкам: базовый курс лекций : учеб. пособие для студентов пед. вузов и учителей / Е. Н. Соловова. – М. : АСТ, 2008. – 34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ина И. Г. Обучение письму как компонент подготовки по иностранному языку [Електронний ресурс] / И. Г. Сорокина, Т. К. Цветкова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hyperlink r:id="rId16">
        <w:r>
          <w:rPr>
            <w:rStyle w:val="InternetLink"/>
            <w:szCs w:val="28"/>
          </w:rPr>
          <w:t>http://journal.mosinyaz.com/page_102_34/</w:t>
        </w:r>
      </w:hyperlink>
      <w:r>
        <w:rPr>
          <w:sz w:val="28"/>
          <w:szCs w:val="28"/>
          <w:lang w:val="uk-UA"/>
        </w:rPr>
        <w:t>2010/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рін О. Компетентнісний підхід у проектуванні професійної підготовки вчителя інформатики / О. Спірін // Наук. часоп. Сер. 5. Педагогічні науки : реалії і перспективи : зб. НПУ імені М. П. Драгоманова. – 2007. – Вип. 7. – С. 150–15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редства обучения [Електронний ресурс]. – Режим доступу 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hyperlink r:id="rId17">
        <w:r>
          <w:rPr>
            <w:rStyle w:val="InternetLink"/>
            <w:szCs w:val="28"/>
          </w:rPr>
          <w:t>http://ru.wikipedia.org/wiki/Средства_обучения</w:t>
        </w:r>
      </w:hyperlink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ов С. С. Популярная психологическая энциклопедия / С. С. Степанов. – М. : Изд-во Эксмо, 2003. – 64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 самых известных ИТ-университетов мира. – Режим доступу 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hyperlink r:id="rId18">
        <w:r>
          <w:rPr>
            <w:rStyle w:val="InternetLink"/>
            <w:szCs w:val="28"/>
          </w:rPr>
          <w:t>http://telebe.rabita.az/view</w:t>
        </w:r>
      </w:hyperlink>
      <w:r>
        <w:rPr>
          <w:sz w:val="28"/>
          <w:szCs w:val="28"/>
          <w:lang w:val="uk-UA"/>
        </w:rPr>
        <w:t>/2008/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етто А. И. Введение в квалиметрию высшей школы : в 4 кн. / А. И. Суббето. – М. : Исслед. центр проблем качества подготовки специалистов, 1991 – . –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. 1. – 1991. – 96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. 2. – 1991. – 122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. 3. – 1991. – 171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. 4. – 1991. – 163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Сура Н. А. Базові положення експериментальної методики з формування комунікативної компетенції майбутніх ІТ-фахівців у системі професійної іншомовної підготовки / Н. А. Сура // </w:t>
      </w:r>
      <w:r>
        <w:rPr>
          <w:spacing w:val="-4"/>
          <w:sz w:val="28"/>
          <w:szCs w:val="28"/>
          <w:lang w:val="uk-UA"/>
        </w:rPr>
        <w:t xml:space="preserve">„Сучасні підходи та інноваційні тенденції у викладанні іноземних мов” : матеріали VIII Міжнар. наук.-практ. конф. (1 – 2 берез., м. Київ, 2013). – К. : НТУУ „КПІ”, 2013. </w:t>
      </w:r>
      <w:r>
        <w:rPr>
          <w:sz w:val="28"/>
          <w:szCs w:val="28"/>
        </w:rPr>
        <w:br/>
      </w:r>
      <w:r>
        <w:rPr>
          <w:spacing w:val="-4"/>
          <w:sz w:val="28"/>
          <w:szCs w:val="28"/>
          <w:lang w:val="uk-UA"/>
        </w:rPr>
        <w:t>– С. 175 – 17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Болонський процес як передумова інтеграції та демократизації вищої професійної освіти України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sz w:val="28"/>
          <w:szCs w:val="28"/>
          <w:lang w:val="uk-UA"/>
        </w:rPr>
        <w:t xml:space="preserve">// Вісн. Луган. нац. ун-ту імені Тараса Шевченка : Педагогічні науки. – 2010. – № 12(199). </w:t>
        <w:br/>
        <w:t>– С. 80 – 8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ра Н.А. Визначення кількісного складу учасників експериментального навчання (на прикладі ІТ-спеціальностей Східноукраїнського національного університету імені Володимира Даля) / Н.А. Сура // „Інноваційні процеси в освітньому просторі: доступність, ефективність, якість” : матеріали VI Міжнар. наук.-практ. конф. до 10-річчя Укр. від-ня МАНПО (13 – 15 листоп., м. Луганськ, 2012) // Вісн. Луган. нац. </w:t>
        <w:br/>
        <w:t>ун-ту імені Тараса Шевченка. – 2012. – № 22 (257). – Ч. IV. – С. 189 – 19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Використання інформаційних технологій в іншомовній професійній підготовці майбутніх фахівців інформаційно-комунікаційної сфери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sz w:val="28"/>
          <w:szCs w:val="28"/>
          <w:lang w:val="uk-UA"/>
        </w:rPr>
        <w:t xml:space="preserve">// Вісн. Луган. нац. ун-ту імені Тараса Шевченка. </w:t>
        <w:br/>
        <w:t>– 2010. – № 1(188). – С. 237 – 24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Дидактические возможности ИКТ как фактор оптимизации иноязычной профессиональной подготовки в высших технических учебных заведениях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sz w:val="28"/>
          <w:szCs w:val="28"/>
          <w:lang w:val="uk-UA"/>
        </w:rPr>
        <w:t xml:space="preserve">// Духовність особистості: методологія, теорія і практика : зб. наук. пр. – Луганськ, 2010. – Вип. 1(36). </w:t>
        <w:br/>
        <w:t>– С.154 – 16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ра Н.А. Забезпечення якості підготовки майбутніх фахівців з інформаційно-комунікаційних технологій у технічних університетах на основі компетентністного підходу / Н.А. Сура // „Педагогіка вищої школи: методологія, теорія, технології” : матеріали V Міжнар. наук.-практ. конф. (13 – 15 жовт., м. Київ, 2011) // Вища освіта України : зб. наук. пр. – К., 2011. </w:t>
        <w:br/>
        <w:t>– № 3. – Дод. 1. – Т. 2. – С. 508 – 514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Інтеграція ІКТ у навчальний процес вищої технічної школи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sz w:val="28"/>
          <w:szCs w:val="28"/>
          <w:lang w:val="uk-UA"/>
        </w:rPr>
        <w:t xml:space="preserve">// Вісн. Луган. нац. ун-ту імені Тараса Шевченка. – 2011. </w:t>
        <w:br/>
        <w:t>– № 12(223). – С. 48 – 5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ура Н.А. Інформаційні технології в системі іншомовної професійної підготовки майбутніх фахівців з ІКТ у технічних університетах / Н.А. Сура // „Вища освіта України у контексті інтеграції до європейського освітнього простору” : матеріали V Міжнар. наук.-практ. конф. (26 – 27 листоп., м. Київ, 2010) // Вища освіта України : зб. наук. пр. – К., 2010. </w:t>
      </w:r>
      <w:r>
        <w:rPr>
          <w:bCs/>
          <w:spacing w:val="-4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– Дод. 4. – Т. ІІІ (21). – С. 510 – 51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ра Н.А. </w:t>
      </w:r>
      <w:r>
        <w:rPr>
          <w:bCs/>
          <w:sz w:val="28"/>
          <w:szCs w:val="28"/>
          <w:lang w:val="uk-UA"/>
        </w:rPr>
        <w:t xml:space="preserve">Іншомовна професійна комунікативна компетенція майбутніх ІТ-фахівців: визначення об’єктів експериментального навчання / </w:t>
        <w:br/>
      </w:r>
      <w:r>
        <w:rPr>
          <w:sz w:val="28"/>
          <w:szCs w:val="28"/>
          <w:lang w:val="uk-UA"/>
        </w:rPr>
        <w:t xml:space="preserve">Н.А. Сура </w:t>
      </w:r>
      <w:r>
        <w:rPr>
          <w:bCs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 xml:space="preserve">„Вища освіта України у контексті інтеграції до європейського освітнього простору” : матеріали VII Міжнар. наук.-практ. конф. (22 – 24 листоп., м. Київ, 2012) // Гуманіт. вісн. : зб. наук. пр. – К. : Гнозис, 2012. </w:t>
      </w:r>
      <w:r>
        <w:rPr>
          <w:b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– Вип. 27 (дод. 1). – Т.  IV (37).– С. 475 – 48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Іншомовні компетенції як компонент загальної професійної компетенції майбутніх фахівців з інформаційно-комунікаційних технологій у технічних університетах: проблеми формування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sz w:val="28"/>
          <w:szCs w:val="28"/>
          <w:lang w:val="uk-UA"/>
        </w:rPr>
        <w:t xml:space="preserve">// Вісн. Луган. нац. ун-ту імені Тараса Шевченка. – 2012. – № 4(239). </w:t>
        <w:br/>
        <w:t>– С. 208 – 22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ура Н.А. Компетентнісний підхід як результативно-цільова основа нової освітньої парадигми сучасного соціуму / Н.А. Сура // „Вища освіта України у контексті інтеграції до європейського освітнього простору“ : матеріали VI Міжнар. наук.-практ. конф. (24 – 26 листоп., м. Київ, 2011) // Вища освіта України : зб. наук. пр. – К., 2011. – № 3 (дод. 2) – Т. ІІ (27). </w:t>
      </w:r>
      <w:r>
        <w:rPr>
          <w:b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– С. 399 – 40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bCs/>
          <w:sz w:val="28"/>
          <w:szCs w:val="28"/>
          <w:lang w:val="uk-UA"/>
        </w:rPr>
        <w:t xml:space="preserve">Комунікативний системно-діяльнісний підхід до навчання іноземної мови у ВНЗ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bCs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 xml:space="preserve">Духовність особистості: методологія, теорія і практика : зб. наук. пр. – Луганськ, 2008. – Вип. 3(26). </w:t>
        <w:br/>
        <w:t>– С. 148 – 15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ра Н. А. Мовленнєві вправи як засіб формування вмінь іншомовного професійного діалогічного мовлення майбутніх ІКТ-фахівців / Н. А. Сура // Вища освіта України : теор. та наук.-метод. часоп. / за ред. В. І. Лугового, М. Ф. Степка. – К. : Запоріжжя : Класич. приват. ун-т, 2012. </w:t>
        <w:br/>
        <w:t xml:space="preserve">–  № 1. – Дод. 2. – Темат. вип. : </w:t>
      </w:r>
      <w:r>
        <w:rPr>
          <w:spacing w:val="-4"/>
          <w:sz w:val="28"/>
          <w:szCs w:val="28"/>
          <w:lang w:val="uk-UA"/>
        </w:rPr>
        <w:t>„Наука і вища освіта”. – С. 335 – 34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bCs/>
          <w:sz w:val="28"/>
          <w:szCs w:val="28"/>
          <w:lang w:val="uk-UA"/>
        </w:rPr>
        <w:t xml:space="preserve">Методичний зміст принципів комунікативного методу в умовах оптимізації навчання студентів ВНЗ іноземної мови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bCs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 xml:space="preserve">Вісн. Луган. нац. ун-ту імені Тараса Шевченка. – 2009. – № 17(180). </w:t>
        <w:br/>
        <w:t>– С. 136 – 14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Методичні матеріали до аудиторного читання для студентів I </w:t>
      </w:r>
      <w:r>
        <w:rPr>
          <w:bCs/>
          <w:spacing w:val="-4"/>
          <w:sz w:val="28"/>
          <w:szCs w:val="28"/>
          <w:lang w:val="uk-UA"/>
        </w:rPr>
        <w:t xml:space="preserve">– </w:t>
      </w:r>
      <w:r>
        <w:rPr>
          <w:spacing w:val="-4"/>
          <w:sz w:val="28"/>
          <w:szCs w:val="28"/>
          <w:lang w:val="uk-UA"/>
        </w:rPr>
        <w:t xml:space="preserve">II курсів спеціальностей „Прикладна математика”, „Інформатика” та „Соціальна інформатика” : електрон. навч.-метод. вид. / Н. А. Сура. </w:t>
      </w:r>
      <w:r>
        <w:rPr>
          <w:sz w:val="28"/>
          <w:szCs w:val="28"/>
          <w:lang w:val="uk-UA"/>
        </w:rPr>
        <w:br/>
      </w:r>
      <w:r>
        <w:rPr>
          <w:spacing w:val="-4"/>
          <w:sz w:val="28"/>
          <w:szCs w:val="28"/>
          <w:lang w:val="uk-UA"/>
        </w:rPr>
        <w:t>– Луганськ : Вид-во СНУ ім. В. Даля, 2006. – 35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Методологічні аспекти формування інформаційної культури майбутніх фахівців з інформаційно-комунікаційних технологій у вищих технічних навчальних закладах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sz w:val="28"/>
          <w:szCs w:val="28"/>
          <w:lang w:val="uk-UA"/>
        </w:rPr>
        <w:t xml:space="preserve">// </w:t>
      </w:r>
      <w:r>
        <w:rPr>
          <w:bCs/>
          <w:sz w:val="28"/>
          <w:szCs w:val="28"/>
          <w:lang w:val="uk-UA"/>
        </w:rPr>
        <w:t>Освіта Донбасу. – 2010. – № 3(140). – С. 53 – 5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bCs/>
          <w:sz w:val="28"/>
          <w:szCs w:val="28"/>
          <w:lang w:val="uk-UA"/>
        </w:rPr>
        <w:t xml:space="preserve">Моделирование иноязычной коммуникации как фактор оптимизации учебной деятельности в высшей школе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bCs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 xml:space="preserve">Вісн. Луган. нац. пед. ун-ту імені Тараса Шевченка : Філологічні науки. </w:t>
        <w:br/>
        <w:t>– 2008. – № 5(144). – С. 70 – 7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bCs/>
          <w:sz w:val="28"/>
          <w:szCs w:val="28"/>
          <w:lang w:val="uk-UA"/>
        </w:rPr>
        <w:t xml:space="preserve">Навчальна діяльність як основа оптимізації процесу навчання іноземної мови у ВНЗ / Н. А. Сура // </w:t>
      </w:r>
      <w:r>
        <w:rPr>
          <w:sz w:val="28"/>
          <w:szCs w:val="28"/>
          <w:lang w:val="uk-UA"/>
        </w:rPr>
        <w:t>Вісн. Луган. нац. ун-ту імені Тараса Шевченка. – 2009. – № 6(169). – С. 238 – 24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Навчання майбутніх фахівців з ІКТ аудіювання іншомовного мовлення на базі автентичних текстів професійного </w:t>
        <w:br/>
        <w:t xml:space="preserve">характеру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sz w:val="28"/>
          <w:szCs w:val="28"/>
          <w:lang w:val="uk-UA"/>
        </w:rPr>
        <w:t>// Духовність особистості: методологія, теорія і практика : зб. наук. пр. – Луганськ, 2012. – Вип. 1(48). – С. 157 – 16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Навчання студентів університету професійно орієнтованого спілкування іноземною мовою : монографія / Н. А. Сура. </w:t>
      </w:r>
      <w:r>
        <w:rPr>
          <w:sz w:val="28"/>
          <w:szCs w:val="28"/>
          <w:lang w:val="uk-UA"/>
        </w:rPr>
        <w:br/>
      </w:r>
      <w:r>
        <w:rPr>
          <w:spacing w:val="-4"/>
          <w:sz w:val="28"/>
          <w:szCs w:val="28"/>
          <w:lang w:val="uk-UA"/>
        </w:rPr>
        <w:t>– Луганськ : СНУ імені В. Даля, 2008. – 17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Організація комп’ютерного діалогового навчання іноземної мови у технічному університеті / Г. О. Козлакова,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sz w:val="28"/>
          <w:szCs w:val="28"/>
          <w:lang w:val="uk-UA"/>
        </w:rPr>
        <w:t>// Вища освіта України. – 2012. – № 3. – С. 75 – 8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Організація комп’ютерного навчання іноземної мови майбутніх фахівців з інформаційно-комунікаційних технологій у вищій технічній школі / Н. А. Сура // Проблеми освіти: Наук. зб. / Інститут інноваційних технологій і змісту освіти МОНМС України, – К., 2011. </w:t>
        <w:br/>
        <w:t>– Вип. № 66. – Ч. ІІ – С. 96 – 10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bCs/>
          <w:sz w:val="28"/>
          <w:szCs w:val="28"/>
          <w:lang w:val="uk-UA"/>
        </w:rPr>
        <w:t xml:space="preserve">Особливості оптимізації навчання іноземної мови у ВНЗ в умовах модернізації професійної освіти в Україні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bCs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 xml:space="preserve">Вісн. Луган. нац. пед. ун-ту імені Тараса Шевченка. – 2008. – № 6(145). </w:t>
        <w:br/>
        <w:t>– С. 260 – 26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ура Н. А. Професійна іншомовна підготовка майбутніх фахівців з інформаційно-комунікаційних технологій у технічних університетах : монографія / Н. А. Сура. – Луганськ : СНУ імені В. Даля, 2012. – 30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Професійна підготовка майбутніх ІТ-фахівців у НТУУ „Київський політехнічний інститут”: загальний огляд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sz w:val="28"/>
          <w:szCs w:val="28"/>
          <w:lang w:val="uk-UA"/>
        </w:rPr>
        <w:t>// Вісн. Луган. нац. ун-ту імені Тараса Шевченка. – 2011. – № 5(216). – С. 101 – 110.</w:t>
      </w:r>
    </w:p>
    <w:p>
      <w:pPr>
        <w:pStyle w:val="Style122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pacing w:val="-4"/>
          <w:szCs w:val="28"/>
          <w:lang w:val="uk-UA"/>
        </w:rPr>
        <w:t xml:space="preserve">Сура Н. А. </w:t>
      </w:r>
      <w:r>
        <w:rPr>
          <w:rFonts w:cs="Times New Roman" w:ascii="Times New Roman" w:hAnsi="Times New Roman"/>
          <w:szCs w:val="28"/>
          <w:lang w:val="uk-UA"/>
        </w:rPr>
        <w:t xml:space="preserve">Система навчання іноземних мов у ВНЗ як оптимізаційна діяльність / </w:t>
      </w:r>
      <w:r>
        <w:rPr>
          <w:rFonts w:cs="Times New Roman" w:ascii="Times New Roman" w:hAnsi="Times New Roman"/>
          <w:spacing w:val="-4"/>
          <w:szCs w:val="28"/>
          <w:lang w:val="uk-UA"/>
        </w:rPr>
        <w:t xml:space="preserve">Н. А. Сура </w:t>
      </w:r>
      <w:r>
        <w:rPr>
          <w:rFonts w:cs="Times New Roman" w:ascii="Times New Roman" w:hAnsi="Times New Roman"/>
          <w:szCs w:val="28"/>
          <w:lang w:val="uk-UA"/>
        </w:rPr>
        <w:t>// Вісн. Луган. нац. пед. ун-ту імені Тараса Шевченка. – 2007. – № 17(133). – С. 76 – 8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Соціальна необхідність комп’ютеризації вищої технічної освіти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sz w:val="28"/>
          <w:szCs w:val="28"/>
          <w:lang w:val="uk-UA"/>
        </w:rPr>
        <w:t>// Вісн. Луган. нац. ун-ту імені Тараса Шевченка. – 2011. – № 4(215). – С. 161 – 16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Соціальні риси системи професійної освіти України в умовах її модернізації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sz w:val="28"/>
          <w:szCs w:val="28"/>
          <w:lang w:val="uk-UA"/>
        </w:rPr>
        <w:t xml:space="preserve">// Соц. педагогіка: теорія та практика. </w:t>
        <w:br/>
        <w:t>– 2009. – № 1. – С. 4 – 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bCs/>
          <w:sz w:val="28"/>
          <w:szCs w:val="28"/>
          <w:lang w:val="uk-UA"/>
        </w:rPr>
        <w:t xml:space="preserve">Соціально-психологічні орієнтації особистості студента та проблема інтенсифікації навчання іноземної мови у ВНЗ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bCs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>Соц. педагогіка: теорія та практика. – 2008. – № 1. – С. 38 – 4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ра Н.А. Структурно-педагогічні аспекти організації вищої ІТ-освіти в Україні / Н.А. Сура // „Наука і вища освіта: проблеми взаємодії та інтеграції” : матеріали звітної наук.-практ. конф. </w:t>
      </w:r>
      <w:r>
        <w:rPr>
          <w:bCs/>
          <w:sz w:val="28"/>
          <w:szCs w:val="28"/>
          <w:lang w:val="uk-UA"/>
        </w:rPr>
        <w:t xml:space="preserve">Ін-ту вищої освіти НАПН України (24 лют., м. Київ, 2011) // </w:t>
      </w:r>
      <w:r>
        <w:rPr>
          <w:sz w:val="28"/>
          <w:szCs w:val="28"/>
          <w:lang w:val="uk-UA"/>
        </w:rPr>
        <w:t>Вища освіта України : теор. та наук.-метод. часоп. / за ред. В.І. Лугового, М.Ф. Степка. – К. ; Запоріжжя : Класичний приватний ун-т, 2011. – № 1. – Дод. 1. – С. 342 – 34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>Сура Н. А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учасний стан і зміст проблеми професійної підготовки студентів ВНЗ у контексті оптимізації навчання іншомовної комунікації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bCs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 xml:space="preserve">Освіта Донбасу. – 2008. – № 2 – 3(127 – 128). </w:t>
        <w:br/>
        <w:t>– С. 58 – 6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Текстова діяльність як основа професійної іншомовної підготовки майбутніх фахівців з інформаційно-комунікаційних технологій у технічних університетах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sz w:val="28"/>
          <w:szCs w:val="28"/>
          <w:lang w:val="uk-UA"/>
        </w:rPr>
        <w:t>// Вісн. Луган. нац. ун-ту імені Тараса Шевченка. – 2012. – № 15(250). – С. 146 – 15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Сура Н. А. </w:t>
      </w:r>
      <w:r>
        <w:rPr>
          <w:sz w:val="28"/>
          <w:szCs w:val="28"/>
          <w:lang w:val="uk-UA"/>
        </w:rPr>
        <w:t xml:space="preserve">Технічні університети Європи та Америки: досвід організації професійної ІТ-освіти / </w:t>
      </w:r>
      <w:r>
        <w:rPr>
          <w:spacing w:val="-4"/>
          <w:sz w:val="28"/>
          <w:szCs w:val="28"/>
          <w:lang w:val="uk-UA"/>
        </w:rPr>
        <w:t xml:space="preserve">Н. А. Сура </w:t>
      </w:r>
      <w:r>
        <w:rPr>
          <w:sz w:val="28"/>
          <w:szCs w:val="28"/>
          <w:lang w:val="uk-UA"/>
        </w:rPr>
        <w:t>// Вісн. Луган. нац. ун-ту імені Тараса Шевченка. – 2011. – № 13(224). – С. 184 – 19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Сусліна І. </w:t>
      </w:r>
      <w:r>
        <w:rPr>
          <w:sz w:val="28"/>
          <w:szCs w:val="28"/>
          <w:lang w:val="uk-UA"/>
        </w:rPr>
        <w:t xml:space="preserve">Сучасні тенденції становлення ступеневої системи педагогічної освіти / І. Сусліна // Наук. вісн. Чернів нац. ун-ту ім. Ю. Федьковича. – 2005. – Вип. 245: Педагогіка та психологія. </w:t>
        <w:br/>
        <w:t>– С. 179 – 18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услов И. Н. О некоторых языковых трудностях восприятия на слух </w:t>
      </w:r>
      <w:r>
        <w:rPr>
          <w:bCs/>
          <w:sz w:val="28"/>
          <w:szCs w:val="28"/>
          <w:lang w:val="uk-UA"/>
        </w:rPr>
        <w:t>/ И</w:t>
      </w:r>
      <w:r>
        <w:rPr>
          <w:sz w:val="28"/>
          <w:szCs w:val="28"/>
          <w:lang w:val="uk-UA"/>
        </w:rPr>
        <w:t xml:space="preserve">. Н. Суслов // Актуальные проблемы обучения аудированию на иностранном языке в неязыковых вузах : сб. науч. тр. – Омск, 1984. – </w:t>
        <w:br/>
        <w:t>С. 43 – 5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ина В. Ф. Человек в мире информатики / В. Ф. Сухина. – М. : Радио и связь, 1992. – 11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соціальна філософія : курс лекцій / В. П. Андрущенко, М. І. Михальченко. – К. : Генеза, 1996. – 36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ысоев П. В. Современные учебные Интернет-ресурсы в обучении иностранному языку / П. В. Сысоев // Иностр. яз. в шк. – 2008. </w:t>
        <w:br/>
        <w:t>– № 6. – С. 2 – 1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ачник Д. В. Вища технічна освіта України і Болонський процесс / Д. В. Табачник // Всеукраїнська нарада ректорів вищих технічних навчальних закладів : матеріали Всеукр. наради ректорів вищ. техн. навч. закл. „Вища технічна освіта України і Болонський процес”. – Х. : НТУ „ХПІ”, 2004. – 197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нова Ж. В. Національна рамка кваліфікацій: розуміння й реалізація / В. І. Луговий, Ж. В. Таланова // Проф.-техн. освіта. – 2010. – № 1. – С. 5 – 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лызина Н. Ф. Педагогическая психология / Н. Ф. Талызина. </w:t>
        <w:br/>
        <w:t>– М. : Академия, 2001. – 28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лызина Н. Ф. Управление процессом усвоения знаний : (Психол. основы). 2-е изд., доп. и испр. / Н. Ф. Талызина.– М. : МГУ, 1984. </w:t>
        <w:br/>
        <w:t>– 343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iCs/>
          <w:spacing w:val="-2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Тараканова И. В. Профессионально ориентированная коммуникативная методика обучения аудированию студентов технических вузов / И. В. Тараканова // Оптимизация обучения иностранным языкам в системе многоуровневой подготовки специалиста (неязыковые: вузы) : труды. – М. : МГЛУ. Вып. 431, 1999. – </w:t>
      </w:r>
      <w:r>
        <w:rPr>
          <w:iCs/>
          <w:spacing w:val="-4"/>
          <w:sz w:val="28"/>
          <w:szCs w:val="28"/>
          <w:lang w:val="uk-UA"/>
        </w:rPr>
        <w:t xml:space="preserve">С. </w:t>
      </w:r>
      <w:r>
        <w:rPr>
          <w:iCs/>
          <w:sz w:val="28"/>
          <w:szCs w:val="28"/>
          <w:lang w:val="uk-UA"/>
        </w:rPr>
        <w:t>111 – 12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Тарутіна З. Є. </w:t>
      </w:r>
      <w:r>
        <w:rPr>
          <w:sz w:val="28"/>
          <w:szCs w:val="28"/>
          <w:lang w:val="uk-UA"/>
        </w:rPr>
        <w:t>Нова наукова база дидактики цілісної багатоступеневої освіти / З. Є. Тарутіна // Вища освіта України. – 2005. – № 3. – Дод.: Актуальні проблеми неперервної освіти. – Вип. 1. – С. 97 – 10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ищева В. Ф. Интегративно-контекстная модель формирования профессиональной компетенции : автореф. дис. на соиск. учен. степ. д-ра пед. наук : спец. 13.00.01 „Общая педагогика, история педагогики и образования” / В. Ф. Тенищева. – М., 2008. – 4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еские основы методики обучения иностранным языкам в средней школе / под ред. А. Д. Климентенко, А. А. Миролюбова. – М. : Педагогика, 1981. – 45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Терлецька Л. Г.</w:t>
      </w:r>
      <w:r>
        <w:rPr>
          <w:sz w:val="28"/>
          <w:szCs w:val="28"/>
          <w:lang w:val="uk-UA"/>
        </w:rPr>
        <w:t xml:space="preserve"> Тренінг партнерського спілкування : практикум з основ моделювання рольових ігор у навчанні практичних психологів / Л. Г. Терлецька // Психол. газ. – 2004. – Трав. (№ 9). – С. 3 – 2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-Минасова С. Г. Язык и международная коммуникация : учеб. пособие / С. Г. Тер-Минасова. – М. : Слово, 2000. – 62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това В. В. Комплексне навчання іншомовленнєвої діяльності на базі проектної методики та модульно-рейтингової системи у вищому технічному навчальному закладі / В. В. Титова // Іноз. мови. – 2000. – № 1. </w:t>
        <w:br/>
        <w:t>– С. 38 – 4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ффин Д. Что такое виртуальное обучение: Образование в информационном обществе : пер. с англ. / Д. Тиффин, Л. Раджасингам. – М. : Информатика и образование, 1999. – 31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 Т. П. Основи інформаційної культури : навч. посіб. / Т. П. Ткаченко. – Донецьк : ДонНУЕТ, 2009. – 33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мильцев А. В. Управление качеством образования : учеб. пособие / А. В. Томильцева. – Екатеринбург : Ин-т управления и предпринимательства, 2010. – 18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Трайнев В. А. Системы и методы стратегии повышения качества педагогического образования. Обобщение и практика / В. А. Трайнев, И. В. Трайнев. – М. : ИТК „Дашков и К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”, 2006. – 29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Третьяков П. И. </w:t>
      </w:r>
      <w:r>
        <w:rPr>
          <w:sz w:val="28"/>
          <w:szCs w:val="28"/>
          <w:lang w:val="uk-UA"/>
        </w:rPr>
        <w:t>Оперативное управление качеством образования в школе. Теория и практика. Новые технологии / П. И. Третьякова. – М. : Скрипторий, 2003. – 56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шина С. В. Информационная компетентность как педагогическая категория [Електронний ресурс] / С. В. Тришина // Эйдос : Интернет-журн. – 2005. – 10 сент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hyperlink r:id="rId19">
        <w:r>
          <w:rPr>
            <w:rStyle w:val="InternetLink"/>
            <w:szCs w:val="28"/>
          </w:rPr>
          <w:t>http://www.eidos.ru/journal/2005/0910-11.htm</w:t>
        </w:r>
      </w:hyperlink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бачева С. Е. Умови реалізації компетентнісного підходу в навчальному процесі / С. Е. Трубачева // Компетентнісний підхід у сучасній освіті: світовий досвід та українські перспективи (Бібіліотека з освітньої політики) : кол. моногр. / Н. М. Бібік, Л. С. Ващенко, О. І. Локшина та ін. ; під заг. ред. О. В. Овчарук. – К. : КІС, 2004. – С. 53 – 5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ольков В. В. Роль Интернета в обучении иностранным языкам в вузе / В. В. Угольков // Молодые голоса : сб. науч.-исслед. работ аспирантов и соискателей / МГОПУ им. М. А. Шолохова. – Вып. 9. </w:t>
        <w:br/>
        <w:t>– С. 117 – 12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нстон П. Искусственный интеллект / П. Уинстон. – М. : Мир, 1985. – 30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ение образовательными системами : учеб. пособие для студентов высш. пед. учеб. заведений / Т. И. Шамова, Т. М. Давыденко, Г. Н. Шибанова ; под ред. Т. И. Шамовой. – М. : Академия, 2002. – 38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сул А. Д. Путь в ноосферу. (Концепция выживания и устойчивого развития цивилизации) / А. Д. Урсул. – М. : Луч, 1993. – 27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Устенко О.</w:t>
      </w:r>
      <w:r>
        <w:rPr>
          <w:sz w:val="28"/>
          <w:szCs w:val="28"/>
          <w:lang w:val="uk-UA"/>
        </w:rPr>
        <w:t xml:space="preserve"> Інноваційні орієнтири у розвитку вищого навчального закладу / Олександр Устенко // Технологія інноваційного пошуку в системі вищої освіти : зб. матеріалів до регіон. наук.-метод. конф. (19 квіт. 2002 р.). </w:t>
        <w:br/>
        <w:t>– Т., 2002. – С. 8 – 1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ков Е. В. Введение в философию и методологию науки / Е. В. Ушаков. – М. : Экзамен, 2005. – 52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эст М. Обучение английскому языку в трудных условиях / М. Уэст. – М. : Просвещение, 1966. – 115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системних досліджень. Кафедра математичних методів системного аналізу [Електронний ресурс]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hyperlink r:id="rId20">
        <w:r>
          <w:rPr>
            <w:rStyle w:val="InternetLink"/>
            <w:szCs w:val="28"/>
          </w:rPr>
          <w:t>http://mmsa.kpi.ua</w:t>
        </w:r>
      </w:hyperlink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системних досліджень. Кафедра системного проектування [Електронний ресурс]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hyperlink r:id="rId21">
        <w:r>
          <w:rPr>
            <w:rStyle w:val="InternetLink"/>
            <w:szCs w:val="28"/>
          </w:rPr>
          <w:t>http://cad.kpi.ua</w:t>
        </w:r>
      </w:hyperlink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ина И. Н. Обучение программированию с использованием современных компьютерных технологий / И. Н. Фалина // Информатика (Первое сентября). – 2005. – № 5. – С. 23 – 2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стовец Р. В. Управление иноязычной речевой деятельностью студентов на основе моделирования общения / Р. В. Фатовець // Вопросы стимулирования иноязычной устной речи в вузе : межвуз. сб. науч. тр. </w:t>
        <w:br/>
        <w:t>– Ульяновск, 1985. – С. 47 – 5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 А. В. Медиаобразование: история, теория и методика / А. В. Федоров. – Ростов-н/Д. : ЦВВР, 2002. – 70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ов В. А. Педагогические технологии управления качеством профессионального образования : учеб. пособие для вузов / В. А. Федоров, Е. Д. Колегова ; Рос. гос. проф.-пед. ун-т ; под ред. Г. М. Романцева. </w:t>
        <w:br/>
        <w:t>– Екатеринбург : [б. и.], 2007. – 22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атов В. М. Коммуникативная грамматика английского языка для учащихся 5 – 7 классов общеобразовательных учреждений / В. М. Филатов. – Ростов-н/Д. : АНИОН, 2002. – 265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ипська В. І. Метод мовного портфоліо та проектна технологія / В. І. Филипська // Англ. мова та л-ра. – 2010. – № 25. – С. 3 – 2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онович С. Р. Life-long learning: последствия для высшей школы / С. Р. Филонович // Вопр. образования. – 2009. – № 4. – С. 55 – 6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: навч. посіб. / Л. В. Губерський, І. Ф. Надольний, В. П. Андрущенко та ін. ; за ред. І. Ф. Надольного. – К. : Вікар, 2003. – 45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  <w:lang w:val="uk-UA"/>
        </w:rPr>
        <w:t xml:space="preserve">Фоломкина С. К. </w:t>
      </w:r>
      <w:r>
        <w:rPr>
          <w:sz w:val="28"/>
          <w:szCs w:val="28"/>
          <w:lang w:val="uk-UA"/>
        </w:rPr>
        <w:t>Обучение чтению на иностранном языке в неязыковом вузе / С. К. Фоломкина. – М. : Высш. шк., 1987.– 20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омкина С. К. Принципы обучения чтению на иностранном языке / С. К. Фоломкина // Методика преподавания иностранных языков в вузе. – М. : Наука, 1974. – Вып. 85. – С. 5 – 3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омкина С. К. Теория речевой деятельности и обучение иностранному языку / С. К. Фоломкина // Сб. науч. тр. / МГПИИЯ им. М. Тореза. – Вып. 205. – М.,1983. – С. 45 – 5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Фоменко Н. А.</w:t>
      </w:r>
      <w:r>
        <w:rPr>
          <w:sz w:val="28"/>
          <w:szCs w:val="28"/>
          <w:lang w:val="uk-UA"/>
        </w:rPr>
        <w:t xml:space="preserve"> Наступність – провідний принцип системи безперервної ступеневої освіти / Н. А. Фоменко // Нові технології навчання : наук.-метод. зб. – К., 1997. – Вип. 19. – С. 277 – 28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рование грамматических навыков : учеб. пособие / под ред. Е. И. Пассова, Е. С. Кузнецовой. – Воронеж : Интерлингва, 2002. – 4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рование у студентов умений и навыков устной речи, чтения и письма на иностранном языке : учеб. пособие / под ред. Л. Л. Ковтун, Л. М. Архипенко, Н. Г. Ананьева, Т. И. Колобова. </w:t>
        <w:br/>
        <w:t>– Ростов-н/Д., 1978. – 9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Фурман А. В.</w:t>
      </w:r>
      <w:r>
        <w:rPr>
          <w:sz w:val="28"/>
          <w:szCs w:val="28"/>
          <w:lang w:val="uk-UA"/>
        </w:rPr>
        <w:t xml:space="preserve"> Модульно-розвивальне навчання: принципи, умови, забезпечення : монографія / А. В. Фурман. – К. : Правда Ярославичів, 1997. – 340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манова В. П. Межкультурная коммуникация и лингвокультуроведение в теории и практике обучения иностранному языку / В. П. Фурманова. – Саранск : Изд-во Мордов. ун-та, 1993. – 12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еева И. И. Основы теории обучения пониманию иноязычной речи (подготовка переводчиков) : монография / И. И. Халеева. – М. : Высш. шк., 1989. – 23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япина Л. П. Методическая система формирования поликультурной языковой личности посредством Интернет-коммуникации в процессе обучения иностранным языкам : автореф. дис. на соиск. учен. степ. д-ра пед. наук : спец. 13.00.02 „Теория и методика обучения и воспитания” / Л. П. Халяпина. – СПб., 2006. – 47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spacing w:val="9"/>
          <w:sz w:val="28"/>
          <w:szCs w:val="28"/>
          <w:lang w:val="uk-UA"/>
        </w:rPr>
        <w:t xml:space="preserve">Ходаковський О. В. </w:t>
      </w:r>
      <w:r>
        <w:rPr>
          <w:spacing w:val="9"/>
          <w:sz w:val="28"/>
          <w:szCs w:val="28"/>
          <w:lang w:val="uk-UA"/>
        </w:rPr>
        <w:t>Європа: Болонський процес і забезпе</w:t>
      </w:r>
      <w:r>
        <w:rPr>
          <w:sz w:val="28"/>
          <w:szCs w:val="28"/>
          <w:lang w:val="uk-UA"/>
        </w:rPr>
        <w:t>чення якості середньої і вищої освіти / О. В. Ходаковський // Наук. зап. Ніжин. держ. пед. ун-ту ім. М. Гоголя. Психолого-педагогічні науки. </w:t>
        <w:br/>
        <w:t>– Ніжин, 2004. – Вип. 3. – С. 20–2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дорчук А. Інноваційні технології організації навчального процесу у вищих навчальних закладах / А. Ходорчук // Мандрівець. – 2008. </w:t>
        <w:br/>
        <w:t>– № 2. – С. 105 – 10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мська Г. Д. Віртуальний освітній простір – результат комплексної інформатизації випускової кафедри технічного університету / Г. Д. Холмська // Педагогіка і психологія. – 2006. – №2. – С. 75 – 8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ужий Г. Інноваційність як принцип діяльності вищої школи / Г. Хоружий // Вища шк. – 2010. – № 11. – С. 14 – 2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торской А. В. Ключевые компетенции и образовательные стандарты [Електронний ресурс] / А. В. Хуторской // Эйдос : Интернет-журн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hyperlink r:id="rId22">
        <w:r>
          <w:rPr>
            <w:rStyle w:val="InternetLink"/>
            <w:spacing w:val="-13"/>
            <w:szCs w:val="28"/>
          </w:rPr>
          <w:t>http://www.eidos.ru/journal/2002/04/23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ькова В. Б. Немецкий язык. 10 – 11 кл. Профильный уровень : учебник / В. Б. Царькова, О. Л. Поваляева, И. А. Ваганова, Е. В. Дождикова.   – М. : Дрофа, 2008. – 288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 xml:space="preserve">Цатурова И. А. Тестирование устной коммуникации : учеб.-метод. пособие / И. А. Цатурова, С. Р. Балуян. – М. : Высш., шк., 2004.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lang w:val="uk-UA" w:eastAsia="uk-UA"/>
        </w:rPr>
        <w:t>– 127 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Цимбалюк А. В.</w:t>
      </w:r>
      <w:r>
        <w:rPr>
          <w:sz w:val="28"/>
          <w:szCs w:val="28"/>
          <w:lang w:val="uk-UA"/>
        </w:rPr>
        <w:t xml:space="preserve"> Управління навчальним процесом як один із чинників його гуманізації / А. В. Цимбалюк // Проблеми гуманізації навчання та виховання у вищому навчальному закладі освіти : матеріали Перших Ірпін. наук.-пед. читань (22 – 23 трав. 2003 р.). – Ірпінь, 2003. – С. 393 – 39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ванова М. С. Информатизация образовательного пространства: исторический ракурс / М. С. Чванова // Школьные технологии. – 2005. – № 5. – С. 190 – 19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Чередниченко І. І. Болонський процес: перспективи впровадження в Україні / І. І. Чередниченко // Наук. зап. кафедри педагогіки / Харк. нац. ун-т ім. В. Каразіна. – Х., 2006. – Вип. 16. </w:t>
      </w:r>
      <w:r>
        <w:rPr>
          <w:sz w:val="28"/>
          <w:szCs w:val="28"/>
          <w:lang w:val="uk-UA"/>
        </w:rPr>
        <w:br/>
      </w:r>
      <w:r>
        <w:rPr>
          <w:color w:val="000000"/>
          <w:spacing w:val="5"/>
          <w:sz w:val="28"/>
          <w:szCs w:val="28"/>
          <w:lang w:val="uk-UA"/>
        </w:rPr>
        <w:t>– С. 242 – 25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шкин Д. Информационное развитие России – путь к информационному обществу / Д. Черешкин, Г. Смолян, В. Цыгичко // Информ. ресурсы России. – 2005. – № 1. – С. 21 – 22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ова Ю. К. </w:t>
      </w:r>
      <w:r>
        <w:rPr>
          <w:sz w:val="28"/>
          <w:szCs w:val="28"/>
          <w:lang w:val="uk-UA"/>
        </w:rPr>
        <w:t>Квалиметрическое проектирование образовательного процесса: методология и практика / Ю. К. Чернова. – М. : МОРФ: ИЦПКПС, 2002. – 249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Чубик П. С. Независимая экспертиза качества знаний </w:t>
      </w:r>
      <w:r>
        <w:rPr>
          <w:spacing w:val="-3"/>
          <w:sz w:val="28"/>
          <w:szCs w:val="28"/>
          <w:lang w:val="uk-UA"/>
        </w:rPr>
        <w:t>в системе подготовки бакалавров / П. С. </w:t>
      </w:r>
      <w:r>
        <w:rPr>
          <w:spacing w:val="-2"/>
          <w:sz w:val="28"/>
          <w:szCs w:val="28"/>
          <w:lang w:val="uk-UA"/>
        </w:rPr>
        <w:t xml:space="preserve">Чубик, М. Г. Минин, О. В. Шипулина </w:t>
      </w:r>
      <w:r>
        <w:rPr>
          <w:spacing w:val="-3"/>
          <w:sz w:val="28"/>
          <w:szCs w:val="28"/>
          <w:lang w:val="uk-UA"/>
        </w:rPr>
        <w:t xml:space="preserve">// Бакалавры техники и технологии: подготовка </w:t>
      </w:r>
      <w:r>
        <w:rPr>
          <w:spacing w:val="-2"/>
          <w:sz w:val="28"/>
          <w:szCs w:val="28"/>
          <w:lang w:val="uk-UA"/>
        </w:rPr>
        <w:t>и трудоустройство : тр. междунар. симп. (17 – 18 июн. 2004 г. Мо</w:t>
      </w:r>
      <w:r>
        <w:rPr>
          <w:sz w:val="28"/>
          <w:szCs w:val="28"/>
          <w:lang w:val="uk-UA"/>
        </w:rPr>
        <w:t xml:space="preserve">сква). – Томск : Изд-во ТПУ. </w:t>
        <w:br/>
        <w:t>– С. 76 – 78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букова О. Ю. Информационные ресурсы Украины: создание, использование, интегрирование / О. Ю. Чубукова // НТИ-2000 : материалы </w:t>
        <w:br/>
        <w:t>5-й Междунар. конф. (Москва, 22 – 24 нояб., 2000 г.). – М. : ВИНИТИ, 2000. – С. 345 – 34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рсин Н. Н. Информационная культура в образовательной деятельности высшей школы. Вопросы методологии / Н. Н. Чурсин // Научно-техническая информация (Сер. 1: Организация и методика информационной работы.). – М. : ВИНИТИ, 2003 – № 4. – С. 1 – 1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Чучалин А. И. Моделирование процессов иноязычной подготовки в вузе с позиции управления качеством / </w:t>
      </w:r>
      <w:r>
        <w:rPr>
          <w:spacing w:val="-3"/>
          <w:sz w:val="28"/>
          <w:szCs w:val="28"/>
          <w:lang w:val="uk-UA"/>
        </w:rPr>
        <w:t>А. И. </w:t>
      </w:r>
      <w:r>
        <w:rPr>
          <w:rFonts w:eastAsia="MS Mincho;ＭＳ 明朝"/>
          <w:sz w:val="28"/>
          <w:szCs w:val="28"/>
          <w:lang w:val="uk-UA"/>
        </w:rPr>
        <w:t xml:space="preserve">Чучалин, </w:t>
      </w:r>
      <w:r>
        <w:rPr>
          <w:spacing w:val="-3"/>
          <w:sz w:val="28"/>
          <w:szCs w:val="28"/>
          <w:lang w:val="uk-UA"/>
        </w:rPr>
        <w:t>С. Б. </w:t>
      </w:r>
      <w:r>
        <w:rPr>
          <w:rFonts w:eastAsia="MS Mincho;ＭＳ 明朝"/>
          <w:sz w:val="28"/>
          <w:szCs w:val="28"/>
          <w:lang w:val="uk-UA"/>
        </w:rPr>
        <w:t xml:space="preserve">Велединская, Ш. С. Ройз, И. С. Охотин // Инженерное образование. </w:t>
      </w:r>
      <w:r>
        <w:rPr>
          <w:sz w:val="28"/>
          <w:szCs w:val="28"/>
          <w:lang w:val="uk-UA"/>
        </w:rPr>
        <w:br/>
      </w:r>
      <w:r>
        <w:rPr>
          <w:rFonts w:eastAsia="MS Mincho;ＭＳ 明朝"/>
          <w:sz w:val="28"/>
          <w:szCs w:val="28"/>
          <w:lang w:val="uk-UA"/>
        </w:rPr>
        <w:t>– 2005. – № 3. – С. 136 – 14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Чучалин А. И. Профессиональный иностранный язык как составляющая подготовки бакалавров в области техники и технологий / А. И. Чучалин, С. Б. Велединская, Ш. С. Ройз // Бакалавры техники и технологии: подготовка и трудоустройство : тр. Междунар. симп. (17 – 18 июн. 2004 г., Москва). – Томск : Изд-во </w:t>
      </w:r>
      <w:r>
        <w:rPr>
          <w:sz w:val="28"/>
          <w:szCs w:val="28"/>
          <w:lang w:val="uk-UA"/>
        </w:rPr>
        <w:t>ТПУ, 2004. – С. 90 – 92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Чучалин А. И. Формирование мультиязыковой среды </w:t>
      </w:r>
      <w:r>
        <w:rPr>
          <w:spacing w:val="-3"/>
          <w:sz w:val="28"/>
          <w:szCs w:val="28"/>
          <w:lang w:val="uk-UA"/>
        </w:rPr>
        <w:t xml:space="preserve">– условие интеграции университета в мировое образовательное пространство / А. И. Чучалин, С. Б. Велединская, Ш. С. Ройз // </w:t>
      </w:r>
      <w:r>
        <w:rPr>
          <w:sz w:val="28"/>
          <w:szCs w:val="28"/>
          <w:lang w:val="uk-UA"/>
        </w:rPr>
        <w:t xml:space="preserve">Инженерное образование. </w:t>
        <w:br/>
        <w:t>– 2004. – № 2. – С. 120 – 126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дриков В. Д. Деятельность и способности / В. Д. Шадриков. </w:t>
        <w:br/>
        <w:t>– М. : Логос, 1994. – 32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ран О. І. Технологізація інноваційних освітніх процесів у вищій школі / О. І. Шапран, А. Л. Сембрат // Проблеми освіти. – К. : НМЦВО, 2005. – Вип. 42. – С. 37 – 4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тилов С. Ф. Актуальные проблемы методики обучения русскому языку иностранных учащихся : учеб. пособие / С. Ф. Шатилов. </w:t>
        <w:br/>
        <w:t>– Л. : ЛГУ, 1985. – 5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тилов С. Ф. Методика обучения немецкому языку в средней школе : учеб. пособие для студентов пед. вузов / С. Ф. Шатилов. – М. : Просвещение, 1986. – 223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ова Н. Ю. Очерки по синтаксису русской разговорной речи / Н. Ю. Шведова. – М. : Наука, 1960. – 170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хтер И. Ю. Роль смыслообразовательных процессов при речепорождении / И. Ю. Шехтер // Вопр. философии. – 1977. – № 2. </w:t>
        <w:br/>
        <w:t>– С. 68 – 75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шов С. Е. Мониторинг качества образования в школе / С. Е. Шишов, В. А. Кальней. – М. : Рос. пед. о-во, 1998. – 35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Шиян Н. </w:t>
      </w:r>
      <w:r>
        <w:rPr>
          <w:sz w:val="28"/>
          <w:szCs w:val="28"/>
          <w:lang w:val="uk-UA"/>
        </w:rPr>
        <w:t xml:space="preserve">Шляхи удосконалення процесу і змісту освіти у вищій педагогічній школі / Н. Шиян // Зб. наук. пр. Полтав. держ. пед. ун-ту ім. В. Г. Короленка. Сер. Педагогічні науки. – Полтава, 2001. – Вип. 1. </w:t>
        <w:br/>
        <w:t>– С. 176 – 18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овицький Г. Схема миследіяльності – системно-структурна будова, значення і зміст / Г. Щедровицький // Психологія і суспільство : наук.-економ. та соц.-психол. часоп. – 2005. – № 4. – С. 29 – 3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 Л. В. Языковая система и речевая деятельность / Л. В. Щерба. – М. : КомКнига, 2007. – 432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color w:val="000000"/>
          <w:spacing w:val="-4"/>
          <w:sz w:val="28"/>
          <w:szCs w:val="28"/>
          <w:lang w:val="uk-UA"/>
        </w:rPr>
        <w:t xml:space="preserve">Щербань П. М. </w:t>
      </w:r>
      <w:r>
        <w:rPr>
          <w:color w:val="000000"/>
          <w:spacing w:val="-4"/>
          <w:sz w:val="28"/>
          <w:szCs w:val="28"/>
          <w:lang w:val="uk-UA"/>
        </w:rPr>
        <w:t>Болонський процес і проблеми українського в</w:t>
      </w:r>
      <w:r>
        <w:rPr>
          <w:color w:val="000000"/>
          <w:sz w:val="28"/>
          <w:szCs w:val="28"/>
          <w:lang w:val="uk-UA"/>
        </w:rPr>
        <w:t>иховання / П. М. Щербань // Вища освіта України. – 2005. – № 3. – Дод.: Акт. проблеми неперерв. освіти. – Вип. 1. – С. 37 – 40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укин А. Н. Обучение иностранным языкам: теория и практика: учеб. пособие для преподавателей и студентов / А. Н. Щукин. – М. : Филоматис, 2004. – 41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ндpю А. Искусственный интеллект / А. Эндрю. – М. : Миp, 1985. – 264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окова Е. А. Управленческая инноватика: рефлепрактические методы / Е. А. Яблокова. – М. : РАГС, 1993. – 63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Язвінська О. </w:t>
      </w:r>
      <w:r>
        <w:rPr>
          <w:sz w:val="28"/>
          <w:szCs w:val="28"/>
          <w:lang w:val="uk-UA"/>
        </w:rPr>
        <w:t>Ступенева освіта в Україні – відродження традицій: [Від іст. традицій XVI ст. – до сьогодення] / Олена Язвінська // Наук. світ.</w:t>
        <w:br/>
        <w:t>– 2006. – № 8. – С. 2 – 3, 10 – 11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анская И. С. Личностно ориентированное обучение в современной школе / И. С. Якиманская. – М. : Сентябрь, 1996 – 96 с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Cs/>
          <w:color w:val="000000"/>
          <w:spacing w:val="-4"/>
          <w:sz w:val="28"/>
          <w:szCs w:val="28"/>
          <w:lang w:val="uk-UA"/>
        </w:rPr>
        <w:t xml:space="preserve">Яковець Н. І. Підготовка вчителів в умовах Болонського процесу і переходу до суспільства знань / Н. І. Яковець // Наук. зап. Ніжин. держ. пед. </w:t>
        <w:br/>
        <w:t xml:space="preserve">ун-ту ім. М. Гоголя. </w:t>
      </w:r>
      <w:r>
        <w:rPr>
          <w:color w:val="000000"/>
          <w:sz w:val="28"/>
          <w:szCs w:val="28"/>
          <w:lang w:val="uk-UA"/>
        </w:rPr>
        <w:t>Психолого-педагогічні науки</w:t>
      </w:r>
      <w:r>
        <w:rPr>
          <w:iCs/>
          <w:color w:val="000000"/>
          <w:spacing w:val="-4"/>
          <w:sz w:val="28"/>
          <w:szCs w:val="28"/>
          <w:lang w:val="uk-UA"/>
        </w:rPr>
        <w:t xml:space="preserve"> – Ніжин, 2004. – Вип. 3. </w:t>
      </w:r>
      <w:r>
        <w:rPr>
          <w:sz w:val="28"/>
          <w:szCs w:val="28"/>
          <w:lang w:val="uk-UA"/>
        </w:rPr>
        <w:br/>
      </w:r>
      <w:r>
        <w:rPr>
          <w:iCs/>
          <w:color w:val="000000"/>
          <w:spacing w:val="-4"/>
          <w:sz w:val="28"/>
          <w:szCs w:val="28"/>
          <w:lang w:val="uk-UA"/>
        </w:rPr>
        <w:t>– С. 10 – 1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Bloom B. S. (еd.) Taxonomy of educational objectives: The classification of educational goals: Handbook I, cognitive domain / B. S. Bloom. </w:t>
        <w:br/>
        <w:t>– New York ; Toronto : Longmans ; Green, 1956. – P. 201 – 20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Dahlhaus B. Fertigkeit Hören / В. Dahlhaus. – München : Goethe-Institut, 1994. – 192 s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Fitzpatrick A. Information and Communication Technology in Foreign Language Teaching and Learning – an Overview / А. Fitzpatrick // UNESCO Institute for Information Technologies in Education – Moscow, 2004. </w:t>
        <w:br/>
        <w:t>– P. 10 – 27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adley A. O. Teaching language in context / A. O. Hadley. – Boston : Heinle and Heinle Publishers, 1993. – 532 p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ntellegente Systeme : Adaptives und Explotatives Lernen. </w:t>
        <w:br/>
        <w:t>– Bruxelles : Luxemburg, 1985. – 48 p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rving Ann. Preparing new generation for the information age / Ann Irving // Inf. Technol. And Inf. Use. Semin., Copenhagen, May 8 – 10, 1985. </w:t>
        <w:br/>
        <w:t>– London, 1986. – P. 156 – 16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Johns A. M. Text, Role and Context: Developing Academic Literacies / A. M. Johns. – NY : Cambridge University Press, 1997. – 171 р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altwasser F. G. Dangers for the modern information society in the computer age / F. G. Kaltwasser // IFLA Journal. – 1987, 13. – № 2. </w:t>
        <w:br/>
        <w:t>– Р. 111 – 11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anguage Technologies Institute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hyperlink r:id="rId2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lti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s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m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ed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education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msprogra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shtml</w:t>
        </w:r>
      </w:hyperlink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ucia A. D. The art and science of Competency Models, Jossey-Bass/Pfeiffer / A. D. Lucia &amp; R. Lepsinger.– New York,1999. – 197p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IT – Education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hyperlink r:id="rId2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eb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mit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ed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education</w:t>
        </w:r>
        <w:r>
          <w:rPr>
            <w:rStyle w:val="InternetLink"/>
            <w:szCs w:val="28"/>
            <w:lang w:val="uk-UA"/>
          </w:rPr>
          <w:t>/</w:t>
        </w:r>
      </w:hyperlink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iekman J. H. Einfurung in die kunstliche Intelligenz / J. H. Siekman // Kunstliche Intelligenz. – B. etc., 1985. – S. 2 – 1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tanford University [Електронний ресурс]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  <w:lang w:val="uk-UA"/>
        </w:rPr>
      </w:pPr>
      <w:hyperlink r:id="rId25">
        <w:r>
          <w:rPr>
            <w:rStyle w:val="InternetLink"/>
            <w:szCs w:val="28"/>
          </w:rPr>
          <w:t>http://www.stanford.edu/</w:t>
        </w:r>
      </w:hyperlink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  <w:lang w:val="en-US"/>
        </w:rPr>
        <w:t>Sura N.</w:t>
      </w:r>
      <w:r>
        <w:rPr>
          <w:bCs/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  <w:lang w:val="en-US"/>
        </w:rPr>
        <w:t xml:space="preserve">A. </w:t>
      </w:r>
      <w:r>
        <w:rPr>
          <w:spacing w:val="-4"/>
          <w:sz w:val="28"/>
          <w:szCs w:val="28"/>
          <w:lang w:val="en-US"/>
        </w:rPr>
        <w:t xml:space="preserve">ESP Listening Comprehension for IT-Students as a Language Skill </w:t>
      </w:r>
      <w:r>
        <w:rPr>
          <w:bCs/>
          <w:spacing w:val="-4"/>
          <w:sz w:val="28"/>
          <w:szCs w:val="28"/>
          <w:lang w:val="en-US"/>
        </w:rPr>
        <w:t>/ N.</w:t>
      </w:r>
      <w:r>
        <w:rPr>
          <w:bCs/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  <w:lang w:val="en-US"/>
        </w:rPr>
        <w:t>A. Sura // Middle-East Journal of Scientific Research 13 (Socio-Economic Sciences and Humanities): 16-21, 2013 ISSN 1990-9233 // © IDOSI Publications, 2013 // DOI: 10.5829/idosi.mejsr.2013.13.sesh.140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spacing w:val="-4"/>
          <w:sz w:val="28"/>
          <w:szCs w:val="28"/>
          <w:lang w:val="en-US"/>
        </w:rPr>
        <w:t>Sura N.</w:t>
      </w:r>
      <w:r>
        <w:rPr>
          <w:bCs/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  <w:lang w:val="en-US"/>
        </w:rPr>
        <w:t>A. Interdisciplinary Coordination in the System of Foreign Professional Education of Future I</w:t>
      </w:r>
      <w:r>
        <w:rPr>
          <w:bCs/>
          <w:spacing w:val="-4"/>
          <w:sz w:val="28"/>
          <w:szCs w:val="28"/>
        </w:rPr>
        <w:t>Т</w:t>
      </w:r>
      <w:r>
        <w:rPr>
          <w:bCs/>
          <w:spacing w:val="-4"/>
          <w:sz w:val="28"/>
          <w:szCs w:val="28"/>
          <w:lang w:val="en-US"/>
        </w:rPr>
        <w:t>-Specialists / N.</w:t>
      </w:r>
      <w:r>
        <w:rPr>
          <w:bCs/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  <w:lang w:val="en-US"/>
        </w:rPr>
        <w:t xml:space="preserve">A. Sura // </w:t>
      </w:r>
      <w:r>
        <w:rPr>
          <w:spacing w:val="-4"/>
          <w:sz w:val="28"/>
          <w:szCs w:val="28"/>
          <w:lang w:val="en-US"/>
        </w:rPr>
        <w:t xml:space="preserve">World Applied Sciences Journal 20(Special Issue of Pedagogy and Psychology): 13 – 19, 2012. </w:t>
      </w:r>
      <w:r>
        <w:rPr>
          <w:spacing w:val="-4"/>
          <w:sz w:val="28"/>
          <w:szCs w:val="28"/>
        </w:rPr>
        <w:t>ISSN 1818-4952 // © IDOSI Publications, 2012 // DOI: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0.5829/idosi.wasj.2012.20.10004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en-US"/>
        </w:rPr>
        <w:t>Sura N.</w:t>
      </w:r>
      <w:r>
        <w:rPr>
          <w:bCs/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  <w:lang w:val="en-US"/>
        </w:rPr>
        <w:t xml:space="preserve">A. </w:t>
      </w:r>
      <w:r>
        <w:rPr>
          <w:bCs/>
          <w:sz w:val="28"/>
          <w:szCs w:val="28"/>
          <w:lang w:val="en-US"/>
        </w:rPr>
        <w:t xml:space="preserve">Teacher’s Strategies in Language Classroom </w:t>
      </w:r>
      <w:r>
        <w:rPr>
          <w:bCs/>
          <w:spacing w:val="-4"/>
          <w:sz w:val="28"/>
          <w:szCs w:val="28"/>
          <w:lang w:val="en-US"/>
        </w:rPr>
        <w:t>/ N.</w:t>
      </w:r>
      <w:r>
        <w:rPr>
          <w:bCs/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  <w:lang w:val="en-US"/>
        </w:rPr>
        <w:t xml:space="preserve">A.  Sura // </w:t>
      </w:r>
      <w:r>
        <w:rPr>
          <w:sz w:val="28"/>
          <w:szCs w:val="28"/>
          <w:lang w:val="en-US"/>
        </w:rPr>
        <w:t xml:space="preserve">Middle-East Journal of Scientific Research 12 (9): 1224-1230, 2012. </w:t>
        <w:br/>
      </w:r>
      <w:r>
        <w:rPr>
          <w:sz w:val="28"/>
          <w:szCs w:val="28"/>
        </w:rPr>
        <w:t xml:space="preserve">ISSN 1990-9233 </w:t>
      </w:r>
      <w:r>
        <w:rPr>
          <w:spacing w:val="-4"/>
          <w:sz w:val="28"/>
          <w:szCs w:val="28"/>
        </w:rPr>
        <w:t xml:space="preserve">// </w:t>
      </w:r>
      <w:r>
        <w:rPr>
          <w:sz w:val="28"/>
          <w:szCs w:val="28"/>
        </w:rPr>
        <w:t xml:space="preserve">© IDOSI Publications, 2012 </w:t>
      </w:r>
      <w:r>
        <w:rPr>
          <w:spacing w:val="-4"/>
          <w:sz w:val="28"/>
          <w:szCs w:val="28"/>
        </w:rPr>
        <w:t xml:space="preserve">// </w:t>
      </w:r>
      <w:r>
        <w:rPr>
          <w:sz w:val="28"/>
          <w:szCs w:val="28"/>
        </w:rPr>
        <w:t>DOI: 10.5829/idosi.mejsr.2012.12.9.1908.</w:t>
      </w:r>
    </w:p>
    <w:p>
      <w:pPr>
        <w:pStyle w:val="Style122"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pacing w:val="-4"/>
          <w:szCs w:val="28"/>
          <w:lang w:val="en-US"/>
        </w:rPr>
        <w:t>Sura N.</w:t>
      </w:r>
      <w:r>
        <w:rPr>
          <w:rFonts w:cs="Times New Roman" w:ascii="Times New Roman" w:hAnsi="Times New Roman"/>
          <w:spacing w:val="-4"/>
          <w:szCs w:val="28"/>
          <w:lang w:val="uk-UA"/>
        </w:rPr>
        <w:t> </w:t>
      </w:r>
      <w:r>
        <w:rPr>
          <w:rFonts w:cs="Times New Roman" w:ascii="Times New Roman" w:hAnsi="Times New Roman"/>
          <w:spacing w:val="-4"/>
          <w:szCs w:val="28"/>
          <w:lang w:val="en-US"/>
        </w:rPr>
        <w:t>A. Using of ICT in foreign languages teaching to future IT-specialists / N.</w:t>
      </w:r>
      <w:r>
        <w:rPr>
          <w:rFonts w:cs="Times New Roman" w:ascii="Times New Roman" w:hAnsi="Times New Roman"/>
          <w:spacing w:val="-4"/>
          <w:szCs w:val="28"/>
          <w:lang w:val="uk-UA"/>
        </w:rPr>
        <w:t> </w:t>
      </w:r>
      <w:r>
        <w:rPr>
          <w:rFonts w:cs="Times New Roman" w:ascii="Times New Roman" w:hAnsi="Times New Roman"/>
          <w:spacing w:val="-4"/>
          <w:szCs w:val="28"/>
          <w:lang w:val="en-US"/>
        </w:rPr>
        <w:t xml:space="preserve">A. Sura // TEKA Kom. Mot. i Energ. </w:t>
      </w:r>
      <w:r>
        <w:rPr>
          <w:rFonts w:cs="Times New Roman" w:ascii="Times New Roman" w:hAnsi="Times New Roman"/>
          <w:spacing w:val="-4"/>
          <w:szCs w:val="28"/>
        </w:rPr>
        <w:t xml:space="preserve">Roln. – OL PAN, 2010, 10D, 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pacing w:val="-4"/>
          <w:szCs w:val="28"/>
        </w:rPr>
        <w:t>– PP. 263 – 269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Toffler Alvin. Power shift. Knowledge, wealth and violence at the edge of the 21</w:t>
      </w:r>
      <w:r>
        <w:rPr>
          <w:sz w:val="28"/>
          <w:szCs w:val="28"/>
          <w:vertAlign w:val="superscript"/>
          <w:lang w:val="uk-UA"/>
        </w:rPr>
        <w:t>st</w:t>
      </w:r>
      <w:r>
        <w:rPr>
          <w:sz w:val="28"/>
          <w:szCs w:val="28"/>
          <w:lang w:val="uk-UA"/>
        </w:rPr>
        <w:t xml:space="preserve"> century / Alvin Toffler. – New York : Bantam Books, 1990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– 619 p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ada J. A. Cerebral hemispheric asymmetries in humans: Cortical speech zones in 100 adult and 100 infant brains / J. A. Wada, R. Clarke, </w:t>
        <w:br/>
        <w:t>А. Наmm //Arch. Neurol. – 1975. – Vol. 32. – № 4. – P. 239 – 246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elcome to The University of British Columbia [Електронний ресурс]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hyperlink r:id="rId26">
        <w:r>
          <w:rPr>
            <w:rStyle w:val="InternetLink"/>
            <w:szCs w:val="28"/>
          </w:rPr>
          <w:t>http://www.ubc.ca/</w:t>
        </w:r>
      </w:hyperlink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White R. W. Motivation reconsidered: the concept of competence / R. W. White // Psychological Review. – 1959. – </w:t>
      </w:r>
      <w:r>
        <w:rPr>
          <w:cap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ol. 66. – № 5. – Р. 297 – 333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York University News [Електронний ресурс]. – Режим доступу 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  <w:lang w:val="uk-UA"/>
        </w:rPr>
      </w:pPr>
      <w:hyperlink r:id="rId27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york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web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index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htm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ind w:right="56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80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64"/>
        <w:ind w:left="11" w:right="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right="4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Hps"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2"/>
        <w:ind w:firstLine="3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tLeast" w:line="22"/>
        <w:ind w:firstLine="3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302"/>
        </w:tabs>
        <w:ind w:left="2302" w:hanging="360"/>
      </w:pPr>
    </w:lvl>
    <w:lvl w:ilvl="2">
      <w:start w:val="1"/>
      <w:numFmt w:val="lowerRoman"/>
      <w:lvlText w:val="%3."/>
      <w:lvlJc w:val="right"/>
      <w:pPr>
        <w:tabs>
          <w:tab w:val="num" w:pos="3022"/>
        </w:tabs>
        <w:ind w:left="3022" w:hanging="180"/>
      </w:pPr>
    </w:lvl>
    <w:lvl w:ilvl="3">
      <w:start w:val="1"/>
      <w:numFmt w:val="decimal"/>
      <w:lvlText w:val="%4."/>
      <w:lvlJc w:val="left"/>
      <w:pPr>
        <w:tabs>
          <w:tab w:val="num" w:pos="3742"/>
        </w:tabs>
        <w:ind w:left="3742" w:hanging="360"/>
      </w:pPr>
    </w:lvl>
    <w:lvl w:ilvl="4">
      <w:start w:val="1"/>
      <w:numFmt w:val="lowerLetter"/>
      <w:lvlText w:val="%5."/>
      <w:lvlJc w:val="left"/>
      <w:pPr>
        <w:tabs>
          <w:tab w:val="num" w:pos="4462"/>
        </w:tabs>
        <w:ind w:left="4462" w:hanging="360"/>
      </w:pPr>
    </w:lvl>
    <w:lvl w:ilvl="5">
      <w:start w:val="1"/>
      <w:numFmt w:val="lowerRoman"/>
      <w:lvlText w:val="%6."/>
      <w:lvlJc w:val="right"/>
      <w:pPr>
        <w:tabs>
          <w:tab w:val="num" w:pos="5182"/>
        </w:tabs>
        <w:ind w:left="5182" w:hanging="180"/>
      </w:pPr>
    </w:lvl>
    <w:lvl w:ilvl="6">
      <w:start w:val="1"/>
      <w:numFmt w:val="decimal"/>
      <w:lvlText w:val="%7."/>
      <w:lvlJc w:val="left"/>
      <w:pPr>
        <w:tabs>
          <w:tab w:val="num" w:pos="5902"/>
        </w:tabs>
        <w:ind w:left="5902" w:hanging="360"/>
      </w:pPr>
    </w:lvl>
    <w:lvl w:ilvl="7">
      <w:start w:val="1"/>
      <w:numFmt w:val="lowerLetter"/>
      <w:lvlText w:val="%8."/>
      <w:lvlJc w:val="left"/>
      <w:pPr>
        <w:tabs>
          <w:tab w:val="num" w:pos="6622"/>
        </w:tabs>
        <w:ind w:left="6622" w:hanging="360"/>
      </w:pPr>
    </w:lvl>
    <w:lvl w:ilvl="8">
      <w:start w:val="1"/>
      <w:numFmt w:val="lowerRoman"/>
      <w:lvlText w:val="%9."/>
      <w:lvlJc w:val="right"/>
      <w:pPr>
        <w:tabs>
          <w:tab w:val="num" w:pos="7342"/>
        </w:tabs>
        <w:ind w:left="7342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1"/>
    <w:lvlOverride w:ilvl="0"/>
    <w:lvlOverride w:ilvl="1">
      <w:startOverride w:val="1"/>
    </w:lvlOverride>
  </w:num>
  <w:num w:numId="46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1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8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6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4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30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8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42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40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9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coolreferat.com/&#1046;&#1080;&#1079;&#1085;&#1077;&#1076;&#1077;&#1103;&#1090;&#1077;&#1083;&#1100;&#1085;&#1086;&#1089;&#1090;&#1080;_&#1074;_&#1089;&#1080;&#1089;&#1090;&#1077;&#1084;&#1077;_&#1096;&#1082;&#1086;&#1083;&#1100;&#1085;&#1086;&#1075;&#1086;_&#1086;&#1073;&#1088;&#1072;&#1079;&#1086;&#1074;&#1072;&#1085;&#1080;&#1103;" TargetMode="External"/><Relationship Id="rId4" Type="http://schemas.openxmlformats.org/officeDocument/2006/relationships/hyperlink" Target="http://freepapers.ru/16/ispolzovanie-mezhpredmetnyh-svyazej-na-uroke/41161.264496.list1./2011/html" TargetMode="External"/><Relationship Id="rId5" Type="http://schemas.openxmlformats.org/officeDocument/2006/relationships/hyperlink" Target="http://nemaschool.siteedit.ru/page14" TargetMode="External"/><Relationship Id="rId6" Type="http://schemas.openxmlformats.org/officeDocument/2006/relationships/hyperlink" Target="http://www.journal.iitta.gov.ua/27/09/2011/" TargetMode="External"/><Relationship Id="rId7" Type="http://schemas.openxmlformats.org/officeDocument/2006/relationships/hyperlink" Target="http://www.nbuv.gov.ua/portal/soc_gum/Pipo/2008_20/08kevcft.PDF" TargetMode="External"/><Relationship Id="rId8" Type="http://schemas.openxmlformats.org/officeDocument/2006/relationships/hyperlink" Target="http://zhurnal.ape.relarn.ru/articles/2004/233.pdf" TargetMode="External"/><Relationship Id="rId9" Type="http://schemas.openxmlformats.org/officeDocument/2006/relationships/hyperlink" Target="http://ru.wikipedia.org/wiki/&#1052;&#1072;&#1089;&#1089;&#1072;&#1095;&#1091;&#1089;&#1077;&#1090;&#1089;&#1082;&#1080;&#1081;_&#1090;&#1077;&#1093;&#1085;&#1086;&#1083;&#1086;&#1075;&#1080;&#1095;&#1077;&#1089;&#1082;&#1080;&#1081;_&#1080;&#1085;&#1089;&#1090;&#1080;&#1090;&#1091;&#1090;" TargetMode="External"/><Relationship Id="rId10" Type="http://schemas.openxmlformats.org/officeDocument/2006/relationships/hyperlink" Target="http://iasa.kpi.ua/" TargetMode="External"/><Relationship Id="rId11" Type="http://schemas.openxmlformats.org/officeDocument/2006/relationships/hyperlink" Target="http://www.tpu.ru/html/sferi.htm" TargetMode="External"/><Relationship Id="rId12" Type="http://schemas.openxmlformats.org/officeDocument/2006/relationships/hyperlink" Target="http://www.linguanet.ru/2003/" TargetMode="External"/><Relationship Id="rId13" Type="http://schemas.openxmlformats.org/officeDocument/2006/relationships/hyperlink" Target="http://www.rusnauka.com/ONG/Pedagogica/1_pavlova 07maljukova.doc." TargetMode="External"/><Relationship Id="rId14" Type="http://schemas.openxmlformats.org/officeDocument/2006/relationships/hyperlink" Target="http://www.ielts.org/library/handbook_2003.pdf" TargetMode="External"/><Relationship Id="rId15" Type="http://schemas.openxmlformats.org/officeDocument/2006/relationships/hyperlink" Target="http://kpi.ua/1006" TargetMode="External"/><Relationship Id="rId16" Type="http://schemas.openxmlformats.org/officeDocument/2006/relationships/hyperlink" Target="http://journal.mosinyaz.com/page_102_34/" TargetMode="External"/><Relationship Id="rId17" Type="http://schemas.openxmlformats.org/officeDocument/2006/relationships/hyperlink" Target="http://ru.wikipedia.org/wiki/&#1057;&#1088;&#1077;&#1076;&#1089;&#1090;&#1074;&#1072;_&#1086;&#1073;&#1091;&#1095;&#1077;&#1085;&#1080;&#1103;" TargetMode="External"/><Relationship Id="rId18" Type="http://schemas.openxmlformats.org/officeDocument/2006/relationships/hyperlink" Target="http://telebe.rabita.az/view" TargetMode="External"/><Relationship Id="rId19" Type="http://schemas.openxmlformats.org/officeDocument/2006/relationships/hyperlink" Target="http://www.eidos.ru/journal/2005/0910-11.htm" TargetMode="External"/><Relationship Id="rId20" Type="http://schemas.openxmlformats.org/officeDocument/2006/relationships/hyperlink" Target="http://mmsa.kpi.ua/" TargetMode="External"/><Relationship Id="rId21" Type="http://schemas.openxmlformats.org/officeDocument/2006/relationships/hyperlink" Target="http://cad.kpi.ua/" TargetMode="External"/><Relationship Id="rId22" Type="http://schemas.openxmlformats.org/officeDocument/2006/relationships/hyperlink" Target="http://www.eidos.ru/journal/2002/04/23.htm" TargetMode="External"/><Relationship Id="rId23" Type="http://schemas.openxmlformats.org/officeDocument/2006/relationships/hyperlink" Target="http://www.lti.cs.cmu.edu/education/msprogram.shtml" TargetMode="External"/><Relationship Id="rId24" Type="http://schemas.openxmlformats.org/officeDocument/2006/relationships/hyperlink" Target="http://web.mit.edu/education/" TargetMode="External"/><Relationship Id="rId25" Type="http://schemas.openxmlformats.org/officeDocument/2006/relationships/hyperlink" Target="http://www.stanford.edu/" TargetMode="External"/><Relationship Id="rId26" Type="http://schemas.openxmlformats.org/officeDocument/2006/relationships/hyperlink" Target="http://www.ubc.ca/" TargetMode="External"/><Relationship Id="rId27" Type="http://schemas.openxmlformats.org/officeDocument/2006/relationships/hyperlink" Target="http://www.yorku.ca/web/index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19T10:48:00Z</dcterms:modified>
  <cp:revision>874</cp:revision>
  <dc:subject/>
  <dc:title>РОЗДІЛ І</dc:title>
</cp:coreProperties>
</file>