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исследований. Металлы платиновой группы используются в различных отраслях производства благодаря своим исключительным свойства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высокая электро - и теплопроводност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малая химическая активност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высокая коррозионная стойкост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способность сохранять неизменными свои свойства в широком интервал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ператур, давлений и состава агрессивных сред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специфические каталитические свойства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требление благородных металлов неуклонно возрастает ввиду расширения сфер их применения в промышленных изделиях и отсутствия более дешевых заменителей. В течение XX столетия мировое потребление металлов платиновой группы (PGE) увеличилось в 22 раза [Боярко, 2001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ми производителями PGE являются: ЮАР, Россия, Канада, США, Зимбабве, Австралия и Колумбия. Прогноз мировой потребности в платиновых металлах позволяет предполагать, что при полном истощении недр прогнозные ресурсы обеспечат мировое хозяйство только в течение 150-200 лет [Боярко, 2001; До дин, Чернышев, Яцкевич, 2000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м источником МПГ в России является группа Норильских месторождений на Таймыре (Талнахское, Октябрьское, Норильск-1). Шлиховая платина добывается на Камчатке и Республике Саха-Якутия. На Кольском полуострове в качестве попутных компонентов МПГ добываются на месторождениях Печенги (Котсельваара, Семилетка, Заполярное и Ждановское). Сдерживающим фактором динамики предложения МПГ в России является то, что 98% платиновых металлов добывается в качестве попутных компонентов из комплексных платинометалльных-медно-никелевых руд объемы производства которых, регулируются рынком спроса основных продуктов - меди и никеля. В России активных запасов платиноме-талльно-медно-никелевых руд хватит более чем на 100 лет современного уровня работы АО «Норильский комбинат», на 70 лет - АО «Печенганикель». Однако АО «Североникель» в настоящее время не имеет самостоятельной минерально-сырьевой базы, что требует увеличение объемов ГРР в его экономическом пространстве. В связи с этим к настоящему моменту вопрос о поиске новых источников МПГ в Кольском регионе стоит достаточно остр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ими из ведущих по добыче благородных металлов в мире являются собственные платиновые месторождения малосульфидного типа, связанные с ультрабазит-базитовыми комплексами. Проводившиеся с конца 1980-х г.г. целенаправленные исследования Геологического института КНЦ РАН по изучению платиноносности массивов подобного рода 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Кольском полуострове привели к выделению Кольской платиноносной провинции как нов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нерально-сырьевой базы платиновых металлов в России. В настоящее время активно ведутся геологические, геохронологические, минералогические, геохимические исследования Щ- на потенциально рудоносных объектах Карело-Кольского региона. Федорово-Панский интрузи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роксенит-норит-габброноритовой формации признан наиболее перспективным объектом в России на обнаружение в нем промышленных запасов комплексных платинометалльных руд малосульфидного типа. Необходимы дальнейшие научные, технологические исследования и горно-буровые работы для подготовки рудных объектов к эксплуатации. В настоящий момент разными компаниями, в тесном сотрудничестве с Геологическим Институтом КНЦ РАН, проводятся поисковые и поисково-оценочные работы на различных участках интрузи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более изученным в геологическом, петрологическом и минералогическом плане является западная часть массива Панских тундр, в меньшей степени изучен его восточный ^ фланг. За последние годы накоплен богатый фактический материал по геологии, петроге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имии, рудоносности Панского массива, в том числе и в восточной малоизученной части массива, позволяющий по-новому осветить некоторые вопросы его геологии и локализации продуктивного платинометалльного оруде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и задачи работы. Целью работы являлось изучение внутреннего строения массива и закономерностей размещения в нем платинометалльного оруденения, установлении факторов контролирующих его локализа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остижения поставленной цели в ходе работ необходимо было решить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зучить разрезы Панского массива на основе кумулусной стратиграфии и провести их сравнительный анализ по латерал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ать петрографическую, петрохимическую и минералогическую характеристики пород, слагающих масси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вести детальное геологическое картирование участков развития расслоенных горизонтов и сульфидоносных зон с выявлением особенностей их стро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зучить минералогию и геохимические характеристики рудоносных зон с акцентом на PGE, Аи, Си, Ni, 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ктический материал и методы исследования. Геологическую основу диссертационной работы составили геологические материалы, собранные автором в ходе полевых работ 1990-2003 гг. Геологическое строение Панского массива изучалось путем картирования коренных выходов пород с детальными зарисовками обнажений и элювиальных развалов, отражающих взаимоотношения пород, а также документации керна скважин и гор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работок. Для характеристики комплексного сульфидного медно-никелевого и платиноме-талльного оруденения проводилось опробование пород с сульфидной минерализацией на всем протяжении Панского массива (бороздовое, керновое, штуфное). Изучено свыше 6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г" обнажений, задокументировано более 3000 пог. м керна скважин. По результатам работ с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влялись геологические карты, разрезы, планы, сводные геологические колонки. Камеральные исследования включали просмотр и описание шлифов (свыше 1000), аншлифов и комбинированных шлифов (150). Выполнено 142 полных силикатных анализов пород, 60 микрозондовых анализов породообразующих минералов (столько же использовано из литературных источников), свыше 600 анализов пород и руд на PGE и Аи, а также Си, Ni, Co, S, атомно-абсорбционным методом. В работе были использовано около 157 анализов породообразующих и редких элементов, определенных методом ICP ("Chemix, Ванкувер, Канада) и любезно предоставленные автору к использованию инвесторами. Проводился систематиче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^&gt; скии внутренний контроль результатов анализов на полезные компоненты с использова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ждународных и внутренних стандартов; внешний контроль выполнялся в российских и зарубежных лабораториях. Большая часть аналитических работ была выполнена в Геологическом институте КНЦ РАН. Микрозондовый анализ минералов проводился на рентгеновском анализаторе MS-46 Cameca. В лаборатории геохронологии и изотопной геохимии ГИ КНЦ (зав. лаб., д.г.-м.н. Т.Б. Баянова) был проведен анализ 7 фракций цирконов U-Pb методом на масс-спектрометре "Finnigan - МАТ-262". Научная новиз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а основании анализа геологических, минералогических и геохимических данных по ч строению различных блоков массива доказано единство Панского интрузива и высказана гипотеза о двухкамерном его строении с формированием расслоенных горизонтов в каждой каме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U-Pb изохронный возраст по цирконам из пород габбровой зоны Восточно-Панского блока составил 2487 + 10 млн. лет и хорошо корреспондируется с ранее полученными возрастными данными для габброноритов Западно-Панского блока, соответственно 2501+1.7 млн. лет и 2470 + 9 млн.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казано, что происхождение критических горизонтов с малосульфидным платино-металльным оруденением в Панском интрузиве связано с эволюцией внутрикамерного исходного расплава, который на определенной стадии кристаллизационной дифференциации достигает предела насыщения S, что приводит к ликвации гомогенного расплава на сульфидную и силикатную жидк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казана возможность выделения в восточной части Панского массива нового типа оруденения, локализованного в нижней части габбровой зоны и в котором концент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олота соизмеримы с концентрациями Pd и Pt. Практическая значим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Единство Панского интрузива и приуроченность платинометалльного оруденения к определенным уровням разреза (расслоенным горизонтам) позволяют целенаправленно планировать усилия геолого-поисковых и разведочных работ, что существенно уменьшит затраты на их производ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Установленные рудопроявления благородных металлов в ранее считавшихся бесперспективными в отношении оруденения Восточно-Панском блоке и юго-восточном окончании Панского интрузива расширяют благороднометалльный потенциал и будут способствовать привлечению новых инвести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защищаемые по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анский ультрабазит-базитовый массив представляет собой единый интрузивный рассло- енный комплекс, в котором на современном уровне эрозионного среза последовательно обнажаются разные части гипотетической магматической колонны (от нижних до верхних). Доказательством этого служат: сходство геологического строения, близкие петрохимические характеристики пород и составы породообразующих минералов верхней габброноритовой зоны (ВГНЗ) Западно-Панского блока, габброноритовой зоны (ГНЗ) Восточно-Панского блока, а также маркирующего верхнего расслоенного горизонта (ВРГ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 строении Верхнего расслоенного горизонта (ВРГ), входящего в состав верхней габброноритовой зоны (ВГНЗ), впервые выделен нижний норит-анортозитовый подгоризонт, который содержит продуктивную благороднометалльную минерализацию и по набору участвующих в его строении пород, характеру расслоенности и, вероятно, генезису идентичен с Нижним расслоенным горизонтом (НРГ), входящим в состав нижней габброноритовой зоны (НГНЗ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 норит-анортозитовой части Верхнего расслоенного горизонта платинометалльное ору-денение пространственно тесно связано с телами анортозитов и приурочено к кровле этих тел. В оливиновом подгоризонте платинометалльная минерализация развита локально и тяготеет к краевым его част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 Панском интрузиве выделяется несколько протяженных зон сульфидной минерализации, расположенных на различных уровнях, и при близком минеральном составе оруденения и количеству сульфидов лишь в пределах расслоенных горизонтов уровень накопления основных сульфидных компонентов (Си, Ni, Co) и благородных металлов в сульфидной фазе достигают максимальных значений (200-1000 г/т ]TPGE+Au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робация работы. Результаты исследований докладывались и были представлены на: Всероссийском совещании «Геология и генезис месторождений платиновых металл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Москва, 1992); VII-ом Международном платиновом Симпозиуме (Москва, 1994); Всероссийской конференции «Золото, платина и алмазы Республики Коми и сопредельных регионов» (Сыктывкар, 1998); конференциях молодых ученых посвященных памяти К.О. Кратца (Апатиты, 1999; Санкт-Петербург, 2001; Петрозаводск, 2003); 31-ом Международном Геологическом Конгрессе (Рио-де-Жанейро, 2000); 9-ой научной конференции Института геологии КомиНЦ УрО РАН «Структура, вещество, история литосферы Тимано-Североуральского сегмента» (Сыктывкар; 2000); Всероссийском Симпозиуме «Геология, генезис и вопросы освоения комплексных месторождений благородных металлов» (Москва, 2002); конференции Кольского отделения Всероссийского минералогического общества (Апатиты, 200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бликации. По теме кандидатской диссертации опубликовано 23 научные работы (из них: статей: 7 - в центральных журналах; 4 - в региональных сборниках; 5 - в материалах конференций и совещаний; 7 - тезисов). Основные результаты исследований вошли в произ- водственные и научно-исследовательские отчеты по работам, проводимым в Федорово-Панском интрузиве в период с 1991 по 2002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м и структура работы. Диссертационная работа состоит из введения, трех глав, и заключения. Общий объем работы состоит из 207 машинописных страниц, включая 87 рисунков и 11 таблиц. Список литературы состоит из 142 наимен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агодарности. Автор выражает искреннюю признательность своему научно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ю, доктору геолого-минералогических наук | Б. В. Гавриленко], Особую благодарность автор выражает директору Геологического института КНЦ РАН, академику Ф.П. Митрофанову за содействие в работе. Отдельную признательность хотелось бы выразить своим коллегам из лаборатории платинометалльного рудогенеза. которую возглавляет заведующий лабораторией кандидат геолого-минералогических наук А.У. Корчагин, а также сотрудникам других подразделений ГИ КНЦ РАН, помощь, поддержка и консультации которых существенно помогли в камеральной и экспедиционной работе: Т.В. Рундквист, В.В. Субботину, А.Н. Кулакову, К.О. Дудкину, П.В. Припачкину, Г.Л. Вурсию, Ю.В. Гончарову, М.И. Дубровскому, Ю.Н. Нерадовскому, А.А. Ефимову, В.В. Борисовой, А.Е Борисову, Т.Б. Баяновой, P.M. Латыпову, СЮ. Чистяковой, Ю.Л. Войтеховскому, В.К. Коржавину, З.М. Волошиной, СМ. Баржицкой, А.Ф. Трошкову, Г.И. Соколову, Л.Д. Чистяковой, Н.А. Мансуровой, Е.Э.Савченко, А.И. Медникову и многим друг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Глава 1. ГЕОЛОГИЧЕСКОЕ СТРОЕНИЕ МАССИВА ПАНСКИХ ТУНД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История исследования интрузива Федорово-Панских тунд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рузив Панских тундр известен с 1898 г., когда его впервые посетил П.Б. Рипас и А.А. Носков (1899). В 1927 г. отряд экспедиции Академии наук, под руководством Н.И. Гут-ковой обследовал западную часть Панских тундр — г.г. Каменник, Киевей и Пешемпахк. Собранные материалы были обработаны Куплетским Б.М. [Куплетский и Воробьева, 1930; Ку-плетский, 1932]. Исследования массива в эти годы не охватили всей его площади, носили схематический характер и не могли дать полного представления о геологическом строении интрузии. В 1934 году на Панских тундрах под руководством Д.В. Шифрина и СМ. Рут-штейна была проведена геологическая съемка масштаба 1:100000 с целью поисков сульфидного оруденения. Ими была составлена геологическая карта интрузива и изучены взаимоот- ношения пород, но сульфидная минерализация в породах массива не установлена [Шифрин, 1940]. В 1947-48 г.г. исследования проводились В.В. Фиженко, В.И. Шмыгалевым, И.А. Ко-ровяковым, М.Е. Яковлевой, Т.Н.Ивановой и др. [Яковлева, 1949ф; Иванова 1950ф; Коровя-ков, Яковлева 1962]. Ими была дана петрографическая характеристика пород, описаны породообразующие минералы, рассмотрена зона тонкослоистых пород на юго-юго-западном склоне интрузива («оливиновая зона» Верхнего расслоенного горизонта). В 1951-1953 г.г. поисково-съемочные работы проводились группой геологов под руководством А.И. Богаче-ва, но сульфидные руды в интрузиве не были обнаруж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находки СМ. Чихачевым (1961) убогой сульфидной вкрапленности в «полосчатом комплексе» (Нижний расслоенный горизонт) началось комплексное изучение массива. Этот период отражен в работах В.В. Проскурякова [1964ф, 1967], А.Ю. Одинец [1968ф, 1971], Е.К. Козлова [1973], в которых дана подробная характеристика геологического строения интрузива, его верхнего и нижнего расслоенных горизонтов. Установлены закономерные изменения химического состава минералов по разрезу интрузива, изучен вещественный состав бедной сульфидной вкрапленности, предложены модели формирования интрузива. Итогом этих исследований явился вывод о бесперспективности дальнейших поисков Ni в интрузиве, а бедная сульфидная вкрапленность признана не имеющей практического зна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ый интенсивный период изучения связан с установлением в Федорово-Панском интрузиве повышенных концентраций PGE. Первые сведения о наличии PGE в габбронори- тах Федоровой тундры были получены еще в 1939 г. Э.В. Шифриным. В 1979 г. сотрудниками ГИ КФАН М.К. Радченко и B.C. Докучаевой повышенные и высокие концентрации PGE были установлены в Cu-Ni рудах участков Пахкварака и Ластьявр, а также в пределах Ниж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него расслоенного горизонта Западно-Панского блока. Целенаправленное систематиче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учение платиноносности Федорово-Панского массива было начато сотрудниками Геологического института КНЦ РАН в 1987 году после освоения методики анализа металлов плати- новой группы в химико-аналитической лаборатории Геологического института. Н.Н. Весе-ловский [Веселовский и др., 1988] дал положительную оценку перспектив Федорово-Панского массива на обнаружение промышленного оруденения комплексного сырья (Pd, Pt, Rh, Au, Ag, Си, Ni, Co). Результаты этого этапа исследований отражены в заключительном отчете (Митрофанов и др., 1989ф) и публикациях [Митрофанов и др., 1994а, б]. B.C. Докучаевой [1994] были выявлены новые геолого-петрографические особенности интрузива, а А.У. Корчагиным с участием автора были изучены закономерности размещения оруденения в разрезе нижнего расслоенного горизонта [Корчагин и др., 1992, 1994; Карпов, Корчагин, 1998]. С.А. Ражевым, М.З. Абзаловым, Н.Л. Балабониным и В.В. Субботиным был изучен вещественный состав сульфидной и платинометалльной минерализации Федорово-Панского массива [Абзалов и др., 1993; Balabonin et al., 1994; Балабонин и др., 2000а,б; Субботин и др., 2000]. Ю.Л. Войтеховским и Ю.В. Гончаровым охарактеризованы геохимические особенности платинометалльной минерализации [Гончаров и др., 1994]. P.M. Латыповым изучены вопросы строения и генезиса нижнего расслоенного горизонта на примере одного из участков [Латыпов, 1995; Латыпов, Чистякова, 2000]. Большой объем буровых, горных работ и опробования выполнен ОАО "Пана", основным учредителем которого является ГИ КНЦ РАН. Материалы этих работ легли в основу заключительного отчета по теме НИР (Митрофанов и др., 1998ф), где были рассмотрены различные аспекты геологического строения, петрологии, платиноносности и генезиса оруденения Панского массива. Высказан прогноз о положитель-ных перспективах интрузива как потенциального месторождения. В кратком виде основные характеристики строения Федорово-Панского массива и размещения в нем платинометалльного оруденения отражены в работах [Корчагин и др., 1994; Карпов, Корчагин, 1998; Карпов, 1999; Балабонин и др., 2000а; Митрофанов и др., 2002; Пожиленко и др., 2002; Shissel e а., 2002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й работе обобщены результаты многолетних работ автора (1990-2003 г.г.) по изучению строения Панского массива, размещению и составу комплексного оруденения с использованием данных, полученных другими исследователями в разные г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Общее структурное положение, вмещающие комплексы, возрастные характерист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 Массив Панских тундр является частью единого Федорово-Панского интрузива. 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оложен в центральной части Кольского полуострова (рис.1), характеризующейся север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^o i. генеральская *¦ г. карикьяв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Мончего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Имандровск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Койтилайне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мончегорсми 8. Торнио/Кукко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5.сРедорово-панский 9. ке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3. нярянкаваа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-16.Олангская групп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-Кивакка; !5-Луккулайсааар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-Циприн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Пеник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. Портимосрасслоен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лекс} 12.Коилисма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 1 . Схема расположения расслоенных интрузий на Балтийском щите по [Alapietty et al., 199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адной ориентировкой большинства региональных тектонических структур и слагающих их геологических комплексов. Федорово-Панский расслоенный ультрабазит-базитовый интрузив образует вместе с другими интрузивами этого типа (Мончегорский, Мончетундров- ский, г. Генеральской) протяженный Кольский пояс, имеющий тоже общее северо-западное простирание, располагаясь на его восточном фланге. Геотектоническое положение расслоенных интрузивов пояса однотипно: на границе осадочно-вулканогенных пород Печенгско-Имандра-Варзугской палеорифтогенной структуры с древнейшими породами основания, слагающими Центрально-Кольский геобл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рассматриваемой территории Центрально-Кольский геоблок разделен поперечной зоной Цагинского разлома на две части: западную - Кольско-Норвежскую - и восточную -Кейвскую (рис. 2), в которой область, прилегающая к массиву Панских тундр, именуется Верхнепонойским блоком [Харитонов, 1966; Радченко и др., 1992]. В Кольско-Норвежском "^ блоке породы представлены главным образом разнообразными гнейсами и кристаллически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 сланцами, а в Верхне-Понойском блоке - субщелочными и щелочными грани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йоне Федорово-Панской интрузии земная кора имеет двухъярусное строение. Нижний структурный ярус представлен архейскими породами, верхний - протерозойскими. Федорово-Панская интрузия занимает межформационное положение, располагаясь по границе нижнего и верхнего структурных ярусов. Эта граница совпадает с долгоживущим Пан-ско-Бабьеозерским разломом, который может рассматриваться как глубинный краевой разлом в области сочленения двух крупных разновозрастных региональных структур: архейского Центрально-Кольского антиклинория и нижнепротерозойской Печенгскс-Имандра-/ Варзугской палеорифтогенной структуры [Загородный, Радченко, 1982]. В районе Федоров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нской расслоенной интрузии кроме продольного Панско-Бабьеозерского глубинного разлома выделяется поперечный Цагинский разлом, фиксируемый широкой (до 5 км) заболоченной депрессией. Особенно отчетливо он проявлен среди кристаллических пород основания. О его древнем заложении можно судить уже по той существенной роли, которую он играет в латеральном размещении архейских формаций [Имандра-Варзугская зона..., 1982]. Существенную роль играет Цагинский разлом и в морфологии Федорово-Панской интрузии. В его пределах интрузия разобщена на два различно построенных массива (Федоровотунд-ровский и Панский), а один из блоков Панского массива (Ластьяврекий) интенсивно дефор-, мирован. Рядом авторов высказывается мнение о самостоятельности каждого из блоков Пан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го массива, со своими индивидуальными особенностями становления [Латыпов, Чистякова, 2000]. За последние годы для восточной части Панского массива получены новые материалы, подтверждающие правомерность высказанной ранее точки зрения [Проскуряков, 1964; Митр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нтрально-Кольский геобл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ейвский бл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ьск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2 3 4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 2. Схема тектонического строения района расположения интрузива Федорово-Панских тундр [Радченко и др., 199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- архейский фундамент; 2 -нижне-протерозойская палеорифтогенная структура; 3 - массивы габбро-лабродоритов (I - Цагински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- Щучье-Медвежьеозерский); 4 - щелочные граниты массива Белых тундр; 5 - интрузия Федорово-Панских тундр (А -Федоровский блок; Б - Ластьяврский блок; В - Западно-Панский блок; Г - Восточно-Панский блок); 6 -разрывные нару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ифры в кружках : 1 -Панско-Бабьеозерский разлом; 2 - зона Цагинского разло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нов и др. 1989ф] о едином, неразрывно связанном в пространстве и времени геологическом теле - массиве Панских тун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севера, на протяжении почти 50 км, расслоенный габброноритовый массив Панск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« тундр непосредственно граничит с массивом щелочных гранитов Белых тундр. Послед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ляет собой близкое к пластообразному тело, располагающееся между гнейсами фундамента и Федорово-Панской интрузией. Щелочные граниты представлены в основном эгирин-арфведсонитовой разновидностью с порфировидными структурами и линейной ориентировкой темноцветных минералов [Батиева, 1976]. Между гранитами и основными породами интрузива залегают амфибол-биотитовые и биотитовые гнейсо-сланцы с микроклином и эпидотом. Нижний контакт массива основных пород тектонический. Породы Федорово-Панской интрузии вблизи контакта в различной степени рассланцованы, амфиболизированы. Встречаются маломощные прослои плагиоклаз-хлорит-актинолитовых сланцев, особенность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Ь^ которых является присутствие турмалина. Эти образования рассматриваются как диафтори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основным породам. Особенностью контактовой зоны является отсутствие четких признаков контактово-метаморфического воздействия щелочных гранитов на породы Панского масси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жнепротерозойские осадочно-вулканогенные породы Имандра-Варзугской зоны, обрамляющие Федорово-Панскую интрузию с юго-запада, контактируют с нею на всем ее протяжении. Они относятся к кукшинской и перекрывающей ее сейдореченской свитам, входящими в состав нижней стрельнинской серии [Имандра-Варзугская зона...,1982]. Породы вулканогенно-осадочного комплекса представлены метавулканитами основного состава, ар-козовыми метапесчаниками, кварцитами, слюдисто-хлоритовыми сланцами. Они характеризуются выдержанным простиранием и общим моноклинальным залеганием. Падение их -юго-западное под углом 30-35°. Верхняя эндоконтактовая зона обнаруживает признаки взаимодействия и совместного метаморфизма пород висячего бока Панского массива и вмещающего его осадочно-вулканогенного комплекса Имандра-Варзугской зоны, о чем, в частности, свидетельствует развитие в ассоциациях приконтактовой зоны турмалина и его постепенное исчезновение по мере удаления в глубь масси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ссив Панских тундр имеет пласто-лополитообразную форму (рис. 3, 4), и на современном уровне эрозионного среза представлен фрагментами северной части лополита. Он вытянут в юго-восточном направлении почти на 80 км при ширине выходов на поверхность от 600 м до 5-6 км. Падение его юго-западное под углом 35-50°, а на восточном фланге до 80°. И северный и южный контакты - тектонические, более крутой - северный контакт, который с глубиной выполаживается. По гравиметрическим и магнитным данным, массив Панских тундр прослеживается на значительное расстояние под осадочно-вулканогенными пор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адно-Панский бл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точно-Панский бл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ременный эрозионный уров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оначальная предполагаемая форма Панской интруз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------1 К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итовая з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бброноритовая зона Габбровая з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 3. Схема строения Панской интрузии по В. В. Проскурякову и др. (1964 ф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стьяврский бл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йки габбро-диабазов Породы краевой зо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твертичные от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лекс щелочных гранитов (массив Белых тунд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лекс плагиомикроклиновых грани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хейские гнейсы, сланцы, амфиболи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агинский габбро-лабродоритовый комплек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улканогенно-осадочные породы зоны Имандра-Варзу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ббронориты(1-ВГНЗ,НГНЗ;2-СГНЗ) -- Сульфидная минерализация с ЭПГ орудене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лоенные горизонты (1-НРГ, 2 - ВРГ) '' Разрывные наруш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а магнетитовых габбро ""^ Скважины и их номе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изонты оливиновых габбро ' Места отбора образц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т-п Габбр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а отбора проб на геохронологические исслед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— Контуры участков поисковых рабо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 4. Схематическая геологическая карта интрузива Федорово-Панских тундр. Составлена по материалам ОАО "Пана" и других производственных организаций с дополнениями и изменениями автора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3:00:00Z</dcterms:created>
  <dc:creator>Admin</dc:creator>
  <dc:description/>
  <cp:keywords/>
  <dc:language>en-US</dc:language>
  <cp:lastModifiedBy>Rezanko</cp:lastModifiedBy>
  <dcterms:modified xsi:type="dcterms:W3CDTF">2010-03-15T13:00:00Z</dcterms:modified>
  <cp:revision>2</cp:revision>
  <dc:subject/>
  <dc:title>Введение </dc:title>
</cp:coreProperties>
</file>