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фимова Наталья Владимировна. Цветовая и поляризационная переменность блазаров : диссертация ... кандидата физико-математических наук : 01.03.02 / Ефимова Наталья Владимировна; [Место защиты: Гл. астроном. обсерватория РАН].- Санкт-Петербург, 2009.- 156 с.: ил. РГБ ОД, 61 10-1/15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47:00Z</dcterms:modified>
  <cp:revision>53</cp:revision>
  <dc:subject/>
  <dc:title/>
</cp:coreProperties>
</file>