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hd w:fill="FFFFFF" w:val="clear"/>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регіонального розвитку та будівництва України</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АДЕМІЯ МУНІЦИПАЛЬ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240" w:before="0" w:after="0"/>
        <w:ind w:left="0" w:firstLine="720"/>
        <w:jc w:val="right"/>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numPr>
          <w:ilvl w:val="0"/>
          <w:numId w:val="0"/>
        </w:numPr>
        <w:spacing w:lineRule="auto" w:line="360" w:before="0" w:after="0"/>
        <w:ind w:left="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keepNext w:val="true"/>
        <w:numPr>
          <w:ilvl w:val="0"/>
          <w:numId w:val="30"/>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ГАНЄВА Олена Миколаївн</w:t>
      </w:r>
      <w:r>
        <w:rPr>
          <w:rFonts w:eastAsia="Times New Roman" w:cs="Times New Roman" w:ascii="Times New Roman" w:hAnsi="Times New Roman"/>
          <w:bCs/>
          <w:kern w:val="2"/>
          <w:sz w:val="28"/>
          <w:szCs w:val="28"/>
          <w:lang w:val="uk-UA" w:eastAsia="ru-RU"/>
        </w:rPr>
        <w:t>а</w:t>
      </w:r>
    </w:p>
    <w:p>
      <w:pPr>
        <w:pStyle w:val="Normal"/>
        <w:numPr>
          <w:ilvl w:val="0"/>
          <w:numId w:val="0"/>
        </w:numPr>
        <w:spacing w:lineRule="auto" w:line="360" w:before="0" w:after="0"/>
        <w:ind w:left="0" w:firstLine="72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2:332.12</w:t>
      </w:r>
    </w:p>
    <w:p>
      <w:pPr>
        <w:pStyle w:val="Normal"/>
        <w:numPr>
          <w:ilvl w:val="0"/>
          <w:numId w:val="0"/>
        </w:numPr>
        <w:spacing w:lineRule="auto" w:line="360" w:before="0" w:after="0"/>
        <w:ind w:left="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МЕХАНІЗМИ РЕАЛІЗАЦІЇ ЖИТЛОВОЇ ПОЛІТИКИ ДЕРЖАВИ НА РЕГІОНАЛЬНОМУ РІВНІ</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43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numPr>
          <w:ilvl w:val="0"/>
          <w:numId w:val="0"/>
        </w:numPr>
        <w:spacing w:lineRule="auto" w:line="360" w:before="0" w:after="0"/>
        <w:ind w:left="0" w:firstLine="43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ЦІЙ Олександр Іванович,</w:t>
      </w:r>
    </w:p>
    <w:p>
      <w:pPr>
        <w:pStyle w:val="Normal"/>
        <w:numPr>
          <w:ilvl w:val="0"/>
          <w:numId w:val="0"/>
        </w:numPr>
        <w:spacing w:lineRule="auto" w:line="360" w:before="0" w:after="0"/>
        <w:ind w:left="0" w:firstLine="43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економічних наук,</w:t>
      </w:r>
    </w:p>
    <w:p>
      <w:pPr>
        <w:pStyle w:val="Normal"/>
        <w:numPr>
          <w:ilvl w:val="0"/>
          <w:numId w:val="0"/>
        </w:numPr>
        <w:spacing w:lineRule="auto" w:line="360" w:before="0" w:after="0"/>
        <w:ind w:left="0" w:firstLine="43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r>
        <w:br w:type="page"/>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autoSpaceDE w:val="false"/>
        <w:spacing w:lineRule="auto" w:line="360" w:before="0" w:after="0"/>
        <w:ind w:firstLine="680"/>
        <w:jc w:val="center"/>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СТ</w:t>
      </w:r>
    </w:p>
    <w:p>
      <w:pPr>
        <w:pStyle w:val="Normal"/>
        <w:numPr>
          <w:ilvl w:val="0"/>
          <w:numId w:val="0"/>
        </w:numPr>
        <w:autoSpaceDE w:val="false"/>
        <w:spacing w:lineRule="auto" w:line="360" w:before="0" w:after="0"/>
        <w:ind w:firstLine="68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95" w:type="dxa"/>
        <w:jc w:val="left"/>
        <w:tblInd w:w="-180" w:type="dxa"/>
        <w:tblLayout w:type="fixed"/>
        <w:tblCellMar>
          <w:top w:w="0" w:type="dxa"/>
          <w:left w:w="108" w:type="dxa"/>
          <w:bottom w:w="0" w:type="dxa"/>
          <w:right w:w="108" w:type="dxa"/>
        </w:tblCellMar>
      </w:tblPr>
      <w:tblGrid>
        <w:gridCol w:w="8823"/>
        <w:gridCol w:w="972"/>
      </w:tblGrid>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КО-МЕТОДИЧНІ ПІДХОДИ ДО М</w:t>
            </w:r>
            <w:r>
              <w:rPr>
                <w:rFonts w:eastAsia="Times New Roman" w:cs="Times New Roman" w:ascii="Times New Roman" w:hAnsi="Times New Roman"/>
                <w:sz w:val="28"/>
                <w:szCs w:val="28"/>
                <w:lang w:val="uk-UA" w:eastAsia="uk-UA"/>
              </w:rPr>
              <w:t>ЕХАНІЗМІВ РЕАЛІЗАЦІЇ ЖИТЛОВОЇ ПОЛІТИКИ ДЕРЖАВИ НА РЕГІОНАЛЬНОМУ РІВН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Аналіз теорій державної житлової політики на регіональному    рівн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акордонний досвід реалізації житлової політики та можливості його використання в Україн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sz w:val="28"/>
                <w:szCs w:val="28"/>
                <w:lang w:val="uk-UA" w:eastAsia="uk-UA"/>
              </w:rPr>
              <w:t>Стратегічні цілі та механізми державної житлової політики на рівні регіону</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2. </w:t>
            </w:r>
            <w:r>
              <w:rPr>
                <w:rFonts w:eastAsia="Times New Roman" w:cs="Times New Roman" w:ascii="Times New Roman" w:hAnsi="Times New Roman"/>
                <w:sz w:val="28"/>
                <w:szCs w:val="28"/>
                <w:lang w:val="uk-UA" w:eastAsia="uk-UA"/>
              </w:rPr>
              <w:t>СТАН І РОЗВИТОК ЖИТЛОВОЇ ПОЛІТИКИ НА РЕГІОНАЛЬНОМУ РІВН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w:t>
            </w:r>
            <w:r>
              <w:rPr>
                <w:rFonts w:eastAsia="Times New Roman" w:cs="Times New Roman" w:ascii="Times New Roman" w:hAnsi="Times New Roman"/>
                <w:sz w:val="28"/>
                <w:szCs w:val="28"/>
                <w:lang w:val="uk-UA" w:eastAsia="uk-UA"/>
              </w:rPr>
              <w:t>Оцінка попиту на житло і потреби в його поліпшенні у населення</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sz w:val="28"/>
                <w:szCs w:val="28"/>
                <w:lang w:val="uk-UA" w:eastAsia="uk-UA"/>
              </w:rPr>
              <w:t>Аналіз пропозиції на локальних ринках житла</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r>
      <w:tr>
        <w:trPr/>
        <w:tc>
          <w:tcPr>
            <w:tcW w:w="8823" w:type="dxa"/>
            <w:tcBorders/>
          </w:tcPr>
          <w:p>
            <w:pPr>
              <w:pStyle w:val="Normal"/>
              <w:widowControl w:val="false"/>
              <w:spacing w:lineRule="auto" w:line="312" w:before="0" w:after="0"/>
              <w:jc w:val="both"/>
              <w:rPr/>
            </w:pPr>
            <w:r>
              <w:rPr>
                <w:rFonts w:eastAsia="Times New Roman" w:cs="Times New Roman" w:ascii="Times New Roman" w:hAnsi="Times New Roman"/>
                <w:sz w:val="28"/>
                <w:szCs w:val="28"/>
                <w:lang w:val="uk-UA" w:eastAsia="ru-RU"/>
              </w:rPr>
              <w:t xml:space="preserve">2.3. </w:t>
            </w:r>
            <w:r>
              <w:rPr>
                <w:rFonts w:eastAsia="Times New Roman" w:cs="Times New Roman" w:ascii="Times New Roman" w:hAnsi="Times New Roman"/>
                <w:sz w:val="28"/>
                <w:szCs w:val="28"/>
                <w:lang w:val="uk-UA" w:eastAsia="uk-UA"/>
              </w:rPr>
              <w:t xml:space="preserve">Ефективність функціонування ринку житлової </w:t>
            </w:r>
            <w:r>
              <w:rPr>
                <w:rFonts w:eastAsia="Times New Roman" w:cs="Times New Roman" w:ascii="Times New Roman" w:hAnsi="Times New Roman"/>
                <w:sz w:val="28"/>
                <w:szCs w:val="28"/>
                <w:lang w:val="uk-UA" w:eastAsia="ru-RU"/>
              </w:rPr>
              <w:t>нерухомост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УДОСКОНАЛЕННЯ М</w:t>
            </w:r>
            <w:r>
              <w:rPr>
                <w:rFonts w:eastAsia="Times New Roman" w:cs="Times New Roman" w:ascii="Times New Roman" w:hAnsi="Times New Roman"/>
                <w:sz w:val="28"/>
                <w:szCs w:val="28"/>
                <w:lang w:val="uk-UA" w:eastAsia="uk-UA"/>
              </w:rPr>
              <w:t>ЕХАНІЗМІВ РЕАЛІЗАЦІЇ ЖИТЛОВОЇ ПОЛІТИКИ ДЕРЖАВИ НА РЕГІОНАЛЬНОМУ РІВНІ</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w:t>
            </w:r>
            <w:r>
              <w:rPr>
                <w:rFonts w:eastAsia="Times New Roman" w:cs="Times New Roman" w:ascii="Times New Roman" w:hAnsi="Times New Roman"/>
                <w:sz w:val="28"/>
                <w:szCs w:val="28"/>
                <w:lang w:val="uk-UA" w:eastAsia="uk-UA"/>
              </w:rPr>
              <w:t>Модель житлової політики на регіональному рівні щодо стимулювання пропозиції житла</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w:t>
            </w:r>
            <w:r>
              <w:rPr>
                <w:rFonts w:eastAsia="Times New Roman" w:cs="Times New Roman" w:ascii="Times New Roman" w:hAnsi="Times New Roman"/>
                <w:sz w:val="28"/>
                <w:szCs w:val="28"/>
                <w:lang w:val="uk-UA" w:eastAsia="uk-UA"/>
              </w:rPr>
              <w:t>Обґрунтування системи державної підтримки будівництва та придбання доступного житла</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val="uk-UA" w:eastAsia="uk-UA"/>
              </w:rPr>
              <w:t>Законодавчо-проектні методи, що ініціюють зростання пропозиції житлового фонду</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972" w:type="dxa"/>
            <w:tcBorders/>
            <w:vAlign w:val="bottom"/>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972" w:type="dxa"/>
            <w:tcBorders/>
            <w:vAlign w:val="bottom"/>
          </w:tcPr>
          <w:p>
            <w:pPr>
              <w:pStyle w:val="Normal"/>
              <w:spacing w:lineRule="auto" w:line="312"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65</w:t>
            </w:r>
          </w:p>
        </w:tc>
      </w:tr>
      <w:tr>
        <w:trPr/>
        <w:tc>
          <w:tcPr>
            <w:tcW w:w="8823" w:type="dxa"/>
            <w:tcBorders/>
          </w:tcPr>
          <w:p>
            <w:pPr>
              <w:pStyle w:val="Normal"/>
              <w:widowControl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972" w:type="dxa"/>
            <w:tcBorders/>
            <w:vAlign w:val="bottom"/>
          </w:tcPr>
          <w:p>
            <w:pPr>
              <w:pStyle w:val="Normal"/>
              <w:spacing w:lineRule="auto" w:line="312"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81</w:t>
            </w:r>
          </w:p>
        </w:tc>
      </w:tr>
    </w:tbl>
    <w:p>
      <w:pPr>
        <w:pStyle w:val="Normal"/>
        <w:numPr>
          <w:ilvl w:val="0"/>
          <w:numId w:val="0"/>
        </w:numPr>
        <w:autoSpaceDE w:val="false"/>
        <w:spacing w:lineRule="auto" w:line="360" w:before="0" w:after="0"/>
        <w:ind w:firstLine="68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numPr>
          <w:ilvl w:val="0"/>
          <w:numId w:val="0"/>
        </w:numPr>
        <w:autoSpaceDE w:val="false"/>
        <w:spacing w:lineRule="auto" w:line="360" w:before="0" w:after="0"/>
        <w:ind w:firstLine="68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ВСТУП</w:t>
      </w:r>
    </w:p>
    <w:p>
      <w:pPr>
        <w:pStyle w:val="Normal"/>
        <w:autoSpaceDE w:val="false"/>
        <w:spacing w:lineRule="auto" w:line="348"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48" w:before="0" w:after="0"/>
        <w:ind w:firstLine="680"/>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В Україні недоліки діючої житлової політики держави призводять до значного відставання в оновленні та модернізації інфраструктури, що негативно впливає на якість, надійність та вартість послуг, викликаючи все більше соціальне напруження в суспільстві. Частка повністю амортизованих основних фондів ЖКГ у 1,5 – 2 рази вища, ніж в інших галузях. Для вирішення невідкладних технічних завдань, що накопичилися, за приблизними оцінками експертів, у найближчі кілька років треба залучити від 50 до 150 млрд грн., що являє собою неабияку організаційно-фінансову проблему. Очевидно, що мобілізація бюджетних коштів у таких обсягах, а тим більше на незворотній основі – неможлива. Власних коштів збиткові комунальні підприємства не мають. Виникає необхідність залучення зовнішніх інвестицій на ринкових умовах. Тому потребують додаткового дослідження проблеми фінансового оздоровлення підприємств, зокрема врегулювання заборгованостей, в тому числі за енергоносії та боргів населення за спожиті послуги. З іншого боку, потребують дослідження та вирішення методичні проблеми ціноутворення, пов’язані, зокрема, з амортизацією та процесами відтворення,  нормативно-правові проблеми тарифної політики, що забезпечило стабільність подальшого розвитку підприємств.</w:t>
      </w:r>
    </w:p>
    <w:p>
      <w:pPr>
        <w:pStyle w:val="Normal"/>
        <w:autoSpaceDE w:val="false"/>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агають термінового наукового обґрунтування першочергові заходи для призупинення подальшого розвалу галузі, надання поштовху для її саморозвитку; державні пріоритети у фінансуванні, джерела і оптимальні схеми залучення і повернення інвестицій, узгоджені зі схемами реформування власності та покращання управління.  Все це зумовило нагальну потребу в розробці відповідних проектів з удосконалення реформування житлово-комунального господарства міст України, а також методів і моделей управління цими проектами.</w:t>
      </w:r>
    </w:p>
    <w:p>
      <w:pPr>
        <w:pStyle w:val="Normal"/>
        <w:autoSpaceDE w:val="false"/>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вирішення суспільних завдань розвитку і реформування підприємств галузі, за умов багаторазового росту її фінансового обороту, супроводжуватиметься адекватним ускладненням управління на якісно новому методологічному та інформаційно-технічному рівні. Досвід успішного здійснення подібних складних виробничих і соціальних змін у розвинених країнах говорить про необхідність організації проектного управління, яке має суттєво доповнити галузеве, територіальне та корпоративне управління у процесі  інтенсивного реформування і розвитку житлово-комунального господарства. Відтак, виникає потреба в розробці специфічних, відповідно до умов галузі, методів та схем проектного управління при плануванні й здійсненні комплексу технічних, фінансових, а також організаційних процесів розвитку житлової політики держави на регіональному рівні.  </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трансформації соціально-економічних відносин в Україні закономірно постає питання розробки форм реалізації житлової політики на загальнодержавному та регіональному рівнях. Житлова політика в Україні здійснюється державою та органами місцевого самоврядування відповідно до напрямів соціально-економічного розвитку країни з метою реалізації права громадян на житло. Процес формування житлової політики на регіональному рівні потребує раціонального використання економічного, людського, ресурсного потенціалу регіонів, що сприятиме підвищенню рівня життя населення. </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ї актуальності в умовах формування житлової політики регіону набуває обмежена кількість земельних ділянок, придатних для будівництва житла, економічна оцінка земельних ресурсів, обґрунтування та визначення шляхів раціонального їх використання.</w:t>
      </w:r>
    </w:p>
    <w:p>
      <w:pPr>
        <w:pStyle w:val="Normal"/>
        <w:spacing w:lineRule="auto" w:line="348" w:before="0" w:after="0"/>
        <w:ind w:firstLine="680"/>
        <w:jc w:val="both"/>
        <w:rPr/>
      </w:pPr>
      <w:r>
        <w:rPr>
          <w:rFonts w:eastAsia="Times New Roman" w:cs="Times New Roman" w:ascii="Times New Roman" w:hAnsi="Times New Roman"/>
          <w:sz w:val="28"/>
          <w:szCs w:val="28"/>
          <w:lang w:val="uk-UA" w:eastAsia="ru-RU"/>
        </w:rPr>
        <w:t>Теоретичні та прикладні аспекти формування житлової політики досліджено в наукових працях вчених і практиків: А.М. Асаула, М.П. Бутка, А.Ф. Гойка, Н.Ю. Горлач, О.А. Гриценко, В.В. Гришка, С.А. Давимуки, О.І. Дація, В.В. Дурицького, О.А. Карлової, Т.М. Качали, О.М. Коваленка, В.І. Кравченка, Л.Г. Левіта, А.А. Лукьянченка, Ю.М. Манцевича, В.О. Онищенка, Г.І. Онищука, В.І. Павлова, К.В.Паливоди, В.А. Поляченка, В.І. Срібного, С.Т. Сташевського та інших вчени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цінюванню стану окремих складових житлової політики регіонів присвячені праці П.Т. Бубенка, З.В. Герасимчук, В.П. Дубіщева, О.В. Кухленка, В.І. Пили, П.С. Рогожина, В.І. Торкатюка, Л.М. Шутенка.</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необхідність подальшого удосконалення житлової політики регіонів, що передбачається Державною стратегією регіонального розвитку на період до 2015 р., потребує забезпечення оцінки територіальних ресурсів, виявлення регіональних важелів її формування, визначення напрямів та форм її реалізації.</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наукового дослідження полягає в тому, щоб на основі розробки науково-методичних положень та системного дослідження процесу формування житлової політики на регіональному рівні обґрунтувати практичні рекомендації щодо її реалізації, які відповідали б трансформаційним процесам та чинному законодавству України.</w:t>
      </w:r>
    </w:p>
    <w:p>
      <w:pPr>
        <w:pStyle w:val="Normal"/>
        <w:spacing w:lineRule="auto" w:line="348" w:before="0" w:after="0"/>
        <w:ind w:firstLine="68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обґрунтуванні та розробленні теоретичних й методичних аспектів вдосконалення механізмів формування житлової політики на регіональному рівні в Україні.</w:t>
      </w:r>
    </w:p>
    <w:p>
      <w:pPr>
        <w:pStyle w:val="Normal"/>
        <w:spacing w:lineRule="auto" w:line="348" w:before="0" w:after="0"/>
        <w:ind w:firstLine="680"/>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ою дисертаційної роботи є розробка наукових положень процесу формування житлової політики на регіональному рівні в Україні в умовах трансформації соціально-економічних відносин та обґрунтування практичних рекомендацій щодо реалізації житлової політики регіону.</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поставленої мети зумовило необхідність визначення та розв’язання наступних завдань:</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вести аналіз теорій державної житлової політики на регіональному рівні;</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закордонний досвід реалізації житлової політики та можливості його використання в Україні;</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стратегічні цілі та механізми державної житлової політики на рівні регіону;</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механізми реалізації житлової політики на прикладі АР Крим;</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модель житлової політики регіонів, що спрямована на стимулювання пропозиції житла;</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інструменти реалізації та існуючу Концепцію державної житлової політики на регіональному рівні з урахуванням досягнутого рівня соціально-економічного розвитку України.</w:t>
      </w:r>
    </w:p>
    <w:p>
      <w:pPr>
        <w:pStyle w:val="Normal"/>
        <w:spacing w:lineRule="auto" w:line="348" w:before="0" w:after="0"/>
        <w:ind w:firstLine="680"/>
        <w:jc w:val="both"/>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процес формування житлової політики на регіональному рівні.</w:t>
      </w:r>
    </w:p>
    <w:p>
      <w:pPr>
        <w:pStyle w:val="Normal"/>
        <w:spacing w:lineRule="auto" w:line="348" w:before="0" w:after="0"/>
        <w:ind w:firstLine="680"/>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механізми реалізації житлової політики держави на регіональному рівні.</w:t>
      </w:r>
    </w:p>
    <w:p>
      <w:pPr>
        <w:pStyle w:val="Normal"/>
        <w:spacing w:lineRule="auto" w:line="348" w:before="0" w:after="0"/>
        <w:ind w:firstLine="680"/>
        <w:jc w:val="both"/>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ологічною основою дисертаційної роботи є фундаментальні положення економічної теорії, регіональної економіки, результати вітчизняних і зарубіжних наукових досліджень із питань формування житлової політики.</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були використані наступні загальнонаукові та спеціальні методи дослідження: діалектичний метод – для розробки засад формування житлової політики регіону; системного аналізу і синтезу – при визначенні регіональних важелів формування житлової політики; статистичний та метод порівняльного економічного аналізу – при визначенні впливу руху капіталу в будівництві на процес формування житлової політики; аналітичний, графічний, метод багатокритеріальної оцінки – для визначення особливостей реалізації сучасної житлової політики на загальнодержавному та регіональному рівнях в Україні.</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исертаційної роботи стали законодавчі та нормативні акти України, офіційні матеріали Державного комітету статистики України та Головного управління статистики в Автономній республіці Крим, Управління містобудування та архітектури Автономної республіки Крим, наукові праці провідних вітчизняних та зарубіжних учених у періодичних виданнях.</w:t>
      </w:r>
    </w:p>
    <w:p>
      <w:pPr>
        <w:pStyle w:val="Normal"/>
        <w:spacing w:lineRule="auto" w:line="348" w:before="0" w:after="0"/>
        <w:ind w:firstLine="680"/>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Найвагоміші результати, що характеризують наукову новизну дослідження, полягають у наступному:</w:t>
      </w:r>
    </w:p>
    <w:p>
      <w:pPr>
        <w:pStyle w:val="Normal"/>
        <w:shd w:fill="FFFFFF" w:val="clear"/>
        <w:tabs>
          <w:tab w:val="clear" w:pos="708"/>
          <w:tab w:val="left" w:pos="142" w:leader="none"/>
        </w:tabs>
        <w:spacing w:lineRule="auto" w:line="348" w:before="0" w:after="0"/>
        <w:ind w:firstLine="680"/>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запропоновано механізми реалізації житлової політики на регіональному рівні, виходячи з її мультиаспектності та багаторівневого характеру, які враховують сучасні моделі стимулювання пропозиції житла, фінансово-економічні та організаційні інструменти з опором на створені законодавчу та нормативно-правову бази, а також досягнутий рівень соціально-економічного розвитку України;</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hd w:fill="FFFFFF" w:val="clear"/>
        <w:tabs>
          <w:tab w:val="clear" w:pos="708"/>
          <w:tab w:val="left" w:pos="142" w:leader="none"/>
        </w:tabs>
        <w:spacing w:lineRule="auto" w:line="348" w:before="0" w:after="0"/>
        <w:ind w:firstLine="6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цілі житлової політики України на регіональному рівні з виділенням стратегічних, виходячи з вимог ООН і Ради Європи, зокрема: </w:t>
      </w:r>
      <w:r>
        <w:rPr>
          <w:rFonts w:eastAsia="Times New Roman" w:cs="Times New Roman" w:ascii="Times New Roman" w:hAnsi="Times New Roman"/>
          <w:spacing w:val="-7"/>
          <w:sz w:val="28"/>
          <w:szCs w:val="28"/>
          <w:lang w:val="uk-UA" w:eastAsia="ru-RU"/>
        </w:rPr>
        <w:t>підвищення доступності житла для населення;</w:t>
      </w:r>
      <w:r>
        <w:rPr>
          <w:rFonts w:eastAsia="Times New Roman" w:cs="Times New Roman" w:ascii="Times New Roman" w:hAnsi="Times New Roman"/>
          <w:sz w:val="28"/>
          <w:szCs w:val="28"/>
          <w:lang w:val="uk-UA" w:eastAsia="ru-RU"/>
        </w:rPr>
        <w:t xml:space="preserve"> подолання недоліків ринку житла (недосконалість нормативно-правової бази, проблеми економічного характеру в житловому секторі, нерозвиненість кредитування житлового будівництва); підвищення рівня житлової забезпеченості громадян; формування високої якості життя в районах постійного проживання населення; формування високої якості життя в районах постійного проживання населення стимулювання економічного росту в територіальній громаді через житловий сектор;</w:t>
      </w:r>
    </w:p>
    <w:p>
      <w:pPr>
        <w:pStyle w:val="Normal"/>
        <w:shd w:fill="FFFFFF" w:val="clear"/>
        <w:tabs>
          <w:tab w:val="clear" w:pos="708"/>
          <w:tab w:val="left" w:pos="142" w:leader="none"/>
        </w:tabs>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делі житлової політики регіонів, що спрямовані на стимулювання пропозиції житла з використанням фінансово-економічних інструментів (іпотечні облігації, іпотека земельних ділянок, обмежування рентабельності будівних компаній, зниження податків на будівництво житла) та законодавчо-проектних методів (прийняття Містобудівного Кодексу України, розробка Генерального плану планування території, застосування небудівельних способів розв’язання житлової політики, удосконалення методів будівельного нагляду); </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струменти реалізації державної житлової політики на регіональному рівні через Програму будівництва (придбання) доступного житла в Автономній Республіці Крим на 2010–2017 роки, основними механізмами якої визначено нове будівництво й придбання квартир у незавершених багатоквартирних житлових будинках з високим рівнем готовності, що підлягають до здачі в експлуатацію в стислий термін;</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снуючу Концепцію державної житлової політики з урахуванням принципово нової ситуації в країні, яка потребує прискорення впровадження реальних ринкових принципів у економіку житлового господарства, прозорих процедур управління й свободи вибору громадянами форм і засобів розв’язання житлових проблем, відокремлення суто ринкових механізмів від системи соціального забезпечення;</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autoSpaceDE w:val="false"/>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спективні механізми реалізації державної житлової політики України на регіональному рівні, базуючись на положеннях послідовників неоманчестерської школи (Ф. Візер, П. Лехлер, Г. Джордж), які пропонували заходи активного регулювання житлової сфери: обмеження хаотичної вертикальної й горизонтальної забудови земельних ділянок; планування й зонування; розвиток мережі суспільного транспорту; уведення прогресивного податку на кон'юнктурний приріст земельної ренти в містах; підвищене податкове обкладання незабудованих земельних ділянок; удосконалення роботи будівельної галузі; подальший розвиток іпотечного кредитування;</w:t>
      </w:r>
    </w:p>
    <w:p>
      <w:pPr>
        <w:pStyle w:val="Normal"/>
        <w:autoSpaceDE w:val="false"/>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засади використання закордонного досвіду в Україні щодо реалізації державної житлової політики на регіональному рівні з вектором на максимальну децентралізацію, із центром відповідальності й прийняття рішень на регіональному й місцевому рівнях.</w:t>
      </w:r>
    </w:p>
    <w:p>
      <w:pPr>
        <w:pStyle w:val="Normal"/>
        <w:autoSpaceDE w:val="false"/>
        <w:spacing w:lineRule="auto" w:line="348" w:before="0" w:after="0"/>
        <w:ind w:firstLine="680"/>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w:t>
      </w:r>
      <w:r>
        <w:rPr>
          <w:rFonts w:eastAsia="Times New Roman" w:cs="Times New Roman" w:ascii="Times New Roman" w:hAnsi="Times New Roman"/>
          <w:iCs/>
          <w:sz w:val="28"/>
          <w:szCs w:val="28"/>
          <w:lang w:val="uk-UA" w:eastAsia="ru-RU"/>
        </w:rPr>
        <w:t>у розробці пропозицій дл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Міністерства економіки АР Крим щодо удосконалення Концепції державної житлової політики (довідка від 22.04.2010 р. № 11-16/37); для Міністерства будівельної політики і архітектури АР Крим щодо розроблення системи заходів реалізації Програми будівництва (придбання) доступного житла в Автономній Республіці Крим (довідка від 14.04.2010 р. № 2444/01). </w:t>
      </w:r>
    </w:p>
    <w:p>
      <w:pPr>
        <w:pStyle w:val="Normal"/>
        <w:autoSpaceDE w:val="false"/>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у дисертації теоретичні положення знайшли застосування в навчальному процесі Академії муніципального управління при розробці програм навчальних курсів з таких дисциплін: “Теорія та історія державного управління”, “Економіка підприємств”, “Управління ресурсами та фінансами” (довідка № 12-478 від 27.01.2010 р.).</w:t>
      </w:r>
    </w:p>
    <w:p>
      <w:pPr>
        <w:pStyle w:val="Normal"/>
        <w:spacing w:lineRule="auto" w:line="348" w:before="0" w:after="0"/>
        <w:ind w:firstLine="68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Наукові положення, які викладені у дисертаційній роботі й виносяться на захист, отримані автором особисто. З наукових праць, опублікованих у співавторстві, в дисертації використані лише ідеї та положення, які є результатом особистої роботи здобувача.</w:t>
      </w:r>
    </w:p>
    <w:p>
      <w:pPr>
        <w:pStyle w:val="Normal"/>
        <w:spacing w:lineRule="auto" w:line="34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Найважливіші результати дисертаційної роботи апробовані на всеукраїнських і міжнародних науково-практичних конференціях: “Проблеми формування нової економіки ХХІ століття” (м. Дніпропетровськ, 2009 р.), “Сучасна економічна теорія та пошук ефективних механізмів господарювання” ( м. Сімферополь, 2010 р.), “</w:t>
      </w:r>
      <w:r>
        <w:rPr>
          <w:rFonts w:eastAsia="Times New Roman" w:cs="Times New Roman" w:ascii="Times New Roman" w:hAnsi="Times New Roman"/>
          <w:iCs/>
          <w:sz w:val="28"/>
          <w:szCs w:val="28"/>
          <w:lang w:val="uk-UA" w:eastAsia="ru-RU"/>
        </w:rPr>
        <w:t>Фінансово-кредитний механізм активізації інвестиційного процесу” (м. Київ, 2010 р.), “</w:t>
      </w:r>
      <w:r>
        <w:rPr>
          <w:rFonts w:eastAsia="Times New Roman" w:cs="Times New Roman" w:ascii="Times New Roman" w:hAnsi="Times New Roman"/>
          <w:sz w:val="28"/>
          <w:szCs w:val="28"/>
          <w:lang w:val="uk-UA" w:eastAsia="uk-UA"/>
        </w:rPr>
        <w:t xml:space="preserve">Антикризові механізми регіонального та муніципального розвитку” </w:t>
      </w:r>
      <w:r>
        <w:rPr>
          <w:rFonts w:eastAsia="Times New Roman" w:cs="Times New Roman" w:ascii="Times New Roman" w:hAnsi="Times New Roman"/>
          <w:iCs/>
          <w:sz w:val="28"/>
          <w:szCs w:val="28"/>
          <w:lang w:val="uk-UA" w:eastAsia="ru-RU"/>
        </w:rPr>
        <w:t>(м. Київ, 2010 р.).</w:t>
      </w:r>
    </w:p>
    <w:p>
      <w:pPr>
        <w:pStyle w:val="Normal"/>
        <w:autoSpaceDE w:val="false"/>
        <w:spacing w:lineRule="auto" w:line="348" w:before="0" w:after="0"/>
        <w:ind w:firstLine="680"/>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Результати дисертаційної роботи опубліковані у 10 наукових працях (у тому числі 5 у фахових виданнях) загальним обсягом 4,1 обл.-вид арк.</w:t>
      </w:r>
    </w:p>
    <w:p>
      <w:pPr>
        <w:pStyle w:val="Normal"/>
        <w:spacing w:lineRule="auto" w:line="348" w:before="0" w:after="0"/>
        <w:ind w:firstLine="720"/>
        <w:jc w:val="both"/>
        <w:rPr/>
      </w:pPr>
      <w:r>
        <w:rPr>
          <w:rFonts w:eastAsia="Times New Roman" w:cs="Times New Roman" w:ascii="Times New Roman" w:hAnsi="Times New Roman"/>
          <w:b/>
          <w:sz w:val="28"/>
          <w:szCs w:val="28"/>
          <w:lang w:val="uk-UA" w:eastAsia="ru-RU"/>
        </w:rPr>
        <w:t xml:space="preserve">Структура дисертації. </w:t>
      </w:r>
      <w:r>
        <w:rPr>
          <w:rFonts w:eastAsia="Times New Roman" w:cs="Times New Roman" w:ascii="Times New Roman" w:hAnsi="Times New Roman"/>
          <w:sz w:val="28"/>
          <w:szCs w:val="28"/>
          <w:lang w:val="uk-UA" w:eastAsia="ru-RU"/>
        </w:rPr>
        <w:t>Дисертаційна робота складається із вступу, трьох розділів, висновків, додатків, списку використаних джерел. Повний обсяг дисертації – 200 сторінок, з яких: 28 таблиць, 21 рисунок, 2 додатки. Список використаних джерел із 205 найменувань викладено на 20 сторінках.</w:t>
      </w:r>
    </w:p>
    <w:p>
      <w:pPr>
        <w:pStyle w:val="Normal"/>
        <w:numPr>
          <w:ilvl w:val="0"/>
          <w:numId w:val="0"/>
        </w:numPr>
        <w:spacing w:lineRule="auto" w:line="360" w:before="0" w:after="0"/>
        <w:ind w:lef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spacing w:lineRule="auto" w:line="360" w:before="0" w:after="0"/>
        <w:ind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hd w:fill="FFFFFF" w:val="clear"/>
        <w:tabs>
          <w:tab w:val="clear" w:pos="708"/>
          <w:tab w:val="left" w:pos="142" w:leader="none"/>
        </w:tabs>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42" w:leader="none"/>
          <w:tab w:val="left" w:pos="2341" w:leader="none"/>
        </w:tabs>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і нове вирішення наукового завдання теоретичного обґрунтування необхідності стратегічного державного управління житлової політики України на регіональному рівн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проведених досліджень сформульовані такі висновк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ведений аналіз теорій державної житлової політики на регіональному рівні дозволив визначити перспективні механізми її реалізації в Україні. Незважаючи на найширший спектр думок про місце й роль держави, масштаби втручання в житлову сферу, виділені два основні напрями житлової політики на регіональному рівні: адміністративна й неоманчестерська. Представники адміністративної школи передбачали обмеження права приватної власності шляхом адміністративного втручання, неоманчестерська школа, навпаки, бачила в характері попиту на міські земельні ділянки основний фактор усієї еволюції земельних відносин сучасного міста та відсторонення державної влади від втручання в житлові відносини. Базуючись на положеннях послідовників неоманчестерської школи (Ф. Візер, П. Лехлер, Г. Джордж) обґрунтованими є заходи активного регулювання житлової сфери: обмеження хаотичної вертикальної й горизонтальної забудови земельних ділянок; планування й зонування; розвиток мережі суспільного транспорту; уведення прогресивного податку на кон'юнктурний приріст земельної ренти в містах; підвищене податкове обкладання незабудованих земельних ділянок; удосконалення роботи будівельної галузі; подальший розвиток іпотечного кредитува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слідження закордонного досвіду реалізації житлової політики свідчать, що вона є невід'ємним і необхідним компонентом державного управління, має збалансований мультиаспектний і багаторівневий характер. Діюча нині в Україні житлова стратегія держави не припускає самостійності від регіональних і, насамперед, територіальних громад. Закордонний досвід показує, що в багатоукладній економіці, заснованій на множинності форм власності, вирішення ухвалюються на різних рівнях і різними суб'єктами: державою, органами місцевого самоврядування, комерційними структурами, підприємствами й самими громадянами. Причому кожний із цих суб'єктів реалізує власну житлову програму. Єдине, що може зробити держава – створити такі умови, щоб ці програми, складаючись разом, сприяли вирішенню житлового питання, а не його збільшенню.</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ені стратегічні цілі житлової політики на регіональному рівні: підвищення доступності житла для населення; подолання недоліків ринку житла (недосконалість нормативно-правової бази, проблеми економічного характеру в житловому секторі, нерозвиненість кредитування житлового будівництва); підвищення рівня житлової забезпеченості громадян; формування високої якості життя в районах постійного проживання населення стимулювання економічного росту в територіальній громаді й через житловий сектор. Визначено механізми реалізації житлової політики на регіональному рівні: адміністрування; судовий захист житлових прав громадян; житлове законодавство; приватно-суспільне партнерство; фінансува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ведені дослідження реалізації житлової політики в АР Крим свідчать про тенденцію вирішення житлових потреб громадян за власний рахунок. Причина криється в скороченні будівництва житла за державні кошти. Рівень вирішення соціальних програм звузився лише до будівництва соціального житла та молодіжної програми будівництва. У структурі житлового фонду відбувається розподіл на користь приватного, що пов’язано з приватизацією та введенням житла індивідуальними забудовниками. Незначні обсяги державного фінансування житла не задовольняють попит на нього, який відображається в квартирній черзі. У результаті проведеного дослідження встановлено, що пропозиція на первинному ринку є абсолютно нееластичною в короткостроковому періоді. Вона не може формуватися лише відповідно до попиту, в зв’язку з чим виникає розбалансованість ринку житл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значені основні фактори, що впливають на пропозицію на ринку житла: ціни на ресурси, технологію будівельних робіт, податки та субсидії, ціни на будівельні матеріали, нестабільність цін, кількість продавців. Стримує пропозицію обмеженість земельних ділянок, придатних під забудову житла. Збільшенню обсягів будівництва соціального житла відповідно до державних програм, а отже, і збільшенню пропозиції сприяє виділення субсидій із державного бюджету в регіони. Таким чином, забезпечується соціальна структура ринку житла. З метою забезпечення пропозиції доступного житла доцільно запроваджувати додаткові фінансово-інвестиційні механізми, що поєднують систему накопичувальних житлових вкладів населення та державну підтримку шляхом заохочувальних премій у розмірі 20% від суми коштів, накопичених громадянами для початкового внеску на отримання кредит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ими факторами впливу на попит житла є: грошові доходи населення, кількість споживачів, ціна житла. На регіональному рівні притоку інвестицій з метою становлення ринку житла сприятиме: удосконалення механізму виділення земельних ділянок як необхідного ресурсу для зведення будівлі; встановлення відсоткової ставки відрахувань до місцевого бюджету, яка має бути відпрацьована як рівноважна на рівні окремого регіону та мати наукове обґрунтування; спрощення процедури видачі дозволів на будівництво.</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з метою вирішення житлової проблеми потребують удосконалення існуючі моделі фінансування житлового будівництва. У зв’язку з цим необхідно вжити наступні заходи, які віднесено до першого етапу формування ринку житла на регіональному рівні в Україні: створення ефективних фінансово-кредитних механізмів, що забезпечать економічну доступність житла різним верствам населення; запровадження економічного стимулювання банків, які виділять кредитні ресурси для реалізації державних програм забезпечення житлом; розроблення механізмів залучення активів обов’язкової накопичувальної пенсійної системи та недержавних пенсійних фондів на цільове адресне кредитування будівництва житл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становлено, що існуючі моделі житлової політики регіонів представлені як сукупність трьох взаємозалежних видів діяльності: спрямовані на збереження житлового фонду; на відновлення житлового фонду; орієнтована на стимулювання житлового будівництва. На противагу цим моделям пропонується авторська модель, що спрямована на стимулювання пропозиції житла. В ній використовуються фінансово-економічні інструменти, які стимулюють зростання пропозиції житла та законодавчо-проектні методи, що ініціюють зростання пропозиції житлового фонд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З метою удосконалення механізмів реалізації державної житлової політики на регіональному рівні пропонується Програма будівництва (придбання) доступного житла в Автономній Республіці Крим на 2010–2017 рр. Програма розроблена з метою створення сприятливих умов для підвищення забезпеченості населення Криму житлом і впровадження ефективного фінансово-інвестиційного механізму державної підтримки будівництва (придбання) доступного житла. Основними механізмами будівництва доступного житла в Криму визначено нове будівництво й придбання квартир у незавершених багатоквартирних житлових будинках з високим рівнем готовності, що підлягають здачі в експлуатацію в стислий термін.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ння Програми дасть змогу: забезпечити житлом 265,8 тис. сімей шляхом будівництва 16,6 млн м2 його загальної площі; впровадити новий фінансово-інвестиційний механізм державної підтримки, спрямований на забезпечення максимальної ефективності використання державних коштів; побудувати службове житло для тих категорій громадян, що мають право на користування таким житлом; створити умови для стабільної роботи підприємств будівельної галузі, збереження робочих місць.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становлено, що існуюча Концепція державної житлової політики була схвалена до прийняття Конституції України, але вона правильно накреслила основні напрями державної житлової політики на десятирічний період, що завершився. Нині в Україні виникла принципово нова ситуація, яка потребує інших підходів до визначення пріоритетів та формування основних напрямів подальшого розвитку житлового господарства. У зв’язку з цим пропонується проводити постійний моніторинг кожного розділу Концепції, виходячи з сучасних умов розвитку країни, який включає чотири складові: завдання, яке має виконувати певний розділ; відповідність сучасним умовам; невідповідність сучасним умовам; короткий підсумок проведеного аналізу розділу; пропозиції щодо можливості використання конкретного розділу в новій редакції Концепції.</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numPr>
          <w:ilvl w:val="0"/>
          <w:numId w:val="0"/>
        </w:numPr>
        <w:spacing w:lineRule="auto" w:line="360" w:before="0" w:after="0"/>
        <w:ind w:left="0" w:hanging="0"/>
        <w:jc w:val="center"/>
        <w:rPr>
          <w:b/>
          <w:b/>
          <w:sz w:val="32"/>
          <w:szCs w:val="32"/>
          <w:lang w:val="uk-UA"/>
        </w:rPr>
      </w:pPr>
      <w:r>
        <w:rPr>
          <w:b/>
          <w:sz w:val="32"/>
          <w:szCs w:val="32"/>
          <w:lang w:val="uk-UA"/>
        </w:rPr>
      </w:r>
    </w:p>
    <w:p>
      <w:pPr>
        <w:pStyle w:val="Normal"/>
        <w:tabs>
          <w:tab w:val="clear" w:pos="708"/>
          <w:tab w:val="left" w:pos="0" w:leader="none"/>
        </w:tabs>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tabs>
          <w:tab w:val="clear" w:pos="708"/>
          <w:tab w:val="left" w:pos="0" w:leader="none"/>
        </w:tabs>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вдеева С. Российские холдинги: новые эмпирические свидетельства / С. Авдеева  // Вопросы экономики. – 2007. – № 1. – С.98–11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hyperlink r:id="rId4">
        <w:r>
          <w:rPr>
            <w:rStyle w:val="InternetLink"/>
            <w:rFonts w:eastAsia="Times New Roman" w:cs="Times New Roman" w:ascii="Times New Roman" w:hAnsi="Times New Roman"/>
            <w:color w:val="0000FF"/>
            <w:sz w:val="28"/>
            <w:szCs w:val="28"/>
            <w:u w:val="single"/>
            <w:lang w:val="uk-UA" w:eastAsia="ru-RU"/>
          </w:rPr>
          <w:t>Андрущенко І. Закони на сторожі нашого добробуту [Електронний ресурс] / І. Андрущенко. – Режим доступу: http://www.ukraine-invest.</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саул А.М. Ринок нерухомості: навч. посіб. / А.М. Асаул, В.І. Павлов, І.І. Пилипенко. – 2-е вид. – К.: Кондор, 2006. – 336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кофф Р. Планирование будущего корпорации. - М.: Наука, 198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Боровилос Дж. Реконструкция центра города - опыт Китченера // Сервер для специалистов по территориальному стратегическому планированию – 2001. Internet resource: http://www.citystrategy.leontief.ru</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Білоконь Ю.М. Містобудівне управління розвитком території. Планувальні аспекти / Ю.М. Білоконь. – К.: Укрархбудінформ, 2002. – 16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Білоконь Ю.М. Регіональне планування (теорія і практика) / Ю.М.Білоконь. – К.: Логос, 2003. – 246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Бойко В. Ипотечное искушение / В. Бойко  // Бизнес. – 2005. – № 48 (67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Бойко В. Черные дыры / В. Бойко  // Бизнес. – 2005. – № 39 (66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Бойко Л. ЖКГ: діагноз встановлений. Час лікувати / Л. Бойко   // Урядовий кур’єр. – 2006. – № 22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Бронштейн М.Л. Земля и хозрасчетные отношения / М.Л. Бронштейн. – М.: Колос, 1978. – 16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Бубенко П.Т. Перспективи інноваційного розвитку регіону.  – Інновації: Проблеми науки і практики. Монографія. – Харків. – 2006. – с. 134-15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Будівництво в Україні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Будівництво. Видатні інженери України: біографічно-енциклопедичний збірник. – К.: Укрархбудінформ, 2001. – 83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Бузырев В.В. Экономика жилищной сферы: учеб. пособие для студентов вузов, обучающихся по эконом. спец. / В.В. Бузырев, В.С. Чекалин. – М.: ИНФРА–М, 2001. – 254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Бузырев В.В. Экономика жилищной сферы / В.В. Бузырев, В.С. Чекалин. Учебное пособие. - Инфра-М, 200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Буркун І.Г. Ситуаційний ціновий прогноз на основі аналізу попиту і пропозиції на ринку житлової нерухомості регіону / І.Г. Буркун // Научно-технический сборник. – 2009. – №92. – С.108-11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Василенко О. Довіряй надійному партнеру / О. Василенко // Урядовий кур’єр. – 2006. – № 3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Введение в рыночную экономику: учеб. пособие для экон. спец. вузов / [под ред. А.Я.Лившица, И.Н.Никулиной]. – М.: Высш. шк., 1994. – 447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Вдосконалення управління житлово-комунальним комплексом України в сучасних умовах розвитку національної економіки / Ю.Г.Лега, Т.М.Качала, Н.Ф.Чечетова. – Черкаси: ЧДТУ, 2003. – 219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Вебер А.Ф. Рост городов в XIX столетии. - СПб.: Тип. Кускова, 190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Вентцель Е.С. Общая теория вероятности / Е.С. Вентцель, Е.А. Овчарова. — М.: Норма-М, 200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Гайдуцький П. Локомотив економічного зростання / П. Гайдуцький // Урядовий кур’єр. – 2006. – №24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Ганєва О.М. Механізми управління розвитком житлового господарства [Електронний рес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О.М. Ганєва // Державне управління: удосконалення та розвиток. – 2010. – №2. – Режим доступу до журналу: http: // </w:t>
      </w:r>
      <w:hyperlink r:id="rId5">
        <w:r>
          <w:rPr>
            <w:rStyle w:val="InternetLink"/>
            <w:rFonts w:eastAsia="Times New Roman" w:cs="Times New Roman" w:ascii="Times New Roman" w:hAnsi="Times New Roman"/>
            <w:sz w:val="28"/>
            <w:szCs w:val="28"/>
            <w:lang w:val="uk-UA" w:eastAsia="ru-RU"/>
          </w:rPr>
          <w:t>www.dy.nayka.com.ua</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Ганєва О.М. Методичні основи оцінки нерухомості, що використовуються державними органами управління в регулюванні ринку житла / О.М. Ганєва // Науковий вісник Академії муніципального управління: Серія «Управління» Вип. 1/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180-18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Ганєва О.М. Житлово-комунальне господарство як об’єкт державного управління / О.М. Ганєва // Науковий вісник Академії муніципального управління: Серія «Управління» Вип. 2/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239-24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Ганєва О.М. Державне регулювання розвитку інфраструктури житлового господарства в Україні / О.М. Ганєва // Інвестиції: практика та досвід. – 2010. – №10. – С.92-9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Ганєва О.М. Житлове господарство як чинник стабільності економіки держави / О.М. Ганєва // Економіка та держава. – 2010. – № 9. – С. 17-20.</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Ганєва О.М. Особливість механізму функціонування ринку житла в державі / О.М. Ганєва //  Проблеми формування нової економіки ХХІ століття: матеріали ІІ Міжнар. наук.-практ. коф., 25-26 груд. 2009 р.: В 5-т. – Т. 3. –  Дніпропетровськ: Біла К.О., 2009. –  С.6-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Ганєва О.М. Етапи реформування житлового законодавства України / О.М. Ганєва // Сучасна економічна теорія та пошук ефективних механізмів господарювання / Матеріали ІІІ Міжнародної науково-практичної конференції (11-12 березня 2010 року ) Сімферополь, 2010. – С.216-218.</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31. Ганєва О.М. Інвестиційна привабливість міст в політиці розвитку житлово-комунального господарства / О.М. Ганєва </w:t>
      </w:r>
      <w:r>
        <w:rPr>
          <w:rFonts w:eastAsia="Times New Roman" w:cs="Times New Roman" w:ascii="Times New Roman" w:hAnsi="Times New Roman"/>
          <w:iCs/>
          <w:sz w:val="28"/>
          <w:szCs w:val="28"/>
          <w:lang w:val="uk-UA" w:eastAsia="ru-RU"/>
        </w:rPr>
        <w:t xml:space="preserve">// Фінансово-кредитний механізм активізації інвестиційного процесу: Міжнар. наук.-прак. конф. – </w:t>
      </w:r>
      <w:r>
        <w:rPr>
          <w:rFonts w:eastAsia="Times New Roman" w:cs="Times New Roman" w:ascii="Times New Roman" w:hAnsi="Times New Roman"/>
          <w:sz w:val="28"/>
          <w:szCs w:val="28"/>
          <w:lang w:val="uk-UA" w:eastAsia="ru-RU"/>
        </w:rPr>
        <w:t>К. КНЕУ, 2010. – С.84-8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Ганєва О.М. Роль соціальної та інженерно-транспортної інфраструктури у розвитку житлового господарства / О.М. Ганєва // Антикризові механізми регіонального та муніципального розвитку: Матеріали міжнародної науково-практичної конференції (09.04.10) / За заг. ред. В.К. Присяжнюка, В.Д. Бакуменка, Т.В. Іванової. – К. Видавничо-поліграфічний центр Академії муніципального управління, у 2-х частинах, Ч.2, 2010. – С.222-22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Герасимчук З.В. Регіональна політика сталого розвитку: методологія формування, механізм реалізації / З.В.  Герасимчук. – Луцьк: Надстир’я, 2001. – 52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Горлачук В.В. Управління землекористуванням в умовах переходу до ринкової економіки / В.В. Горлачук // Зб. наук. пр. Миколаїв. держ. гуманіт. ун-ту ім. П. Могили. Сер. «Економічні науки». – Миколаїв, 2005. – С.16–2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Господарський Кодекс України. – Х.: ПП «ІГВІНІ», 2006. – 23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Гофман К.Г. Экономическая оценка природных ресурсов в условиях социалистической экономики: Вопросы теории и методологии / К.Г.Гофман. – М.: Наука, 1977. – 236 с. – (Проблемы сов. экономик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Грачев И.Д. В Госдуму внесен проект закона «О строительно-сберегательных кассах» [Електронний ресурс] / И.Д. Грачев. – Режим доступу: htth:www.grachev.ru/newstext/news/id/722886.html.</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Гусев Ю. Ипотечная зарядка / Ю. Гусев  // Бизнес. – 2006. – № 21 (69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Давимука С.А. Ринок житлової нерухомості на Львівщині: динаміка розвитку / С.А. Давимука, І.І. Дутка, В.В. Дурицький // Регіональна економіка. –  2002. – № 1. – С. 46–5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Денисенко О. Котедж за чотири місяці? Без проблем! /О. Денисенко // Урядовий кур’єр. – 2006. – № 244. – С. 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Деньги, банковское дело и денежно-кредитная политика/ Э.Дж.Долан, К.Д.Кэмпбелл, Р.Д.Кэмпбелл. – СПб.: Автокомп; М.: Профико, 1991. – 448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Державні будівельні норми України. ДБН 360-92. Містобудування. Планування і забудова міських і сільських поселень. – К.: ВПП Укртиппроект, 199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Дехтяренко Ю.Ф. Регулювання земельних відносин в місті / Ю.Ф. Дехтяренко, О.І. Драпівковський, І.Б.Іванова. – К.: Основи, 1997. – 144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Джордж Г. Прогресс и бедность (исследование причины промышленных застоев и бедности, растущей вместе с ростом богатства. Средство избавления). - М.: «Генри Джордж фондейшн», 199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5. </w:t>
      </w:r>
      <w:hyperlink r:id="rId6">
        <w:r>
          <w:rPr>
            <w:rStyle w:val="InternetLink"/>
            <w:rFonts w:eastAsia="Times New Roman" w:cs="Times New Roman" w:ascii="Times New Roman" w:hAnsi="Times New Roman"/>
            <w:color w:val="0000FF"/>
            <w:sz w:val="28"/>
            <w:szCs w:val="28"/>
            <w:u w:val="single"/>
            <w:lang w:val="uk-UA" w:eastAsia="ru-RU"/>
          </w:rPr>
          <w:t xml:space="preserve">Дземан А.Іпотечне кредитування житла в Україні: сучасний стан і перспективи </w:t>
        </w:r>
        <w:r>
          <w:rPr>
            <w:rStyle w:val="InternetLink"/>
            <w:rFonts w:eastAsia="Times New Roman" w:cs="Times New Roman" w:ascii="Times New Roman" w:hAnsi="Times New Roman"/>
            <w:sz w:val="28"/>
            <w:szCs w:val="28"/>
            <w:lang w:val="uk-UA" w:eastAsia="ru-RU"/>
          </w:rPr>
          <w:t>[Електронний ресурс]. – Режим доступу:</w:t>
        </w:r>
        <w:r>
          <w:rPr>
            <w:rStyle w:val="InternetLink"/>
            <w:rFonts w:eastAsia="Times New Roman" w:cs="Times New Roman" w:ascii="Times New Roman" w:hAnsi="Times New Roman"/>
            <w:color w:val="0000FF"/>
            <w:sz w:val="28"/>
            <w:szCs w:val="28"/>
            <w:u w:val="single"/>
            <w:lang w:val="uk-UA" w:eastAsia="ru-RU"/>
          </w:rPr>
          <w:t>http://efaculty. kiev.ua/analytics/trk/1/.</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Диканский М.Г. Постройка городов (их план и красота). - СПб.: Изд-во Н.П. Карбасникова, 191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7. До Європи нам далеко…показала іпотека [Електронний ресурс]. – Режим доступу: http://www.ipoteka.net.ua/2006/09/15/do-evropi-nam-daleko %E2%80%A6-pokazala-ipoteka/.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Довженко Г. Соціотехнополіси для молоді / Г. Довженко // Урядовий кур’єр. – 2006. – № 8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Егоров Е.В. Экономика жилищного хозяйства России / Е.В. Егоров, М.В. Потапова. Учебное пособие. -М.: ТЕИС, 200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Економіка підприємства: Структурно-логічний навч. посіб. / [за ред. д-ра екон. наук, проф. С.Ф. Покропивного]. – К.: КНЕУ, 2001. – 457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Економіка та організація діяльності об’єднань підприємств: навч. посіб./ [Л.М.Чепурда, С.С.Бєляєва, М.В.Плахотнікова та ін.]. – К.: ВД «Професіонал», 2005. – 27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Економічна енциклопедія: У 3 т. Т.2 / [С. В. Мочерний (відп. ред.) та ін.].– К.: Видавничий центр «Академія», 2001. – 84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Економічна енциклопедія: У 3 т. Т.3 / [С. В. Мочерний (відп. ред.) та ін.]. – К.: Видавничий центр «Академія», 2002. – 95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Єдиний класифікатор житлових будинків, залежно від якості та наявного інженерного обладнання: Додаток до Наказу Держбуду України від 30.09.1998 р. № 215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Жилище – 2000: В 3 ч. Ч. 1. Архитектурно-градостроительные проблемы / [сост. Р.Х.Исеева; под ред. Е.П.Федорова]. – М.: Стройиздат, 1988. – 12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Житлове законодавство України. – К.: Істина, 2006. – 32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Завора Т.М. Земельні ресурси у системі забезпечення житлової політики на регіональному рівні / Т.М. Завора // Економіка і регіон: наук вісн. – Полтава: ПолтНТУ, 2007. – № 1(12). – С. 25–2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Завора Т.М. Реалізація житлової політики України на регіональному рівні / Т.М. Завора // Економіка: проблеми теорії та практики: зб. наук. пр. / Дніпропетр. нац. ун-т. – Д., 2006. – Вип. 217, Т.II – С. 417– 42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Завора Т.М. Ринок нерухомості та особливості його функціонування на загальнодержавному та регіональному рівнях в Україні / Т.М. Завора // Економіст. – 2006. – №10. – С. 40–4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Завора Т.М. Становлення ринку житла на загальнодержавному та регіональному рівнях в Україні / Т.М. Завора // Регіональна економіка. – 2007. – №1. – С. 87–9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Завора Т.М. Управління житловим будівництвом в системі регіональних важелів розвитку / Т.М. Завора // Науковий вісник / Одес. держ. екон. ун-т, Всеукраїнська асоціація молодих науковців. – О., 2006. – №12. – С. 43–5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Завора Т.М. Формування регіонального ринку житла / Т.М. Завора // Економіка і регіон. –2005. – №2(5). – С. 203–20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Загряцков М.Д. Земельная политика городского самоуправления в Германии: с приложением 8 планов. Строительное право как фактор городского землеустройства. T.l. -М.: Тип. «Культура», 191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Закон України Про Генеральну схему планування території України №3059-ІІІ від 07.02.2002 р. // Відомості Верховної Ради України. – 2002.– №30. – Ст. 20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Закон України Про державне прогнозування та розроблення програм економічного і соціального розвитку України // Відомості Верховної Ради. – 2000. –№25. – С. 19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Закон України Про державні цільові програми № 1621-IV від 18 берез. 2004 р. // Офіційний вісник України. – 2004. – №14. – С. 95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Закон України Про державну реєстрацію речових прав на нерухоме майно та їх обмежень №1952-ІV від 01.07.2004 р. // Відомості Верховної Ради України. – 2004. – №51. – Ст. 55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Закон України Про житловий фонд соціального призначення №3334-IV від 12.01.2006 р. // Офіційний вісник України. – 2006. – №5. – Ст. 20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Закон України Про Загальнодержавну програму реформування та розвитку житлово-комунального господарства на 2004-2010 роки №1869-ІV від 24.06.2004 р. // Офіційний вісник України. – 2004. – №30. – С.1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Закон України Про іпотеку №898-ІV від 05.06.2003 р. // Офіційний вісник України. – 2003. – № 28. – Ст. 136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Закон України Про іпотечне кредитування, операції з консолідованим іпотечним боргом та іпотечні сертифікати №979-ІV від 19.06.2003 р.// Офіційний вісник України. – 2003. – №30. – Ст. 152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Закон України Про іпотечні облігації №3273-ІV від 22.12.2005 р. // Відомості Верховної Ради України. – 2006. – №16. – Ст.13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кон України Про комплексну реконструкцію кварталів (мікрорайонів) застарілого житлового фонду №525-V від 22.12.2006 р. // Офіційний вісник України. – 2007. – №2. – С. 6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Закон України Про ліцензування певних видів господарської діяльності № 1775 – III від 1.06.2000 р. (із змінами)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Закон України Про місцеве самоврядування в Україні № 280/97-ВР від 21.05.1997 р.// Відомості Верховної Ради України. – 1997. – №24. – Ст.170 (із змінами). – С. 379–42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Закон України Про оренду землі №161-ХІV від 06.10.1998 р. // Офіційний вісник України. – 1998. – №42. – Ст. 153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Закон України Про основи містобудування №2780-ХІІ від 16.11.1992 р. // Відомості Верховної Ради. – 1992. –№52. – Ст. 683 (із змінам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Закон України Про оцінку земель №1378- ІV від 11.12.2003 р. // Офіційний вісник України. – 2004. – №1. – Ст. 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Закон України Про планування і забудову територій № 1699-ІІІ від 20.04.2000 р. // Відомості Верховної Ради України. – 2000. – №31. – Ст.250.</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0. Закон України Про плату за землю №2535-ХІІ від 03.07.1992 р.// Відомості Верховної Ради України. – 1992. – №38. – Ст. 560.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Закон України Про порядок ведення державного земельного кадастру (із змінами вiд 21.06.2004) [Електронний ресурс]. – Режим доступу: http://zakon1.rada.gov.ua/cgi-bin/laws/main.cgi.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Закон України Про приватизацію державного житлового фонду №2482-ХІІ від 19.06.1992 р. // Відомості Верховної Ради. – 1992. – №36. – Ст.52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Закон України Про пріоритетність соціального розвитку села та агропромислового комплексу в народному господарстві №400-ХІІ від 17.10.1990 р. // Відомості Верховної Ради України. – 1990. – №45. – Ст. 60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4. Закон України Про фінансово-кредитні механізми і управління майном при будівництві житла і операціях з нерухомістю №978-ІV від 19.06.2003 р. // Офіційний вісник України. – 2003. – №30. – Ст. 1525.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Заяць Т.А. Сучасна регіональна соціально-економічна політика держави: теорія, методологія, практика / Т.А. Заяць, С.І. Бандур, І.В. Терон. – К.: РВПС України НАН України, ТОВ „ПРИНТ ЕКСПРЕС”, 2002. – 25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Звіт про участь у роботі семінару «Спільні стандарти в Європейському земельному праві та кадастрі на прикладі Федеральної Республіки Німеччина» 23 лют. – 2 берез. 2002 р.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Земельний Кодекс України // Кодекси України. – 2005. – №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История экономических учений: хрестоматия / Г.В. Борисов, С.Ф.Сутырин, М.В. Шишкин. – СПб.: Сентябрь; СПб.: Бизнес-пресса, 2003. – 271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Кабакова С.И. Экономические методы управления рациональным использованием ресурсов при развитии городов / С.И. Кабакова // Плата за ресурсы при развитии городов. – М.: Стройиздат, 1988. – С. 4–2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Канторович Л.В. Оптимальные решения в экономике / Л.В. Канторович, А.Б.Горстко. – М.: Наука, 1972. – 231 с. – Библиогр.: с. 230–23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Карлова О.А. Іпотека як елемент соціально-ринкової житлової політики / О.А. Карлова, І.В. Жинжикова // Коммунальное хозяйство городов: науч.-техн. сб. – К., 2001. – Вып.34: Сер. Экономические науки. – С.182-18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2. </w:t>
      </w:r>
      <w:hyperlink r:id="rId7">
        <w:r>
          <w:rPr>
            <w:rStyle w:val="InternetLink"/>
            <w:rFonts w:eastAsia="Times New Roman" w:cs="Times New Roman" w:ascii="Times New Roman" w:hAnsi="Times New Roman"/>
            <w:color w:val="0000FF"/>
            <w:sz w:val="28"/>
            <w:szCs w:val="28"/>
            <w:u w:val="single"/>
            <w:lang w:val="uk-UA" w:eastAsia="ru-RU"/>
          </w:rPr>
          <w:t xml:space="preserve">Козлов С. Історія і еволюція застави нерухомості як передумови українського іпотечного ринку [Електронний ресурс] / С. Козлов. –Режим доступу: http://www.yur-gazeta.com/oarticle/1706/. </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Комплексное региональное планирование и прогнозирование / [Н.П.Федоренко [и др.]; отв. ред. Н.П. Федоренко]; АН СССР. Центр экон.-мат. ин-т. – М.: Наука, 1989. – 157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Конституція України. – К.: Преса України, 1997. – 80 с.</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95.Кошева А. М. Стратегічні напрями регулювання розвитку житлової сфери [Електронний ресурс] / А. М. Кошева  // Держ. управління : теорія та практика. – 2009. – № 2(10). – Режим доступу : </w:t>
      </w:r>
      <w:hyperlink r:id="rId8">
        <w:r>
          <w:rPr>
            <w:rStyle w:val="InternetLink"/>
            <w:rFonts w:eastAsia="Times New Roman" w:cs="Times New Roman" w:ascii="Times New Roman" w:hAnsi="Times New Roman"/>
            <w:color w:val="0000FF"/>
            <w:sz w:val="28"/>
            <w:szCs w:val="28"/>
            <w:u w:val="single"/>
            <w:lang w:val="uk-UA" w:eastAsia="ru-RU"/>
          </w:rPr>
          <w:t>http://www.academy.gov.ua/ ej10/doc_pdf/</w:t>
        </w:r>
      </w:hyperlink>
      <w:r>
        <w:rPr>
          <w:rFonts w:eastAsia="Times New Roman" w:cs="Times New Roman" w:ascii="Times New Roman" w:hAnsi="Times New Roman"/>
          <w:sz w:val="28"/>
          <w:szCs w:val="28"/>
          <w:lang w:val="uk-UA" w:eastAsia="ru-RU"/>
        </w:rPr>
        <w:t xml:space="preserve"> Koshevas.pdf</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Кравченко В. Житлова проблема – оголений нерв суспільства / В.Кравченко // Дзеркало тижня. – 2002. – № 36 (41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 Кравченко В.І. Фінансування будівництва житла: Новітні тенденції / В.І.Кравченко, К.В. Паливода. – К.: Вид. дім «Києво-Могилянська академія», 2006. – Ч.1. – 173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Кравченко В.І. Фінансування будівництва житла: Новітні тенденції / В.І.Кравченко, К.В.Паливода. – К.: Вид. дім «Києво-Могилянська академія», 2006. – Ч.2. – 131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Кривобоков М.Г. Вибір факторів вартості міських земель та їхніх питомих ваг для розрахунку зонального коефіцієнта / М.Г. Кривобоков // Землевпорядний вісник . – К.: Держкомзем, 2003. – №2. – С. 77-8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Круглик С. Приоритетный национальный проект «Доступное и комфортное жилье – гражданам России» – стержень государственной жилищной политики / С. Круглик // Промышленное и гражданское строительство. – 2006. – № 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Кухленко О. Можливі моделі приватизації підрозділів будівельного комплексу / О. Кухленко // Економіка України. – 2005. – №1. – С.42 – 4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Лазарова Л. Особенности подхода к жилищной политике / Л. Лазарова // Экономист. – 2005. – № 10. – С. 72-7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Левіт Л.Г. Порівняльна ефективність інвестицій у житлове будівництво за формами власності / Л.Г. Левіт // „Комунальное хазяйство городов”, науч. техн.сб., вып. 48, серия: эконом. науки, ХГАГХ. – К.: Техніка, 2003. –С. 67-7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 Лившиц А.Я. Введение в рыночную экономику / А.Я. Лившиц. – М.: Изд-во «Станкин», 1992. – 127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 Лукьянченко А.А. Жилищная политика в Укpаине: пpавовой и экономический аспекты / HАH Укpаины. Ин-т экон.-пpав. исслед. /  А.А.Лукьянченко. – Донецк: Юго-Восток, 2002. – 33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 Макконнелл К.Р. Экономикс: принципы, проблемы и политика / К.Р.Макконнелл, С.Л. Брю; пер. с 14-го англ. изд. – М.: ИНФРА-М, 2004. – 97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 Манцевич Ю.М. Житло: проблеми та перспективи: Наукове видання / Ю.М. Манцевич. – К.: Профі, 2004. – 36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 Мариуц С. Как классифицировать жилье /С. Мариуц // Будмайстер. – 2006. – № 13 (23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 Маркс К. и Энгельс Ф. Избранные произведения. В 3-х т. Т.2. М.: Политиздат, 197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Маркс К. и Энгельс Ф. Собр. соч., т. 18. М.: Политиздат, 197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Маркс К. Капитал: Критика политической экономии / К. Маркс // Маркс К., Энгельс Ф. Соч. – [2-е изд.]. – Т.25, ч. II. – 551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Маркс К. Теории прибавочной стоимости / К.Маркс // Маркс К., Энгельс Ф. Соч. – [2-е изд.]. – Т. 26, ч. II. – 703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3. </w:t>
      </w:r>
      <w:hyperlink r:id="rId9">
        <w:r>
          <w:rPr>
            <w:rStyle w:val="InternetLink"/>
            <w:rFonts w:eastAsia="Times New Roman" w:cs="Times New Roman" w:ascii="Times New Roman" w:hAnsi="Times New Roman"/>
            <w:color w:val="0000FF"/>
            <w:sz w:val="28"/>
            <w:szCs w:val="28"/>
            <w:u w:val="single"/>
            <w:lang w:val="uk-UA" w:eastAsia="ru-RU"/>
          </w:rPr>
          <w:t>Мартиненко Н. Житлова політика, як вона є [Електронний ресурс] / Н. Мартиненко. – Режим доступу: http://epravda.com.ua/news/</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Методичні основи грошової оцінки земель в Україні: Наукове видання / [Ю.Ф.Дехтяренко, М.Г.Лихогруд, Ю.М.Манцевич, Ю.М.Палеха]. – К.: Профі, 2002. – 25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Михасюк І.Р. Земельний кадастр і диференціальна рента / І.Р. Михасюк, М.М. Маланчук. – Л: Вид-во Львів. держ. ун-ту, 1971. – 225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Національна економіка [навч. посіб. для студ. вищ. навч. закл.] / [Білоцерківець В.В., Завгородня О.О., Лебедева В.К. та ін.]; за ред. В.М.Тарасевича – К. : Центр учбової літератури, 2009. – 28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Онищенко В.О. Методика формування житлової політики на регіональному рівні в Україні / В.О. Онищенко, Т.М. Завора // Економіка і регіон: наук. вісн. – Полтава: ПолтНТУ, 2008. – №1(16). – С. 3–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8. Онищук Г.І. Проблеми комплексної реконструкції кварталів (мікрорайонів) застарілого житлового фонду / Г.І. Онищук, В.Г.Марочко, Л.М.Максимова // Реконструкція житла. – 2005. – Вип. 6. – С. 4–9.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Опыт о законе народонаселения/ Т. Мальтус. Общая теория занятости, процента и денег/ Дж.М. Кейнс. Частный капитал в СССР/ Ю. Ларин. – М.: Эконом-Ключ, 1993. – 487 с. – (Антология экономической классик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Основи фінансового менеджменту / Е.Ф.Брігхем; пер. з англ. – К.: ВАЗАКО: Молодь, 1997. – 1000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Оцінка земель: навчальний посібник / [М.Г.Ступень, Р.Й.Гулько, І.Р.Залуцький, О.Я.Микула та ін.]. – Л: «Новий світ – 2000», 2006. – 30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Панченко И.В. Комплексная оценка территорий при размещении строительства / И.В. Панченко, В.К. Смоляга. – К.: Будивэльнык, 1991. – 144 с. – Библиогр.: с. 141–14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Панченко И.В. Территория, территориальные ресурсы: пути упорядочения терминологии / И.В. Панченко // География и природ. ресурсы. – 1989. – №2. – С.167–17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Пивоваров В.Ф. Основные принципы совершенствования жилищной политики при реформировании жилищно-коммунального хозяйства в России / В.Ф. Пивоваров, О.М.  Шефель // Реконструкція житла. – 2005. – Вип. 6. – С 10–1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 Пила В.І. Регіони України: соціально-економічна динаміка, проблеми та перспективи розвитку / В.І. Пила, О.С. Чмир, О.А.  Гарасюк // Формування ринкових відносин в Україні. – 2006. – №6 (61). – С.114–12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Питання інвестування житлового будівництва для військовослужбовців та членів їх сімей: Постанова Кабінету Міністрів України №1909 від 18.10.1999 р. // Офіційний вісник України. – 1999. – №42. – Ст. 208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Покропивний С.Ф. Підприємництво: стратегія, організація, ефективність: навч. посіб. С.Ф. Покропивний, В.М.  Колот. – К.: КНЕУ, 1998. – 352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8. Политическая экономия. Капиталистический способ производства / под ред. Г.А.Козлова. – М.: Мысль, 1972. – 390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Поляковский Г. Жилищная экономика. Серия «Зарубежный экономический учебник». - Академия народного хозяйства при Правительстве РФ. - М.: Изд-во «Дело», 199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Поляченко В.А. Квартира по-київськи, або «что нам стоит дом построить»: Розмова з президентом холдингової компанії «Київміськбуд» / В. А. Поляченко; провели З. Вишневська, Н. Маєвська // Дзеркало тижня. – 2003. – 15-21 лют.(№ 6). – С.1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1. Постанова Верховної Ради України Про Концепцію державної житлової політики від 30.06.1995 р. №254/95// Відом. Верхов. Ради України (ВВР). - 1995. - №27. - Ст. 200.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2. Постанова Кабінету Міністрів України ро затвердження Державної цільової соціально-економічної програми будівництва (придбання) доступного житла на 2010-2017 роки від 11.11.2009 №1249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Про внесення змін до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абінету Міністрів України №1651 від 29.11.2006 р. // Офіційний вісник України. – 2006. – №48. – Ст. 319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Про експертну грошову оцінку земельних ділянок: Постанова Кабінету Міністрів України №1531 від 11.10.2002 р. // Офіційний вісник України. – 2002. – №42. – Ст. 194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 Про затвердження державної програми забезпечення молоді житлом на 2002-2012 роки: Постанова Кабінету Міністрів України №1089 від 29.07.2002 р. // Офіційний вісник України. – 2002. – №31. – Ст. 1480.</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 Про затвердження Державної стратегії регіонального розвитку на період до 2015 року: Постанова Кабінету Міністрів України №1001 від 21.07.2006 р. // Офіційний вісник України. – 2006. – №30. –Ст. 213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 Про затвердження Методичних рекомендацій щодо формування регіональних стратегій розвитку: Наказ Міністерства економіки та з питань Європейської інтеграції України №224 від 29.07.2002 р. // Закон і Бізнес. – 2002. – №2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 Про затвердження Положення про Міністерство будівництва, архітектури та житлово-комунального господарства України: Постанова Кабінету Міністрів України №1725 від 13.12.2006 р. // Офіційний вісник України. – 2006. – №50. –Ст. 333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 Про затвердження Положення про Раду розвитку регіонів: Постанова Кабінету Міністрів України №1759 від 20.12.2006 р. // Офіційний вісник України. – 2006. – №51. –Ст. 341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 Про затвердження порядку вибору земельних ділянок для розміщення об’єктів: Постанова Кабінету Міністрів України №427 від 31.03.2004 р. // Офіційний вісник України. – 2004. – №14. – Ст. 97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житла: Постанова Кабінету Міністрів України №853 від 04.06.2003 р. // Офіційний вісник України. – 2003. – №23. – Ст. 106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Про заходи щодо підтримки індивідуального житлового будівництва на селі: Постанова Кабінету Міністрів України №376 від 22.04.1997 р. // Офіційний вісник України. – 199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Про Концепцію державної житлової політики: Постанова Верховної Ради України №254/95-ВР від 30.06.1995 р. // Відомості Верховної Ради України. –1995. – №27. – С. 200.</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 Про концепцію сталого розвитку населених пунктів: Постанова Верховної Ради України №1359-XIV від 24 грудня 1999 року // Офіційний вісник України. – 2000. – №1. – Ст.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5. </w:t>
      </w:r>
      <w:hyperlink r:id="rId10">
        <w:r>
          <w:rPr>
            <w:rStyle w:val="InternetLink"/>
            <w:rFonts w:eastAsia="Times New Roman" w:cs="Times New Roman" w:ascii="Times New Roman" w:hAnsi="Times New Roman"/>
            <w:color w:val="0000FF"/>
            <w:sz w:val="28"/>
            <w:szCs w:val="28"/>
            <w:u w:val="single"/>
            <w:lang w:val="uk-UA" w:eastAsia="ru-RU"/>
          </w:rPr>
          <w:t>Про утворення Міністерства регіонального розвитку та будівництва України і Міністерства з питань житлово-комунального господарства України [Електронний ресурс]. – 1 електрон. опт. диск  (CD-ROM) ; 12 см. – Систем. вимоги: Pentium; 32 Mb RAM; CD-ROM Windows 98/2000/NT/XP.– Назва з титул. екрану.</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 Про утворення Ради інвесторів при Кабінеті Міністрів України: Постанова Кабінету Міністрів України №37 від 24.01.2007 р. // Офіційний вісник України. – 2007. – №6. – Ст. 21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 Про забезпечення громадян доступним житлом [Електронний ресурс] : проект Закону України  №  4124 від 25.03.2009 р. – Режим доступу: http://gska2.rada.gov.ua/</w:t>
      </w:r>
      <w:hyperlink r:id="rId11">
        <w:r>
          <w:rPr>
            <w:rStyle w:val="InternetLink"/>
            <w:rFonts w:eastAsia="Times New Roman" w:cs="Times New Roman" w:ascii="Times New Roman" w:hAnsi="Times New Roman"/>
            <w:color w:val="0000FF"/>
            <w:sz w:val="28"/>
            <w:szCs w:val="28"/>
            <w:u w:val="single"/>
            <w:lang w:val="uk-UA" w:eastAsia="ru-RU"/>
          </w:rPr>
          <w:t>pls/zweb_n/webproc4_1?id=&amp;pf3511=34601</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8. </w:t>
      </w:r>
      <w:hyperlink r:id="rId12">
        <w:r>
          <w:rPr>
            <w:rStyle w:val="InternetLink"/>
            <w:rFonts w:eastAsia="Times New Roman" w:cs="Times New Roman" w:ascii="Times New Roman" w:hAnsi="Times New Roman"/>
            <w:color w:val="0000FF"/>
            <w:sz w:val="28"/>
            <w:szCs w:val="28"/>
            <w:u w:val="single"/>
            <w:lang w:val="uk-UA" w:eastAsia="ru-RU"/>
          </w:rPr>
          <w:t>Проблеми, що стримують розвиток іпотечного кредитного ринку [Електронний ресурс]. –  Режим доступу: http://www.kmu.gov.ua/control/ publish/article?art_id=9960002.</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 Проект закону Про державний земельний кадастр № 0948 від 20.03.2007 р.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 Проект Закону України про державну підтримку забезпечення громадян житлом та розвиток житлового будівництва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Промышленные фирмы в современной рыночной экономике/ А.С. Зелтынь, Е.В. Ленский. – М.: Экономика и жизнь, 1998. – 303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Прудон П. Бедность как экономический принцип. - М.: Книгоиздательство анархистов-коммунистов «Светлая Звезда», 191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 Регулювання використання і забудови території населених пунктів (зонінг): довід. / [В.Гусаков, У.Валетта, В.Нудельман, О.Вашкулат]. – К.: Держбуд України, 1996. – 85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4. </w:t>
      </w:r>
      <w:hyperlink r:id="rId13">
        <w:r>
          <w:rPr>
            <w:rStyle w:val="InternetLink"/>
            <w:rFonts w:eastAsia="Times New Roman" w:cs="Times New Roman" w:ascii="Times New Roman" w:hAnsi="Times New Roman"/>
            <w:color w:val="0000FF"/>
            <w:sz w:val="28"/>
            <w:szCs w:val="28"/>
            <w:u w:val="single"/>
            <w:lang w:val="uk-UA" w:eastAsia="ru-RU"/>
          </w:rPr>
          <w:t>Рибак Володимир: Впроваджуємо системні реформи [Електронний ресурс] / В. Рибак. – Режим доступу: http://www.kmu.gov.ua/control/</w:t>
        </w:r>
      </w:hyperlink>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 Рикардо Д. Сочинения. Т.2 / Д. Риккардо; [пер. под ред. М. Н. Смит]. – М., 1955. – 390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 Рикардо Д. Сочинения. Т.3 Статьи по аграрному вопросу и критические примечания к книге Мальтуса / Д. Риккардо. – М.: Госполитиздат, 1955. – 395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7. Рикардо Д. Сочинения. Т.5: Письма к экономистам / Д. Риккардо; ред. пер. М.Н. Смит.  – М.: Соцэкгиз, 1961. – 271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 Рогожин П.С. Економіка будівельних організацій / П.С.Рогожин, А.Ф.  Гойко. – К.: Видавничий дім «Скарби», 2001. – 44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 Рогожина Н.Н. Зарубежный опыт предоставления субсидий на приобретение жилья гражданам с невысоким уровнем доходов / Н.Н. Рогожина, А.А. Туманов. - М.: Фонд «Институт экономики города», 200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 Розміщення продуктивних сил і регіональна економіка: підруч. / [за ред. С.І. Дорогунцова]. – К.: КНЕУ, 2005. – 988 с. – Бібліогр.: с. 974 – 97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 Россия: уроки прошлого и лики будущего/ Н.П. Федоренко. – М.: Экономика, 2001. – 489 с. – (Рос. академики об экономике).</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 Самсоненко Л. Інвестори відстоюють права на конкуренцію / Л.Самсоненко  // Урядовий кур’єр. – 2005. – № 22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 Самуельсон П. Економіка: підручник / П. Самуельсон; ред. О.Ліщишина. – Л.: Світ, 1993. – 493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 Святловский В.В. Жилищный вопрос в России. - Краснодар: КубГУ, 200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 Симионов Ю.Ф. Рынок жилья / Ю.Ф. Симионов, В.Л. Ясько. - Р-н-Д.: Изд-во «Март», 2005.</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 Селигмен Б. Основные течения современной экономической мысли. - М.:«Прогресс», 1968.</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 Срібний В.І. Житлова політика в країнах з ринковими відносинами / В.І.Срібний  // Актуальні проблеми міжнародних відносин: зб. наук. пр. КНУ ім. Т. Шевченка. – К., 2005. – Вип. 52, ч. 2 – С. 94 – 9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8. Статистичний бюллетень Введення в експлуатацію житла та об’єктів соціальної сфери в Автономній Республіці Крим за 2009 рік / Держ. ком. статистики України; Головне управління статистики у АР Крим / [ред. Н.О. Полонської; відп. за вип. А.С. Лев]. – Симферополь, 2010. – 41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9. Статистичний збірник  Ринок житла Автономної Республіки Крим у 2008 році / Держ. ком. статистики України; Головне управління статистики у АР Крим / [ред. Т.Г. Елькан; відп. за вип. О.Г. Колебаєва]. – Симферополь, 2010. – 94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70. Статистичний збірник Ринок житла Автономної Республіки Крим у 2009 році / Держ. ком. статистики України; Головне управління статистики у АР Крим / [ред. Н.О. Полонської; відп. за вип. О.Г. Обозенко]. – Симферополь, 2010. – 86 с.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 Столяров И.А. Антология экономической классики / И.А. Столяров. – М.: МП «ЭКОНОВ», «КЛЮЧ», 1993. – 475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 Стратегическое управление строительных предприятий на основе системы сбалансированных показателей организационно-технологических решений по созданию продукции капитального строительства / [В.И.Торкатюк, Н.П. Пан, А.Г. Соболев и др.]. – Науковий вісник будівництва. – Харків: ХДТУБА, ХОТВ АБУ, 2003. – №21. – С.190–20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 Теоретичні основи державного земельного кадастру: навч. посіб. / [за ред. М.Г.Ступеня]. – Л.: Апріорі, 2003. – 341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 Теория воспроизводства и накопления: [пер. с польск. О.Ланге] / под ред. В.С.Немчинова. – М.: Изд-во иностр. лит., 1963. – 141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 Технологія фінансування будівництва житла за рахунок коштів населення, залучених до ФФБ (досвід АКБ "Аркада") // Фінансовий ринок України . – 2006. – № 1. – С. 7-1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 Трактат о налогах и сборах / В. Петти, А. Смит, Д. Рикардо. Исследование о природе и причинах богатства народов / А. Смит. Начала политической экономии и налогового обложения / Д. Рикардо. – М.: Эконом-Ключ, 1993. – 475 с. – (Антология экономической классик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 Транснациональные финансово-промышленные группы и межгосударственная экономическая интеграция: реальность и перспективы / Е.В. Ленский, В.А. Цветков. – М.: Экономика и жизнь, 1998. – 296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 Указ Президента України Положення про Міністерство будівництва, архітектури та житлово-комунального господарства України // Офіційний вісник України. – 2005. – №52. – Ст. 325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 Указ Президента України Про державне планування економічного та соціального розвитку країни на 1995 рік №799/94 від 22.12.1994 р. // Урядовий кур’єр. –1995. – №5-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 Уманців Г.В. Холдингові компанії та промислово-фінансові групи у сучасній економіці / Г.В. Уманців. – К.:ВІРА-Р, 2002. – 429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 Умови кредитування житла молодим сім’ям: Департамент комунікацій влади та громадськості Секретаріату Кабінету Міністрів України // Урядовий кур’єр. – 2006. – №23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 Уряд виробляє нові механізми задля розв’язання житлової проблеми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83. Федосєєва Т. Процес формування та діяльності житлового фонду соціального призначення: окремі питання правового регулювання / Т.Федосєєва  // Право України. – 2006. – №2. – С. 92–95.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 Филиппов Ю.В., Авдеева Т.Т. Основы развития местного хозяйства. Учебник. - М.: Изд-во «Дело», 199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 Френкель З.Г. Основы общего городского благоустройства. - М.: Тип. М.К.Х. им. Ф.Я. Лаврова, 192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 Хомич Л.В. Стратегія регіонального розвитку і планування території / Л.В. Хомич // Стратегічні пріоритети – 2007. – №4(5). – С.142-149.</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 Цивільний кодекс України. – Х.: Інформаційно-правовий центр «Ксилон», 200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 Чепіжко В. «Законний» підхід до «квадратного метра» / В. Чепіжко // Україна молода. – 2007. – № 27.</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 Чистов С. М. Державне регулювання економіки: навч. - метод. посібник для самост. вивч.дисц. – К.: КНЕУ, 2002. – 208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 Шебаршина Е.Н. Жилищная политика Франции - объединения совладельцев жилья // Журнал руководителя и главного бухгалтера ЖКХ. - 2002.-№2</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 Шутенко Л.Н. Технологические основы формирования и оптимизации жизненого цикла городского жилого фонда (теория, практика, перспективы) / Л.Н. Шутенко. – Харков: Майдан, 2002. – 1054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 Щодо реалізації Програми реконструкції та модернізації житлових будинків перших масових серій (22.03.2006) [Електронний ресурс]. – 1 електрон. опт. диск  (CD-ROM) ; 12 см. – Систем. вимоги: Pentium; 32 Mb RAM; CD-ROM Windows 98/2000/NT/XP.– Назва з титул. екра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 Экономический расчет наилучшего использования ресурсов / Л.В. Канторович. – М.: Изд-во АН СССР, 1959. – 344 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 Alex F. Schwartz. Housing policy in the United States: an introduction. – NY: Routledge, 2006. – 297 p.</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 Burns Leland S. and Grebler Leo. The housing of nations. London, 1977.- 255 р.</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 Christian DONNER. Housing Policies in the European Union: Theory and Practice. – Vienna, 2000. –  566 p.</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 Eberstadt R. Handbuch des Wohnungs. Jena: Zw. Aufl, 1910. - 97 s.</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 Holmans A. Housing policy in Britain, London, 1987. - 493 p.</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 Hobson J.A. Work and Wealth: A Human Valuation. Internet resource: http://socserv2.socsci.mcmaster.ca/~econ/ugcm/3113/hobson/workwealth.html</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 Lechler P. Nationale Wohrungsreform. Berlin, 1895. - 456 s.</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 Mundell R. The Monetary Dynamics of International Adjustment under Fixed and Flexible Exchange Rates // Quarterlu Journal of Economics. – 1960. – №6.</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 Tinbergen J. On the Theory of Economic Policy / J. Tinbergen. – Amsterdam, 1955. – P. 9-13.</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 Voigt A., Geldner P. Kleinhaus und Miets-Kaserne. Berlin, 1910. - 368р.</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 Wagner A. Grundlegung der politischen Oekonomie. Leipzig: C.F. Winter, 1904. - 254 р.</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 Wieser F. Die Theorie der stadtischen Bodenrente. Berlin:  N.P. Wittig, 1909 s.</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360" w:before="0" w:after="0"/>
        <w:ind w:left="0" w:hanging="0"/>
        <w:jc w:val="center"/>
        <w:rPr>
          <w:vanish/>
          <w:sz w:val="24"/>
          <w:szCs w:val="24"/>
        </w:rPr>
      </w:pPr>
      <w:r>
        <w:rPr/>
      </w:r>
      <w:bookmarkStart w:id="0" w:name="_PictureBullets"/>
      <w:bookmarkStart w:id="1" w:name="_PictureBullets"/>
      <w:bookmarkEnd w:id="1"/>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ukraine-invest.com.ua/UKR/Articles/onguard.htm" TargetMode="External"/><Relationship Id="rId5" Type="http://schemas.openxmlformats.org/officeDocument/2006/relationships/hyperlink" Target="http://www.dy.nayka.com.ua/" TargetMode="External"/><Relationship Id="rId6" Type="http://schemas.openxmlformats.org/officeDocument/2006/relationships/hyperlink" Target="http://efaculty.kiev.ua/analytics/trk/1/" TargetMode="External"/><Relationship Id="rId7" Type="http://schemas.openxmlformats.org/officeDocument/2006/relationships/hyperlink" Target="http://www.yur-gazeta.com/oarticle/1706/" TargetMode="External"/><Relationship Id="rId8" Type="http://schemas.openxmlformats.org/officeDocument/2006/relationships/hyperlink" Target="http://www.academy.gov.ua/ ej10/doc_pdf/" TargetMode="External"/><Relationship Id="rId9" Type="http://schemas.openxmlformats.org/officeDocument/2006/relationships/hyperlink" Target="http://epravda.com.ua/news/%0B2006/12/1/51281.htm" TargetMode="External"/><Relationship Id="rId10" Type="http://schemas.openxmlformats.org/officeDocument/2006/relationships/hyperlink" Target="javascript:OpenDoc(&apos;323-2007-&#1087;&apos;)" TargetMode="External"/><Relationship Id="rId11" Type="http://schemas.openxmlformats.org/officeDocument/2006/relationships/hyperlink" Target="http://gska2.rada.gov.ua/pls/zweb_n/webproc4_1?id=&amp;pf3511=34601" TargetMode="External"/><Relationship Id="rId12" Type="http://schemas.openxmlformats.org/officeDocument/2006/relationships/hyperlink" Target="http://www.kmu.gov.ua/control/publish/article?art_id=9960002" TargetMode="External"/><Relationship Id="rId13" Type="http://schemas.openxmlformats.org/officeDocument/2006/relationships/hyperlink" Target="http://www.kmu.gov.ua/control/%0Buk/publish/ article?art_id=53801546&amp;cat_id=5379986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40:00Z</dcterms:modified>
  <cp:revision>161</cp:revision>
  <dc:subject/>
  <dc:title/>
</cp:coreProperties>
</file>