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последние годы к развитию горных регионов привлечено внимание исследователей самых разных областей: географов, социологов, историков, политиков. Это объясняется объективными причинами. Во-первых -горные регионы имеются во многих государствах и, как правило, являются их периферийными территориями, экономическое развитие которых отстает от развития равнинных территорий, и основная причина такого отставания - это природные условия. Во-вторых, — горные регионы часто делят между собой разные государства, они представляют собой многонациональные пространства и нередко являются зоной конфликтов. В горных регионах проживает 10% населения земного шара и еще 40% в прилегающих к горам областях (Batzing, 1993). Таким образом, почти половина населения земного шара зависит от изменений экологических условий в горах, от стока горных рек и пр. Горная природа, особенно природа высокогорья, очень лабильна и чувствительна к постоянно возрастающим техногенным нагрузкам, приводящим иногда к катастрофическим последствиям, поэтому 2002 г. был объявлен ЮНЕСКО "Годом гор".</w:t>
      </w:r>
    </w:p>
    <w:p>
      <w:pPr>
        <w:pStyle w:val="Normal"/>
        <w:rPr/>
      </w:pPr>
      <w:r>
        <w:rPr/>
      </w:r>
    </w:p>
    <w:p>
      <w:pPr>
        <w:pStyle w:val="Normal"/>
        <w:rPr/>
      </w:pPr>
      <w:r>
        <w:rPr/>
        <w:t>Настоящая работа посвящена Альпийскому горному региону. Альпийский горный регион интересен тем, что представляет собой единство природной системы - Альпийской горной страны и развившейся здесь социально-экономической структуры, адаптированной к горным условиям. Альпы - регион поразительного разнообразия и интернациональности. Природа и культура, местные экономические структуры и влияние внешнего капитала, защита и разрушение окружающей среды, местные традиции и современная культура сталкиваются здесь в самых различных вариантах.</w:t>
      </w:r>
    </w:p>
    <w:p>
      <w:pPr>
        <w:pStyle w:val="Normal"/>
        <w:rPr/>
      </w:pPr>
      <w:r>
        <w:rPr/>
      </w:r>
    </w:p>
    <w:p>
      <w:pPr>
        <w:pStyle w:val="Normal"/>
        <w:rPr/>
      </w:pPr>
      <w:r>
        <w:rPr/>
        <w:t>Как природная система Альпийская горная страна аналогична, в той или иной степени, другим горным странам мира: Кавказу, Карпатам, Алтаю, Гималаям, Андам. При этом, Альпийский горный регион выделяется высоким уровнем социально-экономического развития, эффективно используемым рекреационным потенциалом. Опыт природопользования в Альпах может быть актуален для горных областей России и стран СНГ. Особенности географического положения Альп в центре континента обусловили их средоформирующую, транзитную и экономическую функции в современной Европе. Для нашей страны, проводящей политику сотрудничества со странами ЕС, Альпийский регион как объект исследования имеет несомненную научную и практическую значимость.</w:t>
      </w:r>
    </w:p>
    <w:p>
      <w:pPr>
        <w:pStyle w:val="Normal"/>
        <w:rPr/>
      </w:pPr>
      <w:r>
        <w:rPr/>
      </w:r>
    </w:p>
    <w:p>
      <w:pPr>
        <w:pStyle w:val="Normal"/>
        <w:rPr/>
      </w:pPr>
      <w:r>
        <w:rPr/>
        <w:t>Исследования Альп при всей своей детальности носили долгое время узкий, предметный характер: изучение геологического строения, рельефа, климата, ледников. Нередко «альпийские страны» абсолютизировали особенности своей области Альп и часто в выводах переносили их на остальные альпийские территории. Такой «региональный абсолютизм» сохранялся в альпийских исследованиях до 1990-х гг., несмотря на меняющиеся условия и развитие внешнего рынка. В последнее десятилетие стали появляться исследования, в которых рассматривается все пространство Альп, однако в отечественной литературе Альпийская горная система не рассматривалась как единый природно-хозяйственный регион.</w:t>
      </w:r>
    </w:p>
    <w:p>
      <w:pPr>
        <w:pStyle w:val="Normal"/>
        <w:rPr/>
      </w:pPr>
      <w:r>
        <w:rPr/>
      </w:r>
    </w:p>
    <w:p>
      <w:pPr>
        <w:pStyle w:val="Normal"/>
        <w:rPr/>
      </w:pPr>
      <w:r>
        <w:rPr/>
        <w:t>Цель и задачи исследования: цель исследования - выявление основных процессов и тенденций во взаимодействии природных и социально-экономических факторов в различных типах природопользования в Альпийском регионе, оценка его средоформирующей роли и возможных направлений развития. В ходе исследования для достижения этой цели решались следующие основные задачи:</w:t>
      </w:r>
    </w:p>
    <w:p>
      <w:pPr>
        <w:pStyle w:val="Normal"/>
        <w:rPr/>
      </w:pPr>
      <w:r>
        <w:rPr/>
      </w:r>
    </w:p>
    <w:p>
      <w:pPr>
        <w:pStyle w:val="Normal"/>
        <w:rPr/>
      </w:pPr>
      <w:r>
        <w:rPr/>
        <w:t>1. Анализ физико-географических и социально-экономических условий региона.</w:t>
      </w:r>
    </w:p>
    <w:p>
      <w:pPr>
        <w:pStyle w:val="Normal"/>
        <w:rPr/>
      </w:pPr>
      <w:r>
        <w:rPr/>
      </w:r>
    </w:p>
    <w:p>
      <w:pPr>
        <w:pStyle w:val="Normal"/>
        <w:rPr/>
      </w:pPr>
      <w:r>
        <w:rPr/>
        <w:t>2. Выделение основных этапов хода эволюции в различных сферах природопользования.</w:t>
      </w:r>
    </w:p>
    <w:p>
      <w:pPr>
        <w:pStyle w:val="Normal"/>
        <w:rPr/>
      </w:pPr>
      <w:r>
        <w:rPr/>
      </w:r>
    </w:p>
    <w:p>
      <w:pPr>
        <w:pStyle w:val="Normal"/>
        <w:rPr/>
      </w:pPr>
      <w:r>
        <w:rPr/>
        <w:t>3. Определение функций географического пространства Альп: средоформирующей, ресурсной, жизненного пространства, транзитной и др. Анализ изменения этих функций во времени.</w:t>
      </w:r>
    </w:p>
    <w:p>
      <w:pPr>
        <w:pStyle w:val="Normal"/>
        <w:rPr/>
      </w:pPr>
      <w:r>
        <w:rPr/>
      </w:r>
    </w:p>
    <w:p>
      <w:pPr>
        <w:pStyle w:val="Normal"/>
        <w:rPr/>
      </w:pPr>
      <w:r>
        <w:rPr/>
        <w:t>4. Оценка тенденций развития Альпийского региона. Объект и предмет исследования</w:t>
      </w:r>
    </w:p>
    <w:p>
      <w:pPr>
        <w:pStyle w:val="Normal"/>
        <w:rPr/>
      </w:pPr>
      <w:r>
        <w:rPr/>
      </w:r>
    </w:p>
    <w:p>
      <w:pPr>
        <w:pStyle w:val="Normal"/>
        <w:rPr/>
      </w:pPr>
      <w:r>
        <w:rPr/>
        <w:t>Объект исследования - Альпийский регион, включающий горные территории семи государств: Австрии, Германии, Италии, Лихтенштейна, Словении, Франции и Швейцарии. Для нашей страны, проводящей политику сотрудничества со странами ЕС, Альпийский регион как объект исследования имеет несомненную научную и практическую значимость.</w:t>
      </w:r>
    </w:p>
    <w:p>
      <w:pPr>
        <w:pStyle w:val="Normal"/>
        <w:rPr/>
      </w:pPr>
      <w:r>
        <w:rPr/>
      </w:r>
    </w:p>
    <w:p>
      <w:pPr>
        <w:pStyle w:val="Normal"/>
        <w:rPr/>
      </w:pPr>
      <w:r>
        <w:rPr/>
        <w:t>Предмет исследования составили процессы взаимодействия природных и социально-экономических систем в рассматриваемом регионе в ходе эволюции природопользования.</w:t>
      </w:r>
    </w:p>
    <w:p>
      <w:pPr>
        <w:pStyle w:val="Normal"/>
        <w:rPr/>
      </w:pPr>
      <w:r>
        <w:rPr/>
      </w:r>
    </w:p>
    <w:p>
      <w:pPr>
        <w:pStyle w:val="Normal"/>
        <w:rPr/>
      </w:pPr>
      <w:r>
        <w:rPr/>
        <w:t>Методология исследования опирается на фундаментальные труды отечественных и зарубежных ученых в области страноведения, экономической и социальной географии, регионоведения, физической и эволюционной географии, посвященные изучению взаимодействия природы и общества, развития туризма в горных регионах. Информационную основу работы составили современные региональные исследования альпийских географов Австрии, Германии и Швейцарии, фондовые материалы, разнообразные литературные источники. При написании настоящей работы использовались методы историко-географического анализа,</w:t>
      </w:r>
    </w:p>
    <w:p>
      <w:pPr>
        <w:pStyle w:val="Normal"/>
        <w:rPr/>
      </w:pPr>
      <w:r>
        <w:rPr/>
      </w:r>
    </w:p>
    <w:p>
      <w:pPr>
        <w:pStyle w:val="Normal"/>
        <w:rPr/>
      </w:pPr>
      <w:r>
        <w:rPr/>
        <w:t>картографического анализа, полевые описания автора отдельных природных комплексов (1996-2003 гг.), для сравнения изменения природопользования строились профили по картам разных периодов.</w:t>
      </w:r>
    </w:p>
    <w:p>
      <w:pPr>
        <w:pStyle w:val="Normal"/>
        <w:rPr/>
      </w:pPr>
      <w:r>
        <w:rPr/>
      </w:r>
    </w:p>
    <w:p>
      <w:pPr>
        <w:pStyle w:val="Normal"/>
        <w:rPr/>
      </w:pPr>
      <w:r>
        <w:rPr/>
        <w:t>Основным исходным материалом для анализа природных условий региона послужили работы Эмм. Мартонна (1938, 1950), Б. Ф. Добрынина (1948), Э. Ле Руа Ладюри (1971), серия трудов Института географии «Альпы-Кавказ» под руководством Д.А. Лилиенберга (1980), посвященных совместным исследованиям Кавказа и Французских Альп, А.В. Шнитникова (1957, 1969), Л. Р. Серебряного (1978), Е.В. Максимова (1972). Современному состоянию ледников и природе высокогорья в Альпах посвящены работы немецких и австрийских ученых: X. Хойбергера (Н. Heuberger,1968; 1974), А. Майера (A. Mayer, 1984), Г. Патцельта (G. Patzelt 1976; 1999; 2001), X. Донгуса (Н. Dongus, 1984), Ф. Флири (F. Fliri, 1975; 1993), М. Мойрера (М. Meurer, 1984), Р. Блеттер (R. Bletter, 1995).</w:t>
      </w:r>
    </w:p>
    <w:p>
      <w:pPr>
        <w:pStyle w:val="Normal"/>
        <w:rPr/>
      </w:pPr>
      <w:r>
        <w:rPr/>
      </w:r>
    </w:p>
    <w:p>
      <w:pPr>
        <w:pStyle w:val="Normal"/>
        <w:rPr/>
      </w:pPr>
      <w:r>
        <w:rPr/>
        <w:t>Типология горной поясности и сравнительная характеристика поясности Альп и горных систем бывшего СССР дается в работах Е.В. Станюковича (1973 и др.). Типологию ландшафтов Альп рассматривали многие отечественные географы: Н.В. Александровская (1963), А. Г. Исаченко (1989), Т. В. Власова (1986), Р.А. Ерамов (1973), Э.П. Романова (1997) и др. Вопросы рационального природопользования, геополитики, страноведения, в том числе и в горных регионах, взаимодействия природных и социо-культурных систем в различных регионах представлены в трудах Н. Н. Баранского (1980), С. Б. Лаврова (1984), Я. Г. Машбица (1998), Ю.Д. Дмитревского (2000), В. М. Разумовского (1989, 2002), Ю. П. Селиверстова (1995, 2001, 2002) Д. В. Севастьянова (1996, 2003), А. Г. Исаченко (2002).</w:t>
      </w:r>
    </w:p>
    <w:p>
      <w:pPr>
        <w:pStyle w:val="Normal"/>
        <w:rPr/>
      </w:pPr>
      <w:r>
        <w:rPr/>
      </w:r>
    </w:p>
    <w:p>
      <w:pPr>
        <w:pStyle w:val="Normal"/>
        <w:rPr/>
      </w:pPr>
      <w:r>
        <w:rPr/>
        <w:t>Сельскохозяйственное освоение Альп, создание культурного ландшафта, тенденции развития горного сельского хозяйства освещены в публикациях Э. Лихтенбергер (Е. Lichtenberger, 1979, 1995), П. Ридера (Р. Rieder, 1987), X. Пенца (Н. Penz, 1982, 1984, 1998), Ф. Барталетти (F. Bartaletti, 1993; 1998), Б. Пальделе (В. Paldele, 1994).</w:t>
      </w:r>
    </w:p>
    <w:p>
      <w:pPr>
        <w:pStyle w:val="Normal"/>
        <w:rPr/>
      </w:pPr>
      <w:r>
        <w:rPr/>
      </w:r>
    </w:p>
    <w:p>
      <w:pPr>
        <w:pStyle w:val="Normal"/>
        <w:rPr/>
      </w:pPr>
      <w:r>
        <w:rPr/>
        <w:t>Селитебное природопользование, развитие горных поселений и альпийских городов, тенденции динамики населения в Альпах, связь этих процессов с природными условиями рассматриваются в работах В. Бетцинга (W. Batzing, 1993, 1997, 1998, 1999, 2000), П. Месерли (Р. Messerli, 1992, 1997, 1999) М. Перлика (М. Perlik, 1997), Р. Ягметти (R. Jagmetti, 1992), А. Борсдорфа (A. Borsdorf, 2000) и др.</w:t>
      </w:r>
    </w:p>
    <w:p>
      <w:pPr>
        <w:pStyle w:val="Normal"/>
        <w:rPr/>
      </w:pPr>
      <w:r>
        <w:rPr/>
      </w:r>
    </w:p>
    <w:p>
      <w:pPr>
        <w:pStyle w:val="Normal"/>
        <w:rPr/>
      </w:pPr>
      <w:r>
        <w:rPr/>
        <w:t>Процессам развития туризма в Альпах, взаимодействию сферы туризма и рекреации с другими сферами хозяйства, с динамикой роста населения посвящены работы Э. Арнбергера (Е. Arnberger, 1979), П. Хаймайера (P. Haimyer, 1984), К. Хуга (К. Hug, 1990), К. Каспара (С. Kaspar, 1992), А. Гозара (A. Gosar, 1993), Б. Абега (В. Abegg, 1995), В. Бетцинга (W. Batzing, 1997), Ф. Раутера (F. Rauter, 2003).</w:t>
      </w:r>
    </w:p>
    <w:p>
      <w:pPr>
        <w:pStyle w:val="Normal"/>
        <w:rPr/>
      </w:pPr>
      <w:r>
        <w:rPr/>
      </w:r>
    </w:p>
    <w:p>
      <w:pPr>
        <w:pStyle w:val="Normal"/>
        <w:rPr/>
      </w:pPr>
      <w:r>
        <w:rPr/>
        <w:t>Научная новизна исследования состоит в том, что:</w:t>
      </w:r>
    </w:p>
    <w:p>
      <w:pPr>
        <w:pStyle w:val="Normal"/>
        <w:rPr/>
      </w:pPr>
      <w:r>
        <w:rPr/>
      </w:r>
    </w:p>
    <w:p>
      <w:pPr>
        <w:pStyle w:val="Normal"/>
        <w:rPr/>
      </w:pPr>
      <w:r>
        <w:rPr/>
        <w:t>- впервые крупная горная система (Альпийская горная страна) в ее природных границах рассмотрена как единый географический, и социокультурный регион, хозяйственное использование которого обусловлено его природными особенностями;</w:t>
      </w:r>
    </w:p>
    <w:p>
      <w:pPr>
        <w:pStyle w:val="Normal"/>
        <w:rPr/>
      </w:pPr>
      <w:r>
        <w:rPr/>
      </w:r>
    </w:p>
    <w:p>
      <w:pPr>
        <w:pStyle w:val="Normal"/>
        <w:rPr/>
      </w:pPr>
      <w:r>
        <w:rPr/>
        <w:t>- выделены основные этапы эволюции природопользования в Альпийском регионе, начиная с первых веков нашей эры до настоящего времени;</w:t>
      </w:r>
    </w:p>
    <w:p>
      <w:pPr>
        <w:pStyle w:val="Normal"/>
        <w:rPr/>
      </w:pPr>
      <w:r>
        <w:rPr/>
      </w:r>
    </w:p>
    <w:p>
      <w:pPr>
        <w:pStyle w:val="Normal"/>
        <w:rPr/>
      </w:pPr>
      <w:r>
        <w:rPr/>
        <w:t>- определены функции географического пространства Альп, их содержание и развитие во времени;</w:t>
      </w:r>
    </w:p>
    <w:p>
      <w:pPr>
        <w:pStyle w:val="Normal"/>
        <w:rPr/>
      </w:pPr>
      <w:r>
        <w:rPr/>
      </w:r>
    </w:p>
    <w:p>
      <w:pPr>
        <w:pStyle w:val="Normal"/>
        <w:rPr/>
      </w:pPr>
      <w:r>
        <w:rPr/>
        <w:t>разработана типология использования природных горных комплексов в различных сферах природопользования.</w:t>
      </w:r>
    </w:p>
    <w:p>
      <w:pPr>
        <w:pStyle w:val="Normal"/>
        <w:rPr/>
      </w:pPr>
      <w:r>
        <w:rPr/>
      </w:r>
    </w:p>
    <w:p>
      <w:pPr>
        <w:pStyle w:val="Normal"/>
        <w:rPr/>
      </w:pPr>
      <w:r>
        <w:rPr/>
        <w:t>Результаты проведенного диссертационного исследования могут быть использованы при решении задач охраны природы и рационального использования природных ресурсов горных территорий России, развития туризма и рекреационной инфраструктуры в горных регионах с целью их устойчивого развития.</w:t>
      </w:r>
    </w:p>
    <w:p>
      <w:pPr>
        <w:pStyle w:val="Normal"/>
        <w:rPr/>
      </w:pPr>
      <w:r>
        <w:rPr/>
      </w:r>
    </w:p>
    <w:p>
      <w:pPr>
        <w:pStyle w:val="Normal"/>
        <w:rPr/>
      </w:pPr>
      <w:r>
        <w:rPr/>
        <w:t>Глава 1. Физико-географические условия развития</w:t>
      </w:r>
    </w:p>
    <w:p>
      <w:pPr>
        <w:pStyle w:val="Normal"/>
        <w:rPr/>
      </w:pPr>
      <w:r>
        <w:rPr/>
      </w:r>
    </w:p>
    <w:p>
      <w:pPr>
        <w:pStyle w:val="Normal"/>
        <w:rPr/>
      </w:pPr>
      <w:r>
        <w:rPr/>
        <w:t>Альпийского региона 1.1. История «альпийских» исследований</w:t>
      </w:r>
    </w:p>
    <w:p>
      <w:pPr>
        <w:pStyle w:val="Normal"/>
        <w:rPr/>
      </w:pPr>
      <w:r>
        <w:rPr/>
      </w:r>
    </w:p>
    <w:p>
      <w:pPr>
        <w:pStyle w:val="Normal"/>
        <w:rPr/>
      </w:pPr>
      <w:r>
        <w:rPr/>
        <w:t>Сведения об Альпах появились в античное время. Название «Альпы» ввел в географию греческий ученый Полибий (198-120 гг. до н. э.), который предпринял путешествие в Западные Альпы, чтобы повторить и изучить путь Ганнибала (3 в. до н. э.). После путешествия Полибия в описаниях стало встречаться название «Альпы», до этого времени эти горы назывались либо Огкутеп - «Оркиниен», либо Herkynien - «Херкиниен» (Die Alpen, 1994). В средние века существовали карты Альп, где были обозначены основные перевалы, долины, ледники. К наиболее известным исследователям средневековья относят Питера Аниха (P. Anich), Петермана Еттерлина (P. Etterlin). Позднее (18 в.) большой вклад в изучение Альп внесли професор-иезуит Езеф Вальхера (J. Watcher), геолог D. de Dolomieu, открывший новый минерал, названный «доломитом», а затем это же название осталось и за областью Итальянских Альп, где он был обнаружен. В конце 19-начале 20 вв. получили известность геолого-геоморфологические работы Е. Рихтера (Е. Richter), А. Пенка (A. Penk), Э. Брюкнера (Е. Bruckner), Р. Клебельсберга (R. v. Klebelsberg), X. Кинцла (Н. Kinzl).</w:t>
      </w:r>
    </w:p>
    <w:p>
      <w:pPr>
        <w:pStyle w:val="Normal"/>
        <w:rPr/>
      </w:pPr>
      <w:r>
        <w:rPr/>
      </w:r>
    </w:p>
    <w:p>
      <w:pPr>
        <w:pStyle w:val="Normal"/>
        <w:rPr/>
      </w:pPr>
      <w:r>
        <w:rPr/>
        <w:t>Однако тот факт, что вплоть до середины 20-го в. Альпы оставались экономической и политической провинцией в центре Европы, сказался на отношении к ним европейской науки. До 1970-х гг. основные научные дисциплины (основные - по принятым в Германии понятиям) не занимались Альпами: ни психология, ни социология, ни экономические науки. Еще хуже было с историей. Альпы никогда не звучали в ней как самостоятельное пространство, только как периферия централизованных областей. Такие науки, как инженерная геоморфология, гидрология, успешно развивались с конца 19 в. и имели сложившиеся традиции, но из-</w:t>
      </w:r>
    </w:p>
    <w:p>
      <w:pPr>
        <w:pStyle w:val="Normal"/>
        <w:rPr/>
      </w:pPr>
      <w:r>
        <w:rPr/>
      </w:r>
    </w:p>
    <w:p>
      <w:pPr>
        <w:pStyle w:val="Normal"/>
        <w:rPr/>
      </w:pPr>
      <w:r>
        <w:rPr/>
        <w:t>за комплексности факторов они не могли выразить их в математических законах и занимали место «нечистых» естественных наук (Batzing, 2000). В альпийских странах развивались этнография, этнология, антропология. Они занимались исследованиями доиндустриального общества.</w:t>
      </w:r>
    </w:p>
    <w:p>
      <w:pPr>
        <w:pStyle w:val="Normal"/>
        <w:rPr/>
      </w:pPr>
      <w:r>
        <w:rPr/>
      </w:r>
    </w:p>
    <w:p>
      <w:pPr>
        <w:pStyle w:val="Normal"/>
        <w:rPr/>
      </w:pPr>
      <w:r>
        <w:rPr/>
        <w:t>Важнейшей наукой, занимающейся Альпами, всегда была география. Теория культурного ландшафта, созданная немецкими географами, стала в 1970-е гг. вновь модной парадигмой, однако в 1920-е, 1930-е и 1950-е гг. была исключительно консервативной и даже реакционной. Сельский культурный ландшафт, согласно этой теории, считался идеалом отношений между человеком и природой при доминировании природы, а индустриальное развитие было тем «грехопадением», которое эту гармонию разрушает. Не случайно, в период наивысшего развития индустрии между двумя мировыми войнами, немецкая география посвящала работы только сельским местностям, особенно тем из них, которые были наименее затронуты индустриализацией. В то же время крупные города и промышленные регионы не становились объектами изучения. Это отклонение от индустриального развития и «тоска» по прежним, доиндустриальным условиям едва ли не привели в Германии к обвалу традиционной географии, а также к большим проблемам в области геополитики после 1945 г. (Batzing, 2000).</w:t>
      </w:r>
    </w:p>
    <w:p>
      <w:pPr>
        <w:pStyle w:val="Normal"/>
        <w:rPr/>
      </w:pPr>
      <w:r>
        <w:rPr/>
      </w:r>
    </w:p>
    <w:p>
      <w:pPr>
        <w:pStyle w:val="Normal"/>
        <w:rPr/>
      </w:pPr>
      <w:r>
        <w:rPr/>
        <w:t>В географических монографиях стран, имеющих альпийскую территорию, Альпы играли особую роль идеальных условий природы. Был создан целый ряд работ, где Альпы рассматривались в геолого-геоморфологических границах. Назывались они также одинаково «Die Alpen» и писались по общей «схеме землеведения», природные условия рассматривались отдельно от экономики и хозяйства. Эти работы были схоластическими и не ставили практических задач. Несмотря на большое число подобных работ, они различались между собой по следующим позициям:</w:t>
      </w:r>
    </w:p>
    <w:p>
      <w:pPr>
        <w:pStyle w:val="Normal"/>
        <w:rPr/>
      </w:pPr>
      <w:r>
        <w:rPr/>
      </w:r>
    </w:p>
    <w:p>
      <w:pPr>
        <w:pStyle w:val="Normal"/>
        <w:rPr/>
      </w:pPr>
      <w:r>
        <w:rPr/>
        <w:t>10</w:t>
      </w:r>
    </w:p>
    <w:p>
      <w:pPr>
        <w:pStyle w:val="Normal"/>
        <w:rPr/>
      </w:pPr>
      <w:r>
        <w:rPr/>
      </w:r>
    </w:p>
    <w:p>
      <w:pPr>
        <w:pStyle w:val="Normal"/>
        <w:rPr/>
      </w:pPr>
      <w:r>
        <w:rPr/>
        <w:t>-разный понятийный аппарат (несходимость даже в понятии ландшафт);</w:t>
      </w:r>
    </w:p>
    <w:p>
      <w:pPr>
        <w:pStyle w:val="Normal"/>
        <w:rPr/>
      </w:pPr>
      <w:r>
        <w:rPr/>
      </w:r>
    </w:p>
    <w:p>
      <w:pPr>
        <w:pStyle w:val="Normal"/>
        <w:rPr/>
      </w:pPr>
      <w:r>
        <w:rPr/>
        <w:t>-разная роль альпийской территории: маргинальная окраина, природный парк - типично для Франции, регион для отдыха - Баварские Альпы Германии, пространство для жизни и хозяйства - это территории Швейцарских и Австрийских Альп;</w:t>
      </w:r>
    </w:p>
    <w:p>
      <w:pPr>
        <w:pStyle w:val="Normal"/>
        <w:rPr/>
      </w:pPr>
      <w:r>
        <w:rPr/>
      </w:r>
    </w:p>
    <w:p>
      <w:pPr>
        <w:pStyle w:val="Normal"/>
        <w:rPr/>
      </w:pPr>
      <w:r>
        <w:rPr/>
        <w:t>-разные культурные ценности: в культуре Средиземноморья главная роль отводится городам, а идеальной природой считаются сады; в среднеевропейской - важнее была сельская местность, а идеальной природой считался лес; отсюда разная оценка Альп. Но при этом каждая страна считала свой случай особенным, абсолютизировала значение своей части Альп и переносила его на все пространство Альп, не учитывая чужих условий, языка и менталитета. Следующий важный момент, касающийся альпийских исследований - это мозаичность исследования Альп при, казалось бы, абсолютной и детальной изученности.</w:t>
      </w:r>
    </w:p>
    <w:p>
      <w:pPr>
        <w:pStyle w:val="Normal"/>
        <w:rPr/>
      </w:pPr>
      <w:r>
        <w:rPr/>
      </w:r>
    </w:p>
    <w:p>
      <w:pPr>
        <w:pStyle w:val="Normal"/>
        <w:rPr/>
      </w:pPr>
      <w:r>
        <w:rPr/>
        <w:t>В настоящее время существует другая опасность необъективности оценок: объединенные границы европейского пространства стирают региональные особенности, а именно они и создают своеобразие Альп и сохраняют альпийскую идентичность (Batzing, 2000; Messerli, Perlick, 1997).</w:t>
      </w:r>
    </w:p>
    <w:p>
      <w:pPr>
        <w:pStyle w:val="Normal"/>
        <w:rPr/>
      </w:pPr>
      <w:r>
        <w:rPr/>
      </w:r>
    </w:p>
    <w:p>
      <w:pPr>
        <w:pStyle w:val="Normal"/>
        <w:rPr/>
      </w:pPr>
      <w:r>
        <w:rPr/>
        <w:t>С 1973 г. в Европе начинают активно работать международные конференции по защите окружающей среды, в том числе по защите природы Альп. Инициатором таких конференций выступала Германия. Эти конференции, многочисленные публикации и проекты изучения привели к еще одному повороту общественного мнения в Европе: «прекрасные Альпы» становятся особенно «пострадавшим» регионом, нуждающемся в спасении. На книжный рынок Европы вылился поток литературы научно-популярного плана в глянцевых обложках с фотографиями. Объединялись</w:t>
      </w:r>
    </w:p>
    <w:p>
      <w:pPr>
        <w:pStyle w:val="Normal"/>
        <w:rPr/>
      </w:pPr>
      <w:r>
        <w:rPr/>
      </w:r>
    </w:p>
    <w:p>
      <w:pPr>
        <w:pStyle w:val="Normal"/>
        <w:rPr/>
      </w:pPr>
      <w:r>
        <w:rPr/>
        <w:t>11</w:t>
      </w:r>
    </w:p>
    <w:p>
      <w:pPr>
        <w:pStyle w:val="Normal"/>
        <w:rPr/>
      </w:pPr>
      <w:r>
        <w:rPr/>
      </w:r>
    </w:p>
    <w:p>
      <w:pPr>
        <w:pStyle w:val="Normal"/>
        <w:rPr/>
      </w:pPr>
      <w:r>
        <w:rPr/>
        <w:t>эти издания призывами «Спасите Альпы» (Rettet die Alpen), «Альпийские горы катятся вниз» (Mit den Alpen geht's bergab), «Горы замуровали» (Die Alpen werden zugemauert) и т. д. Это направление было подхвачено всеми СМИ Европы. По всей вероятности, здесь проявились определенные конъюнктурные соображения, поскольку природа в Альпах никогда не находилась в худшем состоянии, чем в других регионах Европы (тот же Рурский бассейн и др.). Однако в конце 1970-х гг. (и вплоть до 1985 г.) международные конференции по Альпийскому пространству и нагрузке на природу прекратились. Причинами были трудности в проведении совместных работ, в определении допустимых нагрузок на природу, концентрация исследований на маленьких эталонных участках. Когда в конце 1970-х гг. стала реализовываться программа ЮНЕСКО «Человек и биосфера» (МАВ), то оказалось, что для эталонных частей французских, швейцарских, баварских и австрийских Альп невозможно было применить одинаковые методики и поставить одинаковые задачи. Исследования расходились как на стадии исполнения, так и на стадии сравнения результатов. Отсутствие сравнимости, масштаба исследований, принципа единовременности является и сегодня проблемой альпийских исследований (Batzing, 2000).</w:t>
      </w:r>
    </w:p>
    <w:p>
      <w:pPr>
        <w:pStyle w:val="Normal"/>
        <w:rPr/>
      </w:pPr>
      <w:r>
        <w:rPr/>
      </w:r>
    </w:p>
    <w:p>
      <w:pPr>
        <w:pStyle w:val="Normal"/>
        <w:rPr/>
      </w:pPr>
      <w:r>
        <w:rPr/>
        <w:t>Затем альпийские исследования стали двигаться по пути прагматизма, свойственного швейцарской науке, на первое место был выдвинут новый тезис - «использование земли» - «природопользование». Этот подход ориентировал на конкретные проблемы и дал возможность начать многие новые работы, но само понятие природопользования также претерпевало изменения. Среди альпийских стран швейцарское естествознание первым пришло к исследованию одновременно трех равноценных областей: окружающая среда - хозяйство - общество.</w:t>
      </w:r>
    </w:p>
    <w:p>
      <w:pPr>
        <w:pStyle w:val="Normal"/>
        <w:rPr/>
      </w:pPr>
      <w:r>
        <w:rPr/>
      </w:r>
    </w:p>
    <w:p>
      <w:pPr>
        <w:pStyle w:val="Normal"/>
        <w:rPr/>
      </w:pPr>
      <w:r>
        <w:rPr/>
        <w:t>С 1987 г. появилась новая парадигма - переносимая природой форма хозяйствования в Альпах. Охрана природы от своих привычных форм</w:t>
      </w:r>
    </w:p>
    <w:p>
      <w:pPr>
        <w:pStyle w:val="Normal"/>
        <w:rPr/>
      </w:pPr>
      <w:r>
        <w:rPr/>
      </w:r>
    </w:p>
    <w:p>
      <w:pPr>
        <w:pStyle w:val="Normal"/>
        <w:rPr/>
      </w:pPr>
      <w:r>
        <w:rPr/>
        <w:t>12</w:t>
      </w:r>
    </w:p>
    <w:p>
      <w:pPr>
        <w:pStyle w:val="Normal"/>
        <w:rPr/>
      </w:pPr>
      <w:r>
        <w:rPr/>
      </w:r>
    </w:p>
    <w:p>
      <w:pPr>
        <w:pStyle w:val="Normal"/>
        <w:rPr/>
      </w:pPr>
      <w:r>
        <w:rPr/>
        <w:t>заповедников и национальных парков перешла в новую форму «продолжительного развития» (устойчивое развитие - у нас). Это дало определенные результаты в конкретных альпийских долинах, в планировании их развития, в возможности внесения корректив в проекты строительства, например, туннелей или дорог.</w:t>
      </w:r>
    </w:p>
    <w:p>
      <w:pPr>
        <w:pStyle w:val="Normal"/>
        <w:rPr/>
      </w:pPr>
      <w:r>
        <w:rPr/>
      </w:r>
    </w:p>
    <w:p>
      <w:pPr>
        <w:pStyle w:val="Normal"/>
        <w:rPr/>
      </w:pPr>
      <w:r>
        <w:rPr/>
        <w:t>К началу 90-х гг. встал вопрос о необходимости создания международной организации, которая по аналогичной форме: среда -хозяйство - общество занималась бы вопросами развития в Альпийском регионе. Это и предопределило создание Альпийской конвенции. До начала 1990-х гг. уже существовали международные организации, которые занимались вопросами экологии и охраны природы Альп. ARGE ALP -организация, в которую входили представители федеральных земель и провинций альпийских стран: Бавария, Граубюнден, Тироль, Зальцбург, Южный Тироль, Ломбардия. Целью работы этой организации является политика обустройства альпийского пространства - в основном Центральных Альп. ALPEN-ADRIA занималась Восточными Альпами, COTRAO - Западные Альпы. Но нужен был качественно новый уровень, новая структура должна была решать вопросы перспективного развития региона на этапе возникающих на уровне представителей правительств альпийских стран.</w:t>
      </w:r>
    </w:p>
    <w:p>
      <w:pPr>
        <w:pStyle w:val="Normal"/>
        <w:rPr/>
      </w:pPr>
      <w:r>
        <w:rPr/>
      </w:r>
    </w:p>
    <w:p>
      <w:pPr>
        <w:pStyle w:val="Normal"/>
        <w:rPr/>
      </w:pPr>
      <w:r>
        <w:rPr/>
        <w:t>Новую организацию предполагалось изначально назвать «Альпийская конвенция защиты», однако такое название порождало мысли о превращении Альп в большой резерват природы без всякого хозяйственного развития. Поэтому было выбрано нейтральное название -Альпийская конвенция, которую подписали в 1991 г. все альпийские страны. Альпийская конвенция поставила перед собой задачу способствовать экологически нормальному развитию хозяйства в регионе с 13 млн. жителей, в котором использование природных ландшафтов происходит при очень большой нагрузке. Для этого странами-участниками</w:t>
      </w:r>
    </w:p>
    <w:p>
      <w:pPr>
        <w:pStyle w:val="Normal"/>
        <w:rPr/>
      </w:pPr>
      <w:r>
        <w:rPr/>
      </w:r>
    </w:p>
    <w:p>
      <w:pPr>
        <w:pStyle w:val="Normal"/>
        <w:rPr/>
      </w:pPr>
      <w:r>
        <w:rPr/>
        <w:t>13</w:t>
      </w:r>
    </w:p>
    <w:p>
      <w:pPr>
        <w:pStyle w:val="Normal"/>
        <w:rPr/>
      </w:pPr>
      <w:r>
        <w:rPr/>
      </w:r>
    </w:p>
    <w:p>
      <w:pPr>
        <w:pStyle w:val="Normal"/>
        <w:rPr/>
      </w:pPr>
      <w:r>
        <w:rPr/>
        <w:t>вырабатываются проекты протоколов по определенным направлениям развития, и после внесения поправок другими странами, принимаются к действию. Направления деятельности, лежащие в основе современного природопользования, распределены между альпийскими странами следующим образом:</w:t>
      </w:r>
    </w:p>
    <w:p>
      <w:pPr>
        <w:pStyle w:val="Normal"/>
        <w:rPr/>
      </w:pPr>
      <w:r>
        <w:rPr/>
      </w:r>
    </w:p>
    <w:p>
      <w:pPr>
        <w:pStyle w:val="Normal"/>
        <w:rPr/>
      </w:pPr>
      <w:r>
        <w:rPr/>
        <w:t>горное хозяйство - Италия;</w:t>
      </w:r>
    </w:p>
    <w:p>
      <w:pPr>
        <w:pStyle w:val="Normal"/>
        <w:rPr/>
      </w:pPr>
      <w:r>
        <w:rPr/>
      </w:r>
    </w:p>
    <w:p>
      <w:pPr>
        <w:pStyle w:val="Normal"/>
        <w:rPr/>
      </w:pPr>
      <w:r>
        <w:rPr/>
        <w:t>туризм - Франция;</w:t>
      </w:r>
    </w:p>
    <w:p>
      <w:pPr>
        <w:pStyle w:val="Normal"/>
        <w:rPr/>
      </w:pPr>
      <w:r>
        <w:rPr/>
      </w:r>
    </w:p>
    <w:p>
      <w:pPr>
        <w:pStyle w:val="Normal"/>
        <w:rPr/>
      </w:pPr>
      <w:r>
        <w:rPr/>
        <w:t>планирование (организация) пространства - Франция;</w:t>
      </w:r>
    </w:p>
    <w:p>
      <w:pPr>
        <w:pStyle w:val="Normal"/>
        <w:rPr/>
      </w:pPr>
      <w:r>
        <w:rPr/>
      </w:r>
    </w:p>
    <w:p>
      <w:pPr>
        <w:pStyle w:val="Normal"/>
        <w:rPr/>
      </w:pPr>
      <w:r>
        <w:rPr/>
        <w:t>транспорт - Швейцария;</w:t>
      </w:r>
    </w:p>
    <w:p>
      <w:pPr>
        <w:pStyle w:val="Normal"/>
        <w:rPr/>
      </w:pPr>
      <w:r>
        <w:rPr/>
      </w:r>
    </w:p>
    <w:p>
      <w:pPr>
        <w:pStyle w:val="Normal"/>
        <w:rPr/>
      </w:pPr>
      <w:r>
        <w:rPr/>
        <w:t>охрана природы и отдельных ландшафтов - Германия;</w:t>
      </w:r>
    </w:p>
    <w:p>
      <w:pPr>
        <w:pStyle w:val="Normal"/>
        <w:rPr/>
      </w:pPr>
      <w:r>
        <w:rPr/>
      </w:r>
    </w:p>
    <w:p>
      <w:pPr>
        <w:pStyle w:val="Normal"/>
        <w:rPr/>
      </w:pPr>
      <w:r>
        <w:rPr/>
        <w:t>горные леса - Австрия;</w:t>
      </w:r>
    </w:p>
    <w:p>
      <w:pPr>
        <w:pStyle w:val="Normal"/>
        <w:rPr/>
      </w:pPr>
      <w:r>
        <w:rPr/>
      </w:r>
    </w:p>
    <w:p>
      <w:pPr>
        <w:pStyle w:val="Normal"/>
        <w:rPr/>
      </w:pPr>
      <w:r>
        <w:rPr/>
        <w:t>водное и энергетическое хозяйство - Италия</w:t>
      </w:r>
    </w:p>
    <w:p>
      <w:pPr>
        <w:pStyle w:val="Normal"/>
        <w:rPr/>
      </w:pPr>
      <w:r>
        <w:rPr/>
      </w:r>
    </w:p>
    <w:p>
      <w:pPr>
        <w:pStyle w:val="Normal"/>
        <w:rPr/>
      </w:pPr>
      <w:r>
        <w:rPr/>
        <w:t>охрана почв - Германия; (Die Alpenkonvention, 2001).</w:t>
      </w:r>
    </w:p>
    <w:p>
      <w:pPr>
        <w:pStyle w:val="Normal"/>
        <w:rPr/>
      </w:pPr>
      <w:r>
        <w:rPr/>
      </w:r>
    </w:p>
    <w:p>
      <w:pPr>
        <w:pStyle w:val="Normal"/>
        <w:rPr/>
      </w:pPr>
      <w:r>
        <w:rPr/>
        <w:t>Альпийская конвенция вновь вызвала «бум» публикаций, проектов, исследований - это ее положительное влияние, оно дало новый импульс альпийским исследованиям.</w:t>
      </w:r>
    </w:p>
    <w:p>
      <w:pPr>
        <w:pStyle w:val="Normal"/>
        <w:rPr/>
      </w:pPr>
      <w:r>
        <w:rPr/>
      </w:r>
    </w:p>
    <w:p>
      <w:pPr>
        <w:pStyle w:val="Normal"/>
        <w:rPr/>
      </w:pPr>
      <w:r>
        <w:rPr/>
        <w:t>В 90-х гг. в географических альпийских исследованиях на первый план выдвинулись исследования населения на уровне общин (Batzing, Perlik, Dekleva 1994; Batzing, 1998; Messerli, Perlik 1997; etc.). Этот анализ позволил количественно оценить проблемные области и позицию Альп в Европе на сегодняшний день (рост населения в Альпах выше, чем в ЕС, одновременно заметен рост городов и опустение высокогорья).</w:t>
      </w:r>
    </w:p>
    <w:p>
      <w:pPr>
        <w:pStyle w:val="Normal"/>
        <w:rPr/>
      </w:pPr>
      <w:r>
        <w:rPr/>
      </w:r>
    </w:p>
    <w:p>
      <w:pPr>
        <w:pStyle w:val="Normal"/>
        <w:rPr/>
      </w:pPr>
      <w:r>
        <w:rPr/>
        <w:t>Рост альпийских городов, которые сейчас выходят в Альпах на первый план, требует внесения корректив в протоколы Альпийской конвенции. Во времена разработки «МАВ»-проектов фактор бурного роста альпийских городов еще не учитывался. На тот момент времени считалось, что альпийский регион можно определить так:</w:t>
      </w:r>
    </w:p>
    <w:p>
      <w:pPr>
        <w:pStyle w:val="Normal"/>
        <w:rPr/>
      </w:pPr>
      <w:r>
        <w:rPr/>
      </w:r>
    </w:p>
    <w:p>
      <w:pPr>
        <w:pStyle w:val="Normal"/>
        <w:rPr/>
      </w:pPr>
      <w:r>
        <w:rPr/>
        <w:t>«Альпы = горное хозяйство + туризм». Последние двадцать лет показали, что такая схема уже не подходит. В настоящее время в немецкой</w:t>
      </w:r>
    </w:p>
    <w:p>
      <w:pPr>
        <w:pStyle w:val="Normal"/>
        <w:rPr/>
      </w:pPr>
      <w:r>
        <w:rPr/>
      </w:r>
    </w:p>
    <w:p>
      <w:pPr>
        <w:pStyle w:val="Normal"/>
        <w:rPr/>
      </w:pPr>
      <w:r>
        <w:rPr/>
        <w:t>14</w:t>
      </w:r>
    </w:p>
    <w:p>
      <w:pPr>
        <w:pStyle w:val="Normal"/>
        <w:rPr/>
      </w:pPr>
      <w:r>
        <w:rPr/>
      </w:r>
    </w:p>
    <w:p>
      <w:pPr>
        <w:pStyle w:val="Normal"/>
        <w:rPr/>
      </w:pPr>
      <w:r>
        <w:rPr/>
        <w:t>географии встал вопрос: «Что такое альпийские исследования»? (Batzing, 2000). Предполагается, что альпийские исследования это - комплексные природные и социальные исследования, но параллельно также культурные, инженерные, исторические и лингвистические. Возможно, в дальнейшем будут психологические, политические, юридические и др. Иными словами, исследования должны охватывать все сферы взаимодействия природы и общества при участии всех альпийских стран, совместной разработке и распределении областей исследований. Результаты исследований должны быть соизмеримы и совместимы во времени и пространстве. Таким образом, комплекность исследований в вопросах страноведения, свойственная российской географии (Машбиц, 1998; Исаченко, 2002), о которой писал еще Геттнер в 1925 г., предполагается и в альпийских исследованиях.</w:t>
      </w:r>
    </w:p>
    <w:p>
      <w:pPr>
        <w:pStyle w:val="Normal"/>
        <w:rPr/>
      </w:pPr>
      <w:r>
        <w:rPr/>
      </w:r>
    </w:p>
    <w:p>
      <w:pPr>
        <w:pStyle w:val="Normal"/>
        <w:rPr/>
      </w:pPr>
      <w:r>
        <w:rPr/>
        <w:t>1.2. Географическое положение и границы региона</w:t>
      </w:r>
    </w:p>
    <w:p>
      <w:pPr>
        <w:pStyle w:val="Normal"/>
        <w:rPr/>
      </w:pPr>
      <w:r>
        <w:rPr/>
      </w:r>
    </w:p>
    <w:p>
      <w:pPr>
        <w:pStyle w:val="Normal"/>
        <w:rPr/>
      </w:pPr>
      <w:r>
        <w:rPr/>
        <w:t>В настоящей работе рассматривается территория Альпийского региона в границах, принятых Альпийской конвенцией в 1993 г. Территория практически совпадает с геолого-геоморфологической границей Альпийской горной страны. На примере Альпийского региона мы имеем случай территориального совпадения физико-географического природного региона и экономического региона Европы. Вопрос о границах - один из сложнейших в географических исследованиях, отражение определенных интересов при этом неизбежно и решается он не всегда объективно.</w:t>
      </w:r>
    </w:p>
    <w:p>
      <w:pPr>
        <w:pStyle w:val="Normal"/>
        <w:rPr/>
      </w:pPr>
      <w:r>
        <w:rPr/>
      </w:r>
    </w:p>
    <w:p>
      <w:pPr>
        <w:pStyle w:val="Normal"/>
        <w:rPr/>
      </w:pPr>
      <w:r>
        <w:rPr/>
        <w:t>При проведении границ Альпийской конвенцией стояла цель установление понятия Альпийского региона как единого пространства семи государств, а также разработки общей стратегии развития региона, переносимого природой и социумом (Batzing, 1993). Пространство, входящее в регион, объединяют специфические горные природные условия, которые отразились в особом альпийском укладе жизни и хозяйства. Существовали три различные позиции проведения границ</w:t>
      </w:r>
    </w:p>
    <w:p>
      <w:pPr>
        <w:pStyle w:val="Normal"/>
        <w:rPr/>
      </w:pPr>
      <w:r>
        <w:rPr/>
      </w:r>
    </w:p>
    <w:p>
      <w:pPr>
        <w:pStyle w:val="Normal"/>
        <w:rPr/>
      </w:pPr>
      <w:r>
        <w:rPr/>
        <w:t>15</w:t>
      </w:r>
    </w:p>
    <w:p>
      <w:pPr>
        <w:pStyle w:val="Normal"/>
        <w:rPr/>
      </w:pPr>
      <w:r>
        <w:rPr/>
      </w:r>
    </w:p>
    <w:p>
      <w:pPr>
        <w:pStyle w:val="Normal"/>
        <w:rPr/>
      </w:pPr>
      <w:r>
        <w:rPr/>
        <w:t>Альпийского региона. Первая - «широкая»: при этом охватывались обширные области, прилегающие к Альпам - «peralpines Gebiet" (нем.) или „Europe mediane-alpine" (фр.), куда входили и крупные приальпийские города: Мюнхен, Вена, Милан, Турин, Генуя, Лион, Цюрих. При такой постановке вопроса сильно снизилась бы позиция самих Альп (соотношение населения и т. д.). «Узкие» границы альпийского региона предполагали исключение из территории региона внутренних долин, котловин и других областей с «неальпийским» характером рельефа. В этом случае пространство Альп было бы разорвано на отдельные структурные части, не имеющие веса на европейском уровне. Выбранные «средние» границы Альпийского региона, на наш взгляд, наиболее правильные, исходят из геолого-геоморфологических критериев (с учетом высоты, ограниченной горизонталями 500-600 м) и политико-административных границ земель горных общин и в некоторых странах (Германия, Франция) -округов. Внутренние альпийские долины и котловины при этом были включены в регион.</w:t>
      </w:r>
    </w:p>
    <w:p>
      <w:pPr>
        <w:pStyle w:val="Normal"/>
        <w:rPr/>
      </w:pPr>
      <w:r>
        <w:rPr/>
      </w:r>
    </w:p>
    <w:p>
      <w:pPr>
        <w:pStyle w:val="Normal"/>
        <w:rPr/>
      </w:pPr>
      <w:r>
        <w:rPr/>
        <w:t>Таким образом, выбранные границы отделяют пространства, имеющие специфические, альпийские черты, выраженные не только в природе, но и в хозяйстве, в культуре, в расселении - от территорий, которые таковых не имееют. Часто в иностранной литературе встречается термин «Альпийское пространство», что в принципе подразумевает ту же территорию Альп. В Альпийский регион входит территория Альпийских гор, не включаются территории Швейцарского и Баварского плоскогорий, Юрских гор, австрийского Хюгельланда, восточных окраин Лигурийских Альп, а также узкая прибрежная полоса в районе городов: Ницца, Сан-Ремо, Монако (рис. 1). Площадь региона около 183 000 км (рис. 1).</w:t>
      </w:r>
    </w:p>
    <w:p>
      <w:pPr>
        <w:pStyle w:val="Normal"/>
        <w:rPr/>
      </w:pPr>
      <w:r>
        <w:rPr/>
      </w:r>
    </w:p>
    <w:p>
      <w:pPr>
        <w:pStyle w:val="Normal"/>
        <w:rPr/>
      </w:pPr>
      <w:r>
        <w:rPr/>
        <w:t>Граница проходит с юга от Предальп Прованса вдоль р. Роны, по ее левому берегу, по окраинам Французских Известняковых Альп и гор Веркор, примерно до широты Лиона. Затем отклоняется к северо-востоку,</w:t>
      </w:r>
    </w:p>
    <w:p>
      <w:pPr>
        <w:pStyle w:val="Normal"/>
        <w:rPr/>
      </w:pPr>
      <w:r>
        <w:rPr/>
      </w:r>
    </w:p>
    <w:p>
      <w:pPr>
        <w:pStyle w:val="Normal"/>
        <w:rPr/>
      </w:pPr>
      <w:r>
        <w:rPr/>
        <w:t>сг-</w:t>
      </w:r>
    </w:p>
    <w:p>
      <w:pPr>
        <w:pStyle w:val="Normal"/>
        <w:rPr/>
      </w:pPr>
      <w:r>
        <w:rPr/>
      </w:r>
    </w:p>
    <w:p>
      <w:pPr>
        <w:pStyle w:val="Normal"/>
        <w:rPr/>
      </w:pPr>
      <w:r>
        <w:rPr/>
        <w:t>Рис. 1. Альпийсьшй регион.</w:t>
      </w:r>
    </w:p>
    <w:p>
      <w:pPr>
        <w:pStyle w:val="Normal"/>
        <w:rPr/>
      </w:pPr>
      <w:r>
        <w:rPr/>
      </w:r>
    </w:p>
    <w:p>
      <w:pPr>
        <w:pStyle w:val="Normal"/>
        <w:rPr/>
      </w:pPr>
      <w:r>
        <w:rPr/>
        <w:t>17</w:t>
      </w:r>
    </w:p>
    <w:p>
      <w:pPr>
        <w:pStyle w:val="Normal"/>
        <w:rPr/>
      </w:pPr>
      <w:r>
        <w:rPr/>
      </w:r>
    </w:p>
    <w:p>
      <w:pPr>
        <w:pStyle w:val="Normal"/>
        <w:rPr/>
      </w:pPr>
      <w:r>
        <w:rPr/>
        <w:t>оставляя в стороне Французскую и Швейцарскую Юру, до Боденского озера. От Боденского озера граница идет на восток в субширотном направлении почти до г. Вены. Северная граница огибает северные Предальпы и оконечности предальпийских озер примерно на широте г. Розенхайм (Верхняя Бавария). На востоке граница проходит по территории Австрии и Словении по подножию Штирийских Альп от г. Вены до гг. Грац и Марибор, а затем по окраинам Юлийских, Венецианских, Лесинийских и Бергамаских (Ломбардских) Альп, практически по южным оконечностям озер Гарда, Комо и Лаго-Маджоре. Далее на юг по подножию Грайских и Котских Альп до Лигурийского моря, разделяя Лигурийские Альпы и Лигурийские Апеннины.</w:t>
      </w:r>
    </w:p>
    <w:p>
      <w:pPr>
        <w:pStyle w:val="Normal"/>
        <w:rPr/>
      </w:pPr>
      <w:r>
        <w:rPr/>
      </w:r>
    </w:p>
    <w:p>
      <w:pPr>
        <w:pStyle w:val="Normal"/>
        <w:rPr/>
      </w:pPr>
      <w:r>
        <w:rPr/>
        <w:t>1. 3. Существующие подходы к пространственной дифференциации Альп</w:t>
      </w:r>
    </w:p>
    <w:p>
      <w:pPr>
        <w:pStyle w:val="Normal"/>
        <w:rPr/>
      </w:pPr>
      <w:r>
        <w:rPr/>
      </w:r>
    </w:p>
    <w:p>
      <w:pPr>
        <w:pStyle w:val="Normal"/>
        <w:rPr/>
      </w:pPr>
      <w:r>
        <w:rPr/>
        <w:t>Региональные подразделения Альп проводят по различным характеристикам: тектоническим структурам, литологическому составу слагающих пород, характеру форм рельефа, климату, который налагает свой отпечаток на растительность, принадлежности территории разным государствам (Мартонн, 1938; Добрынин, 1948; Власова, 1986; Романова, 1997; Jaksch, 1994; Heuberger, 1982 и др).</w:t>
      </w:r>
    </w:p>
    <w:p>
      <w:pPr>
        <w:pStyle w:val="Normal"/>
        <w:rPr/>
      </w:pPr>
      <w:r>
        <w:rPr/>
      </w:r>
    </w:p>
    <w:p>
      <w:pPr>
        <w:pStyle w:val="Normal"/>
        <w:rPr/>
      </w:pPr>
      <w:r>
        <w:rPr/>
        <w:t>Восточные и Западные Альпы</w:t>
      </w:r>
    </w:p>
    <w:p>
      <w:pPr>
        <w:pStyle w:val="Normal"/>
        <w:rPr/>
      </w:pPr>
      <w:r>
        <w:rPr/>
      </w:r>
    </w:p>
    <w:p>
      <w:pPr>
        <w:pStyle w:val="Normal"/>
        <w:rPr/>
      </w:pPr>
      <w:r>
        <w:rPr/>
        <w:t>По линии тектонического разлома, от места впадения Рейна в Боденское озеро через долину Верхнего Рейна к озеру Комо, проходит основная природная граница в Альпах, она делит Альпы на Восточные и Западные (см. рис. 1).</w:t>
      </w:r>
    </w:p>
    <w:p>
      <w:pPr>
        <w:pStyle w:val="Normal"/>
        <w:rPr/>
      </w:pPr>
      <w:r>
        <w:rPr/>
      </w:r>
    </w:p>
    <w:p>
      <w:pPr>
        <w:pStyle w:val="Normal"/>
        <w:rPr/>
      </w:pPr>
      <w:r>
        <w:rPr/>
        <w:t>Западные Альпы отличаются наибольшей высотой (4807 м -Монблан), большим количеством ледников и большим размахом четвертичного оледенения. Эрозия гораздо глубже развивалась в западной части Альп, чем в восточной. Здесь широко представлены кристаллические и метаморфические породы шарьяжных (пеннинских) покровов. Кром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1:00Z</dcterms:created>
  <dc:creator>Admin</dc:creator>
  <dc:description/>
  <cp:keywords/>
  <dc:language>en-US</dc:language>
  <cp:lastModifiedBy>Rezanko</cp:lastModifiedBy>
  <dcterms:modified xsi:type="dcterms:W3CDTF">2010-03-15T12:21:00Z</dcterms:modified>
  <cp:revision>2</cp:revision>
  <dc:subject/>
  <dc:title>Введение </dc:title>
</cp:coreProperties>
</file>