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lang w:eastAsia="en-US"/>
        </w:rPr>
      </w:pPr>
      <w:r>
        <w:rPr>
          <w:szCs w:val="28"/>
          <w:lang w:eastAsia="en-US"/>
        </w:rPr>
        <w:t>НАЦІОНАЛЬНА АКАДЕМІЯ НАУК УКРАЇНИ</w:t>
      </w:r>
    </w:p>
    <w:p>
      <w:pPr>
        <w:pStyle w:val="Normal"/>
        <w:spacing w:lineRule="auto" w:line="360"/>
        <w:jc w:val="center"/>
        <w:rPr>
          <w:b/>
          <w:b/>
          <w:bCs/>
          <w:sz w:val="28"/>
          <w:szCs w:val="28"/>
        </w:rPr>
      </w:pPr>
      <w:r>
        <w:rPr>
          <w:b/>
          <w:bCs/>
          <w:sz w:val="28"/>
          <w:szCs w:val="28"/>
        </w:rPr>
        <w:t>ІНСТИТУТ ДЕРЖАВИ І ПРАВА ім. В.М. КОРЕЦЬКОГО</w:t>
      </w:r>
    </w:p>
    <w:p>
      <w:pPr>
        <w:pStyle w:val="Normal"/>
        <w:spacing w:lineRule="auto" w:line="360"/>
        <w:jc w:val="center"/>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орошковська Дарина Юрії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Індекс УДК 343.11.01(477)(048)</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РОЛЬ СУДОВОЇ ПРАКТИКИ В СИСТЕМІ ДЖЕРЕЛ ПРАВА УКРАЇНИ: ТЕОРЕТИКО-ПРАВОВЕ ДОСЛІДЖЕННЯ</w:t>
      </w:r>
    </w:p>
    <w:p>
      <w:pPr>
        <w:pStyle w:val="Normal"/>
        <w:spacing w:lineRule="auto" w:line="360"/>
        <w:jc w:val="center"/>
        <w:rPr>
          <w:b/>
          <w:b/>
          <w:bCs/>
          <w:sz w:val="28"/>
          <w:szCs w:val="28"/>
        </w:rPr>
      </w:pPr>
      <w:r>
        <w:rPr>
          <w:b/>
          <w:bCs/>
          <w:sz w:val="28"/>
          <w:szCs w:val="28"/>
        </w:rPr>
      </w:r>
    </w:p>
    <w:p>
      <w:pPr>
        <w:pStyle w:val="Normal"/>
        <w:widowControl w:val="false"/>
        <w:spacing w:lineRule="auto" w:line="360"/>
        <w:ind w:firstLine="709"/>
        <w:jc w:val="center"/>
        <w:rPr>
          <w:sz w:val="28"/>
          <w:szCs w:val="28"/>
        </w:rPr>
      </w:pPr>
      <w:r>
        <w:rPr>
          <w:sz w:val="28"/>
          <w:szCs w:val="28"/>
        </w:rPr>
        <w:t>Спеціальність 12.00.01 – теорія та історія держави і права; історія політичних і правових учен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sz w:val="28"/>
          <w:szCs w:val="28"/>
        </w:rPr>
      </w:pPr>
      <w:r>
        <w:rPr>
          <w:sz w:val="28"/>
          <w:szCs w:val="28"/>
        </w:rPr>
        <w:t>доктор юридичних наук, професор</w:t>
      </w:r>
    </w:p>
    <w:p>
      <w:pPr>
        <w:pStyle w:val="Normal"/>
        <w:spacing w:lineRule="auto" w:line="360"/>
        <w:jc w:val="right"/>
        <w:rPr>
          <w:sz w:val="28"/>
          <w:szCs w:val="28"/>
        </w:rPr>
      </w:pPr>
      <w:r>
        <w:rPr>
          <w:sz w:val="28"/>
          <w:szCs w:val="28"/>
        </w:rPr>
        <w:t xml:space="preserve"> </w:t>
      </w:r>
      <w:r>
        <w:rPr>
          <w:sz w:val="28"/>
          <w:szCs w:val="28"/>
        </w:rPr>
        <w:t>Зайчук Олег Володимирович</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Київ 2006</w:t>
      </w:r>
      <w:r>
        <w:br w:type="page"/>
      </w:r>
    </w:p>
    <w:p>
      <w:pPr>
        <w:pStyle w:val="Normal"/>
        <w:spacing w:lineRule="auto" w:line="360"/>
        <w:jc w:val="center"/>
        <w:rPr/>
      </w:pPr>
      <w:r>
        <w:rPr/>
        <w:t>ЗМІСТ</w:t>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pacing w:lineRule="auto" w:line="360"/>
              <w:jc w:val="both"/>
              <w:rPr>
                <w:b/>
                <w:b/>
                <w:bCs/>
                <w:sz w:val="28"/>
                <w:szCs w:val="28"/>
              </w:rPr>
            </w:pPr>
            <w:r>
              <w:rPr>
                <w:sz w:val="28"/>
                <w:szCs w:val="28"/>
              </w:rPr>
              <w:t>Вступ...............................................................................................................</w:t>
            </w:r>
          </w:p>
        </w:tc>
        <w:tc>
          <w:tcPr>
            <w:tcW w:w="720" w:type="dxa"/>
            <w:tcBorders/>
          </w:tcPr>
          <w:p>
            <w:pPr>
              <w:pStyle w:val="Normal"/>
              <w:spacing w:lineRule="auto" w:line="360"/>
              <w:rPr>
                <w:sz w:val="28"/>
                <w:szCs w:val="28"/>
              </w:rPr>
            </w:pPr>
            <w:r>
              <w:rPr>
                <w:sz w:val="28"/>
                <w:szCs w:val="28"/>
              </w:rPr>
              <w:t>3</w:t>
            </w:r>
          </w:p>
        </w:tc>
      </w:tr>
      <w:tr>
        <w:trPr/>
        <w:tc>
          <w:tcPr>
            <w:tcW w:w="8748" w:type="dxa"/>
            <w:tcBorders/>
          </w:tcPr>
          <w:p>
            <w:pPr>
              <w:pStyle w:val="Heading8"/>
              <w:rPr>
                <w:rFonts w:cs="Times New Roman"/>
                <w:b/>
                <w:b/>
                <w:bCs/>
              </w:rPr>
            </w:pPr>
            <w:r>
              <w:rPr>
                <w:rFonts w:cs="Times New Roman"/>
              </w:rPr>
              <w:t>РОЗДІЛ 1. Проблема ролі судової практики в системі джерел права. Історичні та термінологічні аспекти.............................…….......................</w:t>
            </w:r>
          </w:p>
        </w:tc>
        <w:tc>
          <w:tcPr>
            <w:tcW w:w="720" w:type="dxa"/>
            <w:tcBorders/>
          </w:tcPr>
          <w:p>
            <w:pPr>
              <w:pStyle w:val="Normal"/>
              <w:snapToGrid w:val="false"/>
              <w:spacing w:lineRule="auto" w:line="360"/>
              <w:rPr>
                <w:rFonts w:cs="Times New Roman"/>
                <w:b/>
                <w:b/>
                <w:bCs/>
                <w:sz w:val="28"/>
                <w:szCs w:val="28"/>
              </w:rPr>
            </w:pPr>
            <w:r>
              <w:rPr>
                <w:rFonts w:cs="Times New Roman"/>
                <w:b/>
                <w:bCs/>
                <w:sz w:val="28"/>
                <w:szCs w:val="28"/>
              </w:rPr>
            </w:r>
          </w:p>
          <w:p>
            <w:pPr>
              <w:pStyle w:val="Normal"/>
              <w:spacing w:lineRule="auto" w:line="360"/>
              <w:rPr>
                <w:sz w:val="28"/>
                <w:szCs w:val="28"/>
              </w:rPr>
            </w:pPr>
            <w:r>
              <w:rPr>
                <w:sz w:val="28"/>
                <w:szCs w:val="28"/>
              </w:rPr>
              <w:t>10</w:t>
            </w:r>
          </w:p>
        </w:tc>
      </w:tr>
      <w:tr>
        <w:trPr/>
        <w:tc>
          <w:tcPr>
            <w:tcW w:w="8748" w:type="dxa"/>
            <w:tcBorders/>
          </w:tcPr>
          <w:p>
            <w:pPr>
              <w:pStyle w:val="Normal"/>
              <w:spacing w:lineRule="auto" w:line="360"/>
              <w:jc w:val="both"/>
              <w:rPr>
                <w:b/>
                <w:b/>
                <w:bCs/>
                <w:sz w:val="28"/>
                <w:szCs w:val="28"/>
              </w:rPr>
            </w:pPr>
            <w:r>
              <w:rPr>
                <w:sz w:val="28"/>
                <w:szCs w:val="28"/>
              </w:rPr>
              <w:t>1.1. Поняття “джерело права” і традиційні види джерел права............................................................................................................…</w:t>
            </w:r>
          </w:p>
        </w:tc>
        <w:tc>
          <w:tcPr>
            <w:tcW w:w="720" w:type="dxa"/>
            <w:tcBorders/>
          </w:tcPr>
          <w:p>
            <w:pPr>
              <w:pStyle w:val="Normal"/>
              <w:snapToGrid w:val="false"/>
              <w:spacing w:lineRule="auto" w:line="360"/>
              <w:rPr>
                <w:b/>
                <w:b/>
                <w:bCs/>
                <w:sz w:val="28"/>
                <w:szCs w:val="28"/>
              </w:rPr>
            </w:pPr>
            <w:r>
              <w:rPr>
                <w:b/>
                <w:bCs/>
                <w:sz w:val="28"/>
                <w:szCs w:val="28"/>
              </w:rPr>
            </w:r>
          </w:p>
          <w:p>
            <w:pPr>
              <w:pStyle w:val="Normal"/>
              <w:spacing w:lineRule="auto" w:line="360"/>
              <w:rPr>
                <w:sz w:val="28"/>
                <w:szCs w:val="28"/>
              </w:rPr>
            </w:pPr>
            <w:r>
              <w:rPr>
                <w:sz w:val="28"/>
                <w:szCs w:val="28"/>
              </w:rPr>
              <w:t>10</w:t>
            </w:r>
          </w:p>
        </w:tc>
      </w:tr>
      <w:tr>
        <w:trPr/>
        <w:tc>
          <w:tcPr>
            <w:tcW w:w="8748" w:type="dxa"/>
            <w:tcBorders/>
          </w:tcPr>
          <w:p>
            <w:pPr>
              <w:pStyle w:val="Normal"/>
              <w:spacing w:lineRule="auto" w:line="360"/>
              <w:jc w:val="both"/>
              <w:rPr>
                <w:b/>
                <w:b/>
                <w:bCs/>
                <w:sz w:val="28"/>
                <w:szCs w:val="28"/>
              </w:rPr>
            </w:pPr>
            <w:r>
              <w:rPr>
                <w:sz w:val="28"/>
                <w:szCs w:val="28"/>
              </w:rPr>
              <w:t>1.2. Поняття “судова практика”....................................................................</w:t>
            </w:r>
          </w:p>
        </w:tc>
        <w:tc>
          <w:tcPr>
            <w:tcW w:w="720" w:type="dxa"/>
            <w:tcBorders/>
          </w:tcPr>
          <w:p>
            <w:pPr>
              <w:pStyle w:val="Normal"/>
              <w:spacing w:lineRule="auto" w:line="360"/>
              <w:rPr>
                <w:sz w:val="28"/>
                <w:szCs w:val="28"/>
              </w:rPr>
            </w:pPr>
            <w:r>
              <w:rPr>
                <w:sz w:val="28"/>
                <w:szCs w:val="28"/>
              </w:rPr>
              <w:t>18</w:t>
            </w:r>
          </w:p>
        </w:tc>
      </w:tr>
      <w:tr>
        <w:trPr/>
        <w:tc>
          <w:tcPr>
            <w:tcW w:w="8748" w:type="dxa"/>
            <w:tcBorders/>
          </w:tcPr>
          <w:p>
            <w:pPr>
              <w:pStyle w:val="Normal"/>
              <w:spacing w:lineRule="auto" w:line="360"/>
              <w:jc w:val="both"/>
              <w:rPr>
                <w:b/>
                <w:b/>
                <w:bCs/>
                <w:sz w:val="28"/>
                <w:szCs w:val="28"/>
              </w:rPr>
            </w:pPr>
            <w:r>
              <w:rPr>
                <w:sz w:val="28"/>
                <w:szCs w:val="28"/>
              </w:rPr>
              <w:t>1.3.  Праворозуміння та інші чинники, що обумовлюють роль судової практики в системі джерел права.................................................................</w:t>
            </w:r>
          </w:p>
        </w:tc>
        <w:tc>
          <w:tcPr>
            <w:tcW w:w="720" w:type="dxa"/>
            <w:tcBorders/>
          </w:tcPr>
          <w:p>
            <w:pPr>
              <w:pStyle w:val="Normal"/>
              <w:snapToGrid w:val="false"/>
              <w:spacing w:lineRule="auto" w:line="360"/>
              <w:rPr>
                <w:b/>
                <w:b/>
                <w:bCs/>
                <w:sz w:val="28"/>
                <w:szCs w:val="28"/>
              </w:rPr>
            </w:pPr>
            <w:r>
              <w:rPr>
                <w:b/>
                <w:bCs/>
                <w:sz w:val="28"/>
                <w:szCs w:val="28"/>
              </w:rPr>
            </w:r>
          </w:p>
          <w:p>
            <w:pPr>
              <w:pStyle w:val="Normal"/>
              <w:spacing w:lineRule="auto" w:line="360"/>
              <w:rPr>
                <w:sz w:val="28"/>
                <w:szCs w:val="28"/>
              </w:rPr>
            </w:pPr>
            <w:r>
              <w:rPr>
                <w:sz w:val="28"/>
                <w:szCs w:val="28"/>
              </w:rPr>
              <w:t>32</w:t>
            </w:r>
          </w:p>
        </w:tc>
      </w:tr>
      <w:tr>
        <w:trPr/>
        <w:tc>
          <w:tcPr>
            <w:tcW w:w="8748" w:type="dxa"/>
            <w:tcBorders/>
          </w:tcPr>
          <w:p>
            <w:pPr>
              <w:pStyle w:val="Normal"/>
              <w:spacing w:lineRule="auto" w:line="360"/>
              <w:jc w:val="both"/>
              <w:rPr>
                <w:b/>
                <w:b/>
                <w:bCs/>
                <w:sz w:val="28"/>
                <w:szCs w:val="28"/>
              </w:rPr>
            </w:pPr>
            <w:r>
              <w:rPr>
                <w:sz w:val="28"/>
                <w:szCs w:val="28"/>
              </w:rPr>
              <w:t>РОЗДІЛ 2. Форми прояву суддівського розсуду та види результатів судової практики.....................................................................................…...</w:t>
            </w:r>
          </w:p>
        </w:tc>
        <w:tc>
          <w:tcPr>
            <w:tcW w:w="720" w:type="dxa"/>
            <w:tcBorders/>
          </w:tcPr>
          <w:p>
            <w:pPr>
              <w:pStyle w:val="Normal"/>
              <w:snapToGrid w:val="false"/>
              <w:spacing w:lineRule="auto" w:line="360"/>
              <w:rPr>
                <w:b/>
                <w:b/>
                <w:bCs/>
                <w:sz w:val="28"/>
                <w:szCs w:val="28"/>
              </w:rPr>
            </w:pPr>
            <w:r>
              <w:rPr>
                <w:b/>
                <w:bCs/>
                <w:sz w:val="28"/>
                <w:szCs w:val="28"/>
              </w:rPr>
            </w:r>
          </w:p>
          <w:p>
            <w:pPr>
              <w:pStyle w:val="Normal"/>
              <w:spacing w:lineRule="auto" w:line="360"/>
              <w:rPr>
                <w:sz w:val="28"/>
                <w:szCs w:val="28"/>
              </w:rPr>
            </w:pPr>
            <w:r>
              <w:rPr>
                <w:sz w:val="28"/>
                <w:szCs w:val="28"/>
              </w:rPr>
              <w:t>59</w:t>
            </w:r>
          </w:p>
        </w:tc>
      </w:tr>
      <w:tr>
        <w:trPr/>
        <w:tc>
          <w:tcPr>
            <w:tcW w:w="8748" w:type="dxa"/>
            <w:tcBorders/>
          </w:tcPr>
          <w:p>
            <w:pPr>
              <w:pStyle w:val="Normal"/>
              <w:spacing w:lineRule="auto" w:line="360"/>
              <w:jc w:val="both"/>
              <w:rPr>
                <w:sz w:val="28"/>
                <w:szCs w:val="28"/>
              </w:rPr>
            </w:pPr>
            <w:r>
              <w:rPr>
                <w:sz w:val="28"/>
                <w:szCs w:val="28"/>
              </w:rPr>
              <w:t xml:space="preserve">2.1. Правоположення як результат судової практики. Характеристика </w:t>
            </w:r>
          </w:p>
          <w:p>
            <w:pPr>
              <w:pStyle w:val="Normal"/>
              <w:spacing w:lineRule="auto" w:line="360"/>
              <w:jc w:val="both"/>
              <w:rPr>
                <w:b/>
                <w:b/>
                <w:bCs/>
                <w:sz w:val="28"/>
                <w:szCs w:val="28"/>
              </w:rPr>
            </w:pPr>
            <w:r>
              <w:rPr>
                <w:sz w:val="28"/>
                <w:szCs w:val="28"/>
              </w:rPr>
              <w:t>різних видів правоположень..................................................................…...</w:t>
            </w:r>
          </w:p>
        </w:tc>
        <w:tc>
          <w:tcPr>
            <w:tcW w:w="720" w:type="dxa"/>
            <w:tcBorders/>
          </w:tcPr>
          <w:p>
            <w:pPr>
              <w:pStyle w:val="Normal"/>
              <w:snapToGrid w:val="false"/>
              <w:spacing w:lineRule="auto" w:line="360"/>
              <w:rPr>
                <w:b/>
                <w:b/>
                <w:bCs/>
                <w:sz w:val="28"/>
                <w:szCs w:val="28"/>
              </w:rPr>
            </w:pPr>
            <w:r>
              <w:rPr>
                <w:b/>
                <w:bCs/>
                <w:sz w:val="28"/>
                <w:szCs w:val="28"/>
              </w:rPr>
            </w:r>
          </w:p>
          <w:p>
            <w:pPr>
              <w:pStyle w:val="Normal"/>
              <w:spacing w:lineRule="auto" w:line="360"/>
              <w:rPr>
                <w:sz w:val="28"/>
                <w:szCs w:val="28"/>
              </w:rPr>
            </w:pPr>
            <w:r>
              <w:rPr>
                <w:sz w:val="28"/>
                <w:szCs w:val="28"/>
              </w:rPr>
              <w:t>59</w:t>
            </w:r>
          </w:p>
        </w:tc>
      </w:tr>
      <w:tr>
        <w:trPr/>
        <w:tc>
          <w:tcPr>
            <w:tcW w:w="8748" w:type="dxa"/>
            <w:tcBorders/>
          </w:tcPr>
          <w:p>
            <w:pPr>
              <w:pStyle w:val="Normal"/>
              <w:spacing w:lineRule="auto" w:line="360"/>
              <w:jc w:val="both"/>
              <w:rPr>
                <w:b/>
                <w:b/>
                <w:bCs/>
                <w:sz w:val="28"/>
                <w:szCs w:val="28"/>
              </w:rPr>
            </w:pPr>
            <w:r>
              <w:rPr>
                <w:sz w:val="28"/>
                <w:szCs w:val="28"/>
              </w:rPr>
              <w:t>2.2. Форми і наслідки суддівського розсуду..........................................….</w:t>
            </w:r>
          </w:p>
        </w:tc>
        <w:tc>
          <w:tcPr>
            <w:tcW w:w="720" w:type="dxa"/>
            <w:tcBorders/>
          </w:tcPr>
          <w:p>
            <w:pPr>
              <w:pStyle w:val="Normal"/>
              <w:spacing w:lineRule="auto" w:line="360"/>
              <w:rPr>
                <w:sz w:val="28"/>
                <w:szCs w:val="28"/>
              </w:rPr>
            </w:pPr>
            <w:r>
              <w:rPr>
                <w:sz w:val="28"/>
                <w:szCs w:val="28"/>
              </w:rPr>
              <w:t>79</w:t>
            </w:r>
          </w:p>
        </w:tc>
      </w:tr>
      <w:tr>
        <w:trPr/>
        <w:tc>
          <w:tcPr>
            <w:tcW w:w="8748" w:type="dxa"/>
            <w:tcBorders/>
          </w:tcPr>
          <w:p>
            <w:pPr>
              <w:pStyle w:val="Normal"/>
              <w:spacing w:lineRule="auto" w:line="360"/>
              <w:jc w:val="both"/>
              <w:rPr/>
            </w:pPr>
            <w:r>
              <w:rPr>
                <w:sz w:val="28"/>
                <w:szCs w:val="28"/>
              </w:rPr>
              <w:t>РОЗДІЛ 3. Роль судової практики національних та міжнародних судів в системі джерел права України.........................................................…….</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91</w:t>
            </w:r>
          </w:p>
        </w:tc>
      </w:tr>
      <w:tr>
        <w:trPr/>
        <w:tc>
          <w:tcPr>
            <w:tcW w:w="8748" w:type="dxa"/>
            <w:tcBorders/>
          </w:tcPr>
          <w:p>
            <w:pPr>
              <w:pStyle w:val="Normal"/>
              <w:spacing w:lineRule="auto" w:line="360"/>
              <w:jc w:val="both"/>
              <w:rPr>
                <w:sz w:val="28"/>
                <w:szCs w:val="28"/>
              </w:rPr>
            </w:pPr>
            <w:r>
              <w:rPr>
                <w:sz w:val="28"/>
                <w:szCs w:val="28"/>
              </w:rPr>
              <w:t>3.1. Судова практика з визнання недійсними актів державних органів................................................................................…….....................</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91</w:t>
            </w:r>
          </w:p>
        </w:tc>
      </w:tr>
      <w:tr>
        <w:trPr/>
        <w:tc>
          <w:tcPr>
            <w:tcW w:w="8748" w:type="dxa"/>
            <w:tcBorders/>
          </w:tcPr>
          <w:p>
            <w:pPr>
              <w:pStyle w:val="Normal"/>
              <w:spacing w:lineRule="auto" w:line="360"/>
              <w:jc w:val="both"/>
              <w:rPr>
                <w:sz w:val="28"/>
                <w:szCs w:val="28"/>
              </w:rPr>
            </w:pPr>
            <w:r>
              <w:rPr>
                <w:sz w:val="28"/>
                <w:szCs w:val="28"/>
              </w:rPr>
              <w:t>3.2. Роль судової практики Верховного Суду України в системі джерел права..............................................................................………......................</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0</w:t>
            </w:r>
          </w:p>
        </w:tc>
      </w:tr>
      <w:tr>
        <w:trPr/>
        <w:tc>
          <w:tcPr>
            <w:tcW w:w="8748" w:type="dxa"/>
            <w:tcBorders/>
          </w:tcPr>
          <w:p>
            <w:pPr>
              <w:pStyle w:val="Normal"/>
              <w:spacing w:lineRule="auto" w:line="360"/>
              <w:jc w:val="both"/>
              <w:rPr/>
            </w:pPr>
            <w:r>
              <w:rPr>
                <w:sz w:val="28"/>
                <w:szCs w:val="28"/>
              </w:rPr>
              <w:t>3.3. Роль судової практики Конституційного Суду України в системі джерел права..........................................................................................……</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8</w:t>
            </w:r>
          </w:p>
        </w:tc>
      </w:tr>
      <w:tr>
        <w:trPr/>
        <w:tc>
          <w:tcPr>
            <w:tcW w:w="8748" w:type="dxa"/>
            <w:tcBorders/>
          </w:tcPr>
          <w:p>
            <w:pPr>
              <w:pStyle w:val="Normal"/>
              <w:spacing w:lineRule="auto" w:line="360"/>
              <w:jc w:val="both"/>
              <w:rPr>
                <w:sz w:val="28"/>
                <w:szCs w:val="28"/>
              </w:rPr>
            </w:pPr>
            <w:r>
              <w:rPr>
                <w:sz w:val="28"/>
                <w:szCs w:val="28"/>
              </w:rPr>
              <w:t>3.4. Судові прецеденти міжнародних судів як джерела права  України...........................................................................................................</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43</w:t>
            </w:r>
          </w:p>
        </w:tc>
      </w:tr>
      <w:tr>
        <w:trPr/>
        <w:tc>
          <w:tcPr>
            <w:tcW w:w="8748" w:type="dxa"/>
            <w:tcBorders/>
          </w:tcPr>
          <w:p>
            <w:pPr>
              <w:pStyle w:val="Normal"/>
              <w:spacing w:lineRule="auto" w:line="360"/>
              <w:jc w:val="both"/>
              <w:rPr>
                <w:sz w:val="28"/>
                <w:szCs w:val="28"/>
              </w:rPr>
            </w:pPr>
            <w:r>
              <w:rPr>
                <w:sz w:val="28"/>
                <w:szCs w:val="28"/>
              </w:rPr>
              <w:t>Висновки. Пропозиції та перспективи.....................................................…</w:t>
            </w:r>
          </w:p>
        </w:tc>
        <w:tc>
          <w:tcPr>
            <w:tcW w:w="720" w:type="dxa"/>
            <w:tcBorders/>
          </w:tcPr>
          <w:p>
            <w:pPr>
              <w:pStyle w:val="Normal"/>
              <w:spacing w:lineRule="auto" w:line="360"/>
              <w:rPr>
                <w:sz w:val="28"/>
                <w:szCs w:val="28"/>
              </w:rPr>
            </w:pPr>
            <w:r>
              <w:rPr>
                <w:sz w:val="28"/>
                <w:szCs w:val="28"/>
              </w:rPr>
              <w:t>156</w:t>
            </w:r>
          </w:p>
        </w:tc>
      </w:tr>
      <w:tr>
        <w:trPr/>
        <w:tc>
          <w:tcPr>
            <w:tcW w:w="8748" w:type="dxa"/>
            <w:tcBorders/>
          </w:tcPr>
          <w:p>
            <w:pPr>
              <w:pStyle w:val="Normal"/>
              <w:spacing w:lineRule="auto" w:line="360"/>
              <w:jc w:val="both"/>
              <w:rPr>
                <w:sz w:val="28"/>
                <w:szCs w:val="28"/>
              </w:rPr>
            </w:pPr>
            <w:r>
              <w:rPr>
                <w:sz w:val="28"/>
                <w:szCs w:val="28"/>
              </w:rPr>
              <w:t>Список використаних джерел..................................................................…</w:t>
            </w:r>
          </w:p>
        </w:tc>
        <w:tc>
          <w:tcPr>
            <w:tcW w:w="720" w:type="dxa"/>
            <w:tcBorders/>
          </w:tcPr>
          <w:p>
            <w:pPr>
              <w:pStyle w:val="Normal"/>
              <w:spacing w:lineRule="auto" w:line="360"/>
              <w:rPr>
                <w:sz w:val="28"/>
                <w:szCs w:val="28"/>
              </w:rPr>
            </w:pPr>
            <w:r>
              <w:rPr>
                <w:sz w:val="28"/>
                <w:szCs w:val="28"/>
              </w:rPr>
              <w:t>170</w:t>
            </w:r>
          </w:p>
        </w:tc>
      </w:tr>
    </w:tbl>
    <w:p>
      <w:pPr>
        <w:pStyle w:val="Normal"/>
        <w:spacing w:lineRule="auto" w:line="360"/>
        <w:jc w:val="center"/>
        <w:rPr>
          <w:b/>
          <w:b/>
          <w:bCs/>
          <w:sz w:val="28"/>
          <w:szCs w:val="28"/>
        </w:rPr>
      </w:pPr>
      <w:r>
        <w:rPr>
          <w:b/>
          <w:bCs/>
          <w:sz w:val="28"/>
          <w:szCs w:val="28"/>
        </w:rPr>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sz w:val="28"/>
        </w:rPr>
      </w:pPr>
      <w:r>
        <w:rPr>
          <w:sz w:val="28"/>
        </w:rPr>
      </w:r>
      <w:r>
        <w:br w:type="page"/>
      </w:r>
    </w:p>
    <w:p>
      <w:pPr>
        <w:pStyle w:val="Heading3"/>
        <w:ind w:firstLine="680"/>
        <w:rPr>
          <w:color w:val="FFFFFF"/>
        </w:rPr>
      </w:pPr>
      <w:bookmarkStart w:id="0" w:name="_Ref126480027"/>
      <w:r>
        <w:rPr/>
        <w:t>ВСТУП</w:t>
      </w:r>
      <w:bookmarkEnd w:id="0"/>
    </w:p>
    <w:p>
      <w:pPr>
        <w:pStyle w:val="Normal"/>
        <w:spacing w:lineRule="auto" w:line="360"/>
        <w:ind w:firstLine="709"/>
        <w:jc w:val="both"/>
        <w:rPr/>
      </w:pPr>
      <w:r>
        <w:rPr>
          <w:b/>
          <w:bCs/>
          <w:sz w:val="28"/>
        </w:rPr>
        <w:t>Актуальність теми дослідження</w:t>
      </w:r>
      <w:r>
        <w:rPr>
          <w:sz w:val="28"/>
        </w:rPr>
        <w:t xml:space="preserve">. Підвищення ролі й значення суду на сучасному етапі зумовлює постановку багатьох пов’язаних з цим проблем по-новому. Вирішального значення набуває питання про визначення місця і ролі судової практики взагалі в правовій системі України, і, зокрема, в системі джерел права. Судова практика на сьогодні – це, насамперед, носій об’єктивної інформації, що своєчасно сигналізує про ефективність прийнятих законодавцем правових норм та необхідність їх подальшого вдосконалення і розвитку. Відповідно особливу актуальність на сьогодні складають дослідження можливостей судової практики виступати джерелом права в межах української правової системи, чому є багато причин. </w:t>
      </w:r>
    </w:p>
    <w:p>
      <w:pPr>
        <w:pStyle w:val="Normal"/>
        <w:spacing w:lineRule="auto" w:line="360"/>
        <w:ind w:firstLine="709"/>
        <w:jc w:val="both"/>
        <w:rPr>
          <w:b/>
          <w:b/>
          <w:i/>
          <w:i/>
          <w:sz w:val="28"/>
          <w:szCs w:val="28"/>
        </w:rPr>
      </w:pPr>
      <w:r>
        <w:rPr>
          <w:bCs/>
          <w:iCs/>
          <w:sz w:val="28"/>
          <w:szCs w:val="28"/>
        </w:rPr>
        <w:t>За часів тотального панування нормативістського підходу у правознавстві, коли вся юриспруденція виходила з розуміння права як сукупності законів та системи норм, заперечувались будь-які прояви правотворчості в судовій діяльності. В</w:t>
      </w:r>
      <w:r>
        <w:rPr>
          <w:sz w:val="28"/>
          <w:szCs w:val="28"/>
        </w:rPr>
        <w:t xml:space="preserve">наслідок цього переважна кількість робіт визначних радянських вчених, за невеликим винятком, містила вагоме ідеологічне навантаження і нещадну критику «буржуазних» теорій, які визнавали за судовою практикою її вирішальне місце в системі джерел права. </w:t>
      </w:r>
    </w:p>
    <w:p>
      <w:pPr>
        <w:pStyle w:val="31"/>
        <w:ind w:firstLine="709"/>
        <w:jc w:val="both"/>
        <w:rPr/>
      </w:pPr>
      <w:r>
        <w:rPr/>
        <w:t xml:space="preserve">Різним аспектам судової практики присвятили свої роботи такі відомі правознавці, як Алексєєв С.С., Вишинський А.Я., Вільнянський С.А., Голунський Л.С., Зівс С.Л., Ісаєв М.І., Камінська В.І., Нерсесянц В.С.,   Сирих В.М., Строгович М.С., Стучка П.І., Тишкевич І.С.,         Шаргородський М.Д., Явич С.І. Значну увагу до фундаментального аналізу поняття судової практики та її ролі в радянській правовій системі приділяли Братусь С.Н., Венгеров А.Б., Ткешеліадзе Г.Г. </w:t>
      </w:r>
    </w:p>
    <w:p>
      <w:pPr>
        <w:pStyle w:val="Normal"/>
        <w:spacing w:lineRule="auto" w:line="360"/>
        <w:ind w:firstLine="709"/>
        <w:jc w:val="both"/>
        <w:rPr>
          <w:sz w:val="28"/>
        </w:rPr>
      </w:pPr>
      <w:r>
        <w:rPr>
          <w:sz w:val="28"/>
        </w:rPr>
        <w:t xml:space="preserve">Однак, на сьогодні змінилося, насамперед, саме праворозуміння, оскільки на зміну нормативізму прийшло різноманіття правових шкіл і концепцій; зник диктат пануючої ідеології на тенденції в науці і законотворчості; прийшло усвідомлення того, що верховенство права і принцип законності не тотожні поняття; відчувається вплив процесів конвергенції, які захопили світові правові системи; наявна потреба у проведенні ґрунтовної судово-правової реформи в Україні тощо. </w:t>
      </w:r>
    </w:p>
    <w:p>
      <w:pPr>
        <w:pStyle w:val="Normal"/>
        <w:spacing w:lineRule="auto" w:line="360"/>
        <w:ind w:firstLine="709"/>
        <w:jc w:val="both"/>
        <w:rPr>
          <w:sz w:val="28"/>
        </w:rPr>
      </w:pPr>
      <w:r>
        <w:rPr>
          <w:sz w:val="28"/>
        </w:rPr>
        <w:t xml:space="preserve">Сучасний теоретичний аналіз судової практики здебільшого зустрічається в контексті досліджень, присвячених аналізу судового прецеденту та можливостей його застосування на теренах пострадянських країн, таких провідних правознавців як Богдановська І.Ю., Малишев Б.В., Марченко М.Н., Наумов А.В., Подольська Н.О., Шевчук С.С. Найчастіше вищезазначені можливості також підтверджуються або заперечуються в роботах, в яких аналізується практика конституційних судів, зокрема, у працях таких відомих російських та українських теоретиків і практиків, як Вітрук Н.В., Гаджієв Г.А., Євграфов П.Б, Скакун О.Ф., Тесленко М.В. Однак, комплексні теоретичні дослідження поняття та природи судової практики разом з ретельним аналізом її ролі в системі джерел права України, які б ґрунтувались на чинному національному законодавстві, не провадилися. </w:t>
      </w:r>
    </w:p>
    <w:p>
      <w:pPr>
        <w:pStyle w:val="31"/>
        <w:ind w:firstLine="709"/>
        <w:jc w:val="both"/>
        <w:rPr/>
      </w:pPr>
      <w:r>
        <w:rPr/>
        <w:t>В той же час, на нашу думку, результати комплексного дослідження поняття судової практики та її ролі в системі джерел права України в поєднанні з аналогічним загальноєвропейським досвідом здатні допомогти у: а) визначенні нових методів і процедур підвищення ефективності вітчизняного законодавства та здійснення правосуддя; б) створенні реально незалежної судової влади, яка б користувалася непорушним авторитетом у суспільстві і виступала балансом між державними і приватними інтересами; в) пошуку альтернативних шляхів формування позитивного права, яке відстає від суспільних відносин, що динамічно розвиваються, особливо в перехідний період нашої держави; г) притоку оновлюючих ідей до національної науки теорії держави і права, яка донині щільно пронизана нормативістськими стереотипами. Ці умови і потреби свідчать про актуальність теми дисертаційного дослідження.</w:t>
      </w:r>
    </w:p>
    <w:p>
      <w:pPr>
        <w:pStyle w:val="Normal"/>
        <w:spacing w:lineRule="auto" w:line="360"/>
        <w:ind w:firstLine="709"/>
        <w:jc w:val="both"/>
        <w:rPr>
          <w:b/>
          <w:b/>
          <w:bCs/>
          <w:sz w:val="28"/>
        </w:rPr>
      </w:pPr>
      <w:r>
        <w:rPr>
          <w:sz w:val="28"/>
        </w:rPr>
        <w:t xml:space="preserve">Окрім вищезгаданих авторів науково-теоретичну основу дослідження складали також праці таких авторів дореволюційного, радянського та сучасного періодів, як Авдюков М.Г., Алексєєв С.С., Андріанов К.С.,     Безіна А.К., Гурвич М.О., Гусарєв С.Д., Демченко Г.В., Завадська Л.Н.,   Козюбра М.І., Корчевна Л.О., Лазарев В.В., Наумов О.В., Оніщенко Н.М.,       Петражицький Л.І., Стефанюк В.С., Тесленко М.В., Туманов В.О., Цвік М.В., Копиленко О.Л., Зайчук О.В., Тимошенко В.І., а також іноземних правознавців - Елена К., Кроса Р., Мертена Д., Персона Е., Уолкера Р. </w:t>
      </w:r>
    </w:p>
    <w:p>
      <w:pPr>
        <w:pStyle w:val="Normal"/>
        <w:spacing w:lineRule="auto" w:line="360"/>
        <w:ind w:firstLine="709"/>
        <w:jc w:val="both"/>
        <w:rPr/>
      </w:pPr>
      <w:r>
        <w:rPr>
          <w:b/>
          <w:bCs/>
          <w:sz w:val="28"/>
        </w:rPr>
        <w:t>Зв’язок роботи з науковими програмами, планами, темами</w:t>
      </w:r>
      <w:r>
        <w:rPr>
          <w:sz w:val="28"/>
        </w:rPr>
        <w:t xml:space="preserve">. Дисертаційне дослідження виконано відповідно до науково-дослідної роботи відділу теорії держави і права Інституту держави і права ім. В.М. Корецького НАН України “Теоретико-методологічні проблеми розвитку правової системи України” (номер державної реєстрації RK 0102U001597). </w:t>
      </w:r>
    </w:p>
    <w:p>
      <w:pPr>
        <w:pStyle w:val="Normal"/>
        <w:spacing w:lineRule="auto" w:line="360"/>
        <w:ind w:firstLine="709"/>
        <w:jc w:val="both"/>
        <w:rPr/>
      </w:pPr>
      <w:r>
        <w:rPr>
          <w:b/>
          <w:bCs/>
          <w:sz w:val="28"/>
        </w:rPr>
        <w:t>Мета і завдання дослідження</w:t>
      </w:r>
      <w:r>
        <w:rPr>
          <w:sz w:val="28"/>
        </w:rPr>
        <w:t xml:space="preserve">. Мета дисертації полягає у визначенні поняття і ролі судової практики в системі джерел права України, окресленні тенденцій її розвитку та наданні пропозицій для легалізації результатів судової практики як джерел права в силу їх великого значення і виключної правової природи. </w:t>
      </w:r>
    </w:p>
    <w:p>
      <w:pPr>
        <w:pStyle w:val="Normal"/>
        <w:spacing w:lineRule="auto" w:line="360"/>
        <w:ind w:firstLine="709"/>
        <w:jc w:val="both"/>
        <w:rPr>
          <w:sz w:val="28"/>
        </w:rPr>
      </w:pPr>
      <w:r>
        <w:rPr>
          <w:sz w:val="28"/>
        </w:rPr>
        <w:t xml:space="preserve">Для досягнення вищезазначеної мети в дослідженні вирішуються відповідні завдання: комплексне історичне і теоретико-правове дослідження поняття судової практики та запропонування авторського визначення “судова практика”, що в свою чергу зумовило завдання переосмислення і розкриття виключної ролі суддівського розсуду в судовій практиці; визначення форм зовнішнього прояву суддівського розсуду в діяльності судів і народжених цими формами результатів судової практики, які виражаються в нових правоположеннях як в історичній перспективі, так і в сучасних умовах, у порівнянні з загальноєвропейськими правовими тенденціями; обґрунтування об’єктивної необхідності та доцільності визнання виключної ролі судової практики в системі джерел права і розроблення відповідних пропозицій та практичних рекомендацій. </w:t>
      </w:r>
    </w:p>
    <w:p>
      <w:pPr>
        <w:pStyle w:val="Normal"/>
        <w:spacing w:lineRule="auto" w:line="360"/>
        <w:ind w:firstLine="709"/>
        <w:jc w:val="both"/>
        <w:rPr/>
      </w:pPr>
      <w:r>
        <w:rPr>
          <w:b/>
          <w:bCs/>
          <w:sz w:val="28"/>
        </w:rPr>
        <w:t>Об’єктом дослідження</w:t>
      </w:r>
      <w:r>
        <w:rPr>
          <w:sz w:val="28"/>
        </w:rPr>
        <w:t xml:space="preserve"> є судова практика як соціально-правове явище. </w:t>
      </w:r>
    </w:p>
    <w:p>
      <w:pPr>
        <w:pStyle w:val="Normal"/>
        <w:spacing w:lineRule="auto" w:line="360"/>
        <w:ind w:firstLine="709"/>
        <w:jc w:val="both"/>
        <w:rPr/>
      </w:pPr>
      <w:r>
        <w:rPr>
          <w:b/>
          <w:bCs/>
          <w:sz w:val="28"/>
        </w:rPr>
        <w:t xml:space="preserve">Предметом дослідження </w:t>
      </w:r>
      <w:r>
        <w:rPr>
          <w:sz w:val="28"/>
        </w:rPr>
        <w:t xml:space="preserve">є роль судової практики в системі джерел права, що включає в себе розкриття загальнофілософських та теоретико-правових основ судової практики, обумовленості судової практики праворозумінням; форми прояву суддівського розсуду в діяльності судів та специфічні результати судової практики, а також роль і місце судової практики вищих судових інстанцій України та міжнародних судів у системі джерел права України. </w:t>
      </w:r>
    </w:p>
    <w:p>
      <w:pPr>
        <w:pStyle w:val="Normal"/>
        <w:spacing w:lineRule="auto" w:line="360"/>
        <w:ind w:firstLine="709"/>
        <w:jc w:val="both"/>
        <w:rPr/>
      </w:pPr>
      <w:r>
        <w:rPr>
          <w:b/>
          <w:bCs/>
          <w:sz w:val="28"/>
        </w:rPr>
        <w:t>Методи дослідження.</w:t>
      </w:r>
      <w:r>
        <w:rPr>
          <w:i/>
          <w:iCs/>
          <w:sz w:val="28"/>
        </w:rPr>
        <w:t xml:space="preserve"> </w:t>
      </w:r>
      <w:r>
        <w:rPr>
          <w:sz w:val="28"/>
        </w:rPr>
        <w:t xml:space="preserve">В процесі роботи над дисертацією застосовувались такі методи наукового пізнання: історико-правовий, порівняльно-правовий, формально-логічний, діалектичний, системно-структурного аналізу та синтезу. Дослідження та обґрунтування основних понять, що використовуються в роботі, виконані, насамперед, за допомогою діалектичного методу як загальнонаукового методу пізнання соціально-правових явищ у контексті їх розвитку, змін і суперечностей. Окрім того, визначення та дефініції будувалися дисертантом на методичній основі формальної логіки із застосуванням дедуктивного методу (аналізу) та індуктивного методу (синтезу) вказаних визначень. Завдяки формально-логічному конструюванню та принципам діалектики дано цілісне визначення кожного з понять у розвитку і в прояві всіх, відзначених при аналізі, окремих (суперечливих) сторін. Системно-структурний аналіз надав можливість визначити місце судової практики як складової суспільної практики. Історико-правовий метод застосовувався при узагальненні наукових досліджень і аналізу судової практики вітчизняних судів у різні історичні періоди, а також використовувався як необхідна передумова для пошуку нових шляхів розвитку судової практики. Послідовне використання порівняльно-правового методу обумовило дослідження відповідного досвіду в інших країнах і дозволило зробити конструктивні формулювання основних положень роботи, які можуть застосовуватися в різних правових системах сучасності.  </w:t>
      </w:r>
    </w:p>
    <w:p>
      <w:pPr>
        <w:pStyle w:val="Normal"/>
        <w:spacing w:lineRule="auto" w:line="360"/>
        <w:ind w:firstLine="709"/>
        <w:jc w:val="both"/>
        <w:rPr/>
      </w:pPr>
      <w:r>
        <w:rPr>
          <w:b/>
          <w:bCs/>
          <w:sz w:val="28"/>
        </w:rPr>
        <w:t xml:space="preserve">Наукова новизна отриманих результатів </w:t>
      </w:r>
      <w:r>
        <w:rPr>
          <w:sz w:val="28"/>
        </w:rPr>
        <w:t>полягає у комплексному</w:t>
      </w:r>
      <w:r>
        <w:rPr>
          <w:b/>
          <w:bCs/>
          <w:sz w:val="28"/>
        </w:rPr>
        <w:t xml:space="preserve"> </w:t>
      </w:r>
      <w:r>
        <w:rPr>
          <w:sz w:val="28"/>
        </w:rPr>
        <w:t>аналізі поняття, правової природи судової практики та її ролі в системі джерел права сучасної України. В роботі розроблені та запропоновані такі нові наукові положення:</w:t>
      </w:r>
    </w:p>
    <w:p>
      <w:pPr>
        <w:pStyle w:val="Normal"/>
        <w:spacing w:lineRule="auto" w:line="360"/>
        <w:ind w:firstLine="709"/>
        <w:jc w:val="both"/>
        <w:rPr>
          <w:sz w:val="28"/>
        </w:rPr>
      </w:pPr>
      <w:r>
        <w:rPr>
          <w:sz w:val="28"/>
        </w:rPr>
        <w:t xml:space="preserve">1. Розкрито діалектичний зміст судової практики як цільового результативного процесу взаємодії суб’єкта (судді) та об’єкта (судової справи). На цій підставі встановлено, що судова практика існує як двопідсумковий різновид судової діяльності, результати якої виражаються як у вирішенні судової справи, так і у виробленні нових правоположень. Останній специфічний результат судової діяльності включається в авторське визначення судової практики в якості її ключової ознаки.  </w:t>
      </w:r>
    </w:p>
    <w:p>
      <w:pPr>
        <w:pStyle w:val="Normal"/>
        <w:spacing w:lineRule="auto" w:line="360"/>
        <w:ind w:firstLine="709"/>
        <w:jc w:val="both"/>
        <w:rPr>
          <w:sz w:val="28"/>
        </w:rPr>
      </w:pPr>
      <w:r>
        <w:rPr>
          <w:sz w:val="28"/>
        </w:rPr>
        <w:t xml:space="preserve">2. Встановлено виключне значення суддівського розсуду як незмінного атрибуту судової практики, який лежить у її основі. Доведено, що суддівський розсуд – надане суду повноваження вирішувати судову проблему (справу), зважаючи на її конкретні обставини, на підставі діючого формального права - є необхідною умовою здійснення судової практики в будь-якій правовій системі. Без суддівського розсуду судова практика як така відсутня, адже саме в ньому проявляється цілісність судді як суб’єкта судової практики, що володіє необхідними розумом, волею, метою (правосуддя) та засобами досягнення цієї мети. </w:t>
      </w:r>
    </w:p>
    <w:p>
      <w:pPr>
        <w:pStyle w:val="Normal"/>
        <w:spacing w:lineRule="auto" w:line="360"/>
        <w:ind w:firstLine="709"/>
        <w:jc w:val="both"/>
        <w:rPr>
          <w:sz w:val="28"/>
        </w:rPr>
      </w:pPr>
      <w:r>
        <w:rPr>
          <w:sz w:val="28"/>
        </w:rPr>
        <w:t xml:space="preserve">3. Розкрито різні форми прояву суддівського розсуду в діяльності судів і зазначені можливі види правоположень, вироблених судовою практикою. Встановлено структурний зв’язок між формами прояву суддівського розсуду і результатами судової практики, що виражаються в нових правоположеннях. </w:t>
      </w:r>
    </w:p>
    <w:p>
      <w:pPr>
        <w:pStyle w:val="Normal"/>
        <w:spacing w:lineRule="auto" w:line="360"/>
        <w:ind w:firstLine="709"/>
        <w:jc w:val="both"/>
        <w:rPr>
          <w:sz w:val="28"/>
        </w:rPr>
      </w:pPr>
      <w:r>
        <w:rPr>
          <w:sz w:val="28"/>
        </w:rPr>
        <w:t xml:space="preserve">4. Встановлено, що правоположення, як специфічний результат судової практики, проявляються в системі джерел права будь-якої правової системи і тим самим визначається роль судової практики в системі джерел права. </w:t>
      </w:r>
    </w:p>
    <w:p>
      <w:pPr>
        <w:pStyle w:val="Normal"/>
        <w:spacing w:lineRule="auto" w:line="360"/>
        <w:ind w:firstLine="709"/>
        <w:jc w:val="both"/>
        <w:rPr>
          <w:sz w:val="28"/>
        </w:rPr>
      </w:pPr>
      <w:r>
        <w:rPr>
          <w:sz w:val="28"/>
        </w:rPr>
        <w:t xml:space="preserve">5. Відповідно розкрито шляхи безпосереднього та опосередкованого прояву нових правоположень, що виробляються національною судовою практикою, в системі джерел права України. Зокрема, встановлено, що рішення судів з визнання недійсними актів державних органів містять правоположення (прецеденти тлумачення), які виробляються судовою практикою шляхом конкретизації вищестоящої норми права в тих обставинах, що регламентуються спірною нижчестоящою нормою, і такі рішення суду є безпосереднім джерелом права. Нові правоположення (прецеденти тлумачення, усунення прогалин і навіть судові прецеденти), як специфічні результати судової практики Верховного Суду України, містяться як у роз’ясненнях Пленуму, так і в принципових рішеннях Суду по конкретних справах. Рішення Конституційного Суду, в силу своєї специфічної природи, містять правоположення (прецеденти тлумачення) і, безумовно, включаються до системи джерел права. Рішення Європейського Суду містять правоположення  (судові прецеденти) і є обов’язковими для застосування в контексті тлумачення положень Європейської Конвенції з прав людини.    </w:t>
      </w:r>
    </w:p>
    <w:p>
      <w:pPr>
        <w:pStyle w:val="Normal"/>
        <w:spacing w:lineRule="auto" w:line="360"/>
        <w:ind w:firstLine="709"/>
        <w:jc w:val="both"/>
        <w:rPr>
          <w:color w:val="FF0000"/>
          <w:sz w:val="28"/>
        </w:rPr>
      </w:pPr>
      <w:r>
        <w:rPr>
          <w:sz w:val="28"/>
        </w:rPr>
        <w:t xml:space="preserve">6. Запропоновано перспективні законодавчі шляхи легалізації правоположень, що виробляються вітчизняною судовою практикою, та підняття їх статусу до рівня норм права.   </w:t>
      </w:r>
    </w:p>
    <w:p>
      <w:pPr>
        <w:pStyle w:val="Normal"/>
        <w:spacing w:lineRule="auto" w:line="360"/>
        <w:ind w:firstLine="709"/>
        <w:jc w:val="both"/>
        <w:rPr/>
      </w:pPr>
      <w:r>
        <w:rPr>
          <w:b/>
          <w:bCs/>
          <w:sz w:val="28"/>
        </w:rPr>
        <w:t>Практичне значення отриманих результатів.</w:t>
      </w:r>
      <w:r>
        <w:rPr>
          <w:sz w:val="28"/>
        </w:rPr>
        <w:t xml:space="preserve"> Результати дослідження, що отримані в роботі, можуть бути використані у науково-дослідній роботі, при написанні посібників та підручників з курсів “Теорія держави і права”, “Порівняльне правознавство”, при читанні лекційних курсів з цих дисциплін. Сформульовані в роботі нові наукові положення та пропозиції рекомендується використовувати при розробленні проектів реформування національної судової системи. </w:t>
      </w:r>
    </w:p>
    <w:p>
      <w:pPr>
        <w:pStyle w:val="Normal"/>
        <w:spacing w:lineRule="auto" w:line="360"/>
        <w:ind w:firstLine="709"/>
        <w:jc w:val="both"/>
        <w:rPr/>
      </w:pPr>
      <w:r>
        <w:rPr>
          <w:b/>
          <w:bCs/>
          <w:sz w:val="28"/>
        </w:rPr>
        <w:t xml:space="preserve">Апробація результатів дослідження. </w:t>
      </w:r>
      <w:r>
        <w:rPr>
          <w:sz w:val="28"/>
        </w:rPr>
        <w:t>Результати дисертаційного дослідження обговорювалися на засіданні відділу теорії держави і права Інституту держави і права ім. В.М. Корецького НАН України.</w:t>
      </w:r>
      <w:r>
        <w:rPr>
          <w:b/>
          <w:bCs/>
          <w:sz w:val="28"/>
        </w:rPr>
        <w:t xml:space="preserve"> </w:t>
      </w:r>
      <w:r>
        <w:rPr>
          <w:sz w:val="28"/>
        </w:rPr>
        <w:t xml:space="preserve"> Основні положення та висновки дисертації доповідались і/чи обговорювались на щорічних Днях науки Києво-Могилянської Академії (м. Київ, 27 – 31 січня 2003 року; 26 – 30 січня 2004 року); Першій щорічній конференції Асоціації правників України  (м. Київ, 23 квітня 2004 року); щорічних Других юридичних читаннях Національного педагогічного університету ім. М.П. Драгоманова (м. Київ, 18 травня 2005 року), щорічних Четвертих осінніх юридичних читаннях Хмельницького університету управління і права (м. Хмельницький, 28 – 29 жовтня 2005 року).</w:t>
      </w:r>
    </w:p>
    <w:p>
      <w:pPr>
        <w:pStyle w:val="Normal"/>
        <w:spacing w:lineRule="auto" w:line="360"/>
        <w:ind w:firstLine="709"/>
        <w:jc w:val="both"/>
        <w:rPr/>
      </w:pPr>
      <w:r>
        <w:rPr>
          <w:b/>
          <w:bCs/>
          <w:sz w:val="28"/>
        </w:rPr>
        <w:t>Публікації.</w:t>
      </w:r>
      <w:r>
        <w:rPr>
          <w:sz w:val="28"/>
        </w:rPr>
        <w:t xml:space="preserve"> Основні результати дисертаційного дослідження викладені у 8 наукових працях – 4 статтях у наукових фахових виданнях, перелік яких затверджено ВАК України, та 4 тезах доповідей на конференціях. </w:t>
      </w:r>
    </w:p>
    <w:p>
      <w:pPr>
        <w:pStyle w:val="Normal"/>
        <w:spacing w:lineRule="auto" w:line="360"/>
        <w:ind w:firstLine="709"/>
        <w:jc w:val="both"/>
        <w:rPr/>
      </w:pPr>
      <w:r>
        <w:rPr>
          <w:b/>
          <w:bCs/>
          <w:sz w:val="28"/>
        </w:rPr>
        <w:t>Структура дисертації та її обсяг.</w:t>
      </w:r>
      <w:r>
        <w:rPr>
          <w:sz w:val="28"/>
        </w:rPr>
        <w:t xml:space="preserve"> Дисертація складається зі вступу, трьох розділів, висновків та списку використаних джерел (322 найменувань). Основний обсяг роботи становить 169 сторінок та 25 сторінок займає список використаних джерел. Загальний обсяг дослідження - 194 сторінки. </w:t>
      </w:r>
    </w:p>
    <w:p>
      <w:pPr>
        <w:pStyle w:val="Normal"/>
        <w:rPr>
          <w:sz w:val="28"/>
        </w:rPr>
      </w:pPr>
      <w:r>
        <w:rPr>
          <w:sz w:val="28"/>
        </w:rPr>
      </w:r>
    </w:p>
    <w:p>
      <w:pPr>
        <w:pStyle w:val="Normal"/>
        <w:spacing w:lineRule="auto" w:line="360"/>
        <w:ind w:firstLine="680"/>
        <w:jc w:val="both"/>
        <w:rPr>
          <w:sz w:val="28"/>
        </w:rPr>
      </w:pPr>
      <w:r>
        <w:rPr>
          <w:sz w:val="28"/>
        </w:rPr>
      </w:r>
      <w:r>
        <w:br w:type="page"/>
      </w:r>
    </w:p>
    <w:p>
      <w:pPr>
        <w:pStyle w:val="Normal"/>
        <w:spacing w:lineRule="auto" w:line="360"/>
        <w:jc w:val="center"/>
        <w:rPr>
          <w:b/>
          <w:b/>
          <w:bCs/>
          <w:sz w:val="28"/>
        </w:rPr>
      </w:pPr>
      <w:r>
        <w:rPr>
          <w:b/>
          <w:bCs/>
          <w:sz w:val="28"/>
        </w:rPr>
        <w:t>РОЗДІЛ 1. ПРОБЛЕМА РОЛІ СУДОВОЇ ПРАКТИКИ В СИСТЕМІ ДЖЕРЕЛ ПРАВА. ІСТОРИЧНІ ТА ТЕРМІНОЛОГІЧНІ АСПЕКТИ</w:t>
      </w:r>
    </w:p>
    <w:p>
      <w:pPr>
        <w:pStyle w:val="Normal"/>
        <w:spacing w:lineRule="auto" w:line="360"/>
        <w:ind w:firstLine="680"/>
        <w:jc w:val="both"/>
        <w:rPr>
          <w:b/>
          <w:b/>
          <w:bCs/>
          <w:sz w:val="28"/>
        </w:rPr>
      </w:pPr>
      <w:r>
        <w:rPr>
          <w:b/>
          <w:bCs/>
          <w:sz w:val="28"/>
        </w:rPr>
      </w:r>
    </w:p>
    <w:p>
      <w:pPr>
        <w:pStyle w:val="Normal"/>
        <w:spacing w:lineRule="auto" w:line="360"/>
        <w:ind w:firstLine="680"/>
        <w:jc w:val="both"/>
        <w:rPr>
          <w:b/>
          <w:b/>
          <w:bCs/>
          <w:sz w:val="28"/>
        </w:rPr>
      </w:pPr>
      <w:bookmarkStart w:id="1" w:name="_Ref126480169"/>
      <w:r>
        <w:rPr>
          <w:b/>
          <w:bCs/>
          <w:sz w:val="28"/>
        </w:rPr>
        <w:t>1.1. Поняття “джерело права” і традиційні види джерел права</w:t>
      </w:r>
      <w:bookmarkEnd w:id="1"/>
    </w:p>
    <w:p>
      <w:pPr>
        <w:pStyle w:val="Normal"/>
        <w:spacing w:lineRule="auto" w:line="360"/>
        <w:jc w:val="both"/>
        <w:rPr>
          <w:b/>
          <w:b/>
          <w:bCs/>
          <w:sz w:val="28"/>
        </w:rPr>
      </w:pPr>
      <w:r>
        <w:rPr>
          <w:b/>
          <w:bCs/>
          <w:sz w:val="28"/>
        </w:rPr>
      </w:r>
    </w:p>
    <w:p>
      <w:pPr>
        <w:pStyle w:val="Normal"/>
        <w:spacing w:lineRule="auto" w:line="360"/>
        <w:ind w:firstLine="680"/>
        <w:jc w:val="both"/>
        <w:rPr/>
      </w:pPr>
      <w:r>
        <w:rPr>
          <w:sz w:val="28"/>
        </w:rPr>
        <w:t xml:space="preserve">Намагаючись визначити роль судової практики в системі джерел права, насамперед, зупинимося на самому понятті “джерело права”. Використовуючи в дисертації переважно методологію порівняльного права, основні положення роботи викладено через призму порівняльного аналізу функціонування досліджуваних понять у різноманітних правових системах. При цьому ми користуємося визнаними в юридичній науці поняттями основних правових сімей: романо-германської (система континентального права) та англосаксонської (система загального права). Варто окреслити основні особливості правових сімей, та після цього розглянути питання про поняття “джерело права”, зокрема, в контексті різних правових систем.    </w:t>
      </w:r>
    </w:p>
    <w:p>
      <w:pPr>
        <w:pStyle w:val="Normal"/>
        <w:spacing w:lineRule="auto" w:line="360"/>
        <w:ind w:firstLine="680"/>
        <w:jc w:val="both"/>
        <w:rPr>
          <w:sz w:val="28"/>
        </w:rPr>
      </w:pPr>
      <w:r>
        <w:rPr>
          <w:sz w:val="28"/>
        </w:rPr>
        <w:t xml:space="preserve">Романо-германська правова сім’я (держави континентального права) включає країни, в яких формальне (позитивне) право склалося на основі римського права. В цій системі на першому плані виступають абстрактні норми права як норми суспільної поведінки, що відповідають вимогам справедливості й моралі. Пануючу роль має закон, об’єктивований шляхом нормативно-правових актів, кодексів тощо. Система континентального права є закритою системою, в якій норми формального права є наперед заданими законодавчою владою. Норми континентального права покликані покрити все очікуване (в майбутньому) правове поле життя суспільства. Право в континентальній системі традиційно розділяється на приватне і публічне, що ґрунтується на постулаті природно-правової доктрини про розподіл приватних та державних інтересів. </w:t>
      </w:r>
    </w:p>
    <w:p>
      <w:pPr>
        <w:pStyle w:val="Normal"/>
        <w:spacing w:lineRule="auto" w:line="360"/>
        <w:ind w:firstLine="680"/>
        <w:jc w:val="both"/>
        <w:rPr>
          <w:sz w:val="28"/>
        </w:rPr>
      </w:pPr>
      <w:r>
        <w:rPr>
          <w:sz w:val="28"/>
        </w:rPr>
        <w:t xml:space="preserve">Треба визнати, що в романо-германській правовій сім’ї немає однозначного визначення поняття “джерело права” і загального для нього представлення. Різноманітність історичних, національних і етнічних традицій у країнах континентального права, особливості їх політичних і правових культур не дозволили компаративістам досягти беззастережної згоди щодо поняття “джерело права” [95, c. 29-56].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80"/>
        <w:jc w:val="both"/>
        <w:rPr>
          <w:sz w:val="28"/>
        </w:rPr>
      </w:pPr>
      <w:r>
        <w:rPr>
          <w:sz w:val="28"/>
        </w:rPr>
        <w:t xml:space="preserve">Голунський С.А. та Строгович М.С., навпаки, вважали, що термін “джерело права” має використовуватися виключно в юридичному розумінні – “юридичне джерело права”, під яким варто розуміти той спосіб, в який правилу поведінки надається державною владою загальнообов’язкова сила [81, c. 173]. В усіх випадках джерело права у національній доктрині розглядається як з позиції створення формального права, так і форм існування останнього, завдяки яким воно отримує свій загальнообов’язковий характер. “Те, що в юридичній науці умовно називається джерелами права, в дійсності є тільки форми, способи закріплення і вираження юридичних норм” [78, c. 8]. </w:t>
      </w:r>
    </w:p>
    <w:p>
      <w:pPr>
        <w:pStyle w:val="Normal"/>
        <w:spacing w:lineRule="auto" w:line="360"/>
        <w:ind w:firstLine="680"/>
        <w:jc w:val="both"/>
        <w:rPr>
          <w:sz w:val="28"/>
        </w:rPr>
      </w:pPr>
      <w:r>
        <w:rPr>
          <w:sz w:val="28"/>
        </w:rPr>
        <w:t xml:space="preserve">Для національної правової традиції характерний аналогічний підхід у визначенні поняття “джерело права”. Так, зокрема, провідний український теоретик права Рабінович П.М. наголошував: “джерела юридичних норм відображаються поняттям форми права. Форма права – це спосіб внутрішньої організації, а також зовнішнього прояву правових норм, який засвідчує їх державну загальнообов’язковість” [227, c. 86]. </w:t>
      </w:r>
    </w:p>
    <w:p>
      <w:pPr>
        <w:pStyle w:val="Normal"/>
        <w:spacing w:lineRule="auto" w:line="360"/>
        <w:ind w:firstLine="680"/>
        <w:jc w:val="both"/>
        <w:rPr>
          <w:sz w:val="28"/>
        </w:rPr>
      </w:pPr>
      <w:r>
        <w:rPr>
          <w:sz w:val="28"/>
        </w:rPr>
        <w:t xml:space="preserve">На наш погляд, поняття, що виражене в словосполученні “джерело права”, можна розглядати в широкому і вузькому розумінні. В широкому розумінні джерело права необхідно розглядати як ієрархію від походження природного права, розподілу природного права при розвитку суспільних відносин і до подальшого закріплення такого розподілу в позитивному праві шляхом правотворчого процесу. Однак, цей понятійний аспект джерела права вимагає окремого незалежного розгляду і, на жаль, не є предметом даного дослідження. А зазвичай, все ж таки, в юридичній літературі джерело права розглядається саме у вузькому розумінні - як зовнішній прояв формального права, вираженого через об’єктивовані носії інформації (в контексті: книга – джерело знань). </w:t>
      </w:r>
    </w:p>
    <w:p>
      <w:pPr>
        <w:pStyle w:val="Normal"/>
        <w:spacing w:lineRule="auto" w:line="360"/>
        <w:ind w:firstLine="680"/>
        <w:jc w:val="both"/>
        <w:rPr/>
      </w:pPr>
      <w:r>
        <w:rPr>
          <w:sz w:val="28"/>
        </w:rPr>
        <w:t xml:space="preserve">У цій роботі вислів “джерело права” використовується у вищезазначеному традиційному понятійному аспекті, а саме коли </w:t>
      </w:r>
      <w:r>
        <w:rPr>
          <w:b/>
          <w:bCs/>
          <w:sz w:val="28"/>
        </w:rPr>
        <w:t>джерело права являє собою (юридичну) форму зовнішнього прояву (чи форму існування) діючого формального права незалежно від походження і шляхів проникнення права в ці джерела, яка визнається даною правовою системою.</w:t>
      </w:r>
      <w:r>
        <w:rPr>
          <w:sz w:val="28"/>
        </w:rPr>
        <w:t xml:space="preserve"> При цьому, система джерел права розглядається в роботі як сукупність різноманітних джерел права, незалежно від структурних зв’язків між ними. Як справедливо зазначав провідний вчений                   Нерсесянц В.С., розуміння джерела права у формально-юридичному значенні є результатом “джентльменської угоди”, покликаної створювати умови для уникнення багатозначності цього метафоричного поняття [225, c. 265], і ми “підписуємося” під цією угодою. </w:t>
      </w:r>
    </w:p>
    <w:p>
      <w:pPr>
        <w:pStyle w:val="Normal"/>
        <w:spacing w:lineRule="auto" w:line="360"/>
        <w:ind w:firstLine="680"/>
        <w:jc w:val="both"/>
        <w:rPr/>
      </w:pPr>
      <w:r>
        <w:rPr>
          <w:sz w:val="28"/>
        </w:rPr>
        <w:t>Виділяли (і продовжують виділяти) такі види джерел права: правовий звичай і правовий прецедент, що традиційно</w:t>
      </w:r>
      <w:r>
        <w:rPr>
          <w:b/>
          <w:bCs/>
          <w:sz w:val="28"/>
        </w:rPr>
        <w:t xml:space="preserve"> </w:t>
      </w:r>
      <w:r>
        <w:rPr>
          <w:sz w:val="28"/>
        </w:rPr>
        <w:t>характерні для англосаксонської правової сім’ї; нормативно-правовий акт і нормативний договір – для романо-германської. Хоча взаємні процеси конвергенції суттєво зачепили цю сферу, і тому дане твердження вже не є догмою. Детальніше про це див. у підрозділі 1.3.</w:t>
      </w:r>
    </w:p>
    <w:p>
      <w:pPr>
        <w:pStyle w:val="Normal"/>
        <w:spacing w:lineRule="auto" w:line="360"/>
        <w:ind w:firstLine="680"/>
        <w:jc w:val="both"/>
        <w:rPr>
          <w:sz w:val="28"/>
        </w:rPr>
      </w:pPr>
      <w:r>
        <w:rPr>
          <w:sz w:val="28"/>
        </w:rPr>
        <w:t xml:space="preserve">У соціалістичний період нашої держави єдиним джерелом права визнавали результати творчості законодавця, які виражали державну тоталітарну волю. Норми були продиктовані політичною ідеєю і не були вираженням принципів іманентно притаманній їм справедливості. Право було тільки аспектом політики побудови нового суспільного устрою відповідно до генеральної доктрини. В навчальній літературі радянського періоду завжди і всюди було присутнє твердження про те, що для соціалістичного права характерним те, що саме нормативні акти є його основними формами. Ніякі інші форми права (правовий звичай, судовий та адміністративний прецедент) не можуть такою мірою відповідати вимогам соціалістичного суспільства, як нормативні акти [204, c. 379]. </w:t>
      </w:r>
    </w:p>
    <w:p>
      <w:pPr>
        <w:pStyle w:val="Normal"/>
        <w:spacing w:lineRule="auto" w:line="360"/>
        <w:ind w:firstLine="680"/>
        <w:jc w:val="both"/>
        <w:rPr>
          <w:sz w:val="28"/>
        </w:rPr>
      </w:pPr>
      <w:r>
        <w:rPr>
          <w:sz w:val="28"/>
        </w:rPr>
        <w:t xml:space="preserve">Нормативно-правові акти визнавались більше всього відповідними творчій ролі соціалістичної держави в побудові соціалізму та комунізму. За допомогою нормативних актів, як зазначали радянські вчені, держава особливо ефективно добивається ліквідації застарілих суспільних відносин, безперервного існування і підйому на більш високу сходинку нових суспільних відносин. Традиційно вважалося, що “правовій системі соціалізму в якості юридичного джерела права притаманний, в основному, тільки нормативний акт як воля загального характеру про належну (чи можливу) поведінку. Решта суб’єктів – громадяни і “ті, хто застосовують право” – лише дотримуються, виконують, використовують чи застосовують раніше встановлену абстрактну норму” [248, c. 395].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80"/>
        <w:jc w:val="both"/>
        <w:rPr>
          <w:i/>
          <w:i/>
          <w:iCs/>
          <w:color w:val="FF0000"/>
          <w:sz w:val="28"/>
          <w:szCs w:val="32"/>
          <w:lang w:val="ru-RU"/>
        </w:rPr>
      </w:pPr>
      <w:r>
        <w:rPr>
          <w:i/>
          <w:iCs/>
          <w:color w:val="FF0000"/>
          <w:sz w:val="28"/>
          <w:szCs w:val="32"/>
          <w:lang w:val="ru-RU"/>
        </w:rPr>
      </w:r>
    </w:p>
    <w:p>
      <w:pPr>
        <w:pStyle w:val="Normal"/>
        <w:spacing w:lineRule="auto" w:line="360"/>
        <w:ind w:firstLine="680"/>
        <w:jc w:val="both"/>
        <w:rPr>
          <w:b/>
          <w:b/>
          <w:bCs/>
          <w:sz w:val="28"/>
        </w:rPr>
      </w:pPr>
      <w:r>
        <w:rPr>
          <w:b/>
          <w:bCs/>
          <w:sz w:val="28"/>
        </w:rPr>
        <w:t xml:space="preserve">1.2. Поняття “судова практика” </w:t>
      </w:r>
    </w:p>
    <w:p>
      <w:pPr>
        <w:pStyle w:val="Normal"/>
        <w:spacing w:lineRule="auto" w:line="360"/>
        <w:ind w:firstLine="680"/>
        <w:jc w:val="both"/>
        <w:rPr>
          <w:b/>
          <w:b/>
          <w:bCs/>
          <w:sz w:val="28"/>
        </w:rPr>
      </w:pPr>
      <w:r>
        <w:rPr>
          <w:b/>
          <w:bCs/>
          <w:sz w:val="28"/>
        </w:rPr>
      </w:r>
    </w:p>
    <w:p>
      <w:pPr>
        <w:pStyle w:val="Normal"/>
        <w:spacing w:lineRule="auto" w:line="360"/>
        <w:ind w:firstLine="680"/>
        <w:jc w:val="both"/>
        <w:rPr>
          <w:sz w:val="28"/>
        </w:rPr>
      </w:pPr>
      <w:r>
        <w:rPr>
          <w:sz w:val="28"/>
        </w:rPr>
        <w:t xml:space="preserve">Звісно, що не менш важливим питанням, ніж поняття “джерело права”, в нашому дослідженні є визначення поняття “судова практика”. В юридичній літературі висловлювались і продовжують існувати різноманітні і навіть достатньо протилежні думки щодо поняття “судова практика” та його соціального призначення. </w:t>
      </w:r>
    </w:p>
    <w:p>
      <w:pPr>
        <w:pStyle w:val="Normal"/>
        <w:spacing w:lineRule="auto" w:line="360"/>
        <w:ind w:firstLine="680"/>
        <w:jc w:val="both"/>
        <w:rPr>
          <w:sz w:val="28"/>
        </w:rPr>
      </w:pPr>
      <w:r>
        <w:rPr>
          <w:sz w:val="28"/>
        </w:rPr>
        <w:t xml:space="preserve">При аналізі трансформації поняття “судова практика” в історичному контексті, стає очевидним, що юридична наука не досягла великих зрушень. Адже ті протиріччя, що були наявні в ХІХ ст., залишаються і донині. </w:t>
      </w:r>
    </w:p>
    <w:p>
      <w:pPr>
        <w:pStyle w:val="Normal"/>
        <w:spacing w:lineRule="auto" w:line="360"/>
        <w:ind w:firstLine="680"/>
        <w:jc w:val="both"/>
        <w:rPr/>
      </w:pPr>
      <w:r>
        <w:rPr>
          <w:sz w:val="28"/>
        </w:rPr>
        <w:t xml:space="preserve">В юридичній літературі кінця ХІХ – початку ХХ ст. зустрічалися спроби розуміння судової практики та її різновидів тільки як </w:t>
      </w:r>
      <w:r>
        <w:rPr>
          <w:i/>
          <w:iCs/>
          <w:sz w:val="28"/>
        </w:rPr>
        <w:t>підсумків, результатів</w:t>
      </w:r>
      <w:r>
        <w:rPr>
          <w:sz w:val="28"/>
        </w:rPr>
        <w:t xml:space="preserve"> діяльності судів без включення в її зміст самої </w:t>
      </w:r>
      <w:r>
        <w:rPr>
          <w:i/>
          <w:iCs/>
          <w:sz w:val="28"/>
        </w:rPr>
        <w:t>діяльності,</w:t>
      </w:r>
      <w:r>
        <w:rPr>
          <w:sz w:val="28"/>
        </w:rPr>
        <w:t xml:space="preserve"> в ході якої отримано такі результати. Поняття судової практики як результату діяльності судів у вигляді сформованих положень з вирішення певної категорії справ було широко поширено у вітчизняній юридичній літературі. Саме так тлумачилось поняття судової практики в роботах провідних російських вчених ХІХ ст. Шершеневича Г.Ф. та Трубецького Є.Н.           [314, c. 465-471; 280, c. 94-96]. При такому розумінні поняття судової практики відбувається розрив його складових елементів – змісту і результатів діяльності, що створювало визнання законності судового рішення у відриві від законності самої процесуальної діяльності. </w:t>
      </w:r>
    </w:p>
    <w:p>
      <w:pPr>
        <w:pStyle w:val="Normal"/>
        <w:spacing w:lineRule="auto" w:line="360"/>
        <w:ind w:firstLine="680"/>
        <w:jc w:val="both"/>
        <w:rPr>
          <w:sz w:val="28"/>
        </w:rPr>
      </w:pPr>
      <w:r>
        <w:rPr>
          <w:sz w:val="28"/>
        </w:rPr>
        <w:t>Професор права Київського університету ім. Св. Володимира             Петражицький Л.І., навпаки, ототожнював судову практику з видом діяльності: “судова практика, звичайно, не є особливий, самостійний вид права або вид звичайного права; взагалі, вона не право, а явище зовсім іншого порядку – низка людських дій, вчинків” [209, c. 452-453].</w:t>
      </w:r>
    </w:p>
    <w:p>
      <w:pPr>
        <w:pStyle w:val="Normal"/>
        <w:spacing w:lineRule="auto" w:line="360"/>
        <w:ind w:firstLine="680"/>
        <w:jc w:val="both"/>
        <w:rPr>
          <w:sz w:val="28"/>
        </w:rPr>
      </w:pPr>
      <w:r>
        <w:rPr>
          <w:sz w:val="28"/>
        </w:rPr>
        <w:t xml:space="preserve">За радянських часів найчастіше питання про сутність судової практики поставало в контексті з’ясування вченими юридичної природи постанов Пленуму Верховного Суду та можливостей їх визнання джерелами права. Відповідно автори намагалися зробити правильні висновки з цього приводу через такі поняття, як судовий прецедент, судова правотворчість, судова практика зрештою. Висновки були різні, як і власне визначення вищезазначених понять. Єдине, у чому збігались думки, – це визнання особливого статусу актів пленумів Верховних Судів радянських республік і СРСР, однак остаточні положення тим не менш були не просто різні, а інколи навіть протилежні. </w:t>
      </w:r>
    </w:p>
    <w:p>
      <w:pPr>
        <w:pStyle w:val="Normal"/>
        <w:spacing w:lineRule="auto" w:line="360"/>
        <w:ind w:firstLine="680"/>
        <w:jc w:val="both"/>
        <w:rPr>
          <w:sz w:val="28"/>
        </w:rPr>
      </w:pPr>
      <w:r>
        <w:rPr>
          <w:sz w:val="28"/>
        </w:rPr>
        <w:t xml:space="preserve">Зокрема, провідний цивіліст Йоффе Й.С., не визнаючи судову практику джерелом права, намагався довести, що керівні роз’яснення Пленуму Верховного Суду СРСР мають нормотворчу силу, шляхом відокремлення останніх від судової практики. “Від керівних роз’яснень Пленуму Верховного Суду слід відрізняти судову практику. Під судовою практикою розуміють узагальнене вираження єдиної лінії радянських органів при вирішенні справ даної категорії, що знаходить своє втілення у рішеннях і ухвалах народних судів і вищестоящих судових інстанцій, які вступили в законну силу” [132, c. 48]. </w:t>
      </w:r>
    </w:p>
    <w:p>
      <w:pPr>
        <w:pStyle w:val="Normal"/>
        <w:spacing w:lineRule="auto" w:line="360"/>
        <w:ind w:firstLine="680"/>
        <w:jc w:val="both"/>
        <w:rPr/>
      </w:pPr>
      <w:r>
        <w:rPr>
          <w:sz w:val="28"/>
        </w:rPr>
        <w:t xml:space="preserve">Подібної до викладеної вище точки зору притримувався і професор Харківського університету С. Вільнянський, хоча свої висновки він обґрунтував за дещо іншими підставами. Розуміючи під судовою практикою </w:t>
      </w:r>
      <w:r>
        <w:rPr>
          <w:b/>
          <w:bCs/>
          <w:sz w:val="28"/>
        </w:rPr>
        <w:t>правові положення</w:t>
      </w:r>
      <w:r>
        <w:rPr>
          <w:sz w:val="28"/>
        </w:rPr>
        <w:t xml:space="preserve">, що виникли внаслідок постійного і однакового застосування їх у діяльності суду при розгляді конкретних справ, він також виключав керівні роз’яснення з поняття судової практики, оскільки останні не є рішеннями по конкретних справах, з яких власне і складається судова практика [68, c. 57 – 58].   </w:t>
      </w:r>
    </w:p>
    <w:p>
      <w:pPr>
        <w:pStyle w:val="Normal"/>
        <w:spacing w:lineRule="auto" w:line="360"/>
        <w:ind w:firstLine="680"/>
        <w:jc w:val="both"/>
        <w:rPr/>
      </w:pPr>
      <w:r>
        <w:rPr>
          <w:sz w:val="28"/>
        </w:rPr>
        <w:t xml:space="preserve">Абсолютно протилежною з цього приводу була думка вченого Орловського П.І. Знову ж таки, розглядаючи можливості визнання судової практики джерелом права, він розумів під судовою практикою не окремі судові рішення та ухвали навіть і вищого судового органу (Верховного Суду СРСР), а саме висновки і узагальнення, що зроблені Пленумом Верховного Суду СРСР з низки однорідних судових рішень, що застосовуються судовими органами протягом певного періоду по однорідних справах       [202, c. </w:t>
      </w:r>
      <w:r>
        <w:rPr>
          <w:sz w:val="28"/>
          <w:szCs w:val="12"/>
        </w:rPr>
        <w:t>95-96</w:t>
      </w:r>
      <w:r>
        <w:rPr>
          <w:sz w:val="28"/>
        </w:rPr>
        <w:t>]. Отже, ним визнається, що виключно Пленум Верховного Суду СРСР, і тільки він, створює судову практику у формі своїх висновків і узагальнень.</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rPr>
        <w:t>Сама ідея повноти джерел права в континентальній системі, яка виключає суддівський розсуд, рішуче спростовувалось ще навіть       Марксом К.: “</w:t>
      </w:r>
      <w:r>
        <w:rPr>
          <w:bCs/>
          <w:iCs/>
          <w:sz w:val="28"/>
          <w:szCs w:val="28"/>
        </w:rPr>
        <w:t>Закон всезагальний. Випадок, який повинен бути визначений на підставі закону, - одиничний. Щоб підвести одиничне під всезагальне, необхідне судження. Судження проблематичне. Для застосування закону потрібен також і</w:t>
      </w:r>
      <w:r>
        <w:rPr>
          <w:b/>
          <w:i/>
          <w:sz w:val="28"/>
          <w:szCs w:val="28"/>
        </w:rPr>
        <w:t xml:space="preserve"> </w:t>
      </w:r>
      <w:r>
        <w:rPr>
          <w:i/>
          <w:sz w:val="28"/>
          <w:szCs w:val="28"/>
        </w:rPr>
        <w:t>суддя.</w:t>
      </w:r>
      <w:r>
        <w:rPr>
          <w:b/>
          <w:i/>
          <w:sz w:val="28"/>
          <w:szCs w:val="28"/>
        </w:rPr>
        <w:t xml:space="preserve"> </w:t>
      </w:r>
      <w:r>
        <w:rPr>
          <w:bCs/>
          <w:iCs/>
          <w:sz w:val="28"/>
          <w:szCs w:val="28"/>
        </w:rPr>
        <w:t xml:space="preserve">Якби закони застосовувались самі собою, тоді б судді були б зайві” </w:t>
      </w:r>
      <w:r>
        <w:rPr>
          <w:sz w:val="28"/>
        </w:rPr>
        <w:t>[178, c. 66-67]</w:t>
      </w:r>
      <w:r>
        <w:rPr>
          <w:bCs/>
          <w:iCs/>
          <w:sz w:val="28"/>
          <w:szCs w:val="28"/>
        </w:rPr>
        <w:t xml:space="preserve">. І далі: “Суддя зобов’язаний тлумачити закон, застосовуючи його до окремого випадку, так, як </w:t>
      </w:r>
      <w:r>
        <w:rPr>
          <w:bCs/>
          <w:i/>
          <w:sz w:val="28"/>
          <w:szCs w:val="28"/>
        </w:rPr>
        <w:t>він розуміє</w:t>
      </w:r>
      <w:r>
        <w:rPr>
          <w:bCs/>
          <w:iCs/>
          <w:sz w:val="28"/>
          <w:szCs w:val="28"/>
        </w:rPr>
        <w:t xml:space="preserve"> закон при добросовісному розгляді</w:t>
      </w:r>
      <w:r>
        <w:rPr>
          <w:sz w:val="28"/>
        </w:rPr>
        <w:t xml:space="preserve">”  [178, c. 67]. </w:t>
      </w:r>
    </w:p>
    <w:p>
      <w:pPr>
        <w:pStyle w:val="Normal"/>
        <w:spacing w:lineRule="auto" w:line="360"/>
        <w:ind w:firstLine="680"/>
        <w:jc w:val="both"/>
        <w:rPr>
          <w:sz w:val="28"/>
        </w:rPr>
      </w:pPr>
      <w:r>
        <w:rPr>
          <w:sz w:val="28"/>
        </w:rPr>
        <w:t xml:space="preserve">Отже, суддівський розсуд – надане суду повноваження вирішувати судову проблему  (справу), зважаючи на її конкретні обставини, на підставі діючого формального права - є необхідною умовою здійснення судової практики в будь-якій правовій системі.   </w:t>
      </w:r>
    </w:p>
    <w:p>
      <w:pPr>
        <w:pStyle w:val="Normal"/>
        <w:spacing w:lineRule="auto" w:line="360"/>
        <w:ind w:firstLine="680"/>
        <w:jc w:val="both"/>
        <w:rPr/>
      </w:pPr>
      <w:r>
        <w:rPr>
          <w:sz w:val="28"/>
        </w:rPr>
        <w:t xml:space="preserve">При здійсненні судової діяльності суддя керується апріорними модельними уявленнями щодо здійснення правосуддя при вирішенні судової справи, які формально виражені в діючих нормах права. Однак, з урахуванням усіх обставин, умов справи суддя вирішує її, використовуючи суддівський розсуд. Тому в рішенні суду з конкретної справи містяться нові </w:t>
      </w:r>
      <w:r>
        <w:rPr>
          <w:b/>
          <w:bCs/>
          <w:sz w:val="28"/>
        </w:rPr>
        <w:t>правоположення</w:t>
      </w:r>
      <w:r>
        <w:rPr>
          <w:sz w:val="28"/>
        </w:rPr>
        <w:t xml:space="preserve"> (правові положення) – специфічний результат (продукт) правозастосування, які є формальним вираженням апостеріорного модельного уявлення судді щодо здійснення правосуддя при вирішенні даної конкретної справи. В юридичній літературі ці нові правові положення залежно від характеру їх прояву отримали різні назви: судовий прецедент, прецедент тлумачення права, усунення прогалин у праві тощо. Ці нові модельні уявлення, які виникли в результаті судової діяльності, можуть і повинні бути використані при розгляді аналогічних чи подібних справ. Однак, їх статус і характер прояву через джерела права суттєво різний у системах загального і континентального права. В традиціях загального права ця умова виконується внаслідок визнання рішень суду в якості судового прецеденту з беззаперечним визнанням його повноцінного місця в системі джерел права. В традиціях континентального права, як правило, йде узагальнення таких правових положень уповноваженими судовими і/чи законодавчими органами з подальшим зовнішнім проявом результатів такого узагальнення.</w:t>
      </w:r>
    </w:p>
    <w:p>
      <w:pPr>
        <w:pStyle w:val="Normal"/>
        <w:spacing w:lineRule="auto" w:line="360"/>
        <w:ind w:firstLine="680"/>
        <w:jc w:val="both"/>
        <w:rPr>
          <w:sz w:val="28"/>
        </w:rPr>
      </w:pPr>
      <w:r>
        <w:rPr>
          <w:sz w:val="28"/>
        </w:rPr>
        <w:t xml:space="preserve">Отже, результати судової практики в різних правових системах виражаються, з одного боку, у перетворенні (шляхом вирішення) судових справ і, з іншого боку, в зміні (трансформації, доповненні, конкретизації) правових норм у джерелах права, що є носіями апріорних модельних уявлень щодо здійснення правосуддя при розгляді судових справ. Останній, специфічний, результат судової практики виражається в безпосередньому створенні та використанні нових правоположень. При цьому формальне право отримує свій природний розвиток у судовій практиці. </w:t>
      </w:r>
    </w:p>
    <w:p>
      <w:pPr>
        <w:pStyle w:val="Normal"/>
        <w:spacing w:lineRule="auto" w:line="360"/>
        <w:ind w:firstLine="680"/>
        <w:jc w:val="both"/>
        <w:rPr/>
      </w:pPr>
      <w:r>
        <w:rPr>
          <w:sz w:val="28"/>
          <w:szCs w:val="20"/>
        </w:rPr>
        <w:t>Отже, я</w:t>
      </w:r>
      <w:r>
        <w:rPr>
          <w:sz w:val="28"/>
        </w:rPr>
        <w:t xml:space="preserve">к показано вище, судова практика неможлива без суддівського розсуду, останній є необхідною умовою першої. Власне, це дозволяє нам негативно відповісти на питання, чи можна вважати будь-яку судову діяльність з розгляду і вирішення судових справ судовою практикою.  </w:t>
      </w:r>
    </w:p>
    <w:p>
      <w:pPr>
        <w:pStyle w:val="Normal"/>
        <w:spacing w:lineRule="auto" w:line="360"/>
        <w:ind w:firstLine="680"/>
        <w:jc w:val="both"/>
        <w:rPr>
          <w:sz w:val="28"/>
        </w:rPr>
      </w:pPr>
      <w:r>
        <w:rPr>
          <w:sz w:val="28"/>
        </w:rPr>
        <w:t xml:space="preserve">Правоположення, як специфічні результати судової практики, є проявом суддівського розсуду. Ця обставина вимагає більш детального розгляду феномену суддівського розсуду і форм його прояву в діяльності судів. Найважливішими аспектами цього феномену є право на суддівський розсуд і межі суддівського розсуду, які розглядаються нижче.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80"/>
        <w:jc w:val="both"/>
        <w:rPr>
          <w:sz w:val="28"/>
        </w:rPr>
      </w:pPr>
      <w:r>
        <w:rPr>
          <w:sz w:val="28"/>
        </w:rPr>
        <w:t>3. Вказана взаємоєдність двох сторін прояву судової практики, на нашу думку, найбільш повно відображає її сутність і дозволяє правильно розуміти роль судової практики в системі джерел права. Найповніше ця роль відкривається в діяльності і рішеннях вищих судових інстанцій, чому нижче присвячено окремий розділ.</w:t>
      </w:r>
    </w:p>
    <w:p>
      <w:pPr>
        <w:pStyle w:val="Normal"/>
        <w:spacing w:lineRule="auto" w:line="360"/>
        <w:ind w:firstLine="680"/>
        <w:jc w:val="both"/>
        <w:rPr>
          <w:i/>
          <w:i/>
          <w:iCs/>
          <w:sz w:val="28"/>
        </w:rPr>
      </w:pPr>
      <w:r>
        <w:rPr>
          <w:sz w:val="28"/>
        </w:rPr>
        <w:t>4. Суддівський розсуд – надане суду повноваження вирішувати судову проблему (справу) на підставі діючого формального права, зважаючи на конкретні обставини цієї справи, - є необхідною умовою здійснення судової практики в будь-якій правовій системі. Специфічні результати судової практики  - правоположення - є безпосереднім продуктом використання суддівського розсуду. Судова практика без використання суддівського розсуду як така відсутня. Різні форми прояву суддівського розсуду і обумовленість ними різних видів правоположень, як результатів судової практики, розглядаються нижче в окремому розділі.</w:t>
      </w:r>
    </w:p>
    <w:p>
      <w:pPr>
        <w:pStyle w:val="Normal"/>
        <w:spacing w:lineRule="auto" w:line="360"/>
        <w:ind w:firstLine="680"/>
        <w:jc w:val="both"/>
        <w:rPr>
          <w:i/>
          <w:i/>
          <w:iCs/>
          <w:sz w:val="28"/>
        </w:rPr>
      </w:pPr>
      <w:r>
        <w:rPr>
          <w:i/>
          <w:iCs/>
          <w:sz w:val="28"/>
        </w:rPr>
      </w:r>
    </w:p>
    <w:p>
      <w:pPr>
        <w:pStyle w:val="Normal"/>
        <w:spacing w:lineRule="auto" w:line="360"/>
        <w:ind w:firstLine="680"/>
        <w:jc w:val="both"/>
        <w:rPr>
          <w:b/>
          <w:b/>
          <w:bCs/>
          <w:sz w:val="28"/>
        </w:rPr>
      </w:pPr>
      <w:r>
        <w:rPr>
          <w:b/>
          <w:bCs/>
          <w:sz w:val="28"/>
        </w:rPr>
        <w:t xml:space="preserve">1.3. </w:t>
      </w:r>
      <w:r>
        <w:rPr>
          <w:b/>
          <w:bCs/>
          <w:sz w:val="28"/>
          <w:szCs w:val="28"/>
        </w:rPr>
        <w:t>Праворозуміння та інші чинники, що обумовлюють роль судової практики в системі джерел права</w:t>
      </w:r>
    </w:p>
    <w:p>
      <w:pPr>
        <w:pStyle w:val="Normal"/>
        <w:spacing w:lineRule="auto" w:line="360"/>
        <w:ind w:firstLine="680"/>
        <w:jc w:val="both"/>
        <w:rPr>
          <w:b/>
          <w:b/>
          <w:bCs/>
          <w:sz w:val="28"/>
        </w:rPr>
      </w:pPr>
      <w:r>
        <w:rPr>
          <w:b/>
          <w:bCs/>
          <w:sz w:val="28"/>
        </w:rPr>
      </w:r>
    </w:p>
    <w:p>
      <w:pPr>
        <w:pStyle w:val="TextBodyIndent"/>
        <w:rPr>
          <w:iCs/>
          <w:szCs w:val="28"/>
          <w:lang w:eastAsia="en-US"/>
        </w:rPr>
      </w:pPr>
      <w:r>
        <w:rPr>
          <w:iCs/>
          <w:szCs w:val="28"/>
          <w:lang w:eastAsia="en-US"/>
        </w:rPr>
        <w:t>Нині сучасна національна юриспруденція переживає складні часи, оскільки фактично знаходиться в перехідному періоді. Скинувши з себе шати марксизму-ленінізму, вона постала перед найскладнішим питанням як для науки, так і для суспільства – проблемою вибору – куди рухатись, як рухатись і на основі чого рухатись. Якщо на перші два питання можна знайти ще якесь порозуміння серед науковців, то останнє викликає найбільші дискусії, оскільки зачіпає основи самої юриспруденції.</w:t>
      </w:r>
    </w:p>
    <w:p>
      <w:pPr>
        <w:pStyle w:val="Normal"/>
        <w:spacing w:lineRule="auto" w:line="360"/>
        <w:ind w:firstLine="680"/>
        <w:jc w:val="both"/>
        <w:rPr/>
      </w:pPr>
      <w:r>
        <w:rPr>
          <w:sz w:val="28"/>
        </w:rPr>
        <w:t>Стан національної юриспруденції  - це класична ілюстрація теорії наукових революцій Т. Куна, яка виражає діалектику переходу кількісних змін у якісні в процесі</w:t>
      </w:r>
      <w:r>
        <w:rPr>
          <w:b/>
          <w:bCs/>
          <w:sz w:val="28"/>
        </w:rPr>
        <w:t xml:space="preserve"> </w:t>
      </w:r>
      <w:r>
        <w:rPr>
          <w:sz w:val="28"/>
        </w:rPr>
        <w:t xml:space="preserve">пізнання. Як він стверджував, цикл “нормальної” науки функціонує в межах тієї чи іншої парадигми, що є загальноприйнятою в науковому суспільстві. Однак, будь-яка нормальна наука незмінно приходить до кризи, коли накопичується велика кількість аномалій, не вирішених в межах даної парадигми. Криза може закінчитися модифікацією парадигми, тобто фактично її адаптацією до нової ситуації, а може закінчитися науковою революцією, що викликає зміну парадигми [161, c. 44].  </w:t>
      </w:r>
    </w:p>
    <w:p>
      <w:pPr>
        <w:pStyle w:val="Normal"/>
        <w:spacing w:lineRule="auto" w:line="360"/>
        <w:ind w:firstLine="680"/>
        <w:jc w:val="both"/>
        <w:rPr>
          <w:sz w:val="28"/>
        </w:rPr>
      </w:pPr>
      <w:r>
        <w:rPr>
          <w:sz w:val="28"/>
        </w:rPr>
        <w:t xml:space="preserve">Дійсно, основоположні поняття юриспруденції, які раніше здавались безперечними, на сьогодні потребують переосмислення, зокрема через призми демократії та європейських цивілізованих правових традицій. Це стосується, насамперед, того комплексу проблем, який назрів навколо самого поняття права, його природи і сутності, оскільки воно є тією визначальною парадигмою, в межах якої розвивається юридична наука. </w:t>
      </w:r>
    </w:p>
    <w:p>
      <w:pPr>
        <w:pStyle w:val="Normal"/>
        <w:spacing w:lineRule="auto" w:line="360"/>
        <w:ind w:firstLine="680"/>
        <w:jc w:val="both"/>
        <w:rPr>
          <w:sz w:val="28"/>
        </w:rPr>
      </w:pPr>
      <w:r>
        <w:rPr>
          <w:sz w:val="28"/>
        </w:rPr>
        <w:t xml:space="preserve">Безумовно, що будь-яке юридичне дослідження в праві буде неповним, або навіть неспроможним, без з’ясування безпосередньо поняття права, хоча б самим автором такого дослідження особисто для себе. Адже абсолютно всі юридичні явища через призми різних шкіл і наукових підходів до поняття права виглядають абсолютно по-різному. Це стосується й визначення ролі судової практики в системі джерел права. Праворозуміння і судова практика знаходяться у системному взаємозв’язку. Кожна наукова течія, підтримуючи те чи інше розуміння права, не обходила своєю увагою і визначення поняття, ролі та місця в правовій системі судової практики. В даному підрозділі ми спробуємо відобразити найсуттєвіші риси основних підходів до праворозуміння і відповідно їх бачення судової практики та її ролі в системі джерел права. </w:t>
      </w:r>
    </w:p>
    <w:p>
      <w:pPr>
        <w:pStyle w:val="Normal"/>
        <w:spacing w:lineRule="auto" w:line="360"/>
        <w:ind w:firstLine="680"/>
        <w:jc w:val="both"/>
        <w:rPr>
          <w:sz w:val="28"/>
        </w:rPr>
      </w:pPr>
      <w:r>
        <w:rPr>
          <w:sz w:val="28"/>
        </w:rPr>
        <w:t xml:space="preserve">Говорячи про кризу у вітчизняній юриспруденції, ми мали на увазі, насамперед, очевидність неспроможності в сучасних умовах суспільного життя виключно нормативної теорії права, яка панувала на теренах нашої країни довгий час як єдина догма радянської правосвідомості. Як квінтесенцію радянського нормативного підходу до розуміння права можна навести таку відому цитату професора Вишинського А.Я., яка була сформульована ним в 30-тих роках минулого століття: “Право – це сукупність правил поведінки, які виражають волю пануючого класу, встановлені в законодавчому порядку, а також звичаїв і правил соціалістичного співжиття, що санкціоновані державною владою, застосування яких забезпечується примусовою силою держави з метою охорони, закріплення і розвитку суспільних відносин і порядків, вигідних і угодних пануючому класу” [74, c. 37].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80"/>
        <w:jc w:val="both"/>
        <w:rPr>
          <w:sz w:val="28"/>
        </w:rPr>
      </w:pPr>
      <w:r>
        <w:rPr>
          <w:sz w:val="28"/>
        </w:rPr>
        <w:t>Право – це об’єктивний продукт виключно державної  діяльності; держава первинна, право – вторинне, друге існує лише за умови існування першої, при чому держава не просто видає норми права, спрямовані на регулювання суспільних відносин, а й визначає подальший розвиток цих відносин, а також виступає єдиним гарантом дотримання правових норм. “Право є системою обов’язкових правил поведінки, які встановлюються державою і охороняються нею від порушень” [264, c. 93]. Відповідно, єдиним джерелом права за нормативним підходом є закон як виданий уповноваженим органом нормативно-правовий акт.</w:t>
      </w:r>
    </w:p>
    <w:p>
      <w:pPr>
        <w:pStyle w:val="Normal"/>
        <w:spacing w:lineRule="auto" w:line="360"/>
        <w:ind w:firstLine="680"/>
        <w:jc w:val="both"/>
        <w:rPr>
          <w:sz w:val="28"/>
        </w:rPr>
      </w:pPr>
      <w:r>
        <w:rPr>
          <w:sz w:val="28"/>
        </w:rPr>
        <w:t>Як ми вже зазначали, традиційно в радянській доктрині під джерелами права взагалі розумілися закон, звичай, судовий прецедент, при чому “для соціалістичного права характерно те, що саме нормативно-правові акти є його основними формами. Ніякі інші форми права (правовий звичай, судовий та адміністративний прецедент) не можуть у такому ступені відповідати вимогам соціалістичного суспільства, як нормативні акти” [204, c. 379].</w:t>
      </w:r>
    </w:p>
    <w:p>
      <w:pPr>
        <w:pStyle w:val="Normal"/>
        <w:spacing w:lineRule="auto" w:line="360"/>
        <w:ind w:firstLine="680"/>
        <w:jc w:val="both"/>
        <w:rPr>
          <w:sz w:val="28"/>
        </w:rPr>
      </w:pPr>
      <w:r>
        <w:rPr>
          <w:sz w:val="28"/>
        </w:rPr>
        <w:t xml:space="preserve">Радянський правознавець Синюков В.М. зазначав, що “правовій системі соціалізму в якості юридичного джерела права притаманний, в основному, тільки нормативно-правовий акт як воля загального характеру про належну (чи можливу) поведінку. Решта суб’єктів – громадяни і “ті, хто застосовують право” – лише дотримуються, виконують, використовують чи застосовують раніше встановлену абстрактну норму” [248, c. 395]. </w:t>
      </w:r>
    </w:p>
    <w:p>
      <w:pPr>
        <w:pStyle w:val="Normal"/>
        <w:spacing w:lineRule="auto" w:line="360"/>
        <w:ind w:firstLine="680"/>
        <w:jc w:val="both"/>
        <w:rPr>
          <w:sz w:val="28"/>
        </w:rPr>
      </w:pPr>
      <w:r>
        <w:rPr>
          <w:sz w:val="28"/>
        </w:rPr>
        <w:t xml:space="preserve">Поступово в теорії права була обґрунтована конструкція широкого розуміння законодавства згідно з якою останнє включало не тільки акти безпосередньо законодавчих органів, а й акти органів управління. Відповідно до радянської доктрини закону, підзаконні нормативні акти приймалися для виконання законів і відігравали значну роль у регулюванні суспільних відносин. На практиці, попри принципу законності, вони часто спотворювали і ускладнювали реалізацію положень закону. Суд же, в свою чергу, в силу своєї певної незалежності був значно менш зручним органом влади в тоталітарній державі, й відповідно до складу правотворців не ввійшов. </w:t>
      </w:r>
    </w:p>
    <w:p>
      <w:pPr>
        <w:pStyle w:val="Normal"/>
        <w:spacing w:lineRule="auto" w:line="360"/>
        <w:ind w:firstLine="680"/>
        <w:jc w:val="both"/>
        <w:rPr>
          <w:sz w:val="28"/>
        </w:rPr>
      </w:pPr>
      <w:r>
        <w:rPr>
          <w:sz w:val="28"/>
        </w:rPr>
        <w:t xml:space="preserve">Визнання судового прецеденту як самостійного джерела позитивного права тлумачилось як замах на принципи соціалістичної законності і соціалістичної демократії. Висловлювання радянських правознавців на адресу судового прецеденту були більш ніж категоричними. Наприклад: “неприпустимою формою для соціалістичного права є судовий прецедент, оскільки при режимі соціалістичної законності судові та адміністративні організації повинні застосовувати право, але не вторити йому” [204, c. 39]. В фундаментальній праці Зівса С.Л. “Джерела права” велике місце надано критиці поглядів радянських вчених, які пропонували надати певним рішенням судових органів статус офіційних джерел права поруч з законом [127, c. 178-185]. І хоча автор не може ігнорувати обов’язкову силу керівних роз’яснень Пленуму Верховного Суду СРСР та їх значний вплив на судову практику, оскільки останні два факти очевидні, він послідовний у своєму переконанні щодо неприпустимості існування судового прецеденту як формального джерела права на теренах радянської держави. Дослідник вважає, що віднесення судової практики до формальних джерел радянського права суперечить принципу верховенства закону і підзаконності судової діяльності, а збільшення ролі судової правотворчості органічно пов’язане зі зменшенням значення норми закону [127, c. 190-191]. </w:t>
      </w:r>
    </w:p>
    <w:p>
      <w:pPr>
        <w:pStyle w:val="Normal"/>
        <w:spacing w:lineRule="auto" w:line="360"/>
        <w:ind w:firstLine="680"/>
        <w:jc w:val="both"/>
        <w:rPr>
          <w:sz w:val="28"/>
        </w:rPr>
      </w:pPr>
      <w:r>
        <w:rPr>
          <w:sz w:val="28"/>
        </w:rPr>
        <w:t>Отже, погодимося з думкою відомого французького теоретика права Жан-Луї Бержеля, що у соціалістичних правових системах, де з вчення про всемогутність держави виводилось правило абсолютного суверенітету закону і повного підпорядкування йому судової практики, сформувалась справжня диктаторська правова система [48, c. 116-117].</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80"/>
        <w:jc w:val="both"/>
        <w:rPr>
          <w:sz w:val="28"/>
        </w:rPr>
      </w:pPr>
      <w:r>
        <w:rPr>
          <w:sz w:val="28"/>
        </w:rPr>
        <w:t xml:space="preserve">Хоча “змішувати право і закон та вбачати у законі виключне джерело права – означає суперечити всій романо-германській традиції [155, c. 31]. І взагалі Європа зараз йде шляхом зближення правових систем: в країнах загального права все більшого значення набувають писані конституції і закони, а в країнах континентального права – судова практика. Як вірно відмітив Марченко М.Н., ситуація, за якою судовий прецедент формально не визнається, а фактично існує і застосовується, є доволі типовою для країн романо-германського права [180, c. 106]. Насправді, прагнення до закріплення обов’язків суддів керуватися попередньою судовою практикою з’явилося в континентальній Європі ще у XVII-XVIII ст. Так, у 1654 р. у Німеччині було встановлено, що суд повинен керуватися власним попереднім рішенням, а в 1763 р. Верховний Суд Австрії отримав право відходити від своїх рішень лише в тому випадку, коли цього вимагають змінені обставини [51, c. 36]. </w:t>
      </w:r>
    </w:p>
    <w:p>
      <w:pPr>
        <w:pStyle w:val="Normal"/>
        <w:spacing w:lineRule="auto" w:line="360"/>
        <w:ind w:firstLine="680"/>
        <w:jc w:val="both"/>
        <w:rPr>
          <w:sz w:val="28"/>
        </w:rPr>
      </w:pPr>
      <w:r>
        <w:rPr>
          <w:sz w:val="28"/>
        </w:rPr>
        <w:t xml:space="preserve">Правова доктрина на сьогодні і, що особливо вважливо, судова практика в країнах континентального права йде шляхом визнання фактичної обов’язковості тлумачення правових норм, що містяться в рішеннях судів загальної юрисдикції. “У більшості правових систем “писаного” права закон – це ще не все право ... Юридичне правило, “закон” у найбільш широкому значенні цього терміна – це не тільки закон законодавця: в багатьох відношеннях це “закон тлумачів”, “закон судді”, “закон учасників правового процесу” [48, c. 145, 129]. </w:t>
      </w:r>
    </w:p>
    <w:p>
      <w:pPr>
        <w:pStyle w:val="Normal"/>
        <w:spacing w:lineRule="auto" w:line="360"/>
        <w:ind w:firstLine="680"/>
        <w:jc w:val="both"/>
        <w:rPr>
          <w:sz w:val="28"/>
        </w:rPr>
      </w:pPr>
      <w:r>
        <w:rPr>
          <w:sz w:val="28"/>
        </w:rPr>
        <w:t xml:space="preserve">Особливо слід відмітити той факт, що переважна більшість нижчестоящих судів у таких країнах керуються розумінням правових норм вищих судів. Перша причина цьому доволі проста – без слідування рішенням вищих судових інстанцій, що тлумачать правові норми, неможливе єдине застосування закону. А відомі слова Ш. Монтеск’є: “судді народу... – вуста, що промовляють слова закону” [183, c. 297], які продовжують цитувати сучасні вчені при запереченні права суду на правотворчість, були актуальними у вісімнадцятому столітті, а не в двадцять першому. Ми погоджуємося, що “безумовне заперечення за судовою владою правотворчих повноважень ... запобігає становленню сильної судової влади, як самостійної, в захисті права, здатної бути реальною силою в системі стримувань і противаг, балансирів влади” [112, с. 57]. </w:t>
      </w:r>
    </w:p>
    <w:p>
      <w:pPr>
        <w:pStyle w:val="Normal"/>
        <w:spacing w:lineRule="auto" w:line="360"/>
        <w:ind w:firstLine="680"/>
        <w:jc w:val="both"/>
        <w:rPr>
          <w:sz w:val="28"/>
        </w:rPr>
      </w:pPr>
      <w:r>
        <w:rPr>
          <w:sz w:val="28"/>
        </w:rPr>
        <w:t xml:space="preserve">Звісно, роль судової практики в системах континентального права і загального права різні. В континентальних системах права існує безумовна повага до закону, і якою б великою не була роль судової практики, її правоположення вважаються вторинними. В системах загального права, в силу історичних причин його формування, навіть за наявності законів первинне значення мають судові рішення (прецеденти). Вважається, що закони є більш-менш вдалою компіляцію судових рішень і законодавець лише “хотів відтворити в кодексі норми, створені судовою практикою” [95, c. 379]. Закони в системі загального права не мають сенсу, поки вони не розтлумачені судами. Тому судові рішення, які не посилаються на судові прецеденти, а просто застосовують закони, носять виключний характер. </w:t>
      </w:r>
    </w:p>
    <w:p>
      <w:pPr>
        <w:pStyle w:val="Normal"/>
        <w:spacing w:lineRule="auto" w:line="360"/>
        <w:ind w:firstLine="680"/>
        <w:jc w:val="both"/>
        <w:rPr>
          <w:sz w:val="28"/>
        </w:rPr>
      </w:pPr>
      <w:r>
        <w:rPr>
          <w:sz w:val="28"/>
        </w:rPr>
        <w:t xml:space="preserve">У США існує особлива повага до основного закону – Конституції, яка була ухвалена більше двохсот років тому. Вона продовжує визначати основи громадянського суспільства і панує над усім корпусом правових норм, створених судами. Законодавство стало з’являтися значно пізніше і носило більш фрагментарний характер, ніж кодифікаційний. Тому і склалося враження, що законодавство вносить лише уточнення і доповнення у складений масив норм, що з’явились у результаті судової правотворчості. Хоча, як було згадано вище, багато дослідників зараз справедливо вказують на об’єктивні тенденції щодо зближення двох систем.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80"/>
        <w:jc w:val="both"/>
        <w:rPr>
          <w:i/>
          <w:i/>
          <w:iCs/>
          <w:color w:val="FF0000"/>
          <w:sz w:val="28"/>
          <w:szCs w:val="32"/>
          <w:lang w:val="ru-RU"/>
        </w:rPr>
      </w:pPr>
      <w:r>
        <w:rPr>
          <w:i/>
          <w:iCs/>
          <w:color w:val="FF0000"/>
          <w:sz w:val="28"/>
          <w:szCs w:val="32"/>
          <w:lang w:val="ru-RU"/>
        </w:rPr>
      </w:r>
    </w:p>
    <w:p>
      <w:pPr>
        <w:pStyle w:val="Normal"/>
        <w:spacing w:lineRule="auto" w:line="360"/>
        <w:ind w:firstLine="680"/>
        <w:jc w:val="both"/>
        <w:rPr>
          <w:i/>
          <w:i/>
          <w:iCs/>
          <w:sz w:val="28"/>
        </w:rPr>
      </w:pPr>
      <w:r>
        <w:rPr>
          <w:i/>
          <w:iCs/>
          <w:sz w:val="28"/>
        </w:rPr>
        <w:t xml:space="preserve">Отже, в першому розділі проблема ролі судової практики в системі джерел права розкрита нами в термінологічному та історичному аспектах, що дозволило зробити такі висновки. </w:t>
      </w:r>
    </w:p>
    <w:p>
      <w:pPr>
        <w:pStyle w:val="Normal"/>
        <w:spacing w:lineRule="auto" w:line="360"/>
        <w:ind w:firstLine="680"/>
        <w:jc w:val="both"/>
        <w:rPr>
          <w:i/>
          <w:i/>
          <w:iCs/>
          <w:sz w:val="28"/>
        </w:rPr>
      </w:pPr>
      <w:r>
        <w:rPr>
          <w:i/>
          <w:iCs/>
          <w:sz w:val="28"/>
        </w:rPr>
        <w:t xml:space="preserve">1. Поняття “джерело права” в силу своєї метафоричності має багато різних за змістом дефініцій. В межах цього дослідження береться за основу формально-юридичне визначення, а саме: джерело права є (юридичною) формою зовнішнього прояву (чи формою існування) діючого формального права незалежно від походження і шляхів проникнення права в ці джерела, яка визнається цією правовою системою. </w:t>
      </w:r>
    </w:p>
    <w:p>
      <w:pPr>
        <w:pStyle w:val="Normal"/>
        <w:spacing w:lineRule="auto" w:line="360"/>
        <w:ind w:firstLine="680"/>
        <w:jc w:val="both"/>
        <w:rPr/>
      </w:pPr>
      <w:r>
        <w:rPr>
          <w:i/>
          <w:iCs/>
          <w:sz w:val="28"/>
        </w:rPr>
        <w:t xml:space="preserve">2. Поняття “судова практика” розглядається в нерозривній єдності двох взаємопов’язаних сторін (суб’єкта та об’єкта, дії суб’єкта та протидії об’єкта, двоїстості результатів в перетворенні об’єкта і (право)свідомості суб’єкта) і визначається нами як </w:t>
      </w:r>
      <w:r>
        <w:rPr>
          <w:i/>
          <w:iCs/>
          <w:sz w:val="28"/>
          <w:szCs w:val="28"/>
        </w:rPr>
        <w:t>взаємоєдність діяльності судів і результатів цієї діяльності, виражених у нових правоположеннях, вироблених судовою владою та закріплених у рішеннях із конкретних справ і/чи в актах зі сукупності однотипних конкретних судових справ.</w:t>
      </w:r>
      <w:r>
        <w:rPr>
          <w:i/>
          <w:iCs/>
          <w:sz w:val="28"/>
        </w:rPr>
        <w:t xml:space="preserve"> Необхідною умовою здійснення судової практики в будь-якій правовій системі є використання суддівського розсуду, без якого судова практика як така відсутня.   </w:t>
      </w:r>
    </w:p>
    <w:p>
      <w:pPr>
        <w:pStyle w:val="Normal"/>
        <w:spacing w:lineRule="auto" w:line="360"/>
        <w:ind w:firstLine="680"/>
        <w:jc w:val="both"/>
        <w:rPr>
          <w:i/>
          <w:i/>
          <w:iCs/>
          <w:sz w:val="28"/>
        </w:rPr>
      </w:pPr>
      <w:r>
        <w:rPr>
          <w:i/>
          <w:iCs/>
          <w:sz w:val="28"/>
        </w:rPr>
        <w:t xml:space="preserve">3. Прийняті в роботі визначення понять судової практики і джерела права дозволяють дослідити і встановити роль судової практики в системі джерел права, інакше кажучи, з’ясувати шляхи проникнення нових правоположень, вироблених судами, в різні джерела права, які існують у національній правовій системі. </w:t>
      </w:r>
    </w:p>
    <w:p>
      <w:pPr>
        <w:pStyle w:val="Normal"/>
        <w:spacing w:lineRule="auto" w:line="360"/>
        <w:ind w:firstLine="680"/>
        <w:jc w:val="both"/>
        <w:rPr>
          <w:i/>
          <w:i/>
          <w:iCs/>
          <w:sz w:val="28"/>
        </w:rPr>
      </w:pPr>
      <w:r>
        <w:rPr>
          <w:i/>
          <w:iCs/>
          <w:sz w:val="28"/>
        </w:rPr>
        <w:t xml:space="preserve">4. Визначення ролі судової практики в системі джерел права залежить, насамперед, від праворозуміння, що притаманне тій чи іншій правовій системі, та традиційного ставлення до суду в суспільстві, що зокрема зумовлено моделлю політичного режиму у державі. Майже всі школи права не обійшли своєю увагою проблему визначення поняття та ролі судової практики в системі джерел права, однак не виробили універсального вирішення цієї проблеми. Нормативна теорія права як зручний інструмент в руках тоталітарної держави, що панувала на теренах нашої країни довгий час і категорично відкидала можливість визнання ролі судової практики в системі джерел права, не відповідає сучасним суспільним умовам і потребам. Активні сучасні процеси конвергенції різних правових систем рішуче відкидають догмат, що традиційний законодавчий шлях формування позитивного права начебто виключає можливість розвитку судової правотворчості. Для сучасної України, яка переживає реінтеграцію в романо-германську правову сім’ю, особливо актуальним є вирішення проблеми місця судової практики в національній правовій системі та її ролі в системі джерел права.       </w:t>
      </w:r>
      <w:r>
        <w:br w:type="page"/>
      </w:r>
    </w:p>
    <w:p>
      <w:pPr>
        <w:pStyle w:val="Normal"/>
        <w:spacing w:lineRule="auto" w:line="360"/>
        <w:jc w:val="center"/>
        <w:rPr>
          <w:b/>
          <w:b/>
          <w:bCs/>
          <w:sz w:val="28"/>
        </w:rPr>
      </w:pPr>
      <w:r>
        <w:rPr>
          <w:b/>
          <w:bCs/>
          <w:sz w:val="28"/>
        </w:rPr>
        <w:t>РОЗДІЛ 2. ФОРМИ ПРОЯВУ СУДДІВСЬКОГО РОЗСУДУ ТА ВИДИ РЕЗУЛЬТАТІВ СУДОВОЇ ПРАКТИКИ</w:t>
      </w:r>
    </w:p>
    <w:p>
      <w:pPr>
        <w:pStyle w:val="Normal"/>
        <w:spacing w:lineRule="auto" w:line="360"/>
        <w:ind w:firstLine="680"/>
        <w:jc w:val="both"/>
        <w:rPr>
          <w:b/>
          <w:b/>
          <w:bCs/>
          <w:sz w:val="28"/>
        </w:rPr>
      </w:pPr>
      <w:r>
        <w:rPr>
          <w:b/>
          <w:bCs/>
          <w:sz w:val="28"/>
        </w:rPr>
      </w:r>
    </w:p>
    <w:p>
      <w:pPr>
        <w:pStyle w:val="Normal"/>
        <w:spacing w:lineRule="auto" w:line="360"/>
        <w:ind w:firstLine="680"/>
        <w:jc w:val="both"/>
        <w:rPr>
          <w:b/>
          <w:b/>
          <w:bCs/>
          <w:sz w:val="28"/>
        </w:rPr>
      </w:pPr>
      <w:r>
        <w:rPr>
          <w:b/>
          <w:bCs/>
          <w:sz w:val="28"/>
        </w:rPr>
        <w:t>2.1. Правоположення як результат судової практики. Характеристика різних видів правоположень</w:t>
      </w:r>
    </w:p>
    <w:p>
      <w:pPr>
        <w:pStyle w:val="Normal"/>
        <w:spacing w:lineRule="auto" w:line="360"/>
        <w:ind w:firstLine="680"/>
        <w:jc w:val="both"/>
        <w:rPr>
          <w:b/>
          <w:b/>
          <w:bCs/>
          <w:sz w:val="28"/>
        </w:rPr>
      </w:pPr>
      <w:r>
        <w:rPr>
          <w:b/>
          <w:bCs/>
          <w:sz w:val="28"/>
        </w:rPr>
      </w:r>
    </w:p>
    <w:p>
      <w:pPr>
        <w:pStyle w:val="Normal"/>
        <w:spacing w:lineRule="auto" w:line="360"/>
        <w:ind w:firstLine="680"/>
        <w:jc w:val="both"/>
        <w:rPr>
          <w:sz w:val="28"/>
        </w:rPr>
      </w:pPr>
      <w:r>
        <w:rPr>
          <w:sz w:val="28"/>
        </w:rPr>
        <w:t>Як вже зазначалося, специфічним результатом судової практики є правоположення. Поняття “правоположення” отримало широке визнання в радянській юридичній науці. Мотивація для цього була очевидна. Як зазначав правознавець Бару М.І., відбувалося зближення правотворчості і правозастосування, оскільки оціночне поняття не завершує повністю процес правосвідомості, і законодавець надає завершення цього процесу правозастосовчій практиці [43, c. 104].</w:t>
      </w:r>
    </w:p>
    <w:p>
      <w:pPr>
        <w:pStyle w:val="Normal"/>
        <w:spacing w:lineRule="auto" w:line="360"/>
        <w:ind w:firstLine="680"/>
        <w:jc w:val="both"/>
        <w:rPr>
          <w:sz w:val="28"/>
        </w:rPr>
      </w:pPr>
      <w:r>
        <w:rPr>
          <w:sz w:val="28"/>
        </w:rPr>
        <w:t xml:space="preserve">Так, провідні вчені Безіна А.К. і Лазарєв В.В. говорили про те, що суди здійснюють діяльність з конкретизації закону, при чому ця діяльність не зводиться до одного лише тлумачення юридичних норм, а проявляється у розробленні “правоположень”, які, хоча і не можуть бути поставлені на одну площину з юридичними нормами, тим не менш вносять у правове середовище суспільних відносин нові елементи [46, c. 6-7]. На жаль, саме поняття “нові елементи” автори не пояснюють.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80"/>
        <w:jc w:val="both"/>
        <w:rPr>
          <w:sz w:val="28"/>
        </w:rPr>
      </w:pPr>
      <w:r>
        <w:rPr>
          <w:sz w:val="28"/>
        </w:rPr>
        <w:t xml:space="preserve">Значний вклад в у вивчення цієї проблематики вніс відомий український теоретик права Недбайло П.Ю., який особливо наголошував на тому, що в якості прогалини можна розглядати неповноту у діючому праві лише “стосовно фактів суспільного життя, що знаходяться в сфері правового регулювання” [189, c. 456]. Схожої думки дотримувалися й інші вчені. Зокрема, Фархтдинов Я.Ф., який зазначав, що “про прогалину в праві можна говорити в тих випадках, коли відсутня норма права стосовно питань, що знаходяться в сфері нормативно-правового регулювання або інакше, коли відносини, що підлягають за своєю природою правовому регулюванню, діючими нормами не охоплені” [286, c. 144]. “Прогалина визначається як відсутність конкретної норми, необхідної для регламентації відносин, що входять до сфери правового регулювання” [171, c. 390]. </w:t>
      </w:r>
    </w:p>
    <w:p>
      <w:pPr>
        <w:pStyle w:val="Normal"/>
        <w:spacing w:lineRule="auto" w:line="360"/>
        <w:ind w:firstLine="680"/>
        <w:jc w:val="both"/>
        <w:rPr>
          <w:sz w:val="28"/>
        </w:rPr>
      </w:pPr>
      <w:r>
        <w:rPr>
          <w:sz w:val="28"/>
        </w:rPr>
        <w:t>Отже, наявність прогалини в діючому законодавстві можна констатувати в тих випадках, коли перед судами виникає ситуація, за якою певні суспільні відносини, що знаходяться в цілому в сфері правового регулювання, виявляються неврегульованими конкретними нормами права.</w:t>
      </w:r>
    </w:p>
    <w:p>
      <w:pPr>
        <w:pStyle w:val="Normal"/>
        <w:spacing w:lineRule="auto" w:line="360"/>
        <w:ind w:firstLine="680"/>
        <w:jc w:val="both"/>
        <w:rPr>
          <w:sz w:val="28"/>
        </w:rPr>
      </w:pPr>
      <w:r>
        <w:rPr>
          <w:sz w:val="28"/>
        </w:rPr>
        <w:t>Однак, не варто розглядати кожного разу як прогалину ситуацію, за якої сам законодавець з метою економії при регулюванні однотипних відносин, залишає деякі з них без належного врегулювання, залишаючи такі питання на врегулювання схожих відносин. Ще Васьковський Є.В. зазначав, що “прогалина в діючих нормах наявна тоді, коли шляхом простого тлумачення (тобто розкриття явного змісту норм) не можна переконатися з повною достовірністю, що вони повинні відноситися, на думку законодавця, до даного випадку. Навпаки, прогалини немає, коли для даної категорії випадків встановлена спеціальна норма чи коли тлумачення будь-якої загальної норми, безперечно, показало, що законодавець хотів підкорити їй всі приватні випадки, які наділені зазначеними в ній ознаками, а, відповідно, і даний випадок” [58, c. 122-123].</w:t>
      </w:r>
    </w:p>
    <w:p>
      <w:pPr>
        <w:pStyle w:val="Normal"/>
        <w:spacing w:lineRule="auto" w:line="360"/>
        <w:ind w:firstLine="680"/>
        <w:jc w:val="both"/>
        <w:rPr>
          <w:sz w:val="28"/>
        </w:rPr>
      </w:pPr>
      <w:r>
        <w:rPr>
          <w:sz w:val="28"/>
        </w:rPr>
        <w:t>У юридичній літературі прийнято виділяти прогалини в праві та прогалини в законі, незалежно від причини їх виникнення і способу усунення в судовій практиці, хоча існують й інші класифікації. Так, наприклад, Єршов В.К. виділяв прогалини, що виникли з суб’єктивних та об’єктивних причин [102, c. 19]. Як об’єктивні причини автор називає багатоманітність і розвиток суспільних відносин, застарілі правила законодавчої техніки, обмеженість передбачення тощо, а як суб’єктивні причини - відставання нормотворчих органів від суспільних відносин, що розвиваються; “навмисне” мовчання законодавця; неповне і несвоєчасне вивчення правозастосовчої практики; недостатнє наукове забезпечення законотворчої діяльності.</w:t>
      </w:r>
    </w:p>
    <w:p>
      <w:pPr>
        <w:pStyle w:val="Normal"/>
        <w:spacing w:lineRule="auto" w:line="360"/>
        <w:ind w:firstLine="680"/>
        <w:jc w:val="both"/>
        <w:rPr>
          <w:sz w:val="28"/>
        </w:rPr>
      </w:pPr>
      <w:r>
        <w:rPr>
          <w:sz w:val="28"/>
        </w:rPr>
        <w:t>Відомий дослідник цієї проблеми Боннер А.Т. виділяє ще окремий вид прогалин – формальні прогалини, під якими він розуміє “таке положення, коли те чи інше питання законодавством прямо не регламентоване, однак відповідь на нього може бути знайдена шляхом аналізу і різноманітних прийомів тлумачення діючих актів” [52, c. 33]. Цихоцький А.В. виділяє умисні і невмисні (ситуаційні) прогалини. До перших він відносить такі випадки, “коли законодавець в силу певних причин утримується від регулювання життєвих ситуацій, свідомо надаючи це право суду, юридичній науці”, а до других - такі прогалини в регулюванні, які “виявляються вже після прийняття закону внаслідок зміни соціальних умов” [298, c. 362].</w:t>
      </w:r>
    </w:p>
    <w:p>
      <w:pPr>
        <w:pStyle w:val="Normal"/>
        <w:spacing w:lineRule="auto" w:line="360"/>
        <w:ind w:firstLine="680"/>
        <w:jc w:val="both"/>
        <w:rPr>
          <w:sz w:val="28"/>
        </w:rPr>
      </w:pPr>
      <w:r>
        <w:rPr>
          <w:sz w:val="28"/>
        </w:rPr>
        <w:t xml:space="preserve">Як було зазначено, традиційно прогалини розподіляють на прогалини в праві та прогалини в законі. Так, наприклад, Алексєєв С.С. залежно від того, наскільки випадок, що розглядається, знаходиться в сфері правового регулювання, врегульований діючими законодавчими актами, розрізняє прогалини в праві і неповні прогалини (або прогалини в законодавстві)      [30, с. 330]. </w:t>
      </w:r>
    </w:p>
    <w:p>
      <w:pPr>
        <w:pStyle w:val="Normal"/>
        <w:spacing w:lineRule="auto" w:line="360"/>
        <w:ind w:firstLine="680"/>
        <w:jc w:val="both"/>
        <w:rPr>
          <w:sz w:val="28"/>
        </w:rPr>
      </w:pPr>
      <w:r>
        <w:rPr>
          <w:sz w:val="28"/>
        </w:rPr>
        <w:t xml:space="preserve">При неповних прогалинах певна життєва ситуація, хоча і знаходиться в сфері правового регулювання, але не передбачається конкретним нормативним приписом. При прогалинах у праві існує повна неврегульованість правом життєвого випадку, яка знаходиться в межах дії права. Ми визнаємо цю класифікацію найбільш вдалою, оскільки вона розкриває сутність прогалини в структурі права незалежно від різноманітних причин її виникнення і способів її усунення в судовій практиці.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80"/>
        <w:jc w:val="both"/>
        <w:rPr>
          <w:sz w:val="28"/>
        </w:rPr>
      </w:pPr>
      <w:r>
        <w:rPr>
          <w:sz w:val="28"/>
        </w:rPr>
        <w:t xml:space="preserve">Окрім того, варто зазначити, що не весь текст судового рішення носить прецедентний характер. Як норма прецедентного права служить лише певна частина рішення – “ratio decidendi” (з лат. – підстава для вирішення), згідно з якою вирішена справа. “Ratio decidendi” міститься у мотивувальній частині рішення та є судовим стандартом – правові позиції суддів, “загальнообов’язковий правовий принцип судового рішення” [20, c. 387], його мотивація і пояснення, чому саме так була вирішена конкретна справа. </w:t>
      </w:r>
    </w:p>
    <w:p>
      <w:pPr>
        <w:pStyle w:val="Normal"/>
        <w:spacing w:lineRule="auto" w:line="360"/>
        <w:ind w:firstLine="680"/>
        <w:jc w:val="both"/>
        <w:rPr>
          <w:sz w:val="28"/>
        </w:rPr>
      </w:pPr>
      <w:r>
        <w:rPr>
          <w:sz w:val="28"/>
        </w:rPr>
        <w:t xml:space="preserve">Для обґрунтування цього принципу судді при вирішенні справи застосовують норми законодавства, попередні прецеденти, логічне розмірковування суддів, цитати з авторитетних джерел, посилання на іноземні прецеденти та законодавство тощо [313, с. 47]. </w:t>
      </w:r>
    </w:p>
    <w:p>
      <w:pPr>
        <w:pStyle w:val="Normal"/>
        <w:spacing w:lineRule="auto" w:line="360"/>
        <w:ind w:firstLine="680"/>
        <w:jc w:val="both"/>
        <w:rPr>
          <w:sz w:val="28"/>
        </w:rPr>
      </w:pPr>
      <w:r>
        <w:rPr>
          <w:sz w:val="28"/>
        </w:rPr>
        <w:t xml:space="preserve">Професор Монтроуз стверджував, що вираження ratio decidendi використовується в двох розуміннях – як норма права, згідно з якою справа є обов’язковим прецедентом, і як норма права, яка складає істинну думку судді, що сформував підставу для його вирішення [158, c. 88]. Звідси випливає, що існує певна різниця між ratio decidendi, як правової основи судового рішення, що відповідає конкретним обставинам справи, і ratio decidendi, як істинної правової норми, в якості якої вона застосовується пізніше в рішенні іншого суду. Користуючись певною кількістю умов, застережень тощо, суд може винести, не скасовуючи правила, встановленого раніше, зовсім протилежне рішення. Оскільки на відміну від абстрактної норми, яка є “частиною” сфері формального права, конкретна норма прецедентного права є “точкою” в галузі права. </w:t>
      </w:r>
    </w:p>
    <w:p>
      <w:pPr>
        <w:pStyle w:val="Normal"/>
        <w:spacing w:lineRule="auto" w:line="360"/>
        <w:ind w:firstLine="680"/>
        <w:jc w:val="both"/>
        <w:rPr>
          <w:sz w:val="28"/>
        </w:rPr>
      </w:pPr>
      <w:r>
        <w:rPr>
          <w:sz w:val="28"/>
        </w:rPr>
        <w:t xml:space="preserve">Решта частини змісту рішення – “obiter dicta” (з лат. - попутно сказане) обов’язкового значення не має і може бути використана суддями лише як переконливий взірець (persuasive authorities). У ній містяться або правоположення, що ґрунтуються на фактах, які в судовій справі не встановлені, а якщо встановлювались, то не мали суттєвого значення, або правоположення, які все ж ґрунтуються на встановлених по справі фактах, але не складають суть рішення [283, c. 160-161].  </w:t>
      </w:r>
    </w:p>
    <w:p>
      <w:pPr>
        <w:pStyle w:val="Normal"/>
        <w:spacing w:lineRule="auto" w:line="360"/>
        <w:ind w:firstLine="680"/>
        <w:jc w:val="both"/>
        <w:rPr>
          <w:sz w:val="28"/>
        </w:rPr>
      </w:pPr>
      <w:r>
        <w:rPr>
          <w:sz w:val="28"/>
        </w:rPr>
        <w:t xml:space="preserve">Навіть і в англійській доктрині підкреслюються складність пошуку і тлумачення “ratio decidendi”, що доступне тільки дуже досвідченому і кваліфікованому юристу. “З’ясування “ratio decidendi” – завдання не з легких. Для його вирішення необхідно визначити, що є релевантним, а що – ні. Навряд воно будь-коли формується суддями в прямій формі. Скоріше воно може міститися в прихованому вигляді в необов’язкових положеннях і буквально розчинено в “obiter dicta” [239, c. 166-167]. </w:t>
      </w:r>
    </w:p>
    <w:p>
      <w:pPr>
        <w:pStyle w:val="Normal"/>
        <w:spacing w:lineRule="auto" w:line="360"/>
        <w:ind w:firstLine="680"/>
        <w:jc w:val="both"/>
        <w:rPr>
          <w:sz w:val="28"/>
        </w:rPr>
      </w:pPr>
      <w:r>
        <w:rPr>
          <w:sz w:val="28"/>
        </w:rPr>
        <w:t xml:space="preserve">Зокрема, це свідчить про те, що навіть у англійській правовій системі доктрина прецеденту складна і вимагає досвіду, в той час, коли вітчизняні юристи – прихильники визнання права континентального суду на правотворчість - можуть назвати судовим прецедентом будь-яке рішення українського суду, попутно плутаючи поняття прецеденту з судовою практикою в цілому. З огляду на вищезазначене можна зробити висновок, що навіть при побіжному аналізі очевидно, що лише виключні акти судових органів України можна назвати прецедентом у класичному розумінні. Отже, по-перше, маємо зробити застереження відносно того, що, досліджуючи роль судової практики в системі джерел права України, ми не будемо йти традиційним шляхом багатьох вчених, які ратують за визнання судової практики джерелом права, і намагатися насильно притягнути ті чи інші рішення українських судів до поняття судового прецеденту, виділяючи будь-які спільні риси і закриваючи очі на суттєві розходження. В цьому просто немає сенсу, оскільки, судовий прецедент – не є офіційним джерелом права в Україні.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80"/>
        <w:jc w:val="both"/>
        <w:rPr>
          <w:sz w:val="28"/>
        </w:rPr>
      </w:pPr>
      <w:r>
        <w:rPr>
          <w:sz w:val="28"/>
        </w:rPr>
        <w:t>- суспільні відносини не врегульовані конкретною нормою даної галузі, а також не знайшли свого відображення ні в угоді сторін, ні у звичаї ділового обігу, там, де такі способи врегулювання допускаються;</w:t>
      </w:r>
    </w:p>
    <w:p>
      <w:pPr>
        <w:pStyle w:val="Normal"/>
        <w:spacing w:lineRule="auto" w:line="360"/>
        <w:ind w:firstLine="680"/>
        <w:jc w:val="both"/>
        <w:rPr>
          <w:sz w:val="28"/>
        </w:rPr>
      </w:pPr>
      <w:r>
        <w:rPr>
          <w:sz w:val="28"/>
        </w:rPr>
        <w:t>- відсутня норма права, що регулює схожі відносини.</w:t>
      </w:r>
    </w:p>
    <w:p>
      <w:pPr>
        <w:pStyle w:val="Normal"/>
        <w:spacing w:lineRule="auto" w:line="360"/>
        <w:ind w:firstLine="680"/>
        <w:jc w:val="both"/>
        <w:rPr>
          <w:sz w:val="28"/>
        </w:rPr>
      </w:pPr>
      <w:r>
        <w:rPr>
          <w:sz w:val="28"/>
        </w:rPr>
        <w:t>Застосування аналогії права можливе лише тоді, коли виникають непередбачені законом суспільні відносини, які підлягають включенню в сферу правового регулювання для поповнення прогалин. Прогалин у праві немає тоді, коли певна галузь суспільних відносин не потребує правового регулювання.</w:t>
      </w:r>
    </w:p>
    <w:p>
      <w:pPr>
        <w:pStyle w:val="Normal"/>
        <w:spacing w:lineRule="auto" w:line="360"/>
        <w:ind w:firstLine="680"/>
        <w:jc w:val="both"/>
        <w:rPr>
          <w:sz w:val="28"/>
        </w:rPr>
      </w:pPr>
      <w:r>
        <w:rPr>
          <w:sz w:val="28"/>
        </w:rPr>
        <w:t>Деякі вчені також виділяють ще субсидіарне застосування норми однієї галузі права до відносин, що входять в предмет регулювання іншої норми права [218, c. 28; 170, c. 9-13]. Однак, ми вважаємо, що виділяти це в окремий вид аналогії теоретично є недостатньо обґрунтованим. Субсидіарне застосування норм права, а саме, застосування суміжної галузі права, коли відповідні відносини повною мірою не врегульовані цією галуззю, є різновидом застосування аналогії закону, оскільки підстави застосування в першому випадку такі ж самі як при застосуванні аналогії закону (див. вище).</w:t>
      </w:r>
    </w:p>
    <w:p>
      <w:pPr>
        <w:pStyle w:val="Normal"/>
        <w:spacing w:lineRule="auto" w:line="360"/>
        <w:ind w:firstLine="680"/>
        <w:jc w:val="both"/>
        <w:rPr>
          <w:sz w:val="28"/>
        </w:rPr>
      </w:pPr>
      <w:r>
        <w:rPr>
          <w:sz w:val="28"/>
        </w:rPr>
        <w:t>Варто також зазначити, що нові підходи до праворозуміння по-новому ставлять питання про сутність аналогії в праві. В логіці під аналогією розуміють такий індуктивний умовивід, в якому із схожості об’єктів за одними ознаками виводиться схожість цих об’єктів і за всіма іншими ознаками. Це може бути справедливим для аналогії закону. Але очевидно, що цей простий логічний прийом не охоплює поняття аналогії права, оскільки при застосуванні останньої не проводиться жодний аналіз щодо схожості двох об’єктів, не говорячи вже про те, що аналогія права це суто дедуктивний процес: від загального до конкретного = від загальних засад права до вирішення конкретної проблеми, що є предметом судового розгляду. Тому ми погоджуємося з Вільнянським С.І., який стверджував, що аналогія права нічого спільного з аналогією немає, тому що вона не поширює закон на схожий випадок, а творить нову правову норму, тобто є центральним пунктом судової правотворчості [66, c.106].</w:t>
      </w:r>
    </w:p>
    <w:p>
      <w:pPr>
        <w:pStyle w:val="Normal"/>
        <w:spacing w:lineRule="auto" w:line="360"/>
        <w:ind w:firstLine="680"/>
        <w:jc w:val="both"/>
        <w:rPr>
          <w:sz w:val="28"/>
        </w:rPr>
      </w:pPr>
      <w:r>
        <w:rPr>
          <w:sz w:val="28"/>
        </w:rPr>
        <w:t xml:space="preserve">Застосування аналогії закону чи аналогії права, безумовно, має ознаки правотворчої діяльності, і майже ніхто зараз це не заперечує. Питання залишається спірним лише в тому, що створюється в процесі цієї діяльності – загальна норма права чи конкретна індивідуальна норма. На нашу думку, не можна заперечувати, що таке вироблене судом правоположення може перетворитися в прецедентну норму, яка буде застосовуватися в аналогічних випадках, коли перед судом постане такий, непередбачений в законі, але вже вирішений у судовій практиці, випадок. </w:t>
      </w:r>
    </w:p>
    <w:p>
      <w:pPr>
        <w:pStyle w:val="Normal"/>
        <w:spacing w:lineRule="auto" w:line="360"/>
        <w:ind w:firstLine="680"/>
        <w:jc w:val="both"/>
        <w:rPr>
          <w:sz w:val="28"/>
        </w:rPr>
      </w:pPr>
      <w:r>
        <w:rPr>
          <w:sz w:val="28"/>
        </w:rPr>
        <w:t>У кожній правовій системі можна знайти такі правоположення, які були виведені шляхом аналогії закону чи аналогії права, а потім стали прецедентними нормами, використовуваними в судовій практиці. При цьому, в практиці будь-яких органів, а не тільки вищих судових інстанцій, можна зустріти застосування аналогії, і висновки, отримані цим шляхом, можуть затвердитися в практиці як загальноприйняті правоположення, що увійшли до складу об’єктивного права.</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80"/>
        <w:jc w:val="both"/>
        <w:rPr>
          <w:sz w:val="28"/>
        </w:rPr>
      </w:pPr>
      <w:r>
        <w:rPr>
          <w:sz w:val="28"/>
        </w:rPr>
        <w:t>1. Правоположення, як специфічні результати судової практики, виробляються внаслідок прояву суддівського розсуду. Суддівський розсуд проявляється в діяльності судів у різних формах. До цих форм нами віднесені:</w:t>
      </w:r>
    </w:p>
    <w:p>
      <w:pPr>
        <w:pStyle w:val="Normal"/>
        <w:spacing w:lineRule="auto" w:line="360"/>
        <w:ind w:firstLine="680"/>
        <w:jc w:val="both"/>
        <w:rPr>
          <w:sz w:val="28"/>
        </w:rPr>
      </w:pPr>
      <w:r>
        <w:rPr>
          <w:sz w:val="28"/>
        </w:rPr>
        <w:t>- створення нової норми права;</w:t>
      </w:r>
    </w:p>
    <w:p>
      <w:pPr>
        <w:pStyle w:val="Normal"/>
        <w:spacing w:lineRule="auto" w:line="360"/>
        <w:ind w:firstLine="680"/>
        <w:jc w:val="both"/>
        <w:rPr>
          <w:sz w:val="28"/>
        </w:rPr>
      </w:pPr>
      <w:r>
        <w:rPr>
          <w:sz w:val="28"/>
        </w:rPr>
        <w:t xml:space="preserve">- застосування аналогії права і аналогії закону; </w:t>
      </w:r>
    </w:p>
    <w:p>
      <w:pPr>
        <w:pStyle w:val="Normal"/>
        <w:spacing w:lineRule="auto" w:line="360"/>
        <w:ind w:firstLine="680"/>
        <w:jc w:val="both"/>
        <w:rPr>
          <w:sz w:val="28"/>
        </w:rPr>
      </w:pPr>
      <w:r>
        <w:rPr>
          <w:sz w:val="28"/>
        </w:rPr>
        <w:t>- конкретизація норми права як шляхом тлумачення, так і шляхом застосування альтернативної норми;</w:t>
      </w:r>
    </w:p>
    <w:p>
      <w:pPr>
        <w:pStyle w:val="Normal"/>
        <w:spacing w:lineRule="auto" w:line="360"/>
        <w:ind w:firstLine="680"/>
        <w:jc w:val="both"/>
        <w:rPr>
          <w:sz w:val="28"/>
        </w:rPr>
      </w:pPr>
      <w:r>
        <w:rPr>
          <w:sz w:val="28"/>
        </w:rPr>
        <w:t>- застосування факультативної норми права.</w:t>
      </w:r>
    </w:p>
    <w:p>
      <w:pPr>
        <w:pStyle w:val="Normal"/>
        <w:spacing w:lineRule="auto" w:line="360"/>
        <w:ind w:firstLine="680"/>
        <w:jc w:val="both"/>
        <w:rPr>
          <w:sz w:val="28"/>
        </w:rPr>
      </w:pPr>
      <w:r>
        <w:rPr>
          <w:sz w:val="28"/>
        </w:rPr>
        <w:t xml:space="preserve">Ми не стверджуємо, що прояв суддівського розсуду в діяльності судів різних правових систем вичерпується вищезазначеними формами. Однак, саме під цими назвами в юридичній літературі представлені зразки прояву суддівського розсуду, внаслідок чого судова практика виробляє специфічний продукт – правоположення. </w:t>
      </w:r>
    </w:p>
    <w:p>
      <w:pPr>
        <w:pStyle w:val="Normal"/>
        <w:spacing w:lineRule="auto" w:line="360"/>
        <w:ind w:firstLine="680"/>
        <w:jc w:val="both"/>
        <w:rPr>
          <w:sz w:val="28"/>
        </w:rPr>
      </w:pPr>
      <w:r>
        <w:rPr>
          <w:sz w:val="28"/>
        </w:rPr>
        <w:t xml:space="preserve"> </w:t>
      </w:r>
      <w:r>
        <w:rPr>
          <w:sz w:val="28"/>
        </w:rPr>
        <w:t xml:space="preserve">2. Нами встановлено структурний зв’язок між формами прояву суддівського розсуду і зумовленими ними результатами судової практики, які виражаються в нових правоположеннях. Надано характеристики кожної з форм окремо та встановлено зв’язок з тими видами правоположень, які можуть вироблятися внаслідок прояву суддівського розсуду в конкретній формі. </w:t>
      </w:r>
    </w:p>
    <w:p>
      <w:pPr>
        <w:pStyle w:val="Normal"/>
        <w:spacing w:lineRule="auto" w:line="360"/>
        <w:ind w:firstLine="680"/>
        <w:jc w:val="both"/>
        <w:rPr>
          <w:i/>
          <w:i/>
          <w:iCs/>
          <w:sz w:val="28"/>
        </w:rPr>
      </w:pPr>
      <w:r>
        <w:rPr>
          <w:i/>
          <w:iCs/>
          <w:sz w:val="28"/>
        </w:rPr>
      </w:r>
    </w:p>
    <w:p>
      <w:pPr>
        <w:pStyle w:val="Normal"/>
        <w:spacing w:lineRule="auto" w:line="360"/>
        <w:ind w:firstLine="680"/>
        <w:jc w:val="both"/>
        <w:rPr>
          <w:i/>
          <w:i/>
          <w:iCs/>
          <w:sz w:val="28"/>
        </w:rPr>
      </w:pPr>
      <w:r>
        <w:rPr>
          <w:i/>
          <w:iCs/>
          <w:sz w:val="28"/>
        </w:rPr>
        <w:t xml:space="preserve">Отже, в другому розділі дослідження форм прояву суддівського розсуду та результатів судової практики дозволило зробити такі висновки. </w:t>
      </w:r>
    </w:p>
    <w:p>
      <w:pPr>
        <w:pStyle w:val="Normal"/>
        <w:spacing w:lineRule="auto" w:line="360"/>
        <w:ind w:firstLine="680"/>
        <w:jc w:val="both"/>
        <w:rPr>
          <w:i/>
          <w:i/>
          <w:iCs/>
          <w:sz w:val="28"/>
        </w:rPr>
      </w:pPr>
      <w:r>
        <w:rPr>
          <w:i/>
          <w:iCs/>
          <w:sz w:val="28"/>
        </w:rPr>
        <w:t xml:space="preserve">1. Специфічні результати судової практики виражаються в нових правоположеннях, які виробляються судами при розгляді конкретних справ або узагальненні їх результатів. Існування зазначених результатів судової діяльності є ключовою ознакою судової практики, яка включається нами у визначення останньої. Правоположення, вироблені судовою практикою, зводяться до: усунення прогалин у праві; прецеденту тлумачення; судового прецеденту (декларативного та креативного). Під цими назвами в юридичній літературі представлені зразки правотворчої діяльності судів, які є правоположеннями. </w:t>
      </w:r>
    </w:p>
    <w:p>
      <w:pPr>
        <w:pStyle w:val="Normal"/>
        <w:spacing w:lineRule="auto" w:line="360"/>
        <w:ind w:firstLine="680"/>
        <w:jc w:val="both"/>
        <w:rPr>
          <w:i/>
          <w:i/>
          <w:iCs/>
          <w:sz w:val="28"/>
        </w:rPr>
      </w:pPr>
      <w:r>
        <w:rPr>
          <w:i/>
          <w:iCs/>
          <w:sz w:val="28"/>
        </w:rPr>
        <w:t xml:space="preserve">2. Прецедентний характер правоположення будь-якого виду (незалежно від його назви) встановлюється виключно юридичним визнанням даного правоположення в якості взірця, гідного наслідування, при розгляді подібних судових справ у майбутньому. Юридичний статус зазначених правоположень багато у чому залежить від правових традицій, що історично склалися або були запозичені. Саме традиції визначають те місце, яке відводиться судовій практиці в суспільно-історичній практиці нації і, як наслідок, тій формальній функції, яка покладена на суди в суспільстві.  </w:t>
      </w:r>
    </w:p>
    <w:p>
      <w:pPr>
        <w:pStyle w:val="Normal"/>
        <w:spacing w:lineRule="auto" w:line="360"/>
        <w:ind w:firstLine="680"/>
        <w:jc w:val="both"/>
        <w:rPr>
          <w:i/>
          <w:i/>
          <w:iCs/>
          <w:sz w:val="28"/>
        </w:rPr>
      </w:pPr>
      <w:r>
        <w:rPr>
          <w:i/>
          <w:iCs/>
          <w:sz w:val="28"/>
        </w:rPr>
        <w:t xml:space="preserve">3. Правоположення, як специфічні результати судової практики, виробляються внаслідок прояву суддівського розсуду. Суддівський розсуд проявляється в діяльності судів у різних формах: створення нової норми права; застосування аналогії права і аналогії закону; конкретизація норми права як шляхом тлумачення, так і шляхом застосування альтернативної норми; застосування факультативної норми права. Під цими назвами в юридичній літературі представлені зразки прояву суддівського розсуду, внаслідок чого судова практика виробляє специфічний продукт – правоположення. </w:t>
      </w:r>
    </w:p>
    <w:p>
      <w:pPr>
        <w:pStyle w:val="Normal"/>
        <w:spacing w:lineRule="auto" w:line="360"/>
        <w:ind w:firstLine="680"/>
        <w:jc w:val="both"/>
        <w:rPr>
          <w:i/>
          <w:i/>
          <w:iCs/>
          <w:sz w:val="28"/>
        </w:rPr>
      </w:pPr>
      <w:r>
        <w:rPr>
          <w:i/>
          <w:iCs/>
          <w:sz w:val="28"/>
        </w:rPr>
        <w:t xml:space="preserve">4. Розкрито різні форми прояву суддівського розсуду в діяльності судів і зазначені можливі види правоположень, вироблених судовою практикою. Встановлений структурний зв’язок між формами прояву суддівського розсуду і результатами судової практики, що виражаються в нових правоположеннях. Правоположення, як специфічний результат судової практики, виявляються безпосередньо чи опосередковано в системі джерел права будь-якої правової системи, в тому числі і в національній.  </w:t>
      </w:r>
    </w:p>
    <w:p>
      <w:pPr>
        <w:pStyle w:val="Normal"/>
        <w:spacing w:lineRule="auto" w:line="360"/>
        <w:ind w:firstLine="680"/>
        <w:jc w:val="both"/>
        <w:rPr>
          <w:i/>
          <w:i/>
          <w:iCs/>
          <w:sz w:val="28"/>
        </w:rPr>
      </w:pPr>
      <w:r>
        <w:rPr>
          <w:i/>
          <w:iCs/>
          <w:sz w:val="28"/>
        </w:rPr>
      </w:r>
      <w:r>
        <w:br w:type="page"/>
      </w:r>
    </w:p>
    <w:p>
      <w:pPr>
        <w:pStyle w:val="Normal"/>
        <w:spacing w:lineRule="auto" w:line="360"/>
        <w:jc w:val="center"/>
        <w:rPr/>
      </w:pPr>
      <w:r>
        <w:rPr>
          <w:b/>
          <w:bCs/>
          <w:sz w:val="28"/>
        </w:rPr>
        <w:t xml:space="preserve">РОЗДІЛ 3. РОЛЬ СУДОВОЇ ПРАКТИКИ </w:t>
      </w:r>
      <w:r>
        <w:rPr>
          <w:b/>
          <w:bCs/>
          <w:caps/>
          <w:sz w:val="28"/>
        </w:rPr>
        <w:t>національних</w:t>
      </w:r>
      <w:r>
        <w:rPr>
          <w:b/>
          <w:bCs/>
          <w:sz w:val="28"/>
        </w:rPr>
        <w:t xml:space="preserve"> ТА МІЖНАРОДНИХ СУДІВ В СИСТЕМІ ДЖЕРЕЛ ПРАВА УКРАЇНИ</w:t>
      </w:r>
    </w:p>
    <w:p>
      <w:pPr>
        <w:pStyle w:val="Normal"/>
        <w:spacing w:lineRule="auto" w:line="360"/>
        <w:ind w:firstLine="680"/>
        <w:jc w:val="center"/>
        <w:rPr>
          <w:b/>
          <w:b/>
          <w:bCs/>
          <w:sz w:val="28"/>
        </w:rPr>
      </w:pPr>
      <w:r>
        <w:rPr>
          <w:b/>
          <w:bCs/>
          <w:sz w:val="28"/>
        </w:rPr>
      </w:r>
    </w:p>
    <w:p>
      <w:pPr>
        <w:pStyle w:val="Normal"/>
        <w:spacing w:lineRule="auto" w:line="360"/>
        <w:ind w:firstLine="680"/>
        <w:jc w:val="both"/>
        <w:rPr>
          <w:b/>
          <w:b/>
          <w:bCs/>
          <w:sz w:val="28"/>
        </w:rPr>
      </w:pPr>
      <w:r>
        <w:rPr>
          <w:b/>
          <w:bCs/>
          <w:sz w:val="28"/>
        </w:rPr>
        <w:t xml:space="preserve">3.1. Судова практика з визнання недійсними актів державних органів </w:t>
      </w:r>
    </w:p>
    <w:p>
      <w:pPr>
        <w:pStyle w:val="Normal"/>
        <w:spacing w:lineRule="auto" w:line="360"/>
        <w:ind w:firstLine="680"/>
        <w:jc w:val="both"/>
        <w:rPr>
          <w:b/>
          <w:b/>
          <w:bCs/>
          <w:sz w:val="28"/>
        </w:rPr>
      </w:pPr>
      <w:r>
        <w:rPr>
          <w:b/>
          <w:bCs/>
          <w:sz w:val="28"/>
        </w:rPr>
      </w:r>
    </w:p>
    <w:p>
      <w:pPr>
        <w:pStyle w:val="Normal"/>
        <w:spacing w:lineRule="auto" w:line="360"/>
        <w:ind w:firstLine="680"/>
        <w:jc w:val="both"/>
        <w:rPr>
          <w:sz w:val="28"/>
        </w:rPr>
      </w:pPr>
      <w:r>
        <w:rPr>
          <w:sz w:val="28"/>
        </w:rPr>
        <w:t>Як справедливо зазначив свого часу колишній перший заступник Голови Верховного Суду України Стефанюк В.С., “подолання упередженості щодо адміністративної юстиції у нашій країні – складний і повільний процес. Питання не в тому, що у суспільстві немає потреби в діяльності адміністративних судів, а в тому, що не вистачає теоретичних і прикладних розробок механізму дії адміністративної юстиції в умовах України”          [258, c. 12].</w:t>
      </w:r>
    </w:p>
    <w:p>
      <w:pPr>
        <w:pStyle w:val="Normal"/>
        <w:spacing w:lineRule="auto" w:line="360"/>
        <w:ind w:firstLine="680"/>
        <w:jc w:val="both"/>
        <w:rPr>
          <w:sz w:val="28"/>
        </w:rPr>
      </w:pPr>
      <w:r>
        <w:rPr>
          <w:sz w:val="28"/>
        </w:rPr>
        <w:t xml:space="preserve">Адміністративна юстиція в країнах романо-германської правової сім’ї посідає значне місце в правовій системі. В Європі існують два варіанти побудови адміністративної юстиції. Перший – це коли створюється автономна система адміністративної юрисдикції (Франція, Німеччина); другий – коли на нижчих інстанціях такі спори розглядаються загальними судами, а на стадіях апеляції і касації - або окремою спеціалізованою палатою вищого судового органу або навіть окремим створеним вищим адміністративним судом (США, Швейцарія). Як уже зазначалось, у Франції – країні класичного кодифікованого права – якраз адміністративне право в багатьох своїх розділах було створене переважно судовою практикою, передусім вищою ланкою адміністративної юстиції - Державною радою.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80"/>
        <w:jc w:val="both"/>
        <w:rPr>
          <w:sz w:val="28"/>
        </w:rPr>
      </w:pPr>
      <w:r>
        <w:rPr>
          <w:sz w:val="28"/>
        </w:rPr>
        <w:t xml:space="preserve">Остаточне рішення суду виражається в прецеденті тлумачення вищестоящої норми права чи права в цілому, на підставі якого норма, що оскаржується, або визнається або скасовується. Різні тлумачення вищестоящої норми права відповідачем, що створив і/чи застосував спірну норму права, і позивачем, права якого порушені цієї нормою, можуть і повинні бути вирішені на основі остаточного тлумачення вищестоящої норми права судом відповідної інстанції. Це тлумачення закріплюється в рішенні суду, зокрема таке рішення може скасувати дію нижчестоящої норми чи її частини на підставі виявленого судом її протиріччя (невідповідності) нормі закону чи іншого акту вищої юридичної сили за оскаржуваний акт. Ці тлумачення повинні міститися саме в мотивувальній частині судового рішення по справах цієї категорії. В резолютивній частині судового рішення повинно бути чітко зазначено, в якому обсязі спірний акт визнається незаконним і вказівка на те, що він вважається нечинним з моменту його прийняття. </w:t>
      </w:r>
    </w:p>
    <w:p>
      <w:pPr>
        <w:pStyle w:val="Normal"/>
        <w:spacing w:lineRule="auto" w:line="360"/>
        <w:ind w:firstLine="680"/>
        <w:jc w:val="both"/>
        <w:rPr>
          <w:sz w:val="28"/>
        </w:rPr>
      </w:pPr>
      <w:r>
        <w:rPr>
          <w:sz w:val="28"/>
        </w:rPr>
        <w:t xml:space="preserve">Скасування дії нормативно-правових актів на підставі закону чи Конституції за рішенням суду адміністративної юрисдикції є прецедентом тлумачення права судовим органом у найбільш яскраво вираженій формі. Суддівський розсуд проявляється у формі конкретизації вищестоящої норми права в тих обставинах, які регламентуються спірною нижчестоящою. Судове рішення стосовно скасування дії нижчестоящої норми права усуває протиріччя в діючому праві між конкретними нижчестоящими і загальними вищестоящими нормами в ієрархії права, що регулюють однакові суспільні відносини. </w:t>
      </w:r>
    </w:p>
    <w:p>
      <w:pPr>
        <w:pStyle w:val="Normal"/>
        <w:spacing w:lineRule="auto" w:line="360"/>
        <w:ind w:firstLine="680"/>
        <w:jc w:val="both"/>
        <w:rPr>
          <w:sz w:val="28"/>
        </w:rPr>
      </w:pPr>
      <w:r>
        <w:rPr>
          <w:sz w:val="28"/>
        </w:rPr>
        <w:t xml:space="preserve">Особливості судочинства з оскарження дії норм права (як законних, так і підзаконних) передусім полягає у публічному характері виявлення рішення суду зі скасування спірної норми права, оскільки таке рішення стосується не тільки сторін справи, але й інших осіб, які не брали участі в суді, але мають відношення до суспільних відносин, що регламентуються спірною нормою. Природно, що ці особи часто не знають, що судовим рішенням той чи інший нормативний акт визнаний незаконним, і продовжують керуватися ним у своїй щоденній діяльності. </w:t>
      </w:r>
    </w:p>
    <w:p>
      <w:pPr>
        <w:pStyle w:val="Normal"/>
        <w:spacing w:lineRule="auto" w:line="360"/>
        <w:ind w:firstLine="680"/>
        <w:jc w:val="both"/>
        <w:rPr>
          <w:sz w:val="28"/>
        </w:rPr>
      </w:pPr>
      <w:r>
        <w:rPr>
          <w:sz w:val="28"/>
        </w:rPr>
        <w:t xml:space="preserve">Тому, на нашу думку, положення пунктів 3-6, 11 ст. 171 Кодексу адміністративного судочинства є тими необхідними гарантіями забезпечення захисту прав і свобод людини, яких бракувало. Судді відтепер мають покладати на відповідачів обов’язок, насамперед, опублікувати оголошення про відкриття провадження у справі щодо оскарження того чи іншого нормативно-правового акта відповідача в тих засобах масової інформації, в яких цей акт був офіційно оприлюднений. Таке оголошення має містити зміст вимог позивача, реквізити цього нормативно-правового акта, час і місце судового оскарження. Тим самим усі зацікавлені особи вважаються належним чином оповіщеними. Такий же самий обов’язок покладається на відповідача і стосовно резолютивної частини рішення суду про визнання нормативно-правового акта незаконним, або таким, що не відповідає правовому акту вищої юридичної сили, а отже визнаним недійсним.  </w:t>
      </w:r>
    </w:p>
    <w:p>
      <w:pPr>
        <w:pStyle w:val="Normal"/>
        <w:spacing w:lineRule="auto" w:line="360"/>
        <w:ind w:firstLine="680"/>
        <w:jc w:val="both"/>
        <w:rPr/>
      </w:pPr>
      <w:r>
        <w:rPr>
          <w:sz w:val="28"/>
        </w:rPr>
        <w:t>На наш погляд, такі рішення суду є нічим іншим як джерелом права. Адже такими рішеннями скасовуються або визнаються недійсними рішення, дії чи бездіяльність суб’єкта владних повноважень, що фактично дорівнює прийняттю нового нормативно-правового акта. Як вірно зазначав професор Лівшиц Р.З.: “Сам суд при цьому, здавалось би, не видає правових норм. Але рішення суду щодо скасування того чи іншого нормативного акта породжує нові права і обов’язки учасників суспільних відносин. За суттю, таке рішення суду безумовно є нормотворчим” [173, с. 7]. Звісно, при наступних судових розглядах суди, відмовляючи у застосуванні такого нормативного акта, повинні будуть посилатися саме на рішення суду про визнання</w:t>
      </w:r>
      <w:r>
        <w:rPr>
          <w:b/>
          <w:bCs/>
          <w:sz w:val="28"/>
        </w:rPr>
        <w:t xml:space="preserve"> </w:t>
      </w:r>
      <w:r>
        <w:rPr>
          <w:sz w:val="28"/>
        </w:rPr>
        <w:t xml:space="preserve">його недійсним [109, c. 19], яке в свою чергу було належним чином доведено до відома спільноти. При цьому очевидно закріплюється прецедентний характер судового рішення. Такі рішення суду наділені всіма основними ознаками джерел права: загальнообов’язковість, неодноразовість застосування, інформаційна доступність тощо.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80"/>
        <w:jc w:val="both"/>
        <w:rPr>
          <w:sz w:val="28"/>
        </w:rPr>
      </w:pPr>
      <w:r>
        <w:rPr>
          <w:sz w:val="28"/>
        </w:rPr>
        <w:t>На відміну від тлумачення, яке міститься в рішеннях по конкретних справах (казуальне тлумачення), тлумачення, що міститься в постановах Пленуму Верховного Суду, яке він дає в результаті вивчення і узагальнення судової практики, має абсолютно інший характер. Воно, звісно, має значення не для якоїсь виключної справи, а для всіх справ певної категорії. Наявність двох органів, які мали право давати офіційне тлумачення обов’язкового характеру, створювало багато складнощів. Не врятувало цього положення й те, що Голові Верховного Суду СРСР було надано право звертатися до Президії Верховної Ради СРСР за тлумаченням. Однак, не було визначено, в яких же саме випадках Верховний Суд сам може дати тлумачення, а в яких він повинен звертатися за таким до Президії. Хоча знову ж таки судова практика беззаперечно віддавала перевагу постановам Пленуму, переважна більшість з них сприймалася практикою, вони продовжували мати нормативний характер.</w:t>
      </w:r>
    </w:p>
    <w:p>
      <w:pPr>
        <w:pStyle w:val="Normal"/>
        <w:spacing w:lineRule="auto" w:line="360"/>
        <w:ind w:firstLine="680"/>
        <w:jc w:val="both"/>
        <w:rPr>
          <w:sz w:val="28"/>
        </w:rPr>
      </w:pPr>
      <w:r>
        <w:rPr>
          <w:sz w:val="28"/>
        </w:rPr>
        <w:t>Зокрема, можна навести такий випадок. Довгий час статті більшості цивільних кодексів радянських республік, УРСР зокрема, стосовно відкриття спадщини встановлювали різний режим для прийняття спадщини спадкоємцями, присутніми та відсутніми на місці відкриття спадщини, викликала багато сумнівів. Адже не було чіткого розуміння, чи вважати присутнім спадкоємцем лише того, хто постійно проживав у місці відкриття спадщини, чи також і того, хто тимчасово, може навіть і випадково, перебував у цьому місці. Як у судовій практиці, так і в науковій доктрині, можна було спостерігати різні шляхи вирішення цього питання, однак, останню крапку в цьому знову ж таки поставив Пленум Верховного Суду. Його постанова “Про судову практику по справах про спадкування” конкретизувала дану статтю, зазначивши, що присутніми на місці відкриття спадщини є ті спадкоємці, які постійно проживали в цьому місці на момент смерті спадкодавця [245, c. 21].</w:t>
      </w:r>
    </w:p>
    <w:p>
      <w:pPr>
        <w:pStyle w:val="Normal"/>
        <w:spacing w:lineRule="auto" w:line="360"/>
        <w:ind w:firstLine="680"/>
        <w:jc w:val="both"/>
        <w:rPr>
          <w:color w:val="FF0000"/>
          <w:sz w:val="28"/>
        </w:rPr>
      </w:pPr>
      <w:r>
        <w:rPr>
          <w:sz w:val="28"/>
        </w:rPr>
        <w:t xml:space="preserve">Або, наприклад, постанова Верховного Суду СРСР від 26 червня 1978 року “Про практику застосування судами закону, що забезпечує право обвинуваченого на захист”. У цій постанові Верховний Суд шляхом складного логічного і систематичного тлумачення ст. 160 Конституції СРСР фактично сформулював принцип презумпції невинуватості в радянському кримінальному судочинстві. Вищезазначена стаття Конституції була сформульована: “ніхто не може бути визнаний винним у скоєнні злочину, а також підданий кримінальній відповідальності іншим чином, ніж за вироком суду і згідно з законом”. З буквального розуміння цієї статті випливає висновок абсолютно не про вираження нею принципу презумпції невинуватості, а про виключне право </w:t>
      </w:r>
      <w:r>
        <w:rPr>
          <w:i/>
          <w:iCs/>
          <w:sz w:val="28"/>
        </w:rPr>
        <w:t>суду</w:t>
      </w:r>
      <w:r>
        <w:rPr>
          <w:sz w:val="28"/>
        </w:rPr>
        <w:t xml:space="preserve"> на визнання особи винуватою в скоєнні злочину. Щоб дійти до формулювання презумпції невинуватості, яка надалі завдячувала своєму існуванню і застосуванню саме цій постанові, Верховний Суд вдався до тлумачення також і діючого кримінально-процесуального законодавства, норм міжнародного права з прав людини тощо. В результаті і з’явилось правоположення, яке в такому вигляді надалі було використано і при написанні ст. 62 Конституції незалежної України [246, c. 806].</w:t>
      </w:r>
    </w:p>
    <w:p>
      <w:pPr>
        <w:pStyle w:val="Normal"/>
        <w:spacing w:lineRule="auto" w:line="360"/>
        <w:ind w:firstLine="680"/>
        <w:jc w:val="both"/>
        <w:rPr>
          <w:b/>
          <w:b/>
          <w:bCs/>
          <w:sz w:val="28"/>
        </w:rPr>
      </w:pPr>
      <w:r>
        <w:rPr>
          <w:sz w:val="28"/>
        </w:rPr>
        <w:t xml:space="preserve">Остаточно питання щодо обов’язковості керівних роз’яснень було вирішено з прийняттям 30 листопада 1979 року Закону СРСР “Про Верховний Суд СРСР”, який містив у собі вже іншу норму. Стаття 3 закону передбачала, що Верховний Суд дає керівні роз’яснення судам з питань застосування законодавства, що виникають при розгляді судових справ, і які є </w:t>
      </w:r>
      <w:r>
        <w:rPr>
          <w:b/>
          <w:bCs/>
          <w:sz w:val="28"/>
        </w:rPr>
        <w:t xml:space="preserve">обов’язковими для всіх судів. </w:t>
      </w:r>
      <w:r>
        <w:rPr>
          <w:sz w:val="28"/>
        </w:rPr>
        <w:t>Отже, опосередковано вони є обов’язковими для всіх осіб, які реально беруть участь у судових справах, або потенційно можуть виступати учасниками судових процесів, тобто фактично для всіх суб’єктів права. В результаті питання про обов’язковість постанов Пленуму Верховного Суду вже не поставало, однак, дискусія стосовно наявності в них нових правових норм і можливості визнання їх (постанов) джерелами права залишається відкритою і донині.</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80"/>
        <w:jc w:val="both"/>
        <w:rPr>
          <w:sz w:val="28"/>
        </w:rPr>
      </w:pPr>
      <w:r>
        <w:rPr>
          <w:sz w:val="28"/>
        </w:rPr>
        <w:t xml:space="preserve">Особливо актуальним на сьогодні є також питання про рішення Верховного Суду з конкретних справ. Як ми вже неодноразово згадували, національна правова система історично розвивалася в традиціях романо-германської правової сім’ї. Ця обставина багато в чому визначила місце твердженню, яке рідко викликає сумніви, що рішення вищої судової інстанції – Верховного Суду – не може бути джерелом права. Разом з тим, очевидно не варто доводити, що в рішеннях Верховного Суду з конкретних справ часто формується певне розуміння правових норм, яке сприймається надалі практикою і застосовується судами та іншими органами.  </w:t>
      </w:r>
    </w:p>
    <w:p>
      <w:pPr>
        <w:pStyle w:val="Normal"/>
        <w:spacing w:lineRule="auto" w:line="360"/>
        <w:ind w:firstLine="680"/>
        <w:jc w:val="both"/>
        <w:rPr>
          <w:sz w:val="28"/>
        </w:rPr>
      </w:pPr>
      <w:r>
        <w:rPr>
          <w:sz w:val="28"/>
        </w:rPr>
        <w:t>Континентальне право взагалі, а українське зокрема, відрізняється високим ступенем абстрактності норм та граничною лаконічністю мови законодавства. Особливо це стосується галузі кримінального права, де оціночним поняттям присвячено найбільший відсоток наукових досліджень. Такі властивості законів як наслідок мають той факт, що в деяких випадках тільки рішення вищих судових органів, у штаті яких судді мають найбільший досвід, кваліфікацію і авторитет, можуть відповісти на питання про те, яким є конкретний зміст тієї чи іншої абстрактної норми. При цьому більшості країн романо-германської правової сім’ї притаманний, так би мовити, підвищений статус правоположень, що містяться в рішеннях вищих судових інстанцій, якщо не сказати більше.</w:t>
      </w:r>
    </w:p>
    <w:p>
      <w:pPr>
        <w:pStyle w:val="Normal"/>
        <w:spacing w:lineRule="auto" w:line="360"/>
        <w:ind w:firstLine="680"/>
        <w:jc w:val="both"/>
        <w:rPr>
          <w:sz w:val="28"/>
        </w:rPr>
      </w:pPr>
      <w:r>
        <w:rPr>
          <w:sz w:val="28"/>
        </w:rPr>
        <w:t xml:space="preserve">Наприклад, до функцій Касаційного Суду Італії, як вищого органу юстиції згідно зі ст. 65 Закону про судоустрій, поруч з іншими відноситься забезпечення точного дотримання і однакового тлумачення законів. Певним чином тлумачачи кримінальний закон, Касаційний Суд створює так звані юриспруденційні напрямки – тенденції у вирішенні судами однотипних категорій справ, які закріплюються у максимах, що ними видаються. Як пише Бьянка Ч.М.: “В максимах повинні зазначатися  і конкретизуватися норми діючого законодавства, а насправді в них часто викладається така специфічна інтерпретація норм Судом, яка може як поповнити прогалину в законі, так і значно розійтися з точним змістом нормативного матеріалу” [4, c. 84]. Відомий італійський вчений Горла Дж. прямо говорить, що “ст. 65 Закону про судоустрій ... включає в себе функціональний обов’язок (тобто практично конституційний) Касаційного Суду і нижчестоящих суддів реалізовувати принцип єдиного тлумачення закону шляхом дотримання прецедентів самого суду” [10, c. 60]. </w:t>
      </w:r>
    </w:p>
    <w:p>
      <w:pPr>
        <w:pStyle w:val="Normal"/>
        <w:spacing w:lineRule="auto" w:line="360"/>
        <w:ind w:firstLine="680"/>
        <w:jc w:val="both"/>
        <w:rPr>
          <w:sz w:val="28"/>
        </w:rPr>
      </w:pPr>
      <w:r>
        <w:rPr>
          <w:sz w:val="28"/>
        </w:rPr>
        <w:t xml:space="preserve">Отже, беручи до уваги характер повноважень касаційного суду, практика фактично визнає за правоположеннями, що містяться в його рішеннях по конкретних справах, нормативну силу і значення джерела права. Хоча для цього необхідна наявність однієї умови - щоб такі правоположення витікали не з випадкових, одиничних рішень Касаційного Суду, а відображали певну постійну стійку лінію його роботи, тобто підтверджувалися б цілою низкою ідентичних рішень. </w:t>
      </w:r>
    </w:p>
    <w:p>
      <w:pPr>
        <w:pStyle w:val="Normal"/>
        <w:spacing w:lineRule="auto" w:line="360"/>
        <w:ind w:firstLine="680"/>
        <w:jc w:val="both"/>
        <w:rPr>
          <w:sz w:val="28"/>
        </w:rPr>
      </w:pPr>
      <w:r>
        <w:rPr>
          <w:sz w:val="28"/>
        </w:rPr>
        <w:t>Говорячи про рішення вищих судових інстанцій Німеччини Мартен Д. пише: “Їх значення виходить за межі конкретної справи, вони мають загальнообов’язкову силу, схожу на силу норм права. Вони публікуються як норми права” [16, c. 81].</w:t>
      </w:r>
    </w:p>
    <w:p>
      <w:pPr>
        <w:pStyle w:val="Normal"/>
        <w:spacing w:lineRule="auto" w:line="360"/>
        <w:ind w:firstLine="680"/>
        <w:jc w:val="both"/>
        <w:rPr>
          <w:sz w:val="28"/>
        </w:rPr>
      </w:pPr>
      <w:r>
        <w:rPr>
          <w:sz w:val="28"/>
        </w:rPr>
        <w:t xml:space="preserve">До нашого часу залишилась в силі ст. 4 Цивільного кодексу Франції, яка містить положення про те, що суддя повинен прийняти рішення і не може посилатися на замовчування, нечіткість чи недостатність закону. І коли з приводу питань, що знаходяться на судовому розгляді, наявні прогалини в законодавстві, рішення Касаційного Суду Франції слугують не тільки загальним орієнтиром, але й принциповим показником при вирішенні конкретних справ [194, c. 120]. Взагалі Касаційний Суд Франції був створений і залишається проміжною ланкою між законом і практикою його застосування, маючи на меті охорону закону від перекручувань та невірних тлумачень. Він розглядає виключно питання права, досліджує “не саму справу, а правильність тлумачення правової норми” [2, c. 155].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80"/>
        <w:jc w:val="both"/>
        <w:rPr>
          <w:rFonts w:eastAsia="MS Mincho;ＭＳ 明朝"/>
          <w:sz w:val="28"/>
        </w:rPr>
      </w:pPr>
      <w:r>
        <w:rPr>
          <w:rFonts w:eastAsia="MS Mincho;ＭＳ 明朝"/>
          <w:sz w:val="28"/>
        </w:rPr>
        <w:t>5. З урахуванням конституційного положення про те, що правосуддя в Україні здійснюється виключно судами, юрисдикція яких поширюється на всі правовідносини, що виникають у державі (ст. 124 Конституції), судам підвідомчі всі спори про захист прав і свобод громадян. Суд не вправі відмовити особі в прийнятті позовної заяви чи скарги лише з тієї підстави, що її вимоги можуть бути розглянуті в передбаченому законом досудовому порядку. Статтею 55 Конституції кожній людині гарантовано право на оскарження в суді рішень, дій чи бездіяльності органів державної влади, місцевого самоврядування, посадових і службових осіб, а тому суд не повинен відмовляти особі в прийнятті чи розгляді скарги з підстав, передбачених законом, який це право обмежує.</w:t>
      </w:r>
    </w:p>
    <w:p>
      <w:pPr>
        <w:pStyle w:val="Normal"/>
        <w:spacing w:lineRule="auto" w:line="360"/>
        <w:ind w:firstLine="680"/>
        <w:jc w:val="both"/>
        <w:rPr/>
      </w:pPr>
      <w:r>
        <w:rPr>
          <w:sz w:val="28"/>
        </w:rPr>
        <w:t>В ситуації, яка передбачена другим пунктом суд, звичайно, не скасовує дію нормативно-правового акта на підставі його неконституційності. Однак, у такому випадку відповідний нормативно-правовий акт, який суперечить Конституції, так би мовити “дискваліфікується” і не застосовується в даному випадку. І суд не має права відмовити у розгляді справи за тією підставою, що нормативно-правовий акт, який не відповідає Конституції, не може застосовуватися, отже суд не знає чим потрібно регламентувати дані правовідносини. Суд зобов’язаний вирішити справу і застосувати Конституцію безпосередньо,</w:t>
      </w:r>
      <w:r>
        <w:rPr>
          <w:b/>
          <w:bCs/>
          <w:sz w:val="28"/>
        </w:rPr>
        <w:t xml:space="preserve"> </w:t>
      </w:r>
      <w:r>
        <w:rPr>
          <w:sz w:val="28"/>
        </w:rPr>
        <w:t xml:space="preserve">і тільки у випадку спору щодо конституційності норми закону суд повинен припинити провадження у справі і звернутися через Верховний Суд до Конституційного Суду (ст. 83, 150 Закону України “Про Конституційний Суд України”). </w:t>
      </w:r>
    </w:p>
    <w:p>
      <w:pPr>
        <w:pStyle w:val="Normal"/>
        <w:spacing w:lineRule="auto" w:line="360"/>
        <w:ind w:firstLine="680"/>
        <w:jc w:val="both"/>
        <w:rPr>
          <w:sz w:val="28"/>
        </w:rPr>
      </w:pPr>
      <w:r>
        <w:rPr>
          <w:sz w:val="28"/>
        </w:rPr>
        <w:t xml:space="preserve">Такі рішення, являючись прецедентами тлумачення, обов’язково повинні підлягати опублікуванню у разі набрання ними законної сили і за цієї умови повинні бути визнані джерелами права. Особливо це стосується Верховного Суду України. По-перше, в таких рішеннях наявне нове суддівське тлумачення Конституції, оскільки норми останньої також часто носять абстрактний характер, відповідно можлива нова регламентація певних правовідносин, отже правотворчий аспект забезпечений. По-друге, якщо нормативно-правовий акт не відповідає Конституції, а, отже, не підлягає застосуванню, то цей факт повинен бути доведений до загального відома. В іншому випадку це може призвести до порушення прав громадян. </w:t>
      </w:r>
    </w:p>
    <w:p>
      <w:pPr>
        <w:pStyle w:val="Normal"/>
        <w:spacing w:lineRule="auto" w:line="360"/>
        <w:ind w:firstLine="680"/>
        <w:jc w:val="both"/>
        <w:rPr>
          <w:sz w:val="28"/>
        </w:rPr>
      </w:pPr>
      <w:r>
        <w:rPr>
          <w:sz w:val="28"/>
        </w:rPr>
        <w:t xml:space="preserve">Наприклад, постановою Верховного Суду України від 30 березня 2004 року, що була опублікована в газеті  “Юридична практика” № 21(335) від 25 травня 2004 року, попередні рішення Вищого Господарського суду, судів першої та апеляційної інстанції в даній конкретній справі були скасовані, і ця справа направлена на новий розгляд до суду першої інстанції. А причина як раз була та, що попередні судові інстанції застосовували Положення про портові збори (Постанова Кабінету Міністрів України  № 442 від 18 квітня 1996 р.), деякі положення якого не відповідають, на, абсолютно вірну, думку Верховного Суду, чинному законодавству, а саме Конституції України і Закону України “Про податок на додану вартість”. </w:t>
      </w:r>
    </w:p>
    <w:p>
      <w:pPr>
        <w:pStyle w:val="Normal"/>
        <w:spacing w:lineRule="auto" w:line="360"/>
        <w:ind w:firstLine="680"/>
        <w:jc w:val="both"/>
        <w:rPr>
          <w:sz w:val="28"/>
        </w:rPr>
      </w:pPr>
      <w:r>
        <w:rPr>
          <w:sz w:val="28"/>
        </w:rPr>
        <w:t xml:space="preserve">Отже, права особи, яка подала касаційну скаргу, поновлені. Однак, при подальшому помилковому застосуванні цієї Постанови Кабінету Міністрів України щодо інших осіб права останніх порушуються. На нашу думку, ефективніше опубліковувати таке рішення Верховного Суду і зобов’язувати нижчі суди їм слідувати, поки законодавець відреагує належним чином. Інакше це неминуче потягне за собою порушення прав громадян. </w:t>
      </w:r>
    </w:p>
    <w:p>
      <w:pPr>
        <w:pStyle w:val="Normal"/>
        <w:spacing w:lineRule="auto" w:line="360"/>
        <w:ind w:firstLine="680"/>
        <w:jc w:val="both"/>
        <w:rPr>
          <w:sz w:val="28"/>
        </w:rPr>
      </w:pPr>
      <w:r>
        <w:rPr>
          <w:sz w:val="28"/>
        </w:rPr>
        <w:t>Узагальнюючи все вищесказане в підрозділі 3.2 можна зробити такі висновки:</w:t>
      </w:r>
    </w:p>
    <w:p>
      <w:pPr>
        <w:pStyle w:val="Normal"/>
        <w:spacing w:lineRule="auto" w:line="360"/>
        <w:ind w:firstLine="680"/>
        <w:jc w:val="both"/>
        <w:rPr>
          <w:sz w:val="28"/>
        </w:rPr>
      </w:pPr>
      <w:r>
        <w:rPr>
          <w:sz w:val="28"/>
        </w:rPr>
        <w:t xml:space="preserve">1. Авторитет і значення роз’яснень Верховного Суду, прийнятих у формі постанов Пленуму, були завжди значними у весь період існування Суду, оскільки поодиноке рішення суду обходилося без підкріплення своєї позиції посиланням на відповідні постанови Пленуму Верховного Суду СРСР, чи УРСР, чи України. </w:t>
      </w:r>
    </w:p>
    <w:p>
      <w:pPr>
        <w:pStyle w:val="Normal"/>
        <w:rPr>
          <w:color w:val="FF0000"/>
          <w:sz w:val="32"/>
          <w:szCs w:val="32"/>
          <w:lang w:val="ru-RU"/>
        </w:rPr>
      </w:pPr>
      <w:r>
        <w:rPr>
          <w:sz w:val="28"/>
        </w:rPr>
        <w:t xml:space="preserve">2. Протягом всієї своєї історії залишається в теорії дискусійним </w:t>
      </w: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80"/>
        <w:jc w:val="both"/>
        <w:rPr>
          <w:sz w:val="28"/>
        </w:rPr>
      </w:pPr>
      <w:r>
        <w:rPr>
          <w:sz w:val="28"/>
        </w:rPr>
        <w:t xml:space="preserve">5. Окрему вагому форму прояву судової практики в системі джерел права України складають рішення, які прямо застосовують Конституцію. Оскільки Конституція України має найвищу юридичну силу, а її норми є нормами прямої дії, суди при розгляді конкретних справ мають оцінювати зміст будь-якого закону чи іншого нормативно-правового акта з точки зору його відповідності Конституції і в усіх необхідних випадках застосовувати Конституцію як акт прямої дії. Оскільки норми Конституції носять абстрактний характер, то в таких рішеннях є нове судове тлумачення, по-новому регламентовані суспільні відносини. Якщо ж нормативно-правовий акт не відповідає Конституції, а отже не підлягає застосуванню, то цей факт обов’язково повинен бути доведений до загального відома. Отже, такі рішення, являючись прецедентами тлумачення, обов’язково повинні підлягати опублікуванню в разі набрання ними законної сили, особливо рішення Верховного Суду, і за цієї умови визнаються джерелами права. </w:t>
      </w:r>
    </w:p>
    <w:p>
      <w:pPr>
        <w:pStyle w:val="Normal"/>
        <w:spacing w:lineRule="auto" w:line="360"/>
        <w:ind w:firstLine="680"/>
        <w:jc w:val="both"/>
        <w:rPr>
          <w:b/>
          <w:b/>
          <w:bCs/>
          <w:sz w:val="28"/>
        </w:rPr>
      </w:pPr>
      <w:r>
        <w:rPr>
          <w:b/>
          <w:bCs/>
          <w:sz w:val="28"/>
        </w:rPr>
      </w:r>
    </w:p>
    <w:p>
      <w:pPr>
        <w:pStyle w:val="Normal"/>
        <w:spacing w:lineRule="auto" w:line="360"/>
        <w:ind w:firstLine="680"/>
        <w:jc w:val="both"/>
        <w:rPr>
          <w:b/>
          <w:b/>
          <w:bCs/>
          <w:sz w:val="28"/>
        </w:rPr>
      </w:pPr>
      <w:r>
        <w:rPr>
          <w:b/>
          <w:bCs/>
          <w:sz w:val="28"/>
        </w:rPr>
        <w:t>3.3. Роль судової практики Конституційного Суду України в системі джерел права</w:t>
      </w:r>
    </w:p>
    <w:p>
      <w:pPr>
        <w:pStyle w:val="Normal"/>
        <w:spacing w:lineRule="auto" w:line="360"/>
        <w:ind w:firstLine="680"/>
        <w:jc w:val="both"/>
        <w:rPr>
          <w:b/>
          <w:b/>
          <w:bCs/>
          <w:sz w:val="28"/>
        </w:rPr>
      </w:pPr>
      <w:r>
        <w:rPr>
          <w:b/>
          <w:bCs/>
          <w:sz w:val="28"/>
        </w:rPr>
      </w:r>
    </w:p>
    <w:p>
      <w:pPr>
        <w:pStyle w:val="Normal"/>
        <w:spacing w:lineRule="auto" w:line="360"/>
        <w:ind w:firstLine="680"/>
        <w:jc w:val="both"/>
        <w:rPr>
          <w:sz w:val="28"/>
        </w:rPr>
      </w:pPr>
      <w:r>
        <w:rPr>
          <w:sz w:val="28"/>
        </w:rPr>
        <w:t xml:space="preserve">У зв’язку зі створенням в Україні нового елементу судової системи – Конституційного Суду – виникло природне питання щодо місця, ролі, юридичної сили та природи актів цього органу. Вірну постановку цієї наукової проблеми сформулював Лазарєв Л.В.: що собою являють акти конституційного правосуддя – нормативно-правові акти, конституційні судові прецеденти, правові констатації чи рішення, що носять преюдиціальний характер [169, c. 4]. </w:t>
      </w:r>
    </w:p>
    <w:p>
      <w:pPr>
        <w:pStyle w:val="Normal"/>
        <w:spacing w:lineRule="auto" w:line="360"/>
        <w:ind w:firstLine="680"/>
        <w:jc w:val="both"/>
        <w:rPr>
          <w:sz w:val="28"/>
        </w:rPr>
      </w:pPr>
      <w:r>
        <w:rPr>
          <w:sz w:val="28"/>
        </w:rPr>
        <w:t>Конституційні суди існують практично в усіх країнах романо-германської правової сім’ї, оскільки юридичне верховенство конституції передбачає контроль за її дотриманням. Основним призначенням системи конституційної юстиції є нормоконтроль, тобто контроль за відповідністю правових норм основному закону держави. Взагалі національна модель конституційної юрисдикції виявилася доволі нетривіальною, оскільки включає в себе риси і американської, і європейської моделей. Тобто, з одного боку, захист конституційних прав і свобод покладено на всю судову систему, а, з іншої, створено спеціальний судовий орган конституційного контролю, що знаходиться осторонь від інших судів. Одні вчені вбачають в цьому позитив, оскільки створено додаткові гарантії для захисту конституційних прав [231, c. 112]; інші, навпаки, скаржаться на відсутність єдності в судовій практиці щодо цих архіважливих суспільних відносин, що загалом несприятливо впливає на цілісність судової системи [104, c. 149-151].</w:t>
      </w:r>
    </w:p>
    <w:p>
      <w:pPr>
        <w:pStyle w:val="Normal"/>
        <w:spacing w:lineRule="auto" w:line="360"/>
        <w:ind w:firstLine="680"/>
        <w:jc w:val="both"/>
        <w:rPr>
          <w:sz w:val="28"/>
        </w:rPr>
      </w:pPr>
      <w:r>
        <w:rPr>
          <w:sz w:val="28"/>
        </w:rPr>
        <w:t xml:space="preserve">Стосовно країн, де діє континентальна чи близька до неї система права і де конституційний контроль здійснюється спеціалізованими органами (конституційний суд, конституційна рада), то Овсепян Ж.І., обґрунтовуючи нормативний характер рішень органів конституційного контролю в п’яти європейських державах (Австрії, Італії, Іспанії, Німеччині, Франції), робить висновок про те, що наслідком процесу правотворчості в сфері судового конституційного контролю “є джерела права у формі судового прецеденту ... чи нормативного акта” [198, c.30]. Звісно, оцінка вченими-конституціоналістами юридичної природи таких рішень загалом не є і не може бути однозначною. Адже необхідно враховувати те, що деякі європейські конституції прямо забороняють виступати органам конституційної юрисдикції законодавцем, а в решті державах конституційні положення не дають однозначного висновку про юридичну природу рішень органів конституційної юрисдикції. Хоча практика конституційного правосуддя свідчить про правильність висновків попереднього вченого. </w:t>
      </w:r>
    </w:p>
    <w:p>
      <w:pPr>
        <w:pStyle w:val="Normal"/>
        <w:spacing w:lineRule="auto" w:line="360"/>
        <w:ind w:firstLine="680"/>
        <w:jc w:val="both"/>
        <w:rPr>
          <w:sz w:val="28"/>
        </w:rPr>
      </w:pPr>
      <w:r>
        <w:rPr>
          <w:sz w:val="28"/>
        </w:rPr>
        <w:t xml:space="preserve">Становище і функціонування Конституційного Суду України визначається Конституцією України та Законом України “Про Конституційний Суд України” від 16 жовтня 1996 року (Закон) [119]. Згідно зі ст. 147 Конституції України Конституційний Суд вирішує питання про відповідність законів та інших правових актів Конституції України і дає офіційне тлумачення Конституції та законів України.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80"/>
        <w:jc w:val="both"/>
        <w:rPr>
          <w:color w:val="FF0000"/>
          <w:sz w:val="28"/>
        </w:rPr>
      </w:pPr>
      <w:r>
        <w:rPr>
          <w:sz w:val="28"/>
        </w:rPr>
        <w:t>Дійсно, найбільш очевидною формою суддівської правотворчості, як ми зазначали раніше, є рішення Конституційного Суду про визнання того чи іншого нормативно-правового акта неконституційним, що тягне за собою втрату ним своєї юридичної сили. Відповідно і суспільні відносини вже врегульовуються абсолютно по-іншому. Як вірно зазначав професор    Лівшиц Р.З.: “Сам суд при цьому, здавалось би, не видає правових норм. Але рішення суду щодо скасування того чи іншого нормативного акта породжує нові права і обов’язки учасників суспільних відносин. За суттю, таке рішення суду, безумовно, є нормотворчим” [173, c. 7].</w:t>
      </w:r>
    </w:p>
    <w:p>
      <w:pPr>
        <w:pStyle w:val="Normal"/>
        <w:spacing w:lineRule="auto" w:line="360"/>
        <w:ind w:firstLine="680"/>
        <w:jc w:val="both"/>
        <w:rPr/>
      </w:pPr>
      <w:r>
        <w:rPr>
          <w:sz w:val="28"/>
        </w:rPr>
        <w:t xml:space="preserve">Деякі вчені, заперечуючи правотворчий характер таких рішень Суду, звертають увагу на некоректне, на їх погляд, використання терміна “скасування” нормативно-правових актів рішеннями Конституційного Суду. Наприклад, Нерсесянц В.С. зазначав, що “за Конституцією та діючим законодавством у судової влади </w:t>
      </w:r>
      <w:r>
        <w:rPr>
          <w:i/>
          <w:iCs/>
          <w:sz w:val="28"/>
        </w:rPr>
        <w:t>немає права скасовувати</w:t>
      </w:r>
      <w:r>
        <w:rPr>
          <w:sz w:val="28"/>
        </w:rPr>
        <w:t xml:space="preserve"> нормативно-правовий акт, визнаний нею не відповідним Конституції чи закону”. І далі: “скасування нормативно-правового акта (як його прийняття чи зміна) – це прерогатива правотворчих органів, а не суду ... Рішення судового органу про невідповідність нормативно-правового акта, що розглядається, закону – </w:t>
      </w:r>
      <w:r>
        <w:rPr>
          <w:i/>
          <w:iCs/>
          <w:sz w:val="28"/>
        </w:rPr>
        <w:t>лише підстава</w:t>
      </w:r>
      <w:r>
        <w:rPr>
          <w:sz w:val="28"/>
        </w:rPr>
        <w:t xml:space="preserve"> для скасування цього акта компетентним правотворчим органом, а не саме скасування” [190, c. 39-40].</w:t>
      </w:r>
    </w:p>
    <w:p>
      <w:pPr>
        <w:pStyle w:val="Normal"/>
        <w:spacing w:lineRule="auto" w:line="360"/>
        <w:ind w:firstLine="680"/>
        <w:jc w:val="both"/>
        <w:rPr/>
      </w:pPr>
      <w:r>
        <w:rPr>
          <w:sz w:val="28"/>
        </w:rPr>
        <w:t xml:space="preserve">Дійсно, оскільки Конституція не надала права Конституційному Суду </w:t>
      </w:r>
      <w:r>
        <w:rPr>
          <w:b/>
          <w:bCs/>
          <w:sz w:val="28"/>
        </w:rPr>
        <w:t xml:space="preserve">скасовувати </w:t>
      </w:r>
      <w:r>
        <w:rPr>
          <w:sz w:val="28"/>
        </w:rPr>
        <w:t xml:space="preserve">нормативно-правові акти, а лише </w:t>
      </w:r>
      <w:r>
        <w:rPr>
          <w:b/>
          <w:bCs/>
          <w:sz w:val="28"/>
        </w:rPr>
        <w:t>визнавати їх неконституційними</w:t>
      </w:r>
      <w:r>
        <w:rPr>
          <w:sz w:val="28"/>
        </w:rPr>
        <w:t xml:space="preserve">, то з теоретичної точки зору грамотніше розмежовувати ці повноваження. Однак, юридичні наслідки скасування нормативно-правового акта і визнання його неконституційним абсолютно однакові. В обох випадках наслідком є </w:t>
      </w:r>
      <w:r>
        <w:rPr>
          <w:b/>
          <w:bCs/>
          <w:sz w:val="28"/>
        </w:rPr>
        <w:t xml:space="preserve">втрата нормативно-правовим актом своєї юридичної сили, </w:t>
      </w:r>
      <w:r>
        <w:rPr>
          <w:sz w:val="28"/>
        </w:rPr>
        <w:t xml:space="preserve">тобто він фактично припиняє регулювати суспільні відносини, а обов’язок усіх правозастосовувачів полягає у </w:t>
      </w:r>
      <w:r>
        <w:rPr>
          <w:b/>
          <w:bCs/>
          <w:sz w:val="28"/>
        </w:rPr>
        <w:t>незастосуванні</w:t>
      </w:r>
      <w:r>
        <w:rPr>
          <w:sz w:val="28"/>
        </w:rPr>
        <w:t xml:space="preserve"> нормативно-правового акта, який або був скасований, або визнаний неконституційним</w:t>
      </w:r>
      <w:r>
        <w:rPr>
          <w:b/>
          <w:bCs/>
          <w:sz w:val="28"/>
        </w:rPr>
        <w:t xml:space="preserve">. </w:t>
      </w:r>
    </w:p>
    <w:p>
      <w:pPr>
        <w:pStyle w:val="Normal"/>
        <w:spacing w:lineRule="auto" w:line="360"/>
        <w:ind w:firstLine="680"/>
        <w:jc w:val="both"/>
        <w:rPr>
          <w:sz w:val="28"/>
        </w:rPr>
      </w:pPr>
      <w:r>
        <w:rPr>
          <w:sz w:val="28"/>
        </w:rPr>
        <w:t>Таким чином, рішення Конституційного Суду щодо визнання неконституційним нормативно-правового акта - це не просто підстава для скасування останнього, це позбавлення його юридичної сили, тобто опосередковане фактичне скасування. А скасування правових норм завжди визнавалось і визнається різновидом, способом, прийомом правотворчості [222, c. 100; 113, c. 161]. Більш того, Конституційний Суд у таких ситуаціях навіть стоїть вище за законодавця, оскільки він має право припинити юридичну силу нормативно-правового акта, а законодавець подолати “вето” судової влади не може. Отже, з практичної точки зори не варто надавати цьому суто формальному термінологічному протиріччю занадто принципового значення, як це робить Нерсесянц В.С., і лише на цьому аргументі ґрунтувати свою негативну позицію щодо правотворчого характеру рішень Конституційного Суду, оскільки це заперечує фактичний стан речей.</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80"/>
        <w:jc w:val="both"/>
        <w:rPr>
          <w:b/>
          <w:b/>
          <w:bCs/>
          <w:sz w:val="28"/>
        </w:rPr>
      </w:pPr>
      <w:r>
        <w:rPr>
          <w:b/>
          <w:bCs/>
          <w:sz w:val="28"/>
        </w:rPr>
        <w:t>3.4. Судові прецеденти міжнародних судів як джерела права України</w:t>
      </w:r>
    </w:p>
    <w:p>
      <w:pPr>
        <w:pStyle w:val="Normal"/>
        <w:spacing w:lineRule="auto" w:line="360"/>
        <w:ind w:firstLine="680"/>
        <w:jc w:val="both"/>
        <w:rPr>
          <w:b/>
          <w:b/>
          <w:bCs/>
          <w:sz w:val="28"/>
        </w:rPr>
      </w:pPr>
      <w:r>
        <w:rPr>
          <w:b/>
          <w:bCs/>
          <w:sz w:val="28"/>
        </w:rPr>
      </w:r>
    </w:p>
    <w:p>
      <w:pPr>
        <w:pStyle w:val="Normal"/>
        <w:spacing w:lineRule="auto" w:line="360"/>
        <w:ind w:firstLine="680"/>
        <w:jc w:val="both"/>
        <w:rPr>
          <w:sz w:val="28"/>
        </w:rPr>
      </w:pPr>
      <w:r>
        <w:rPr>
          <w:sz w:val="28"/>
        </w:rPr>
        <w:t xml:space="preserve">Необхідно визнати, що в сучасному світі, поруч з вітчизняним законодавством, особливе і все більш значне місце займає міжнародне право. Абсолютно природно, що різні держави в тій чи іншій формі визнають обов’язковою для себе якусь частину цієї нормативної системи. Одні до своїх правових систем включають міжнародні договори, учасниками яких вони є; інші йдуть далі і поруч з договорами включають у національні правові системи загальновизнані принципи та норми міжнародного права. І на сьогодні в конституційному законодавстві переважної більшості розвинутих іноземних держав, зокрема європейських, норми і принципи міжнародного права, які так чи інакше вступили в силу на території цих держав, розцінюються як джерела внутрішнього права. </w:t>
      </w:r>
    </w:p>
    <w:p>
      <w:pPr>
        <w:pStyle w:val="Normal"/>
        <w:spacing w:lineRule="auto" w:line="360"/>
        <w:ind w:firstLine="680"/>
        <w:jc w:val="both"/>
        <w:rPr>
          <w:sz w:val="28"/>
        </w:rPr>
      </w:pPr>
      <w:r>
        <w:rPr>
          <w:sz w:val="28"/>
        </w:rPr>
        <w:t xml:space="preserve">Наприклад, ст. 25 Конституції Федеративної Республіки Німеччини (ФРН) встановлює, що “загальновизнані норми міжнародного права є складовою частиною федерального права”, при чому “вони мають перевагу перед законами і породжують права та обов’язки безпосередньо для осіб, які проживають на території Федерації” [288, c. 34]. Подібні приписи містяться в ст. 96 Конституції Іспанії: “законно укладені та офіційно опубліковані в Іспанії міжнародні договори складають частину її внутрішнього законодавства” [135, c. 63]. </w:t>
      </w:r>
    </w:p>
    <w:p>
      <w:pPr>
        <w:pStyle w:val="Normal"/>
        <w:spacing w:lineRule="auto" w:line="360"/>
        <w:ind w:firstLine="680"/>
        <w:jc w:val="both"/>
        <w:rPr>
          <w:sz w:val="28"/>
        </w:rPr>
      </w:pPr>
      <w:r>
        <w:rPr>
          <w:sz w:val="28"/>
        </w:rPr>
        <w:t>Найбільш чітка регламентація застосування норм міжнародного права, як джерел внутрішнього законодавства, характерна для Конституції Франції (ст. 55): “Договори або угоди, належним чином ратифіковані і ухвалені, мають силу, що перевищує силу внутрішніх законів, з моменту опублікування їх за умови застосування кожної угоди чи договору іншою стороною” [292, c. 43]. Англійська правова доктрина також виходить із визнання “існування загальної згоди на те, що ... міжнародне право є частиною права Англії” [11, c. 288]. Навіть більше: “всі права, повноваження, обов’язки, відповідальність, обмеження, які встановлюються Договорами чи виникають з них ... повинні застосовуватися в Об’єднаному Королівстві без подальших законодавчих актів і бути включені в його право” [283, c. 78]. Згідно з розділом 2 ст. 6 Конституції США, “договори, які укладені чи будуть укладені Сполученими Штатами, є верховним правом країни” [254, c. 17].</w:t>
      </w:r>
    </w:p>
    <w:p>
      <w:pPr>
        <w:pStyle w:val="Normal"/>
        <w:spacing w:lineRule="auto" w:line="360"/>
        <w:ind w:firstLine="680"/>
        <w:jc w:val="both"/>
        <w:rPr>
          <w:sz w:val="28"/>
        </w:rPr>
      </w:pPr>
      <w:r>
        <w:rPr>
          <w:sz w:val="28"/>
        </w:rPr>
        <w:t>Як правило, міжнародна правова норма стає джерелом внутрішнього права іноземних держав при її інкорпорації шляхом рецепції чи імплементації в вітчизняне законодавство, хоча можлива її безпосередня дія [143, c. 28-36]. Велика кількість міжнародних договорів навіть містять вказівку на обов’язковість відповідних змін у вітчизняних законах країн-учасників.</w:t>
      </w:r>
    </w:p>
    <w:p>
      <w:pPr>
        <w:pStyle w:val="Normal"/>
        <w:spacing w:lineRule="auto" w:line="360"/>
        <w:ind w:firstLine="680"/>
        <w:jc w:val="both"/>
        <w:rPr>
          <w:sz w:val="28"/>
        </w:rPr>
      </w:pPr>
      <w:r>
        <w:rPr>
          <w:sz w:val="28"/>
        </w:rPr>
        <w:t>Конституція України чітко говорить у ст. 9, що чинні міжнародні договори, згода на обов’язковість яких надана Верховною Радою України, є частиною вітчизняного законодавства, національної системи права. Норми нашого законодавства допускають наявність колізії між вітчизняним законом і міжнародними нормами, при чому це протиріччя вирішується на користь міжнародної норми. Таким чином, в сучасній науці і юридичній практиці панує концепція пріоритету міжнародного-правової норми над внутрішньодержавною. Так, ст. 27 Віденської Конвенції про право міжнародних договорів від 23 травня 1969 року вказує на те, що держава-учасник договору “не може посилатися на положення свого внутрішнього права в якості виправдання невиконання нею договору” [62].</w:t>
      </w:r>
    </w:p>
    <w:p>
      <w:pPr>
        <w:pStyle w:val="Normal"/>
        <w:spacing w:lineRule="auto" w:line="360"/>
        <w:ind w:firstLine="680"/>
        <w:jc w:val="both"/>
        <w:rPr>
          <w:sz w:val="28"/>
        </w:rPr>
      </w:pPr>
      <w:r>
        <w:rPr>
          <w:sz w:val="28"/>
        </w:rPr>
        <w:t>Застосовуючи норми міжнародного права чи норми, які інкорпоровані в вітчизняне законодавство, безумовно стикаємося з проблемою з’ясування їх змісту. Найчастіше офіційне тлумачення норм міжнародного права міститься тільки в рішеннях відповідних міжнародних судів. У зв’язку з цим на сьогодні актуальнішою проблемою є питання щодо юридичної сили рішень міжнародних судів із застосування міжнародно-правових норм, що мають силу для України.</w:t>
      </w:r>
    </w:p>
    <w:p>
      <w:pPr>
        <w:pStyle w:val="Normal"/>
        <w:spacing w:lineRule="auto" w:line="360"/>
        <w:ind w:firstLine="680"/>
        <w:jc w:val="both"/>
        <w:rPr>
          <w:sz w:val="28"/>
        </w:rPr>
      </w:pPr>
      <w:r>
        <w:rPr>
          <w:sz w:val="28"/>
        </w:rPr>
        <w:t xml:space="preserve">Безперечно, 17 липня 1997 року в Україні було вирішальним і значним днем для української правової системи. Саме в цей день був прийнятий Закон України “Про ратифікацію Конвенції про захист прав людини і основних свобод 1950 року, Першого протоколу і протоколів № 2, 4, 7 до Конвенції” [120]. В першому пункті цього Закону зазначається, що Україна визнає дію ст. 46 Конвенції, а відповідно визнає обов’язкову юрисдикцію Європейського Суду з прав людини з усіх питань, що стосуються тлумачення і застосування Конвенції. Отже, конвенція була належним конституційним чином ратифікована і доведена до загального відома українською мовою шляхом друку в “Офіційному віснику України”.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80"/>
        <w:jc w:val="both"/>
        <w:rPr>
          <w:i/>
          <w:i/>
          <w:iCs/>
          <w:color w:val="FF0000"/>
          <w:sz w:val="28"/>
          <w:szCs w:val="32"/>
          <w:lang w:val="ru-RU"/>
        </w:rPr>
      </w:pPr>
      <w:r>
        <w:rPr>
          <w:i/>
          <w:iCs/>
          <w:color w:val="FF0000"/>
          <w:sz w:val="28"/>
          <w:szCs w:val="32"/>
          <w:lang w:val="ru-RU"/>
        </w:rPr>
      </w:r>
    </w:p>
    <w:p>
      <w:pPr>
        <w:pStyle w:val="Normal"/>
        <w:spacing w:lineRule="auto" w:line="360"/>
        <w:ind w:firstLine="680"/>
        <w:jc w:val="both"/>
        <w:rPr>
          <w:i/>
          <w:i/>
          <w:iCs/>
          <w:sz w:val="28"/>
        </w:rPr>
      </w:pPr>
      <w:r>
        <w:rPr>
          <w:i/>
          <w:iCs/>
          <w:sz w:val="28"/>
        </w:rPr>
        <w:t>Отже, в третьому розділі аналіз судової практики вітчизняних та міжнародних судів та її ролі в системі джерел права України дозволив зробити такі висновки.</w:t>
      </w:r>
    </w:p>
    <w:p>
      <w:pPr>
        <w:pStyle w:val="Normal"/>
        <w:spacing w:lineRule="auto" w:line="360"/>
        <w:ind w:firstLine="680"/>
        <w:jc w:val="both"/>
        <w:rPr>
          <w:i/>
          <w:i/>
          <w:iCs/>
          <w:sz w:val="28"/>
        </w:rPr>
      </w:pPr>
      <w:r>
        <w:rPr>
          <w:i/>
          <w:iCs/>
          <w:sz w:val="28"/>
        </w:rPr>
        <w:t xml:space="preserve">1. Протягом майже всієї історії свого розвитку вітчизняне законодавство в тому чи іншому ступені допускало можливість оскарження рішень, дії чи бездіяльності посадових осіб і державних органів. Однак, тривалий час ці, суто судові за своєю природою, функції взяли на себе органи адміністративної влади. На сьогодні адміністративна юстиція знаходиться в стані постійного розвитку, теоретичних і практичних розробок в цій галузі недостатньо. Однак вже сьогодні у нас є підстави говорити про значну роль судової практики з визнання недійсними актів державних органів у системі джерел права України, і в перспективі ця роль тільки збільшиться. Адекватний досвід європейських держав свідчить на користь цього прогнозу. </w:t>
      </w:r>
    </w:p>
    <w:p>
      <w:pPr>
        <w:pStyle w:val="Normal"/>
        <w:spacing w:lineRule="auto" w:line="360"/>
        <w:ind w:firstLine="680"/>
        <w:jc w:val="both"/>
        <w:rPr>
          <w:i/>
          <w:i/>
          <w:iCs/>
          <w:sz w:val="28"/>
        </w:rPr>
      </w:pPr>
      <w:r>
        <w:rPr>
          <w:i/>
          <w:iCs/>
          <w:sz w:val="28"/>
        </w:rPr>
        <w:t xml:space="preserve">Специфіка судової практики з вирішення справ з оскарження нормативно-правових актів обумовлена тим, що предметом розгляду суду є правові акти, які мають нормативний характер, тобто поширюються на невизначене коло осіб і призначені для неодноразового використання. Відповідне рішення суду буде поширюватися не тільки на конкретні правовідносини між заінтересованою особою та органом влади, а і на всю сукупність правовідносин, що регулюються оскаржуваним нормативно-правовим актом. Прецедентний характер таких рішень є очевидним. </w:t>
      </w:r>
    </w:p>
    <w:p>
      <w:pPr>
        <w:pStyle w:val="Normal"/>
        <w:spacing w:lineRule="auto" w:line="360"/>
        <w:ind w:firstLine="680"/>
        <w:jc w:val="both"/>
        <w:rPr>
          <w:i/>
          <w:i/>
          <w:iCs/>
          <w:sz w:val="28"/>
        </w:rPr>
      </w:pPr>
      <w:r>
        <w:rPr>
          <w:i/>
          <w:iCs/>
          <w:sz w:val="28"/>
        </w:rPr>
        <w:t>Скасування дії нормативно-правових актів за рішенням суду адміністративної юрисдикції є прецедентом тлумачення права судовим органом в найбільш яскраво вираженій формі. Суддівський розсуд проявляється в формі конкретизації вищестоящої норми права в тих обставинах, які регламентуються спірною нижчестоящою. Судове рішення стосовно скасування дії нижчестоящої норми права знімає протиріччя в діючому праві між конкретними нижчестоящими і загальними вищестоящими нормами в ієрархії права, що регулюють однакові суспільні відносини. Такі рішення суду є нічим іншим, як джерелом права. Адже ними скасовуються або визнаються недійсними рішення, дії чи бездіяльність суб’єкта владних повноважень, що фактично дорівнює прийняттю нового нормативно-правового акта. Безумовно, ці рішення мають підлягати обов’язковому опублікуванню в офіційних засобах масової інформації, адже вони стосуються не тільки сторін у справі, а й необмеженого кола осіб.</w:t>
      </w:r>
    </w:p>
    <w:p>
      <w:pPr>
        <w:pStyle w:val="Normal"/>
        <w:spacing w:lineRule="auto" w:line="360"/>
        <w:ind w:firstLine="680"/>
        <w:jc w:val="both"/>
        <w:rPr>
          <w:i/>
          <w:i/>
          <w:iCs/>
          <w:sz w:val="28"/>
        </w:rPr>
      </w:pPr>
      <w:r>
        <w:rPr>
          <w:i/>
          <w:iCs/>
          <w:sz w:val="28"/>
        </w:rPr>
        <w:t xml:space="preserve">2. Судова практика Верховного Суду України має дуже важливе значення для всієї правової системи України і відіграє значну роль у системі джерел права України. Роз’яснення, які містяться в постановах Пленуму Верховного Суду, не є судовими прецедентами в класичному варіанті загального права, однак, вони проявляються як джерела права, що  містять нові правоположення, вироблені судовою практикою. Обґрунтованим з точки зору теорії і практики вважається повернення в діюче законодавство про судоустрій норми щодо обов’язковості постанов Пленуму Верховного Суду для нижчестоящих судів. </w:t>
      </w:r>
    </w:p>
    <w:p>
      <w:pPr>
        <w:pStyle w:val="Normal"/>
        <w:rPr>
          <w:color w:val="FF0000"/>
          <w:sz w:val="32"/>
          <w:szCs w:val="32"/>
          <w:lang w:val="ru-RU"/>
        </w:rPr>
      </w:pPr>
      <w:r>
        <w:rPr>
          <w:i/>
          <w:iCs/>
          <w:sz w:val="28"/>
        </w:rPr>
        <w:t xml:space="preserve">У рішеннях Верховного Суду з конкретних справ часто формується певне </w:t>
      </w: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80"/>
        <w:jc w:val="both"/>
        <w:rPr>
          <w:i/>
          <w:i/>
          <w:iCs/>
          <w:sz w:val="28"/>
        </w:rPr>
      </w:pPr>
      <w:r>
        <w:rPr>
          <w:i/>
          <w:iCs/>
          <w:sz w:val="28"/>
        </w:rPr>
        <w:t>5. Вірне тлумачення принципу верховенства права обов’язково включає в себе функцію судової влади з незалежної критичної оцінки всіх нормативно-правових актів, що нею застосовується. При цьому фундаментальні права і свободи людини мають пріоритет перед буквою закону.</w:t>
      </w:r>
      <w:r>
        <w:br w:type="page"/>
      </w:r>
    </w:p>
    <w:p>
      <w:pPr>
        <w:pStyle w:val="Normal"/>
        <w:spacing w:lineRule="auto" w:line="360"/>
        <w:ind w:firstLine="680"/>
        <w:jc w:val="center"/>
        <w:rPr>
          <w:b/>
          <w:b/>
          <w:bCs/>
          <w:sz w:val="28"/>
        </w:rPr>
      </w:pPr>
      <w:r>
        <w:rPr>
          <w:b/>
          <w:bCs/>
          <w:sz w:val="28"/>
        </w:rPr>
        <w:t>ВИСНОВКИ. ПРОПОЗИЦІЇ ТА ПЕРСПЕКТИВИ</w:t>
      </w:r>
    </w:p>
    <w:p>
      <w:pPr>
        <w:pStyle w:val="Heading5"/>
        <w:ind w:firstLine="680"/>
        <w:rPr>
          <w:b w:val="false"/>
          <w:b w:val="false"/>
          <w:bCs w:val="false"/>
          <w:sz w:val="28"/>
        </w:rPr>
      </w:pPr>
      <w:r>
        <w:rPr>
          <w:b w:val="false"/>
          <w:bCs w:val="false"/>
          <w:sz w:val="28"/>
        </w:rPr>
      </w:r>
    </w:p>
    <w:p>
      <w:pPr>
        <w:pStyle w:val="Normal"/>
        <w:spacing w:lineRule="auto" w:line="360"/>
        <w:ind w:firstLine="680"/>
        <w:jc w:val="both"/>
        <w:rPr>
          <w:sz w:val="28"/>
        </w:rPr>
      </w:pPr>
      <w:r>
        <w:rPr>
          <w:sz w:val="28"/>
        </w:rPr>
        <w:t xml:space="preserve">1. В термінологічному аспекті проблема ролі судової практики в системі джерел права розкривається через визначення фундаментальних понять “судова практика” і “джерело права”. Прийняті в роботі визначення понять судової практики і джерела права дозволяють дослідити і встановити роль судової практики в системі джерел права, інакше кажучи, з’ясувати шляхи проникнення нових правоположень, вироблених судами, в різноманітні джерела права, які існують у національній правовій системі. </w:t>
      </w:r>
    </w:p>
    <w:p>
      <w:pPr>
        <w:pStyle w:val="Normal"/>
        <w:spacing w:lineRule="auto" w:line="360"/>
        <w:ind w:firstLine="680"/>
        <w:jc w:val="both"/>
        <w:rPr>
          <w:sz w:val="28"/>
        </w:rPr>
      </w:pPr>
      <w:r>
        <w:rPr>
          <w:sz w:val="28"/>
        </w:rPr>
        <w:t xml:space="preserve">Поняття “джерело права” в силу своєї метафоричності має багато різних за змістом дефініцій. Неоднозначність цього поняття, як правило, ліквідується завдяки контексту його використання. В роботі береться за основу формально-юридичне визначення, а саме: джерело права є (юридичною) формою зовнішнього прояву (чи формою існування) діючого формального права незалежно від походження і шляхів проникнення права в ці джерела, яка визнається даною правовою системою. </w:t>
      </w:r>
    </w:p>
    <w:p>
      <w:pPr>
        <w:pStyle w:val="Normal"/>
        <w:spacing w:lineRule="auto" w:line="360"/>
        <w:ind w:firstLine="680"/>
        <w:jc w:val="both"/>
        <w:rPr/>
      </w:pPr>
      <w:r>
        <w:rPr>
          <w:sz w:val="28"/>
        </w:rPr>
        <w:t xml:space="preserve">Поняття “судова практика” розглядається в нерозривній єдності двох взаємопов’язаних сторін (суб’єкта та об’єкта судової практики, дії суб’єкта та протидії об’єкта, подвійності результатів у перетворенні об’єкта і (право)свідомості суб’єкта) й визначається в роботі як </w:t>
      </w:r>
      <w:r>
        <w:rPr>
          <w:bCs/>
          <w:sz w:val="28"/>
          <w:szCs w:val="28"/>
        </w:rPr>
        <w:t>взаємоєдність діяльності судів і результатів цієї діяльності, виражена у нових правоположеннях, вироблених судовою владою та закріплених у рішеннях із конкретних справ і/чи в актах зі сукупності однотипних конкретних судових справ</w:t>
      </w:r>
      <w:r>
        <w:rPr>
          <w:bCs/>
          <w:sz w:val="28"/>
        </w:rPr>
        <w:t>. Як випливає з цього визначення, необхідною умовою здійснення судової практики в будь-якій правовій системі є використання</w:t>
      </w:r>
      <w:r>
        <w:rPr>
          <w:sz w:val="28"/>
        </w:rPr>
        <w:t xml:space="preserve"> суддівського розсуду, без якого судова практика як така відсутня.</w:t>
      </w:r>
    </w:p>
    <w:p>
      <w:pPr>
        <w:pStyle w:val="Normal"/>
        <w:spacing w:lineRule="auto" w:line="360"/>
        <w:ind w:firstLine="680"/>
        <w:jc w:val="both"/>
        <w:rPr>
          <w:sz w:val="28"/>
        </w:rPr>
      </w:pPr>
      <w:r>
        <w:rPr>
          <w:sz w:val="28"/>
        </w:rPr>
        <w:t>2. Визначення ролі судової практики в системі джерел права залежить, насамперед, від праворозуміння, що притаманне тій чи іншій правовій системі; типу держави та політичного режиму, встановленого в ній; традиційного ставлення до суду в суспільстві. Майже всі школи права не обійшли своєю увагою проблему визначення поняття та ролі судової практики в системі джерел права, однак не виробили універсального вирішення цієї проблеми. Нормативна теорія права, що панувала на теренах нашої країни довгий час і категорично відкидала можливість визнання ролі судової практики в системі джерел права, не відповідає сучасним суспільним умовам і потребам. Активні сучасні процеси конвергенції різних правових систем рішуче відкидають постулат про те, що традиційний законодавчий шлях формування позитивного права начебто виключає можливість розвитку судової правотворчості. Для сучасної України, яка проголосила себе правовою та соціальною державою, а також переживає реінтеграцію в романо-германську правову сім’ю, особливо актуальним є правильне вирішення проблеми стосовно місця судової практики в національній правовій системі та її ролі в системі джерел права.</w:t>
      </w:r>
    </w:p>
    <w:p>
      <w:pPr>
        <w:pStyle w:val="Normal"/>
        <w:spacing w:lineRule="auto" w:line="360"/>
        <w:ind w:firstLine="680"/>
        <w:jc w:val="both"/>
        <w:rPr>
          <w:sz w:val="28"/>
        </w:rPr>
      </w:pPr>
      <w:r>
        <w:rPr>
          <w:sz w:val="28"/>
        </w:rPr>
        <w:t>3. Традиційне уявлення, що виключними джерелами права в романо-германській правовій сім’ї (зокрема в національній правовій системі) є нормативно-правовий акт та нормативний договір (інколи правовий звичай), певно є хибним. На сьогодні існують вагомі та актуальні історичні й теоретичні передумови – відхід від юридичного позитивізму і повернення домінування природно-правових концепцій, розширене праворозуміння, потреба у єдності і однаковості застосування законодавства тощо - для дослідження питання щодо визначення ролі і місця судової практики в системі джерел права країн романо-германської правової сім’ї, зокрема України.</w:t>
      </w:r>
    </w:p>
    <w:p>
      <w:pPr>
        <w:pStyle w:val="Normal"/>
        <w:spacing w:lineRule="auto" w:line="360"/>
        <w:ind w:firstLine="680"/>
        <w:jc w:val="both"/>
        <w:rPr>
          <w:sz w:val="28"/>
        </w:rPr>
      </w:pPr>
      <w:r>
        <w:rPr>
          <w:sz w:val="28"/>
        </w:rPr>
        <w:t xml:space="preserve">4. Специфічні результати судової практики виражаються в нових правоположеннях, які виробляються судами при розгляді конкретних справ або узагальненні їх результатів. Існування зазначених результатів судової діяльності є ключовою ознакою судової практики, яка включається нами у визначення останньої. Правоположення, вироблені судовою практикою, зводяться до: усунення прогалин у праві; прецеденту тлумачення; судового прецеденту (декларативного та креативного). Під цими назвами в юридичній літературі представлені зразки правотворчої діяльності судів, які є правоположеннями. </w:t>
      </w:r>
    </w:p>
    <w:p>
      <w:pPr>
        <w:pStyle w:val="Normal"/>
        <w:spacing w:lineRule="auto" w:line="360"/>
        <w:ind w:firstLine="680"/>
        <w:jc w:val="both"/>
        <w:rPr>
          <w:sz w:val="28"/>
        </w:rPr>
      </w:pPr>
      <w:r>
        <w:rPr>
          <w:sz w:val="28"/>
        </w:rPr>
        <w:t>Прецедентний характер правоположення будь-якого виду (незалежно від його назви) встановлюється виключно юридичним визнанням даного правоположення як взірця, гідного наслідування, при розгляді подібних судових справ в майбутньому. Юридичний статус зазначених правоположень багато в чому залежить від правових традицій, що історично склалися або були запозичені. Саме традиції визначають те місце, яке відводиться судовій практиці в суспільно-історичній практиці нації і, як наслідок, тій формальній функції, яка покладена на суди в суспільстві.</w:t>
      </w:r>
    </w:p>
    <w:p>
      <w:pPr>
        <w:pStyle w:val="Normal"/>
        <w:spacing w:lineRule="auto" w:line="360"/>
        <w:ind w:firstLine="680"/>
        <w:jc w:val="both"/>
        <w:rPr>
          <w:sz w:val="28"/>
        </w:rPr>
      </w:pPr>
      <w:r>
        <w:rPr>
          <w:sz w:val="28"/>
        </w:rPr>
        <w:t xml:space="preserve">5. Правоположення як специфічні результати судової практики виробляються внаслідок прояву суддівського розсуду. Суддівський розсуд проявляється в діяльності судів у різних формах: створення нової норми права; застосування аналогії права і аналогії закону; конкретизація норми права як шляхом тлумачення, так і шляхом застосування альтернативної норми; застосування факультативної норми права. Під цими назвами в юридичній літературі представлені зразки прояву суддівського розсуду, внаслідок чого судова практика виробляє специфічний продукт – правоположення. </w:t>
      </w:r>
    </w:p>
    <w:p>
      <w:pPr>
        <w:pStyle w:val="Normal"/>
        <w:spacing w:lineRule="auto" w:line="360"/>
        <w:ind w:firstLine="680"/>
        <w:jc w:val="both"/>
        <w:rPr>
          <w:sz w:val="28"/>
        </w:rPr>
      </w:pPr>
      <w:r>
        <w:rPr>
          <w:sz w:val="28"/>
        </w:rPr>
        <w:t xml:space="preserve">6. В роботі розкрито різні форми прояву суддівського розсуду в діяльності судів і зазначені можливі види правоположень, вироблених судовою практикою. Встановлено структурний зв’язок між формами прояву суддівського розсуду і результатами судової практики, що виражаються в нових правоположеннях. Правоположення, як специфічний результат судової практики, проявляються безпосередньо чи опосередковано в системі джерел права будь-якої правової системи, в тому числі і в національній.  </w:t>
      </w:r>
    </w:p>
    <w:p>
      <w:pPr>
        <w:pStyle w:val="Normal"/>
        <w:spacing w:lineRule="auto" w:line="360"/>
        <w:ind w:firstLine="680"/>
        <w:jc w:val="both"/>
        <w:rPr>
          <w:sz w:val="28"/>
        </w:rPr>
      </w:pPr>
      <w:r>
        <w:rPr>
          <w:sz w:val="28"/>
        </w:rPr>
        <w:t xml:space="preserve">7. Специфіка судової практики з вирішення справ визнання недійсними актів державних органів (адміністративна юстиція) обумовлена тим, що предметом розгляду суду є правові акти, які мають нормативний характер, тобто поширюються на невизначене коло осіб і призначені на неодноразове використання. Відповідно рішення суду буде поширюватися не тільки на конкретні правовідносини між зацікавленою особою та органом влади, а на всю сукупність правовідносин, що регулюються оскаржуваним нормативним правовим актом. Прецедентний характер таких рішень є очевидним. </w:t>
      </w:r>
    </w:p>
    <w:p>
      <w:pPr>
        <w:pStyle w:val="Normal"/>
        <w:spacing w:lineRule="auto" w:line="360"/>
        <w:ind w:firstLine="680"/>
        <w:jc w:val="both"/>
        <w:rPr>
          <w:sz w:val="28"/>
        </w:rPr>
      </w:pPr>
      <w:r>
        <w:rPr>
          <w:sz w:val="28"/>
        </w:rPr>
        <w:t>Скасування дії нормативно-правових актів за рішенням суду адміністративної юрисдикції є прецедентом тлумачення права судовим органом у найбільш яскраво вираженій формі. Суддівський розсуд проявляється у формі конкретизації вищестоящої норми права в тих обставинах, які регламентуються спірною нижчестоящою. Судове рішення стосовно скасування дії нижчестоящої норми права усуває протиріччя в діючому праві між конкретними нижчестоящими і загальними вищестоящими нормами в ієрархії права, що регулюють однакові суспільні відносини. Такі рішення суду є нічим іншим як джерелом права. Адже ними скасовуються або визнаються недійсними рішення, дії чи бездіяльність суб’єкта владних повноважень, що фактично дорівнює прийняттю нового нормативно-правового акта. Безперечно, ці рішення мають підлягати обов’язковому опублікуванню в офіційних засобах масової інформації, адже вони стосуються не тільки сторін у справі, а й необмеженого кола осіб.</w:t>
      </w:r>
    </w:p>
    <w:p>
      <w:pPr>
        <w:pStyle w:val="Normal"/>
        <w:spacing w:lineRule="auto" w:line="360"/>
        <w:ind w:firstLine="680"/>
        <w:jc w:val="both"/>
        <w:rPr>
          <w:sz w:val="28"/>
        </w:rPr>
      </w:pPr>
      <w:r>
        <w:rPr>
          <w:sz w:val="28"/>
        </w:rPr>
        <w:t xml:space="preserve">8. Судова практика Верховного Суду України має дуже важливе значення для всієї правової системи України і відіграє значну роль у системі джерел права України. Правоположення як специфічні результати судової практики Верховного Суду містяться в роз’ясненнях Пленуму Верховного Суду і безпосередньо в рішеннях Суду з конкретних справ. Роз’яснення, що містяться в опублікованих постановах Пленуму, є джерелами права, хоча питання щодо їх обов’язковості залишається відкритим. Обґрунтованим з точки зору теорії і практики вважається повернення в діюче законодавство про судоустрій норми щодо обов’язковості постанов Пленуму Верховного Суду для нижчестоящих судів. </w:t>
      </w:r>
    </w:p>
    <w:p>
      <w:pPr>
        <w:pStyle w:val="Normal"/>
        <w:spacing w:lineRule="auto" w:line="360"/>
        <w:ind w:firstLine="680"/>
        <w:jc w:val="both"/>
        <w:rPr>
          <w:sz w:val="28"/>
        </w:rPr>
      </w:pPr>
      <w:r>
        <w:rPr>
          <w:sz w:val="28"/>
        </w:rPr>
        <w:t xml:space="preserve">9. Принципові рішення Верховного Суду з конкретних справ є прецедентами тлумачення, усуненнями прогалин у праві і навіть судовими прецедентами. Слідування таким рішенням Верховного Суду України іншими судами забезпечило б додержання принципу верховенства права та конституційний припис однакового розуміння і застосування закону. Вважається необхідним доповнити законодавство про судоустрій нормою, яка б передбачала обов’язковість або, щонайменш, право застосовувати нижчестоящими судами і посилатися на офіційно опубліковані принципові рішення Верховного Суду, що містять нові правоположення. Наявність аналогічних норм у законодавствах європейських (континентальних) держав свідчить про їх доцільність. </w:t>
      </w:r>
    </w:p>
    <w:p>
      <w:pPr>
        <w:pStyle w:val="Normal"/>
        <w:spacing w:lineRule="auto" w:line="360"/>
        <w:ind w:firstLine="680"/>
        <w:jc w:val="both"/>
        <w:rPr>
          <w:sz w:val="28"/>
        </w:rPr>
      </w:pPr>
      <w:r>
        <w:rPr>
          <w:sz w:val="28"/>
        </w:rPr>
        <w:t>10. Рішення Конституційного Суду в силу своєї специфічної правової природи і значущості безумовно входять у систему джерел права України. Їх зміст як джерел права складає:</w:t>
      </w:r>
    </w:p>
    <w:p>
      <w:pPr>
        <w:pStyle w:val="Normal"/>
        <w:spacing w:lineRule="auto" w:line="360"/>
        <w:ind w:firstLine="680"/>
        <w:jc w:val="both"/>
        <w:rPr>
          <w:sz w:val="28"/>
        </w:rPr>
      </w:pPr>
      <w:r>
        <w:rPr>
          <w:sz w:val="28"/>
        </w:rPr>
        <w:t>- негативну правову норму (в рішеннях щодо визнання того чи іншого нормативно-правового акта неконституційним );</w:t>
      </w:r>
    </w:p>
    <w:p>
      <w:pPr>
        <w:pStyle w:val="Normal"/>
        <w:spacing w:lineRule="auto" w:line="360"/>
        <w:ind w:firstLine="680"/>
        <w:jc w:val="both"/>
        <w:rPr>
          <w:sz w:val="28"/>
        </w:rPr>
      </w:pPr>
      <w:r>
        <w:rPr>
          <w:sz w:val="28"/>
        </w:rPr>
        <w:t xml:space="preserve">- обов’язкове тлумачення Конституції та законів України, що виступає в якості: або правової підстави незастосування положень правових норм, аналогічних за змістом до тих, які визнано неконституційними або взірець розуміння конкретної правової норми, обов’язкового для всіх судів.  </w:t>
      </w:r>
    </w:p>
    <w:p>
      <w:pPr>
        <w:pStyle w:val="Normal"/>
        <w:spacing w:lineRule="auto" w:line="360"/>
        <w:ind w:firstLine="680"/>
        <w:jc w:val="both"/>
        <w:rPr>
          <w:sz w:val="28"/>
        </w:rPr>
      </w:pPr>
      <w:r>
        <w:rPr>
          <w:sz w:val="28"/>
        </w:rPr>
        <w:t xml:space="preserve">11. Рішення Європейського Суду з прав людини необхідно розцінювати як судові прецеденти, які мають обов’язкову силу для українських судів та інших правозастосовувачів у контексті тлумачення Європейської конвенції про захист прав людини і основних свобод, а також Протоколів до неї. В деяких випадках прецеденти міжнародних судів є джерелами права не тільки з питань тлумачення норм міжнародних договорів, але як такі можуть у деяких випадках стати у пригоді при тлумаченні норм внутрішнього права. </w:t>
      </w:r>
    </w:p>
    <w:p>
      <w:pPr>
        <w:pStyle w:val="TextBody"/>
        <w:spacing w:lineRule="auto" w:line="360"/>
        <w:ind w:firstLine="709"/>
        <w:rPr>
          <w:sz w:val="28"/>
          <w:lang w:val="uk-UA" w:eastAsia="ru-RU"/>
        </w:rPr>
      </w:pPr>
      <w:r>
        <w:rPr>
          <w:sz w:val="28"/>
          <w:lang w:val="uk-UA" w:eastAsia="ru-RU"/>
        </w:rPr>
        <w:t xml:space="preserve">12. Судова практика в Україні має велике та унікальне значення для всієї вітчизняної правової системи і, безумовно, відіграє значну роль у системі джерел права. Надання обов’язкової сили, зокрема роз’ясненням та рішенням з конкретних справ Верховного Суду України, і визнання їх джерелами права зумовило б підвищення ефективності судової влади, реальної відповідальності суддів за свої тлумачення, що в результаті принесе суспільству користь через кілька років у вигляді повноцінної і незалежної гілки судової влади – беззаперечного гаранта прав і свобод громадян. Отже, розглянувши основні шляхи творення судовою практикою правоположень та їх безпосереднє місце чи опосередковане значення для системи джерел права, автор запропонував у роботі перспективні шляхи легалізації таких правоположень та підняття їх статусу до рівня норм права. </w:t>
      </w:r>
    </w:p>
    <w:p>
      <w:pPr>
        <w:pStyle w:val="Normal"/>
        <w:spacing w:lineRule="auto" w:line="360"/>
        <w:ind w:firstLine="680"/>
        <w:jc w:val="both"/>
        <w:rPr/>
      </w:pPr>
      <w:r>
        <w:rPr>
          <w:b/>
          <w:bCs/>
          <w:sz w:val="28"/>
        </w:rPr>
        <w:t xml:space="preserve">Пропозиції. </w:t>
      </w:r>
      <w:r>
        <w:rPr>
          <w:sz w:val="28"/>
        </w:rPr>
        <w:t xml:space="preserve">Указ Президента №361/2006 від 10 травня 2006 року “Про Концепцію вдосконалення судівництва для утвердження справедливого суду в Україні відповідно до європейських стандартів” зазначає, що юридична визначеність, однаковість судової практики і відкритість судових рішень є одними з найважливіших чинників формування незалежної судової влади. Відповідно до концепції судові рішення мають відповідати критеріям юридичної визначеності та однаковості практики. Цього необхідно досягати незалежно від якості законодавства, яке, не виключено, може бути нечітким, суперечливим або таким, що містить прогалини. Суд, застосовуючи положення закону, повинен ураховувати цілі та намір законодавця, інтерпретувати його, виходячи з принципу верховенства права. </w:t>
      </w:r>
    </w:p>
    <w:p>
      <w:pPr>
        <w:pStyle w:val="Normal"/>
        <w:spacing w:lineRule="auto" w:line="360"/>
        <w:ind w:firstLine="680"/>
        <w:jc w:val="both"/>
        <w:rPr>
          <w:sz w:val="28"/>
        </w:rPr>
      </w:pPr>
      <w:r>
        <w:rPr>
          <w:sz w:val="28"/>
        </w:rPr>
        <w:t xml:space="preserve">Відкритий доступ до судових рішень також має стати однією з найефективніших форм контролю громадськості за діяльністю судової влади, що сприятиме однаковому застосуванню законів і передбачуваності результатів вирішення аналогічних справ. </w:t>
      </w:r>
    </w:p>
    <w:p>
      <w:pPr>
        <w:pStyle w:val="Normal"/>
        <w:spacing w:lineRule="auto" w:line="360"/>
        <w:ind w:firstLine="680"/>
        <w:jc w:val="both"/>
        <w:rPr>
          <w:sz w:val="28"/>
        </w:rPr>
      </w:pPr>
      <w:r>
        <w:rPr>
          <w:sz w:val="28"/>
        </w:rPr>
        <w:t xml:space="preserve">Отже, розглянувши основні шляхи творення судовою практикою правоположень та їх велике значення для системи джерел права, варто запропонувати перспективні шляхи легалізації таких правоположень та підняття їх статусу до рівня норм права.  </w:t>
      </w:r>
    </w:p>
    <w:p>
      <w:pPr>
        <w:pStyle w:val="Normal"/>
        <w:spacing w:lineRule="auto" w:line="360"/>
        <w:ind w:firstLine="680"/>
        <w:jc w:val="both"/>
        <w:rPr>
          <w:sz w:val="28"/>
        </w:rPr>
      </w:pPr>
      <w:r>
        <w:rPr>
          <w:sz w:val="28"/>
        </w:rPr>
        <w:t xml:space="preserve">1. Перший крок, що має бути здійснений, це законодавче забезпечення рівної інформаційної доступності всіх судових рішень та офіційної систематизації таких рішень за різними показниками. У своєму виступі на Першій Щорічній Конференції Асоціації Правників України 23 квітня 2004 р., Кубко Є., доктор юридичних наук, професор, підтримав необхідність обов’язкового друку всіх судових рішень, що вступили в законну силу. Інформаційна доступність - одна з найголовніших ознак будь-якого джерела права. Кожен суб’єкт права, чи то нижчестоящий суд, чи фізична або юридична особа – сторона судової справи, повинен мати вільний доступ до судової практики. На сьогодні важливим кроками для забезпечення інформаційної доступності слугують Закон України “Про доступ до судових рішень” від 22 грудня 2005 року та Постанова Кабінету Міністрів України “Про затвердження Порядку ведення Єдиного державного реєстру судових рішень” від 25 травня 2006 року. </w:t>
      </w:r>
    </w:p>
    <w:p>
      <w:pPr>
        <w:pStyle w:val="Normal"/>
        <w:spacing w:lineRule="auto" w:line="360"/>
        <w:ind w:firstLine="680"/>
        <w:jc w:val="both"/>
        <w:rPr>
          <w:sz w:val="28"/>
        </w:rPr>
      </w:pPr>
      <w:r>
        <w:rPr>
          <w:sz w:val="28"/>
        </w:rPr>
        <w:t xml:space="preserve">Після опублікування судових рішень подальший крок на шляху легалізації механізму вироблення судовою практикою правових норм полягає у систематизації судової практики. Такі систематизовані збірники судової практики повинні містити судові рішення разом з коментарями до них, метою яких є виокремлення нових правоположень, що вироблені судовою практикою і містяться в рішеннях судів. Безумовно, в ці збірники не повинні включатися тривіальні рішення судів, які не містять нових правоположень і тому не відносяться до результатів судової практики. Від ступеня досконалості збірників судової практики та їхнього офіційного характеру залежить її гідне місце в системі джерел права. </w:t>
      </w:r>
    </w:p>
    <w:p>
      <w:pPr>
        <w:pStyle w:val="Normal"/>
        <w:spacing w:lineRule="auto" w:line="360"/>
        <w:ind w:firstLine="680"/>
        <w:jc w:val="both"/>
        <w:rPr>
          <w:sz w:val="28"/>
        </w:rPr>
      </w:pPr>
      <w:r>
        <w:rPr>
          <w:sz w:val="28"/>
        </w:rPr>
        <w:t xml:space="preserve">Отже, необхідно передбачити в законодавчому порядку офіційну системетиазацію всіх судових актів Верховного Суду України та вищих спеціалізованих судів, бажано за тематичними покажчиками, з коментарями фахівців. В ідеалі, звичайно, варто друкувати всі рішення, що вступили в законну силу і містять певні нові правоположення, але ми вже зазначали про непорушний авторитет саме Верховного Суду як серед професіоналів, та і у суспільстві взагалі. Верховний Суд, і особливо Конституційний Суд, залишаються в суспільній свідомості єдиною надією на справедливе і неупереджене судочинство, не говорячи вже про такі об’єктивні фактори як висока професійність суддівського корпусу вищезгаданих інстанцій. </w:t>
      </w:r>
    </w:p>
    <w:p>
      <w:pPr>
        <w:pStyle w:val="Normal"/>
        <w:spacing w:lineRule="auto" w:line="360"/>
        <w:ind w:firstLine="680"/>
        <w:jc w:val="both"/>
        <w:rPr>
          <w:sz w:val="28"/>
        </w:rPr>
      </w:pPr>
      <w:r>
        <w:rPr>
          <w:sz w:val="28"/>
        </w:rPr>
        <w:t xml:space="preserve">Якщо звернутись до досвіду європейських країн, то очевидно, що такі збірники судової практики є декількох видів, концепції яких варто почерпнути і для України. Насамперед це збірки, які б містили в хронологічному порядку повний зміст судових рішень з коментарями. Окрім таких елементарних збірок варто також запровадити інші, які б класифікували рішення по галузях права і, можливо, містили б не повні рішення, а безпосередньо правоположення, що містяться в них, а також певні авторитетні коментарі до правоположень. Показовим у цьому контексті є приклад Італії. Окрім офіційних збірок звичайного типу, в яких судове рішення викладено в більш-менш повному вигляді, широко поширені збірки трьох типів: масимарії, репеторії та огляди. </w:t>
      </w:r>
    </w:p>
    <w:p>
      <w:pPr>
        <w:pStyle w:val="Normal"/>
        <w:spacing w:lineRule="auto" w:line="360"/>
        <w:ind w:firstLine="680"/>
        <w:jc w:val="both"/>
        <w:rPr>
          <w:sz w:val="28"/>
        </w:rPr>
      </w:pPr>
      <w:r>
        <w:rPr>
          <w:sz w:val="28"/>
        </w:rPr>
        <w:t xml:space="preserve">Масимарії побудовані за хронологічним принципом і містять “масими” рішень Касаційного Суду з окремих справ. Масими не відтворюють фактичні деталі справи і є певними правилами, фактично тим, що ми називаємо правоположення, так би мовити теоретичну відповідь суду на більш менш абстрактне питання. </w:t>
      </w:r>
    </w:p>
    <w:p>
      <w:pPr>
        <w:pStyle w:val="Normal"/>
        <w:spacing w:lineRule="auto" w:line="360"/>
        <w:ind w:firstLine="680"/>
        <w:jc w:val="both"/>
        <w:rPr>
          <w:sz w:val="28"/>
        </w:rPr>
      </w:pPr>
      <w:r>
        <w:rPr>
          <w:sz w:val="28"/>
        </w:rPr>
        <w:t xml:space="preserve">Репеторії на відміну від масим є предметними збірками судових рішень. Огляди же є систематизованими збірками судових рішень з окремих питань за певний проміжок часу, які містять також коментарі [160, c. 27]. </w:t>
      </w:r>
    </w:p>
    <w:p>
      <w:pPr>
        <w:pStyle w:val="Normal"/>
        <w:spacing w:lineRule="auto" w:line="360"/>
        <w:ind w:firstLine="680"/>
        <w:jc w:val="both"/>
        <w:rPr>
          <w:sz w:val="28"/>
        </w:rPr>
      </w:pPr>
      <w:r>
        <w:rPr>
          <w:sz w:val="28"/>
        </w:rPr>
        <w:t xml:space="preserve">У Франції судді постановили керуватись рішеннями кримінальної палати Касаційного Суду, що опубліковані у спеціальних бюлетенях, та ігнорувати ті рішення, які надруковано в інших звітах. Якщо ж виникає необхідність у прийнятті колегією рішення з відходом від усталеної практики, то проводяться спеціальні збори для узгодження питання про публікацію такого рішення в бюлетені. Подібна ситуація склалася і у ФРН, де публікуються лише принципові рішення Федерального адміністративного суду, і в Швейцарії, де рішенню передує коротке узагальнення доктринального плану. В Іспанії публікують рішення, що відносяться до компетенції Верховного Суду чи розглянуті в порядку оскарження             [95, c.102-103]. Як бачимо, цей досвід європейських держав ніяк не йде в розріз із принципами континентальної правової сім’ї, до якої вони належать. Не повинно це заважати й нам. </w:t>
      </w:r>
    </w:p>
    <w:p>
      <w:pPr>
        <w:pStyle w:val="Normal"/>
        <w:spacing w:lineRule="auto" w:line="360"/>
        <w:ind w:firstLine="680"/>
        <w:jc w:val="both"/>
        <w:rPr>
          <w:sz w:val="28"/>
        </w:rPr>
      </w:pPr>
      <w:r>
        <w:rPr>
          <w:sz w:val="28"/>
        </w:rPr>
        <w:t xml:space="preserve">2. Вважається необхідним законодавчо закріпити можливість судам посилатися на мотивувальні частини рішень з конкретних справ вищих судових інстанцій. В проекті нового Господарського процесуального кодексу, що зареєстрований за номером 4157-2, міститься ст. 173, яка виглядає перспективно в контексті основних положень нашого дослідження, і якою варто скористатися для внесення відповідних змін у інші процесуальні кодекси. А саме, вона містить норму про те, що суддям дозволяється в мотивувальних частинах посилатися на висновки Конституційного Суду та Верховного Суду України стосовно тлумачення чи застосування норм права, що викладені ними у відповідних актах. Безперечно, таке право суддів виглядає прогресивним кроком, і, у випадку набрання чинності Господарським процесуальним кодексом у такій редакції, будуть усі підстави говорити про запровадження правоположень, вироблених судами, в якості прецедентів в українській правовій системі. Для країн континентальної правової сім’ї цей досвід не є новим. </w:t>
      </w:r>
    </w:p>
    <w:p>
      <w:pPr>
        <w:pStyle w:val="Normal"/>
        <w:spacing w:lineRule="auto" w:line="360"/>
        <w:ind w:firstLine="680"/>
        <w:jc w:val="both"/>
        <w:rPr>
          <w:sz w:val="28"/>
        </w:rPr>
      </w:pPr>
      <w:r>
        <w:rPr>
          <w:sz w:val="28"/>
        </w:rPr>
        <w:t xml:space="preserve">В Італії, наприклад, сторонам у процесі не забороняється для обґрунтування своїх претензій посилатися на ті чи ніші постанови вищих судових інстанцій, як на авторитетні джерела права, особливо це стосується рішень Касаційного Суду [160, c.24]. Знову нагадаємо, що у французькій Державній раді – вищій ланці адміністративної юрисдикції - доповідач з кожної справи, що розглядається, не просто має право посилатися на попередні рішення, а навіть зобов’язаний відшукати відповідні прецеденти, залучити їх до справи і врахувати при підготовці проекту рішення. Ми б запропонували таке право, передбачене Проектом, розширити далі і дозволити судам посилатися при нагоді на свої ж власні рішення. </w:t>
      </w:r>
    </w:p>
    <w:p>
      <w:pPr>
        <w:pStyle w:val="HTML"/>
        <w:spacing w:lineRule="auto" w:line="360"/>
        <w:jc w:val="both"/>
        <w:rPr/>
      </w:pPr>
      <w:r>
        <w:rPr>
          <w:rFonts w:cs="Times New Roman" w:ascii="Times New Roman" w:hAnsi="Times New Roman"/>
          <w:b/>
          <w:bCs/>
          <w:sz w:val="28"/>
        </w:rPr>
        <w:tab/>
      </w:r>
      <w:r>
        <w:rPr>
          <w:rFonts w:cs="Times New Roman" w:ascii="Times New Roman" w:hAnsi="Times New Roman"/>
          <w:sz w:val="28"/>
        </w:rPr>
        <w:t>3.</w:t>
      </w:r>
      <w:r>
        <w:rPr>
          <w:rFonts w:cs="Times New Roman" w:ascii="Times New Roman" w:hAnsi="Times New Roman"/>
          <w:b/>
          <w:bCs/>
          <w:sz w:val="28"/>
        </w:rPr>
        <w:t xml:space="preserve"> </w:t>
      </w:r>
      <w:r>
        <w:rPr>
          <w:rFonts w:cs="Times New Roman" w:ascii="Times New Roman" w:hAnsi="Times New Roman"/>
          <w:sz w:val="28"/>
        </w:rPr>
        <w:t>Аналогічно до чинного Господарського процесуального кодексу (ст. 111</w:t>
      </w:r>
      <w:r>
        <w:rPr>
          <w:rStyle w:val="EndnoteCharacters"/>
          <w:rStyle w:val="EndnoteAnchor"/>
          <w:rFonts w:cs="Times New Roman" w:ascii="Times New Roman" w:hAnsi="Times New Roman"/>
          <w:sz w:val="28"/>
        </w:rPr>
        <w:endnoteReference w:customMarkFollows="1" w:id="2"/>
        <w:t>1</w:t>
      </w:r>
      <w:r>
        <w:rPr>
          <w:rStyle w:val="EndnoteCharacters"/>
          <w:rFonts w:cs="Times New Roman" w:ascii="Times New Roman" w:hAnsi="Times New Roman"/>
          <w:sz w:val="28"/>
        </w:rPr>
        <w:t>5</w:t>
      </w:r>
      <w:r>
        <w:rPr>
          <w:rFonts w:cs="Times New Roman" w:ascii="Times New Roman" w:hAnsi="Times New Roman"/>
          <w:sz w:val="28"/>
        </w:rPr>
        <w:t xml:space="preserve">) варто передбачити в інших процесуальних кодексах можливість касаційного (а також апеляційного) оскарження рішень судів у разі їх невідповідності рішенням вищого спеціалізованого суду та/чи Верховного Суду з питань застосування матеріального права та у зв'язку з виявленням  різного  застосування  судом одного й того ж  положення  закону  чи іншого нормативно-правового акта в аналогічних справах. Така можливість оскарження судових рішень простимулювала б суди звертатись до правоположень, що вироблені вищестоящими судами, та притримуватися єдності застосування одних і тих же правових норм. </w:t>
      </w:r>
    </w:p>
    <w:p>
      <w:pPr>
        <w:pStyle w:val="Normal"/>
        <w:spacing w:lineRule="auto" w:line="360"/>
        <w:ind w:firstLine="680"/>
        <w:jc w:val="both"/>
        <w:rPr>
          <w:sz w:val="28"/>
        </w:rPr>
      </w:pPr>
      <w:r>
        <w:rPr>
          <w:sz w:val="28"/>
        </w:rPr>
        <w:t xml:space="preserve">4. При втіленні у життя вищезазначених пропозицій необхідно чітко визначитися з принципом, відповідно до якого буде визначено, які суди будуть дотримуватися судових рішень яких судів, а в яких випадках вони можуть залишати за собою свободу дій. На українських теренах ефективнішим виглядає американський принцип stare decisis, або вертикальний. Для нього характерні два основних правила. По-перше, нижчестоящі суди дотримуються судових прецедентів вищестоящих судів (Верховного Суду США). По-друге, сам Верховний Суд США (на відміну від Палати лордів Великої Британії) своїми прецедентами не зв’язаний. Подивимося на це в українській перспективі. Як ми вже неодноразово зазначали, Верховний Суд, вищі спеціалізовані суди наділені великим авторитетом, тому дотримання нижчестоящими судами їхніх прецедентів сприйматиметься природно і доцільно. </w:t>
      </w:r>
    </w:p>
    <w:p>
      <w:pPr>
        <w:pStyle w:val="Normal"/>
        <w:spacing w:lineRule="auto" w:line="360"/>
        <w:ind w:firstLine="680"/>
        <w:jc w:val="both"/>
        <w:rPr>
          <w:sz w:val="28"/>
        </w:rPr>
      </w:pPr>
      <w:r>
        <w:rPr>
          <w:sz w:val="28"/>
        </w:rPr>
        <w:t xml:space="preserve">В той же час, суспільні відносини розвиваються стрімко, особливо в нашій державі, отже періодичний перегляд Верховним Судом своїх же власних рішень і можливі зміни курсу судової практики будуть йти тільки на користь. Якщо у Великій Британії, чим старіше судовий прецедент, тим більше до нього поваги, то в Україні, навпаки, ситуація поки що повинна бути гнучкішою і адекватною сучасним обставинам, коли сам Верховний Суд не буде зв’язаний власними попередніми рішеннями. Звісно, динаміка судової практики повинна бути також чітко врегульована. </w:t>
      </w:r>
    </w:p>
    <w:p>
      <w:pPr>
        <w:pStyle w:val="Normal"/>
        <w:spacing w:lineRule="auto" w:line="360"/>
        <w:ind w:firstLine="680"/>
        <w:jc w:val="both"/>
        <w:rPr>
          <w:b/>
          <w:b/>
          <w:bCs/>
          <w:sz w:val="28"/>
        </w:rPr>
      </w:pPr>
      <w:r>
        <w:rPr>
          <w:sz w:val="28"/>
        </w:rPr>
        <w:t>Знову звернемося до досвіду європейських держав. Рішення палат Федерального Верховного Суду Німеччини, як правило, обов’язкові для кожної з палат. Щоб відхилитися від попередніх рішень цивільної чи кримінальної палат, палата повинна поставити питання перед Великими Сенатом. Цей спеціальний орган, розглядаючи суперечки з питань права між цивільною і кримінальними палатами чи зміни в загальних принципах права, спочатку санкціонує такі зміни. І тільки потім воно стає обов’язковим для палат Федерального Верховного Суду і нижчестоящих судів, якщо знову не буде переглянуто Великим сенатом. Окрім того, п.3 ст. 95 Конституції ФРН передбачає загальну федеральну палату для всіх федеральних судів з метою контролю за розвитком права і для уникнення будь-яких невідповідностей, що виникають у правовій системі через несхожість рішень судів різних рівнів. Рішення одних апеляційних судів можуть дещо відрізнятися від попередніх рішень інших апеляційних судів. Однак спочатку подібна відмінність повинна бути санкціонована Федеральним Верховним Судом, рішення якого з даного питання повинні бути дотримані незалежно від результатів.</w:t>
      </w:r>
    </w:p>
    <w:p>
      <w:pPr>
        <w:pStyle w:val="Normal"/>
        <w:spacing w:lineRule="auto" w:line="360"/>
        <w:ind w:firstLine="680"/>
        <w:jc w:val="both"/>
        <w:rPr/>
      </w:pPr>
      <w:r>
        <w:rPr>
          <w:b/>
          <w:bCs/>
          <w:sz w:val="28"/>
        </w:rPr>
        <w:t>Перспективи.</w:t>
      </w:r>
      <w:r>
        <w:rPr>
          <w:sz w:val="28"/>
        </w:rPr>
        <w:t xml:space="preserve"> В контексті перспектив можна зауважити наступне. В наш час, який характеризується інтенсивними глобалізаційними процесами, все відчутніше відбувається взаємопроникнення правових систем загального і континентального права, що є об’єктивною реальністю. У зв’язку з цим, маємо надію на розумне взаємопроникнення з отриманням від кожної з правових систем доцільних для майбутнього суспільства надбань. Для континентальної системи - це незмінне підвищення ролі та авторитету особистості судді в рішенні конкретних справ з подальшим узагальненням цих рішень у формальних правових нормах. У зв’язку з цим виникає реальна необхідність вже зараз готувати нових суддів, які повинні володіти широкою юридичною правосвідомістю, глибокими моральними установками і свободою волевиявлення. Очевидно, що таке поєднання рис не є наслідком тільки спеціального юридичного навчання, а вимагає, насамперед, відповідного морального виховання з майбутніх суддів не тільки слуг закону, а і слуг суспільного блага. Зростаюча роль судді полягає у безперервному творчому процесі встановлення розумного балансу між індивідуальною правосвідомістю і формальним діючим правом. Через усунення цих розбіжностей досягається потрібна гармонія розділених прав особистостей у суспільстві.</w:t>
      </w:r>
    </w:p>
    <w:p>
      <w:pPr>
        <w:pStyle w:val="Normal"/>
        <w:spacing w:lineRule="auto" w:line="360"/>
        <w:ind w:firstLine="680"/>
        <w:jc w:val="both"/>
        <w:rPr>
          <w:sz w:val="28"/>
        </w:rPr>
      </w:pPr>
      <w:r>
        <w:rPr>
          <w:sz w:val="28"/>
        </w:rPr>
        <w:t xml:space="preserve">Оскільки в крайньому вираженні система загального права визнає виключну владу судді, а система континентального права визнає виключну владу законодавця в процесі формування права, то при взаємопроникненні правових систем природно виникає проблема розподілу та єдності судової та законодавчої влади, переваги яких проявлялись би повною мірою в суспільстві. Очевидно, вирішення цього питання полягає у визнанні принципових розбіжностей між апостеріорним рішенням суду, що використовується в якості судового прецеденту, та абстрактною нормою права, яка викладена в якості апріорного правила суспільної поведінки. Рішення суду є точка (елемент) правового поля (множина), тоді як норма права є сфера (частина) правового поля. Тому створення судового прецеденту вимагає поширення рішення суду з конкретної справи на споконвічно невизначену правову сферу прецедентної норми (усунення прогалини), тоді як застосування абстрактної норми права судом, навпаки, вимагає звуження правової сфери цієї норми до рішення суду з конкретної справи (тлумачення норми). </w:t>
      </w:r>
    </w:p>
    <w:p>
      <w:pPr>
        <w:pStyle w:val="Normal"/>
        <w:spacing w:lineRule="auto" w:line="360"/>
        <w:ind w:firstLine="680"/>
        <w:jc w:val="both"/>
        <w:rPr>
          <w:sz w:val="28"/>
        </w:rPr>
      </w:pPr>
      <w:r>
        <w:rPr>
          <w:sz w:val="28"/>
        </w:rPr>
        <w:t xml:space="preserve">Ця обставина забезпечує можливість органічної єдності прояву судової та законодавчої влади при формуванні права. З одного боку, законодавча влада встановлює за сукупністю абстрактних норм права апріорне правове поле, яким керується судова влада. З іншого боку, судова влада виносить апостеріорне рішення в межах законодавчого правового поля, або створює апостеріорну норму права поза межами законодавчого поля, але в межах правового регулювання судів. </w:t>
      </w:r>
    </w:p>
    <w:p>
      <w:pPr>
        <w:pStyle w:val="Normal"/>
        <w:spacing w:lineRule="auto" w:line="360"/>
        <w:ind w:firstLine="680"/>
        <w:jc w:val="both"/>
        <w:rPr>
          <w:sz w:val="28"/>
        </w:rPr>
      </w:pPr>
      <w:r>
        <w:rPr>
          <w:sz w:val="28"/>
        </w:rPr>
        <w:t>У радянській період політичної “відлиги” 60-х років минулого століття наукова інтелігенція частково реалізувала для себе заборонені для інших конституційні свободи. Наділені довірою партії та народу вчені усвідомлювали свою відповідальність перед суспільством, але за відсутності незалежної судової влади політичне положення в суспільстві вимагало від науковців прийняти на себе роль незалежних суддів, гармонізаторів суспільних відносин. Ось як висловив позицію вчених академік, Президент Академії наук СРСР Капіца П.: “Щоб управляти демократично і законно, кожній країні абсолютно необхідно мати незалежні інститути, які слугують арбітрами в усіх конституційних проблемах. У США таку роль відіграє Верховний Суд, в Британії – Палата Лордів. Схоже, що в Радянському Союзі ця моральна функція випадає на Академію наук СРСР” [15, c. 108].</w:t>
      </w:r>
    </w:p>
    <w:p>
      <w:pPr>
        <w:pStyle w:val="Normal"/>
        <w:spacing w:lineRule="auto" w:line="360"/>
        <w:ind w:firstLine="680"/>
        <w:jc w:val="both"/>
        <w:rPr>
          <w:sz w:val="28"/>
        </w:rPr>
      </w:pPr>
      <w:r>
        <w:rPr>
          <w:sz w:val="28"/>
        </w:rPr>
        <w:t xml:space="preserve">Але ми вийшли вже з цього періоду, коли суд був лише знаряддям в руках державного апарату. Перед нами стоїть завдання подолання старих стереотипів і традиційної недовіри до суддівського корпусу та формування нової ролі суду в демократичному суспільстві.    </w:t>
      </w:r>
    </w:p>
    <w:p>
      <w:pPr>
        <w:pStyle w:val="Normal"/>
        <w:spacing w:lineRule="auto" w:line="360"/>
        <w:ind w:firstLine="680"/>
        <w:jc w:val="both"/>
        <w:rPr>
          <w:sz w:val="28"/>
        </w:rPr>
      </w:pPr>
      <w:r>
        <w:rPr>
          <w:sz w:val="28"/>
        </w:rPr>
        <w:t xml:space="preserve">В програмі діяльності Кабінету Міністрів Ю. Тимошенко була закладена думка про гармонізацію суспільних і державних взаємних вимог, потреб, та інтересів. Однак, на нашу думку, це не є завданням виконавчої влади. Саме судова практика повинна стати основним і найголовнішим гармонізатором правових відносин у громадянському суспільстві, включаючи відносини між громадянами і державою. </w:t>
      </w:r>
    </w:p>
    <w:p>
      <w:pPr>
        <w:pStyle w:val="Normal"/>
        <w:spacing w:lineRule="auto" w:line="360"/>
        <w:ind w:firstLine="680"/>
        <w:jc w:val="both"/>
        <w:rPr>
          <w:sz w:val="28"/>
        </w:rPr>
      </w:pPr>
      <w:r>
        <w:rPr>
          <w:sz w:val="28"/>
        </w:rPr>
        <w:t xml:space="preserve">Дійсно, для цього існують очевидні підстави. Суди, за визначенням, покликані вирішувати актуальні конфлікти (протиріччя), які виникають у системі суспільних відносин і відносяться до галузі права. Такі протиріччя, які виникають у системі правових відносин, є актуальними, оскільки відображають невідповідність між правосвідомістю суспільних елементів (особистостей, індивідуумів або колективів) і формальними положеннями права, закріпленими в чинних джерелах права. Найкраще вирішення цієї невідповідності забезпечується безперервним процесом гармонізації правових відносин у суспільстві, що розвиваються в суспільстві, які реалізуються через приведення до відповідності або зближення формального права та фактичної правосвідомості особистості в суспільстві. </w:t>
      </w:r>
    </w:p>
    <w:p>
      <w:pPr>
        <w:pStyle w:val="Normal"/>
        <w:spacing w:lineRule="auto" w:line="360"/>
        <w:ind w:firstLine="680"/>
        <w:jc w:val="both"/>
        <w:rPr>
          <w:sz w:val="28"/>
        </w:rPr>
      </w:pPr>
      <w:r>
        <w:rPr>
          <w:sz w:val="28"/>
        </w:rPr>
        <w:t xml:space="preserve">Тому судова практика вирішення конфліктів (протиріч), які виникають у системі суспільних відносин, є тією необхідною складовою суспільно-історичної практики в цілому, за допомогою якої може бути досягнута потрібна гармонія відносин, вільної волі і права особистості в громадянському суспільстві. При цьому особливими є результати судової практики, виражені в нових правоположеннях, вироблених судами і закріплених у джерелах права. Саме вони забезпечують необхідний розвиток формального права відповідно до суспільної потреби. </w:t>
      </w:r>
    </w:p>
    <w:p>
      <w:pPr>
        <w:pStyle w:val="Normal"/>
        <w:spacing w:lineRule="auto" w:line="360"/>
        <w:ind w:firstLine="680"/>
        <w:jc w:val="both"/>
        <w:rPr>
          <w:sz w:val="28"/>
        </w:rPr>
      </w:pPr>
      <w:r>
        <w:rPr>
          <w:sz w:val="28"/>
        </w:rPr>
        <w:t xml:space="preserve">Гармонізація суспільних відносин у сфері права як визначальна функція діяльності судів слугує природною підставою для забезпечення істинної незалежності судів як від впливу власних державних інститутів, так і від впливу індивідуальних та колективних настроїв у суспільстві. Виконання цієї функції передбачає високу відповідальність і заслужений (апостеріорний) авторитет суддів у суспільстві. Поєднання цих умов у результаті забезпечить необхідну довіру в суспільстві до суду при вирішенні конфліктів (протиріч) у суспільно-правових відносинах на підставі діючого і розвинутого в судовій практиці права.    </w:t>
      </w:r>
      <w:r>
        <w:br w:type="page"/>
      </w:r>
    </w:p>
    <w:p>
      <w:pPr>
        <w:pStyle w:val="Normal"/>
        <w:spacing w:lineRule="auto" w:line="360"/>
        <w:ind w:left="360" w:hanging="0"/>
        <w:jc w:val="center"/>
        <w:rPr>
          <w:b/>
          <w:b/>
          <w:bCs/>
          <w:sz w:val="28"/>
          <w:szCs w:val="28"/>
        </w:rPr>
      </w:pPr>
      <w:r>
        <w:rPr>
          <w:b/>
          <w:bCs/>
          <w:sz w:val="28"/>
          <w:szCs w:val="28"/>
        </w:rPr>
        <w:t>СПИСОК ВИКОРИСТАНИХ ДЖЕРЕЛ</w:t>
      </w:r>
    </w:p>
    <w:p>
      <w:pPr>
        <w:pStyle w:val="Normal"/>
        <w:numPr>
          <w:ilvl w:val="0"/>
          <w:numId w:val="2"/>
        </w:numPr>
        <w:tabs>
          <w:tab w:val="clear" w:pos="680"/>
          <w:tab w:val="left" w:pos="360" w:leader="none"/>
        </w:tabs>
        <w:spacing w:lineRule="auto" w:line="360"/>
        <w:ind w:left="360" w:hanging="360"/>
        <w:jc w:val="both"/>
        <w:rPr>
          <w:sz w:val="28"/>
          <w:szCs w:val="28"/>
        </w:rPr>
      </w:pPr>
      <w:r>
        <w:rPr>
          <w:sz w:val="28"/>
          <w:szCs w:val="28"/>
        </w:rPr>
        <w:t>Allen C.K. Law in the making. – Oxford, 1958. – 245 p.</w:t>
      </w:r>
    </w:p>
    <w:p>
      <w:pPr>
        <w:pStyle w:val="Normal"/>
        <w:numPr>
          <w:ilvl w:val="0"/>
          <w:numId w:val="2"/>
        </w:numPr>
        <w:tabs>
          <w:tab w:val="clear" w:pos="680"/>
          <w:tab w:val="left" w:pos="360" w:leader="none"/>
          <w:tab w:val="left" w:pos="720" w:leader="none"/>
        </w:tabs>
        <w:spacing w:lineRule="auto" w:line="360"/>
        <w:ind w:left="360" w:hanging="360"/>
        <w:jc w:val="both"/>
        <w:rPr>
          <w:sz w:val="28"/>
          <w:szCs w:val="28"/>
        </w:rPr>
      </w:pPr>
      <w:r>
        <w:rPr>
          <w:sz w:val="28"/>
          <w:szCs w:val="28"/>
        </w:rPr>
        <w:t>Aubert J.-L. Introduction au droit et themes fondamentaux du droit civil. –  Paris, 1984. – 301 p.</w:t>
      </w:r>
    </w:p>
    <w:p>
      <w:pPr>
        <w:pStyle w:val="Normal"/>
        <w:numPr>
          <w:ilvl w:val="0"/>
          <w:numId w:val="2"/>
        </w:numPr>
        <w:tabs>
          <w:tab w:val="clear" w:pos="680"/>
          <w:tab w:val="left" w:pos="360" w:leader="none"/>
          <w:tab w:val="left" w:pos="720" w:leader="none"/>
        </w:tabs>
        <w:spacing w:lineRule="auto" w:line="360"/>
        <w:ind w:left="360" w:hanging="360"/>
        <w:jc w:val="both"/>
        <w:rPr>
          <w:sz w:val="28"/>
          <w:szCs w:val="28"/>
        </w:rPr>
      </w:pPr>
      <w:r>
        <w:rPr>
          <w:sz w:val="28"/>
          <w:szCs w:val="28"/>
        </w:rPr>
        <w:t>Berman H.J., Greiner W.R. The nature and functions of law. –  Mineola, N.Y.: The foundation press, 1972. – 1058 p.</w:t>
      </w:r>
    </w:p>
    <w:p>
      <w:pPr>
        <w:pStyle w:val="Normal"/>
        <w:numPr>
          <w:ilvl w:val="0"/>
          <w:numId w:val="2"/>
        </w:numPr>
        <w:tabs>
          <w:tab w:val="clear" w:pos="680"/>
          <w:tab w:val="left" w:pos="360" w:leader="none"/>
          <w:tab w:val="left" w:pos="720" w:leader="none"/>
        </w:tabs>
        <w:spacing w:lineRule="auto" w:line="360"/>
        <w:ind w:left="360" w:hanging="360"/>
        <w:jc w:val="both"/>
        <w:rPr>
          <w:sz w:val="28"/>
          <w:szCs w:val="28"/>
        </w:rPr>
      </w:pPr>
      <w:r>
        <w:rPr>
          <w:sz w:val="28"/>
          <w:szCs w:val="28"/>
        </w:rPr>
        <w:t>Bianca C.M. Diritto civile. –  Milano, 1981. – 362 p.</w:t>
      </w:r>
    </w:p>
    <w:p>
      <w:pPr>
        <w:pStyle w:val="Normal"/>
        <w:numPr>
          <w:ilvl w:val="0"/>
          <w:numId w:val="2"/>
        </w:numPr>
        <w:tabs>
          <w:tab w:val="clear" w:pos="680"/>
          <w:tab w:val="left" w:pos="360" w:leader="none"/>
        </w:tabs>
        <w:spacing w:lineRule="auto" w:line="360"/>
        <w:ind w:left="360" w:hanging="360"/>
        <w:jc w:val="both"/>
        <w:rPr>
          <w:sz w:val="28"/>
          <w:szCs w:val="28"/>
        </w:rPr>
      </w:pPr>
      <w:r>
        <w:rPr>
          <w:sz w:val="28"/>
          <w:szCs w:val="28"/>
        </w:rPr>
        <w:t>Bogdan M. Comparative law. – Goteborg: Kluwer, 1994. – 245 p.</w:t>
      </w:r>
    </w:p>
    <w:p>
      <w:pPr>
        <w:pStyle w:val="Normal"/>
        <w:numPr>
          <w:ilvl w:val="0"/>
          <w:numId w:val="2"/>
        </w:numPr>
        <w:tabs>
          <w:tab w:val="clear" w:pos="680"/>
          <w:tab w:val="left" w:pos="360" w:leader="none"/>
        </w:tabs>
        <w:spacing w:lineRule="auto" w:line="360"/>
        <w:ind w:left="360" w:hanging="360"/>
        <w:jc w:val="both"/>
        <w:rPr>
          <w:sz w:val="28"/>
          <w:szCs w:val="28"/>
        </w:rPr>
      </w:pPr>
      <w:r>
        <w:rPr>
          <w:sz w:val="28"/>
          <w:szCs w:val="28"/>
        </w:rPr>
        <w:t>Coor Ch. The American codification movement. –  Westport, 1981. – 345 p.</w:t>
      </w:r>
    </w:p>
    <w:p>
      <w:pPr>
        <w:pStyle w:val="Normal"/>
        <w:numPr>
          <w:ilvl w:val="0"/>
          <w:numId w:val="2"/>
        </w:numPr>
        <w:tabs>
          <w:tab w:val="clear" w:pos="680"/>
          <w:tab w:val="left" w:pos="360" w:leader="none"/>
        </w:tabs>
        <w:spacing w:lineRule="auto" w:line="360"/>
        <w:ind w:left="360" w:hanging="360"/>
        <w:jc w:val="both"/>
        <w:rPr>
          <w:sz w:val="28"/>
          <w:szCs w:val="28"/>
        </w:rPr>
      </w:pPr>
      <w:r>
        <w:rPr>
          <w:sz w:val="28"/>
          <w:szCs w:val="28"/>
        </w:rPr>
        <w:t>Dadomo Ch., Farran S. The French legal system. – L, 1996. – 382 p.</w:t>
      </w:r>
    </w:p>
    <w:p>
      <w:pPr>
        <w:pStyle w:val="Normal"/>
        <w:numPr>
          <w:ilvl w:val="0"/>
          <w:numId w:val="2"/>
        </w:numPr>
        <w:tabs>
          <w:tab w:val="clear" w:pos="680"/>
          <w:tab w:val="left" w:pos="360" w:leader="none"/>
        </w:tabs>
        <w:spacing w:lineRule="auto" w:line="360"/>
        <w:ind w:left="360" w:hanging="360"/>
        <w:jc w:val="both"/>
        <w:rPr>
          <w:sz w:val="28"/>
          <w:szCs w:val="28"/>
        </w:rPr>
      </w:pPr>
      <w:r>
        <w:rPr>
          <w:sz w:val="28"/>
          <w:szCs w:val="28"/>
        </w:rPr>
        <w:t>Garlicky L. Sadownictwo konstitucyjne w Europe Zachodniej. – Warszawa, 1987. – 270 p.</w:t>
      </w:r>
    </w:p>
    <w:p>
      <w:pPr>
        <w:pStyle w:val="Normal"/>
        <w:numPr>
          <w:ilvl w:val="0"/>
          <w:numId w:val="2"/>
        </w:numPr>
        <w:tabs>
          <w:tab w:val="clear" w:pos="680"/>
          <w:tab w:val="left" w:pos="360" w:leader="none"/>
        </w:tabs>
        <w:spacing w:lineRule="auto" w:line="360"/>
        <w:ind w:left="360" w:hanging="360"/>
        <w:jc w:val="both"/>
        <w:rPr>
          <w:sz w:val="28"/>
          <w:szCs w:val="28"/>
        </w:rPr>
      </w:pPr>
      <w:r>
        <w:rPr>
          <w:sz w:val="28"/>
          <w:szCs w:val="28"/>
        </w:rPr>
        <w:t>Geldart W. Elements of English Law /Prepared by D.C.M.Yardley. – London: Oxford University Press, 1966. – 182 p.</w:t>
      </w:r>
    </w:p>
    <w:p>
      <w:pPr>
        <w:pStyle w:val="Normal"/>
        <w:numPr>
          <w:ilvl w:val="0"/>
          <w:numId w:val="2"/>
        </w:numPr>
        <w:tabs>
          <w:tab w:val="clear" w:pos="680"/>
          <w:tab w:val="left" w:pos="360" w:leader="none"/>
        </w:tabs>
        <w:spacing w:lineRule="auto" w:line="360"/>
        <w:ind w:left="360" w:hanging="360"/>
        <w:jc w:val="both"/>
        <w:rPr>
          <w:sz w:val="28"/>
          <w:szCs w:val="28"/>
        </w:rPr>
      </w:pPr>
      <w:r>
        <w:rPr>
          <w:sz w:val="28"/>
          <w:szCs w:val="28"/>
        </w:rPr>
        <w:t>Gorla C. Dans quellemesure la jurisprudence et la doctrine sont-elles des sources du droit? /Rapports narionaux au IX Congr. Intern. De Droit compare. – Milano, 1982. – 671 p.</w:t>
      </w:r>
    </w:p>
    <w:p>
      <w:pPr>
        <w:pStyle w:val="Normal"/>
        <w:numPr>
          <w:ilvl w:val="0"/>
          <w:numId w:val="2"/>
        </w:numPr>
        <w:tabs>
          <w:tab w:val="clear" w:pos="680"/>
          <w:tab w:val="left" w:pos="360" w:leader="none"/>
        </w:tabs>
        <w:spacing w:lineRule="auto" w:line="360"/>
        <w:ind w:left="360" w:hanging="360"/>
        <w:jc w:val="both"/>
        <w:rPr>
          <w:sz w:val="28"/>
          <w:szCs w:val="28"/>
        </w:rPr>
      </w:pPr>
      <w:r>
        <w:rPr>
          <w:sz w:val="28"/>
          <w:szCs w:val="28"/>
        </w:rPr>
        <w:t>Holloway K. Modern trends in treaty law. – London, 1967. – 237 p.</w:t>
      </w:r>
    </w:p>
    <w:p>
      <w:pPr>
        <w:pStyle w:val="Normal"/>
        <w:numPr>
          <w:ilvl w:val="0"/>
          <w:numId w:val="2"/>
        </w:numPr>
        <w:tabs>
          <w:tab w:val="clear" w:pos="680"/>
          <w:tab w:val="left" w:pos="360" w:leader="none"/>
        </w:tabs>
        <w:spacing w:lineRule="auto" w:line="360"/>
        <w:ind w:left="360" w:hanging="360"/>
        <w:jc w:val="both"/>
        <w:rPr>
          <w:sz w:val="28"/>
          <w:szCs w:val="28"/>
        </w:rPr>
      </w:pPr>
      <w:r>
        <w:rPr>
          <w:sz w:val="28"/>
          <w:szCs w:val="28"/>
        </w:rPr>
        <w:t>Hurst J. Dealing with statues. – N.Y., 1982. – 312 p.</w:t>
      </w:r>
    </w:p>
    <w:p>
      <w:pPr>
        <w:pStyle w:val="Normal"/>
        <w:numPr>
          <w:ilvl w:val="0"/>
          <w:numId w:val="2"/>
        </w:numPr>
        <w:tabs>
          <w:tab w:val="clear" w:pos="680"/>
          <w:tab w:val="left" w:pos="360" w:leader="none"/>
        </w:tabs>
        <w:spacing w:lineRule="auto" w:line="360"/>
        <w:ind w:left="360" w:hanging="360"/>
        <w:jc w:val="both"/>
        <w:rPr>
          <w:sz w:val="28"/>
          <w:szCs w:val="28"/>
        </w:rPr>
      </w:pPr>
      <w:r>
        <w:rPr>
          <w:sz w:val="28"/>
          <w:szCs w:val="28"/>
        </w:rPr>
        <w:t>Livitsky J.E. The europeanization of the British legal style //American journal of comparative law. – 1994. – № 2. – P. 32-51.</w:t>
      </w:r>
    </w:p>
    <w:p>
      <w:pPr>
        <w:pStyle w:val="Normal"/>
        <w:numPr>
          <w:ilvl w:val="0"/>
          <w:numId w:val="2"/>
        </w:numPr>
        <w:tabs>
          <w:tab w:val="clear" w:pos="680"/>
          <w:tab w:val="left" w:pos="360" w:leader="none"/>
        </w:tabs>
        <w:spacing w:lineRule="auto" w:line="360"/>
        <w:ind w:left="360" w:hanging="360"/>
        <w:jc w:val="both"/>
        <w:rPr>
          <w:sz w:val="28"/>
          <w:szCs w:val="28"/>
        </w:rPr>
      </w:pPr>
      <w:r>
        <w:rPr>
          <w:sz w:val="28"/>
          <w:szCs w:val="28"/>
        </w:rPr>
        <w:t>Long M. Weil P. Braibant G. Les grands arrets de la jurisprudence administrative. –  8-ed. – Paris, 1984. – 458 p.</w:t>
      </w:r>
    </w:p>
    <w:p>
      <w:pPr>
        <w:pStyle w:val="Normal"/>
        <w:numPr>
          <w:ilvl w:val="0"/>
          <w:numId w:val="2"/>
        </w:numPr>
        <w:tabs>
          <w:tab w:val="clear" w:pos="680"/>
          <w:tab w:val="left" w:pos="360" w:leader="none"/>
        </w:tabs>
        <w:spacing w:lineRule="auto" w:line="360"/>
        <w:ind w:left="360" w:hanging="360"/>
        <w:jc w:val="both"/>
        <w:rPr>
          <w:sz w:val="28"/>
          <w:szCs w:val="28"/>
        </w:rPr>
      </w:pPr>
      <w:r>
        <w:rPr>
          <w:sz w:val="28"/>
          <w:szCs w:val="28"/>
        </w:rPr>
        <w:t>Medvedev Z. Soviet science. –  New York, 1978. – 396 p.</w:t>
      </w:r>
    </w:p>
    <w:p>
      <w:pPr>
        <w:pStyle w:val="Normal"/>
        <w:numPr>
          <w:ilvl w:val="0"/>
          <w:numId w:val="2"/>
        </w:numPr>
        <w:tabs>
          <w:tab w:val="clear" w:pos="680"/>
          <w:tab w:val="left" w:pos="360" w:leader="none"/>
        </w:tabs>
        <w:spacing w:lineRule="auto" w:line="360"/>
        <w:ind w:left="360" w:hanging="360"/>
        <w:jc w:val="both"/>
        <w:rPr>
          <w:sz w:val="28"/>
          <w:szCs w:val="28"/>
        </w:rPr>
      </w:pPr>
      <w:r>
        <w:rPr>
          <w:sz w:val="28"/>
          <w:szCs w:val="28"/>
        </w:rPr>
        <w:t>Merten D. Sources of law in the Federal Republic of Germany //Sources of law: Comparative empirical study: National systems of law /Ed. By Kourilsky Ch., Racz A., Schaffer H. – Budapest: Akademiai Kiado, 1982. – P. 56-102.</w:t>
      </w:r>
    </w:p>
    <w:p>
      <w:pPr>
        <w:pStyle w:val="Normal"/>
        <w:numPr>
          <w:ilvl w:val="0"/>
          <w:numId w:val="2"/>
        </w:numPr>
        <w:tabs>
          <w:tab w:val="clear" w:pos="680"/>
          <w:tab w:val="left" w:pos="540" w:leader="none"/>
        </w:tabs>
        <w:spacing w:lineRule="auto" w:line="360"/>
        <w:ind w:left="360" w:hanging="360"/>
        <w:jc w:val="both"/>
        <w:rPr>
          <w:sz w:val="28"/>
          <w:szCs w:val="28"/>
        </w:rPr>
      </w:pPr>
      <w:r>
        <w:rPr>
          <w:sz w:val="28"/>
          <w:szCs w:val="28"/>
        </w:rPr>
        <w:t>Pearson Ed. Law for the European business studies. – London,1994. – 425 p.</w:t>
      </w:r>
    </w:p>
    <w:p>
      <w:pPr>
        <w:pStyle w:val="Normal"/>
        <w:numPr>
          <w:ilvl w:val="0"/>
          <w:numId w:val="2"/>
        </w:numPr>
        <w:tabs>
          <w:tab w:val="clear" w:pos="680"/>
          <w:tab w:val="left" w:pos="540" w:leader="none"/>
        </w:tabs>
        <w:spacing w:lineRule="auto" w:line="360"/>
        <w:ind w:left="360" w:hanging="360"/>
        <w:jc w:val="both"/>
        <w:rPr>
          <w:sz w:val="28"/>
          <w:szCs w:val="28"/>
        </w:rPr>
      </w:pPr>
      <w:r>
        <w:rPr>
          <w:sz w:val="28"/>
          <w:szCs w:val="28"/>
        </w:rPr>
        <w:t>Pizzorusso F. Stare decisis e Corte costituzionale /La dottrina del precedente nella giurisprudenza della Corte costituzionale. – Torino, 1971. – P. 49-51.</w:t>
      </w:r>
    </w:p>
    <w:p>
      <w:pPr>
        <w:pStyle w:val="Normal"/>
        <w:numPr>
          <w:ilvl w:val="0"/>
          <w:numId w:val="2"/>
        </w:numPr>
        <w:tabs>
          <w:tab w:val="clear" w:pos="680"/>
          <w:tab w:val="left" w:pos="540" w:leader="none"/>
        </w:tabs>
        <w:spacing w:lineRule="auto" w:line="360"/>
        <w:ind w:left="360" w:hanging="360"/>
        <w:jc w:val="both"/>
        <w:rPr>
          <w:sz w:val="28"/>
          <w:szCs w:val="28"/>
        </w:rPr>
      </w:pPr>
      <w:r>
        <w:rPr>
          <w:sz w:val="28"/>
          <w:szCs w:val="28"/>
        </w:rPr>
        <w:t xml:space="preserve">Pratic C. Le role de judge premiere instance en Italie //Rev. Intern. De droit penal. – 1975. – № 1/2. – P. 48-73. </w:t>
      </w:r>
    </w:p>
    <w:p>
      <w:pPr>
        <w:pStyle w:val="Normal"/>
        <w:numPr>
          <w:ilvl w:val="0"/>
          <w:numId w:val="2"/>
        </w:numPr>
        <w:tabs>
          <w:tab w:val="clear" w:pos="680"/>
          <w:tab w:val="left" w:pos="540" w:leader="none"/>
        </w:tabs>
        <w:spacing w:lineRule="auto" w:line="360"/>
        <w:ind w:left="360" w:hanging="360"/>
        <w:jc w:val="both"/>
        <w:rPr>
          <w:sz w:val="28"/>
          <w:szCs w:val="28"/>
        </w:rPr>
      </w:pPr>
      <w:r>
        <w:rPr>
          <w:sz w:val="28"/>
          <w:szCs w:val="28"/>
        </w:rPr>
        <w:t xml:space="preserve">Salmond J.W. The theory of judicial precedents //The law quarterly review. </w:t>
      </w:r>
    </w:p>
    <w:p>
      <w:pPr>
        <w:pStyle w:val="Normal"/>
        <w:tabs>
          <w:tab w:val="clear" w:pos="680"/>
          <w:tab w:val="left" w:pos="540" w:leader="none"/>
        </w:tabs>
        <w:spacing w:lineRule="auto" w:line="360"/>
        <w:ind w:left="360" w:hanging="360"/>
        <w:jc w:val="both"/>
        <w:rPr>
          <w:sz w:val="28"/>
          <w:szCs w:val="28"/>
        </w:rPr>
      </w:pPr>
      <w:r>
        <w:rPr>
          <w:sz w:val="28"/>
          <w:szCs w:val="28"/>
        </w:rPr>
        <w:t xml:space="preserve">     – </w:t>
      </w:r>
      <w:r>
        <w:rPr>
          <w:sz w:val="28"/>
          <w:szCs w:val="28"/>
        </w:rPr>
        <w:t>1900. –  Vol.16. –  № 64. – P. 376-391.</w:t>
      </w:r>
    </w:p>
    <w:p>
      <w:pPr>
        <w:pStyle w:val="Normal"/>
        <w:numPr>
          <w:ilvl w:val="0"/>
          <w:numId w:val="2"/>
        </w:numPr>
        <w:tabs>
          <w:tab w:val="clear" w:pos="680"/>
          <w:tab w:val="left" w:pos="540" w:leader="none"/>
        </w:tabs>
        <w:spacing w:lineRule="auto" w:line="360"/>
        <w:ind w:left="360" w:hanging="360"/>
        <w:jc w:val="both"/>
        <w:rPr>
          <w:sz w:val="28"/>
          <w:szCs w:val="28"/>
        </w:rPr>
      </w:pPr>
      <w:r>
        <w:rPr>
          <w:sz w:val="28"/>
          <w:szCs w:val="28"/>
        </w:rPr>
        <w:t>The history of the Supreme Courts and the development of human rights. –  Debrecen, 1999. – 504 p.</w:t>
      </w:r>
    </w:p>
    <w:p>
      <w:pPr>
        <w:pStyle w:val="Normal"/>
        <w:numPr>
          <w:ilvl w:val="0"/>
          <w:numId w:val="2"/>
        </w:numPr>
        <w:tabs>
          <w:tab w:val="clear" w:pos="680"/>
          <w:tab w:val="left" w:pos="540" w:leader="none"/>
        </w:tabs>
        <w:spacing w:lineRule="auto" w:line="360"/>
        <w:ind w:left="360" w:hanging="360"/>
        <w:jc w:val="both"/>
        <w:rPr>
          <w:sz w:val="28"/>
          <w:szCs w:val="28"/>
        </w:rPr>
      </w:pPr>
      <w:r>
        <w:rPr>
          <w:sz w:val="28"/>
          <w:szCs w:val="28"/>
        </w:rPr>
        <w:t xml:space="preserve">The Oxford English Dictionary: vol.1-12. – Oxford: The Clarendon Press, 1970.  </w:t>
      </w:r>
    </w:p>
    <w:p>
      <w:pPr>
        <w:pStyle w:val="Normal"/>
        <w:numPr>
          <w:ilvl w:val="0"/>
          <w:numId w:val="2"/>
        </w:numPr>
        <w:tabs>
          <w:tab w:val="clear" w:pos="680"/>
          <w:tab w:val="left" w:pos="540" w:leader="none"/>
        </w:tabs>
        <w:spacing w:lineRule="auto" w:line="360"/>
        <w:ind w:left="360" w:hanging="360"/>
        <w:jc w:val="both"/>
        <w:rPr>
          <w:sz w:val="28"/>
          <w:szCs w:val="28"/>
        </w:rPr>
      </w:pPr>
      <w:r>
        <w:rPr>
          <w:sz w:val="28"/>
          <w:szCs w:val="28"/>
        </w:rPr>
        <w:t>Watson A. Aspects of reception of law //American journal of comparative law. – 1996. –  № 3. – P. 12-26.</w:t>
      </w:r>
    </w:p>
    <w:p>
      <w:pPr>
        <w:pStyle w:val="Normal"/>
        <w:numPr>
          <w:ilvl w:val="0"/>
          <w:numId w:val="2"/>
        </w:numPr>
        <w:tabs>
          <w:tab w:val="clear" w:pos="680"/>
          <w:tab w:val="left" w:pos="540" w:leader="none"/>
        </w:tabs>
        <w:spacing w:lineRule="auto" w:line="360"/>
        <w:ind w:left="360" w:hanging="360"/>
        <w:jc w:val="both"/>
        <w:rPr>
          <w:sz w:val="28"/>
          <w:szCs w:val="28"/>
        </w:rPr>
      </w:pPr>
      <w:r>
        <w:rPr>
          <w:sz w:val="28"/>
          <w:szCs w:val="28"/>
        </w:rPr>
        <w:t>Watson A. The law making in the civil law. –  Cambridge, 1981. – 280 p.</w:t>
      </w:r>
    </w:p>
    <w:p>
      <w:pPr>
        <w:pStyle w:val="Normal"/>
        <w:numPr>
          <w:ilvl w:val="0"/>
          <w:numId w:val="3"/>
        </w:numPr>
        <w:tabs>
          <w:tab w:val="clear" w:pos="680"/>
          <w:tab w:val="left" w:pos="540" w:leader="none"/>
        </w:tabs>
        <w:spacing w:lineRule="auto" w:line="360"/>
        <w:ind w:left="360" w:hanging="360"/>
        <w:jc w:val="both"/>
        <w:rPr/>
      </w:pPr>
      <w:r>
        <w:rPr>
          <w:sz w:val="28"/>
          <w:szCs w:val="28"/>
        </w:rPr>
        <w:t xml:space="preserve">Авдюков М.Г. Виды судопроизводства в советском гражданском процессе </w:t>
      </w:r>
      <w:r>
        <w:rPr>
          <w:spacing w:val="-10"/>
          <w:sz w:val="28"/>
          <w:szCs w:val="28"/>
        </w:rPr>
        <w:t xml:space="preserve">//Вестник МГУ. Серия экономики, философии, права. </w:t>
      </w:r>
      <w:r>
        <w:rPr>
          <w:sz w:val="28"/>
          <w:szCs w:val="28"/>
        </w:rPr>
        <w:t>–</w:t>
      </w:r>
      <w:r>
        <w:rPr>
          <w:spacing w:val="-10"/>
          <w:sz w:val="28"/>
          <w:szCs w:val="28"/>
        </w:rPr>
        <w:t xml:space="preserve"> 1956. –  № 2 . – С. 124-133.</w:t>
      </w:r>
    </w:p>
    <w:p>
      <w:pPr>
        <w:pStyle w:val="Normal"/>
        <w:numPr>
          <w:ilvl w:val="0"/>
          <w:numId w:val="3"/>
        </w:numPr>
        <w:tabs>
          <w:tab w:val="clear" w:pos="680"/>
          <w:tab w:val="left" w:pos="540" w:leader="none"/>
        </w:tabs>
        <w:spacing w:lineRule="auto" w:line="360"/>
        <w:ind w:left="360" w:right="-109" w:hanging="360"/>
        <w:jc w:val="both"/>
        <w:rPr>
          <w:sz w:val="28"/>
          <w:szCs w:val="28"/>
        </w:rPr>
      </w:pPr>
      <w:r>
        <w:rPr>
          <w:sz w:val="28"/>
          <w:szCs w:val="28"/>
        </w:rPr>
        <w:t>Авдюков М.Г. Принцип законности в гражданском судопроизводстве. – М.: Изд-во Московского гос. ун-та, 1970. – 204 с.</w:t>
      </w:r>
    </w:p>
    <w:p>
      <w:pPr>
        <w:pStyle w:val="Normal"/>
        <w:numPr>
          <w:ilvl w:val="0"/>
          <w:numId w:val="3"/>
        </w:numPr>
        <w:tabs>
          <w:tab w:val="clear" w:pos="680"/>
          <w:tab w:val="left" w:pos="540" w:leader="none"/>
        </w:tabs>
        <w:spacing w:lineRule="auto" w:line="360"/>
        <w:ind w:left="360" w:hanging="360"/>
        <w:jc w:val="both"/>
        <w:rPr>
          <w:sz w:val="28"/>
          <w:szCs w:val="28"/>
        </w:rPr>
      </w:pPr>
      <w:r>
        <w:rPr>
          <w:sz w:val="28"/>
          <w:szCs w:val="28"/>
        </w:rPr>
        <w:t>Авдюков М.Г., Клейнман А.Ф., Треушников М.К. Основные черты буржуазного гражданского процессуального права. – М.: Изд-во Московского гос. ун-та, 1978. – 96 с.</w:t>
      </w:r>
    </w:p>
    <w:p>
      <w:pPr>
        <w:pStyle w:val="Normal"/>
        <w:numPr>
          <w:ilvl w:val="0"/>
          <w:numId w:val="3"/>
        </w:numPr>
        <w:tabs>
          <w:tab w:val="clear" w:pos="680"/>
          <w:tab w:val="left" w:pos="540" w:leader="none"/>
        </w:tabs>
        <w:spacing w:lineRule="auto" w:line="360"/>
        <w:ind w:left="360" w:hanging="360"/>
        <w:jc w:val="both"/>
        <w:rPr>
          <w:sz w:val="28"/>
          <w:szCs w:val="28"/>
        </w:rPr>
      </w:pPr>
      <w:r>
        <w:rPr>
          <w:sz w:val="28"/>
          <w:szCs w:val="28"/>
        </w:rPr>
        <w:t>Александров Н.Г. Понятие источника права //Учёные труды ВИЮН. – М.: Юридическое узд-во Минюста СССР, 1946. – Вып. 8. – С. 47-59.</w:t>
      </w:r>
    </w:p>
    <w:p>
      <w:pPr>
        <w:pStyle w:val="Normal"/>
        <w:numPr>
          <w:ilvl w:val="0"/>
          <w:numId w:val="3"/>
        </w:numPr>
        <w:tabs>
          <w:tab w:val="clear" w:pos="680"/>
          <w:tab w:val="left" w:pos="540" w:leader="none"/>
        </w:tabs>
        <w:spacing w:lineRule="auto" w:line="360"/>
        <w:ind w:left="360" w:hanging="360"/>
        <w:jc w:val="both"/>
        <w:rPr>
          <w:sz w:val="28"/>
          <w:szCs w:val="28"/>
        </w:rPr>
      </w:pPr>
      <w:r>
        <w:rPr>
          <w:sz w:val="28"/>
          <w:szCs w:val="28"/>
        </w:rPr>
        <w:t>Алексеев С.С. Восхождение к праву: Поиски и решения. – М.: Норма, 2001. – 752 с.</w:t>
      </w:r>
    </w:p>
    <w:p>
      <w:pPr>
        <w:pStyle w:val="Normal"/>
        <w:numPr>
          <w:ilvl w:val="0"/>
          <w:numId w:val="3"/>
        </w:numPr>
        <w:tabs>
          <w:tab w:val="clear" w:pos="680"/>
          <w:tab w:val="left" w:pos="540" w:leader="none"/>
        </w:tabs>
        <w:spacing w:lineRule="auto" w:line="360"/>
        <w:ind w:left="360" w:hanging="360"/>
        <w:jc w:val="both"/>
        <w:rPr>
          <w:sz w:val="28"/>
          <w:szCs w:val="28"/>
        </w:rPr>
      </w:pPr>
      <w:r>
        <w:rPr>
          <w:sz w:val="28"/>
          <w:szCs w:val="28"/>
        </w:rPr>
        <w:t>Алексеев С.С. Общая теория права: В 2-х т. – М.: Юридическая литература, 1981. – Т.1. – 359 с.</w:t>
      </w:r>
    </w:p>
    <w:p>
      <w:pPr>
        <w:pStyle w:val="Normal"/>
        <w:numPr>
          <w:ilvl w:val="0"/>
          <w:numId w:val="3"/>
        </w:numPr>
        <w:tabs>
          <w:tab w:val="clear" w:pos="680"/>
          <w:tab w:val="left" w:pos="540" w:leader="none"/>
        </w:tabs>
        <w:spacing w:lineRule="auto" w:line="360"/>
        <w:ind w:left="360" w:hanging="360"/>
        <w:jc w:val="both"/>
        <w:rPr>
          <w:sz w:val="28"/>
          <w:szCs w:val="28"/>
        </w:rPr>
      </w:pPr>
      <w:r>
        <w:rPr>
          <w:sz w:val="28"/>
          <w:szCs w:val="28"/>
        </w:rPr>
        <w:t>Алексеев С.С. Общая теория социалистического права. – Свердловск: Изд-во Свердловского гос. ун-та, 1966.  – 213 с.</w:t>
      </w:r>
    </w:p>
    <w:p>
      <w:pPr>
        <w:pStyle w:val="Normal"/>
        <w:numPr>
          <w:ilvl w:val="0"/>
          <w:numId w:val="3"/>
        </w:numPr>
        <w:tabs>
          <w:tab w:val="clear" w:pos="680"/>
          <w:tab w:val="left" w:pos="540" w:leader="none"/>
        </w:tabs>
        <w:spacing w:lineRule="auto" w:line="360"/>
        <w:ind w:left="360" w:hanging="360"/>
        <w:jc w:val="both"/>
        <w:rPr>
          <w:sz w:val="28"/>
          <w:szCs w:val="28"/>
        </w:rPr>
      </w:pPr>
      <w:r>
        <w:rPr>
          <w:sz w:val="28"/>
          <w:szCs w:val="28"/>
        </w:rPr>
        <w:t>Алексеев С.С. Право на пороге тысячелетия. – М.: Статут, 2000. – 256 с.</w:t>
      </w:r>
    </w:p>
    <w:p>
      <w:pPr>
        <w:pStyle w:val="Normal"/>
        <w:numPr>
          <w:ilvl w:val="0"/>
          <w:numId w:val="3"/>
        </w:numPr>
        <w:tabs>
          <w:tab w:val="clear" w:pos="680"/>
          <w:tab w:val="left" w:pos="540" w:leader="none"/>
        </w:tabs>
        <w:spacing w:lineRule="auto" w:line="360"/>
        <w:ind w:left="360" w:hanging="360"/>
        <w:jc w:val="both"/>
        <w:rPr>
          <w:sz w:val="28"/>
          <w:szCs w:val="28"/>
        </w:rPr>
      </w:pPr>
      <w:r>
        <w:rPr>
          <w:sz w:val="28"/>
          <w:szCs w:val="28"/>
        </w:rPr>
        <w:t>Алексеев С.С. Проблемы теории права: Курс лекций в 2 т. –  Свердловск: Изд-во Свердловского гос. ун-та, 1973. –  Т.2. – 400 с.</w:t>
      </w:r>
    </w:p>
    <w:p>
      <w:pPr>
        <w:pStyle w:val="Normal"/>
        <w:numPr>
          <w:ilvl w:val="0"/>
          <w:numId w:val="3"/>
        </w:numPr>
        <w:tabs>
          <w:tab w:val="clear" w:pos="680"/>
          <w:tab w:val="left" w:pos="540" w:leader="none"/>
        </w:tabs>
        <w:spacing w:lineRule="auto" w:line="360"/>
        <w:ind w:left="360" w:hanging="360"/>
        <w:jc w:val="both"/>
        <w:rPr>
          <w:sz w:val="28"/>
          <w:szCs w:val="28"/>
        </w:rPr>
      </w:pPr>
      <w:r>
        <w:rPr>
          <w:sz w:val="28"/>
          <w:szCs w:val="28"/>
        </w:rPr>
        <w:t>Алексеев С.С. Теория права: Учебник. - М.: Консум, 1993. - 354 с.</w:t>
      </w:r>
    </w:p>
    <w:p>
      <w:pPr>
        <w:pStyle w:val="Normal"/>
        <w:numPr>
          <w:ilvl w:val="0"/>
          <w:numId w:val="3"/>
        </w:numPr>
        <w:tabs>
          <w:tab w:val="clear" w:pos="680"/>
          <w:tab w:val="left" w:pos="540" w:leader="none"/>
        </w:tabs>
        <w:spacing w:lineRule="auto" w:line="360"/>
        <w:ind w:left="360" w:hanging="360"/>
        <w:jc w:val="both"/>
        <w:rPr>
          <w:sz w:val="28"/>
          <w:szCs w:val="28"/>
        </w:rPr>
      </w:pPr>
      <w:r>
        <w:rPr>
          <w:sz w:val="28"/>
          <w:szCs w:val="28"/>
        </w:rPr>
        <w:t>Алексеева Л. Судебный прецедент: произвол или источник права //Советская юстиция. – 1991. – № 14. – С. 2-3.</w:t>
      </w:r>
    </w:p>
    <w:p>
      <w:pPr>
        <w:pStyle w:val="Normal"/>
        <w:numPr>
          <w:ilvl w:val="0"/>
          <w:numId w:val="3"/>
        </w:numPr>
        <w:tabs>
          <w:tab w:val="clear" w:pos="680"/>
          <w:tab w:val="left" w:pos="540" w:leader="none"/>
        </w:tabs>
        <w:spacing w:lineRule="auto" w:line="360"/>
        <w:ind w:left="360" w:hanging="360"/>
        <w:jc w:val="both"/>
        <w:rPr>
          <w:sz w:val="28"/>
          <w:szCs w:val="28"/>
        </w:rPr>
      </w:pPr>
      <w:r>
        <w:rPr>
          <w:sz w:val="28"/>
          <w:szCs w:val="28"/>
        </w:rPr>
        <w:t>Андріанов К. До питання про юрисдикцію Європейського Суду з прав людини //Право України. – 2000. –  № 8. – С. 46-51.</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Андріанов К. Правова природа рішень Європейського Суду з прав людини //Право України. – 2002. – №3. – С. 37-42.</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Антонович М.М. Україна в міжнародній системі захисту прав людини. – К.: КМ Academia, 2000. – 262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Апарова Т.В. Прецедент в современном английском праве и судебное правотворчество //Труды ВНИИСЗ. – М., 1976. –  Вып. 6. – С. 173-185.</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Апарова Т.В. Суды и судебный процесс Великобритании: Англия, Уэльс, Шотландия. – М.: Триада, 1996. – 157 с.</w:t>
      </w:r>
    </w:p>
    <w:p>
      <w:pPr>
        <w:pStyle w:val="Normal"/>
        <w:numPr>
          <w:ilvl w:val="0"/>
          <w:numId w:val="3"/>
        </w:numPr>
        <w:tabs>
          <w:tab w:val="clear" w:pos="680"/>
          <w:tab w:val="left" w:pos="360" w:leader="none"/>
        </w:tabs>
        <w:spacing w:lineRule="auto" w:line="360"/>
        <w:ind w:left="360" w:hanging="360"/>
        <w:jc w:val="both"/>
        <w:rPr/>
      </w:pPr>
      <w:r>
        <w:rPr>
          <w:spacing w:val="-6"/>
          <w:sz w:val="28"/>
          <w:szCs w:val="28"/>
        </w:rPr>
        <w:t>Апарова Т.В., Решетников Ф.М. Предисловие //Р. Кросс. Прецедент в английском праве: Пер. с англ. –  М.: Юридическая литература, 1985. – С.</w:t>
      </w:r>
      <w:r>
        <w:rPr>
          <w:sz w:val="28"/>
          <w:szCs w:val="28"/>
        </w:rPr>
        <w:t xml:space="preserve"> 5-21.</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Барак А. Судейское усмотрение. – М.: Норма, 1999. – 364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Бару М.И. Оценочные понятия в трудовом законодательстве //Советское государство и право. – 1970. – №7. – С. 104-108.</w:t>
      </w:r>
    </w:p>
    <w:p>
      <w:pPr>
        <w:pStyle w:val="Normal"/>
        <w:numPr>
          <w:ilvl w:val="0"/>
          <w:numId w:val="3"/>
        </w:numPr>
        <w:tabs>
          <w:tab w:val="clear" w:pos="680"/>
          <w:tab w:val="left" w:pos="360" w:leader="none"/>
        </w:tabs>
        <w:spacing w:lineRule="auto" w:line="360"/>
        <w:ind w:left="360" w:hanging="360"/>
        <w:jc w:val="both"/>
        <w:rPr/>
      </w:pPr>
      <w:r>
        <w:rPr>
          <w:sz w:val="28"/>
          <w:szCs w:val="28"/>
        </w:rPr>
        <w:t xml:space="preserve">Безина А. Судебная практика в механизме правового регулирования </w:t>
      </w:r>
      <w:r>
        <w:rPr>
          <w:spacing w:val="-6"/>
          <w:sz w:val="28"/>
          <w:szCs w:val="28"/>
        </w:rPr>
        <w:t>трудовых отношений. – Казань: Изд-во Казанского гос. ун-та, 1989. – 184</w:t>
      </w:r>
      <w:r>
        <w:rPr>
          <w:sz w:val="28"/>
          <w:szCs w:val="28"/>
        </w:rPr>
        <w:t xml:space="preserve">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Безина А. Судебная практика и развитие советского трудового законодательства. –  Казань: Изд-во Казанского гос. ун-та, 1971. – 131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Безина А., Лазарев В. Конкретизация права в судебной практике //Советская юстиция. – 1968. – №2. – С. 6-7.</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Беляневич В.Е. Справи про визнання недійсними актів державних та інших органів в практиці арбітражних судів України: Дис… канд. юрид. наук: 12.00.04. – К., 2001. – 216 с.</w:t>
      </w:r>
    </w:p>
    <w:p>
      <w:pPr>
        <w:pStyle w:val="Normal"/>
        <w:numPr>
          <w:ilvl w:val="0"/>
          <w:numId w:val="3"/>
        </w:numPr>
        <w:tabs>
          <w:tab w:val="clear" w:pos="680"/>
          <w:tab w:val="left" w:pos="360" w:leader="none"/>
        </w:tabs>
        <w:spacing w:lineRule="auto" w:line="360"/>
        <w:ind w:left="360" w:hanging="360"/>
        <w:jc w:val="both"/>
        <w:rPr/>
      </w:pPr>
      <w:r>
        <w:rPr>
          <w:spacing w:val="8"/>
          <w:sz w:val="28"/>
          <w:szCs w:val="28"/>
        </w:rPr>
        <w:t>Бержель Ж.-Л. Общая теория права: Пер. с франц. /Под общ. ред. В.И.</w:t>
      </w:r>
      <w:r>
        <w:rPr>
          <w:sz w:val="28"/>
          <w:szCs w:val="28"/>
        </w:rPr>
        <w:t xml:space="preserve"> Даниленко. – М.: Nota Bene, 2000. – 576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Боботов С.В. Конституционная юстиция. – М.: Изд-во ИЧП "ЕАВ", 1994. – 128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Богдановская И.Ю. Прецедентное право. - М.: Наука, 1993. – 239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Богдановская И.Ю. Cудейское право и его современная роль //Право и демократия: Межвузовский сборник научных трудов. – М., 1995. – Вып.7. – С. 46-54.</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Боннер А.Т. Источники советского гражданского процессуального права.  М.: Юридическая литература, 1977. – 213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Боннер А.Т. Законность и справедливость в правоприменительной деятельности. –  М.: Российское право, 1992. – 320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Боннер А.Т. Применение нормативных актов в гражданском процессе. – М.: Юридическая литература, 1980. – 159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Боннер А.Т. Судебный надзор за действиями органов управления и дела, возникающие из административно-правовых отношений //Учёные труды ВЮЗИ. –  М., 1966. –  Т.5. – С. 13-35.</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Братусь С.Н. Юридическая природа судебной практики в СССР //Советское государство и право. – 1975. – № 6. – С. 13-21.</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Бюллетень Верховного суда РСФСР. – 1972. – № 1. – 32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Васьковский Е.В. Руководство к толкованию и применению законов: Практическое пособие. – М.: Городец, 1997. – 128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Венгеров А.Б. О прецеденте толкования правовой нормы //Учёные записки ВНИИСЗ. – М., 1966. –  Вып. 6. – С. 3-19.</w:t>
      </w:r>
    </w:p>
    <w:p>
      <w:pPr>
        <w:pStyle w:val="Normal"/>
        <w:numPr>
          <w:ilvl w:val="0"/>
          <w:numId w:val="3"/>
        </w:numPr>
        <w:tabs>
          <w:tab w:val="clear" w:pos="680"/>
          <w:tab w:val="left" w:pos="360" w:leader="none"/>
        </w:tabs>
        <w:spacing w:lineRule="auto" w:line="360"/>
        <w:ind w:left="360" w:hanging="360"/>
        <w:jc w:val="both"/>
        <w:rPr/>
      </w:pPr>
      <w:r>
        <w:rPr>
          <w:sz w:val="28"/>
          <w:szCs w:val="28"/>
        </w:rPr>
        <w:t>Венгеров А.Б. Роль судебной практики в развитии советского права: Автореферат дис… канд. юрид. наук: 12.00.01 /Всесоюзный научно-</w:t>
      </w:r>
      <w:r>
        <w:rPr>
          <w:spacing w:val="-4"/>
          <w:sz w:val="28"/>
          <w:szCs w:val="28"/>
        </w:rPr>
        <w:t>исследовательский институт советского законодательства. – М., 1966. – 18</w:t>
      </w:r>
      <w:r>
        <w:rPr>
          <w:sz w:val="28"/>
          <w:szCs w:val="28"/>
        </w:rPr>
        <w:t xml:space="preserve">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Венгеров А.Б. Теория государства и права: Теория права. – М.: Юрист, 1996. – 151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Венская Конвенция о праве международных договоров /ООН. – Нью-Йорк: ООН, 1969. – 52 с.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Верховенство права: Сборник: Пер. с англ. – М.: Прогресс, 1992. – 216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Вильданова М.М. Источники права Франции: Автореферат дис… канд. юрид. наук: 12.00.01 /Институт государства и права АН СССР. –  М., 1987. – 18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Вильдхабер Л. Роль и значение прецедента в деятельности Европейского Суда по правам человека //Право и политика. – 2001. – №8. – С. 98-112.</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Вильнянский С.И. Значение логики в применении правовых норм //Учёные записки Харьковского юридического института. – 1948. – Вып.3. – С. 77-110.</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Вильнянский С.И. Значение судебной практики в гражданском праве // Учёные труды ВИЮН. – 1947. - Вып. 9. – С. 239-290.</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Вильнянский С.И. Лекции по советскому гражданскому праву. – Харьков: Изд-во Харьковского гос. ун-та, 1958. – 340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Вильнянский С.И. Толкование и применение гражданско-правовых норм // Методические материалы ВЮЗИ. –  М., 1948. – С. 34-72.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Витрук Н. Правовые позиции конституционного суда Российской Федерации: понятие, природа, юридическая сила и значение /Конституционное правосудие в посткоммунистических странах: Сборник докладов. – М.: Центр конституционных исследований московского общественного научного фонда. – 1999. – С. 88-105.</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Власов Ю.Л. Проблеми тлумачення права. –  К.: Інститут держави і права ім. В.М. Корецького НАН України, 2001. – 180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Вопленко Н.Н. Официальное толкование норм права. –  М.: Юридическая литература, 1976. – 120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Вышинский А.Я. 28 съезд ВКП(б) и задачи науки социалистического права //Советское государство и право. – 1939. – №3. – С. 1-26.</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Вышинский А.Я. Основные задачи науки советского социалистического права. –  М.: Госюриздат, 1938. – 252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Гаджиев Г.А. Правовые позиции Конституционного Суда Российской Федерации как источники конституционного права //Конституционное право: Восточноевропейское обозрение. – 1999. –  №3 (28). – С. 106-117.</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Гаджиев Г.А. Феномен судебного прецедента в России /Судебная практика как источник права: Сборник статей. – М.: Юрист. – 2000. – С. 98-106.</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Газье Ф. Роль судебной практики в развитии административного права фракции /СССР – Франция: Социальные и международно-правовые аспекты сравнительного правоведения. – М.: Международные отношения. – 1987. – С. 53-63.</w:t>
      </w:r>
    </w:p>
    <w:p>
      <w:pPr>
        <w:pStyle w:val="Normal"/>
        <w:numPr>
          <w:ilvl w:val="0"/>
          <w:numId w:val="3"/>
        </w:numPr>
        <w:tabs>
          <w:tab w:val="clear" w:pos="680"/>
          <w:tab w:val="left" w:pos="360" w:leader="none"/>
        </w:tabs>
        <w:spacing w:lineRule="auto" w:line="360"/>
        <w:ind w:left="360" w:hanging="360"/>
        <w:jc w:val="both"/>
        <w:rPr/>
      </w:pPr>
      <w:r>
        <w:rPr>
          <w:sz w:val="28"/>
          <w:szCs w:val="28"/>
        </w:rPr>
        <w:t xml:space="preserve">Галесник Л.С. Нормы права и практика коммунистического строительства </w:t>
      </w:r>
      <w:r>
        <w:rPr>
          <w:spacing w:val="-6"/>
          <w:sz w:val="28"/>
          <w:szCs w:val="28"/>
        </w:rPr>
        <w:t>//Вопросы общей теории советского права. –  М.: Госюриздат, 1960. – С.</w:t>
      </w:r>
      <w:r>
        <w:rPr>
          <w:sz w:val="28"/>
          <w:szCs w:val="28"/>
        </w:rPr>
        <w:t xml:space="preserve"> 5-21.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Гойхбарг А.Г. Иностранное гражданское и торговое право и процесс. –  М.: Внешторгиздат, 1937. – 165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Гойхбарг А.Г. О воле законодателя //Право. – 1916. –  28. – С. 1589-1601.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Голунский С.А., Строгович М.С. Теория государства и права: Учебник. –  М.: Госюриздат, 1940 – 367 с.</w:t>
      </w:r>
    </w:p>
    <w:p>
      <w:pPr>
        <w:pStyle w:val="Normal"/>
        <w:numPr>
          <w:ilvl w:val="0"/>
          <w:numId w:val="3"/>
        </w:numPr>
        <w:tabs>
          <w:tab w:val="clear" w:pos="680"/>
          <w:tab w:val="left" w:pos="360" w:leader="none"/>
        </w:tabs>
        <w:spacing w:lineRule="auto" w:line="360"/>
        <w:ind w:left="360" w:hanging="360"/>
        <w:jc w:val="both"/>
        <w:rPr/>
      </w:pPr>
      <w:r>
        <w:rPr>
          <w:sz w:val="28"/>
          <w:szCs w:val="28"/>
        </w:rPr>
        <w:t xml:space="preserve">Гомьен Д., Харрис Д., Звак Л. Европейская Конвенция о правах человека и Европейская социальная хартия: право и практика. – М.: Изд-во </w:t>
      </w:r>
      <w:r>
        <w:rPr>
          <w:spacing w:val="-6"/>
          <w:sz w:val="28"/>
          <w:szCs w:val="28"/>
        </w:rPr>
        <w:t>Московского независимого института международного права, 1998. – 600</w:t>
      </w:r>
      <w:r>
        <w:rPr>
          <w:sz w:val="28"/>
          <w:szCs w:val="28"/>
        </w:rPr>
        <w:t xml:space="preserve"> с.</w:t>
      </w:r>
    </w:p>
    <w:p>
      <w:pPr>
        <w:pStyle w:val="Normal"/>
        <w:numPr>
          <w:ilvl w:val="0"/>
          <w:numId w:val="3"/>
        </w:numPr>
        <w:tabs>
          <w:tab w:val="clear" w:pos="680"/>
          <w:tab w:val="left" w:pos="360" w:leader="none"/>
        </w:tabs>
        <w:spacing w:lineRule="auto" w:line="360"/>
        <w:ind w:left="360" w:hanging="360"/>
        <w:jc w:val="both"/>
        <w:rPr/>
      </w:pPr>
      <w:r>
        <w:rPr>
          <w:sz w:val="28"/>
          <w:szCs w:val="28"/>
        </w:rPr>
        <w:t xml:space="preserve">Горин А.Г. О роли высшего кассационного суда России в правовом </w:t>
      </w:r>
      <w:r>
        <w:rPr>
          <w:spacing w:val="-4"/>
          <w:sz w:val="28"/>
          <w:szCs w:val="28"/>
        </w:rPr>
        <w:t>обеспечении гражданского оборота (вторая половина 19 ст. – начало 20</w:t>
      </w:r>
      <w:r>
        <w:rPr>
          <w:sz w:val="28"/>
          <w:szCs w:val="28"/>
        </w:rPr>
        <w:t xml:space="preserve"> ст.) //Новое законодательство и его применение в условиях перехода к рыночной экономике. – Н. Новгород, 1994. – С. 19-35.</w:t>
      </w:r>
    </w:p>
    <w:p>
      <w:pPr>
        <w:pStyle w:val="Normal"/>
        <w:numPr>
          <w:ilvl w:val="0"/>
          <w:numId w:val="3"/>
        </w:numPr>
        <w:tabs>
          <w:tab w:val="clear" w:pos="680"/>
          <w:tab w:val="left" w:pos="360" w:leader="none"/>
        </w:tabs>
        <w:spacing w:lineRule="auto" w:line="360"/>
        <w:ind w:left="360" w:hanging="360"/>
        <w:jc w:val="both"/>
        <w:rPr/>
      </w:pPr>
      <w:r>
        <w:rPr>
          <w:spacing w:val="-10"/>
          <w:sz w:val="28"/>
          <w:szCs w:val="28"/>
        </w:rPr>
        <w:t>Горшкова С.А. Россия и юридические последствия решений Европейского Суда по правам человека //Журнал российского права. – 2000. – №5/6. – С.</w:t>
      </w:r>
      <w:r>
        <w:rPr>
          <w:sz w:val="28"/>
          <w:szCs w:val="28"/>
        </w:rPr>
        <w:t xml:space="preserve"> 91-102.</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Господарський процесуальний кодекс України від 6 листопада 1991 р. //Урядовий кур'єр. – 2002. –  № 9.</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Градовский А.Д. Собрание сочинений в 9 т. – М., 1901. –  Т.7. – 430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Гражданский процессуальный кодекс Украинской ССР: Научно-практический комментарий /Зеленчук И.А. и др. – К.: Политиздат Украины, 1979. – 608 с.</w:t>
      </w:r>
    </w:p>
    <w:p>
      <w:pPr>
        <w:pStyle w:val="Heading1"/>
        <w:numPr>
          <w:ilvl w:val="0"/>
          <w:numId w:val="3"/>
        </w:numPr>
        <w:tabs>
          <w:tab w:val="clear" w:pos="680"/>
          <w:tab w:val="left" w:pos="360" w:leader="none"/>
        </w:tabs>
        <w:ind w:left="360" w:hanging="360"/>
        <w:jc w:val="both"/>
        <w:rPr/>
      </w:pPr>
      <w:r>
        <w:rPr>
          <w:b w:val="false"/>
          <w:bCs/>
          <w:sz w:val="28"/>
        </w:rPr>
        <w:t xml:space="preserve">Гражданское право: Учебник /Егоров Н.Д., Елисеев И.В., Иванов А.А. и </w:t>
      </w:r>
      <w:r>
        <w:rPr>
          <w:b w:val="false"/>
          <w:bCs/>
          <w:spacing w:val="-4"/>
          <w:sz w:val="28"/>
        </w:rPr>
        <w:t>др. /Под ред. Сергеева А. П. и Толстого Ю. К.. – М.: Проспект, 1999. – 322</w:t>
      </w:r>
      <w:r>
        <w:rPr>
          <w:b w:val="false"/>
          <w:bCs/>
          <w:sz w:val="28"/>
        </w:rPr>
        <w:t xml:space="preserve">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Гранат Н.Л. Источники права //Юрист. – 1998. –  № 9. – С. 6-12.</w:t>
      </w:r>
    </w:p>
    <w:p>
      <w:pPr>
        <w:pStyle w:val="Normal"/>
        <w:numPr>
          <w:ilvl w:val="0"/>
          <w:numId w:val="3"/>
        </w:numPr>
        <w:tabs>
          <w:tab w:val="clear" w:pos="680"/>
          <w:tab w:val="left" w:pos="360" w:leader="none"/>
        </w:tabs>
        <w:spacing w:lineRule="auto" w:line="360"/>
        <w:ind w:left="360" w:hanging="360"/>
        <w:jc w:val="both"/>
        <w:rPr/>
      </w:pPr>
      <w:r>
        <w:rPr>
          <w:sz w:val="28"/>
          <w:szCs w:val="28"/>
        </w:rPr>
        <w:t xml:space="preserve">Грингауз Ш.С. К вопросу об уголовном праве и правотворчестве масс в </w:t>
      </w:r>
      <w:r>
        <w:rPr>
          <w:spacing w:val="-4"/>
          <w:sz w:val="28"/>
          <w:szCs w:val="28"/>
        </w:rPr>
        <w:t>1917 –  1918 г.г. //Советское государство и право. – 1940. – № 3. – С. 75-</w:t>
      </w:r>
      <w:r>
        <w:rPr>
          <w:sz w:val="28"/>
          <w:szCs w:val="28"/>
        </w:rPr>
        <w:t>91.</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Гродескул Н.А. К учению об осуществлении права. – Харьков: Типография Адольфа Дарре, 1900. – 235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Гурвич М.А. О применении советским судом гражданских законов //Учёные записки ВЮЗИ. – М., 1969. –  Вып. 16. – С. 108-134.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Гусарєв С.Д. Юридична діяльність: методологічні та теоретичні аспекти. – К.: Знання, 2005. – 375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Давид Р. Основные правовые системы современности. – М.: Прогресс, 1988. – 495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Давид Р., Жоффре-Спинози К. Основные правовые системы современности. – М.: Международные отношения, 1999. – 362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Демидов В.В. О роли и значении постановлений Пленума Верховного суда Российской Федерации //Бюллетень Верховного Суда РФ. – 1998. –  № 3. – С. 22-31.</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Демченко Г.В. Судебный прецедент. – Варшава: Изд-во Варшава, 1903. – 134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Денисов А.И. Советское государственное право. – М.: Юридическое издательство Минюста СССР, 1947. – 367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Дженіс С., Кей Р., Бредлі Є. Європейське право у галузі прав людини. Джерела і практика застосування: Пер. з англ. –  К.: Атек, 1997. – 624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Долженко А.Н., Резников В.Б., Хохолова Н.Н. Судебная практика по гражданским делам. –  М.: Проспект, 2001. – 1142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Европейский суд по права человека: Избранные решения: в 2 т. /Редкол.: В.А. Туманов и др. –  М.: Юрист, 2000. –  Т.1. – 841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Ершов В.В. Восполнение судом пробелов в трудовом законодательстве //Советская юстиция – 1993. –  № 24. – С. 3-12.</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Ершов В.В. Прямое применение конституции РФ //Российская юстиция. –  1998. –  №9. – С.2-4.</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Ершов В.В. Рецензия на книгу С.В. Боботова «Конституционная юстиция» (сравнительный анализ) //Государство и право. – 1995. –.№ 2. – С. 149-151</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Ершов В.В. Судебное правоприменение. –  М.: Наука, 1991. – 264 с. </w:t>
      </w:r>
    </w:p>
    <w:p>
      <w:pPr>
        <w:pStyle w:val="Normal"/>
        <w:numPr>
          <w:ilvl w:val="0"/>
          <w:numId w:val="3"/>
        </w:numPr>
        <w:tabs>
          <w:tab w:val="clear" w:pos="680"/>
          <w:tab w:val="left" w:pos="360" w:leader="none"/>
        </w:tabs>
        <w:spacing w:lineRule="auto" w:line="360"/>
        <w:ind w:left="360" w:hanging="360"/>
        <w:jc w:val="both"/>
        <w:rPr/>
      </w:pPr>
      <w:r>
        <w:rPr>
          <w:spacing w:val="-4"/>
          <w:sz w:val="28"/>
          <w:szCs w:val="28"/>
        </w:rPr>
        <w:t>Європейська Конвенція про захист прав людини і основних свобод 1950</w:t>
      </w:r>
      <w:r>
        <w:rPr>
          <w:sz w:val="28"/>
          <w:szCs w:val="28"/>
        </w:rPr>
        <w:t xml:space="preserve"> р. //Голос України. – 2001. –  № 3.</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Жакке Ж.-П. Конституционное право и политические институты: Пер. с фран. –  М.: Юрист, 2002. – 365 с.</w:t>
      </w:r>
    </w:p>
    <w:p>
      <w:pPr>
        <w:pStyle w:val="Normal"/>
        <w:numPr>
          <w:ilvl w:val="0"/>
          <w:numId w:val="3"/>
        </w:numPr>
        <w:tabs>
          <w:tab w:val="clear" w:pos="680"/>
          <w:tab w:val="left" w:pos="360" w:leader="none"/>
        </w:tabs>
        <w:spacing w:lineRule="auto" w:line="360"/>
        <w:ind w:left="360" w:hanging="360"/>
        <w:jc w:val="both"/>
        <w:rPr/>
      </w:pPr>
      <w:r>
        <w:rPr>
          <w:sz w:val="28"/>
          <w:szCs w:val="28"/>
        </w:rPr>
        <w:t xml:space="preserve">Желтова В.П. Экзистенциалистская философия права: Автореферат. </w:t>
      </w:r>
      <w:r>
        <w:rPr>
          <w:spacing w:val="-6"/>
          <w:sz w:val="28"/>
          <w:szCs w:val="28"/>
        </w:rPr>
        <w:t>дис… канд. философ. наук: 09.00.01 /Московский гос. ун-т. –  М., 1969. –</w:t>
      </w:r>
      <w:r>
        <w:rPr>
          <w:sz w:val="28"/>
          <w:szCs w:val="28"/>
        </w:rPr>
        <w:t xml:space="preserve"> 23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Жуйков В.М. К вопросу о судебной практике как источнике права //Судебная практика как источник права. – М.: Изд-во РАН Института государства и права, 1997. – С. 16-23.</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Жуйков В.М. Судебная защита прав граждан и юридических лиц. –  М.: Городец, 1997. – 202 с.</w:t>
      </w:r>
    </w:p>
    <w:p>
      <w:pPr>
        <w:pStyle w:val="Normal"/>
        <w:numPr>
          <w:ilvl w:val="0"/>
          <w:numId w:val="3"/>
        </w:numPr>
        <w:tabs>
          <w:tab w:val="clear" w:pos="680"/>
          <w:tab w:val="left" w:pos="360" w:leader="none"/>
        </w:tabs>
        <w:spacing w:lineRule="auto" w:line="360"/>
        <w:ind w:left="360" w:hanging="360"/>
        <w:jc w:val="both"/>
        <w:rPr>
          <w:spacing w:val="-6"/>
          <w:sz w:val="28"/>
          <w:szCs w:val="28"/>
        </w:rPr>
      </w:pPr>
      <w:r>
        <w:rPr>
          <w:spacing w:val="-6"/>
          <w:sz w:val="28"/>
          <w:szCs w:val="28"/>
        </w:rPr>
        <w:t>Завадская Л.Н. Концепция закона: отрицание отрицания //Теория права: новые идеи /Под ред. Л.Н. Завадской. – М.: Игпан. – 1993. – Вып.3. – С. 34-45.</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Завадская Л.Н. Становление независимой и самостоятельной судебной власти (государственно-правовой аспект) /Теория права: новые идеи /Под ред. Л.Н. Завадской. –  М.: Игпан. –  1992. – Вып. 2. – С. 56-84.</w:t>
      </w:r>
    </w:p>
    <w:p>
      <w:pPr>
        <w:pStyle w:val="Normal"/>
        <w:numPr>
          <w:ilvl w:val="0"/>
          <w:numId w:val="3"/>
        </w:numPr>
        <w:tabs>
          <w:tab w:val="clear" w:pos="680"/>
          <w:tab w:val="left" w:pos="360" w:leader="none"/>
        </w:tabs>
        <w:spacing w:lineRule="auto" w:line="360"/>
        <w:ind w:left="360" w:hanging="360"/>
        <w:jc w:val="both"/>
        <w:rPr/>
      </w:pPr>
      <w:r>
        <w:rPr>
          <w:spacing w:val="10"/>
          <w:sz w:val="28"/>
          <w:szCs w:val="28"/>
        </w:rPr>
        <w:t>Загальна теорія держави і права: Навчальний посібник /Під ред. В.В.</w:t>
      </w:r>
      <w:r>
        <w:rPr>
          <w:sz w:val="28"/>
          <w:szCs w:val="28"/>
        </w:rPr>
        <w:t xml:space="preserve"> Копєйчикова. – К.: Юрінком Інтер, 1998. – 320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Зайчук О.В. Правовая система США (историко-теоретический анализ) /АН Украины. Институт государства и права им. В.М. Корецкого /Ответ. ред. В.В. Оксамытный. – К.: Наукова думка, 1992. – 136 с.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Закон СССР “О порядке обжалования в суд неправомерных действий должностных лиц, ущемляющих права граждан”: Принят на седьмой сессии Верховного Совета СССР одиннадцатого созыва 30 июня 1987 г. – М., 1987. – 8 с.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Закон СССР «О судоустройстве СССР, союзных и автономных республик» и другие законодательные акты о судоустройстве. – М.: Госюриздат, 1957. – 32 с.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Закон України “Про вибори Президента” від 5 березня 1999 р. //Урядовий кур'єр. – 2004. –  № 64.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Закон України “Про визнання та виконання в Україні рішень іноземних судів” від 29 листопада 2001 року. //Урядовий кур'єр. – 2002. –  № 9.</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Закон України “Про Конституційний Суд України” від 16 жовтня 1996 р. //Відомості Верховної Ради України. – 1996. –  № 49. – ст. 272.</w:t>
      </w:r>
    </w:p>
    <w:p>
      <w:pPr>
        <w:pStyle w:val="Normal"/>
        <w:numPr>
          <w:ilvl w:val="0"/>
          <w:numId w:val="3"/>
        </w:numPr>
        <w:tabs>
          <w:tab w:val="clear" w:pos="680"/>
          <w:tab w:val="left" w:pos="360" w:leader="none"/>
        </w:tabs>
        <w:spacing w:lineRule="auto" w:line="360"/>
        <w:ind w:left="360" w:hanging="360"/>
        <w:jc w:val="both"/>
        <w:rPr/>
      </w:pPr>
      <w:r>
        <w:rPr>
          <w:sz w:val="28"/>
          <w:szCs w:val="28"/>
        </w:rPr>
        <w:t xml:space="preserve">Закон України “Про ратифікацію Конвенції про захист прав людини і основних свобод 1950 року, Першого протоколу і протоколів №2, 4, 7 до </w:t>
      </w:r>
      <w:r>
        <w:rPr>
          <w:spacing w:val="-4"/>
          <w:sz w:val="28"/>
          <w:szCs w:val="28"/>
        </w:rPr>
        <w:t>Конвенції” від 17 липня 1997 р. //Офіційний вісник України. – 1997. – №</w:t>
      </w:r>
      <w:r>
        <w:rPr>
          <w:sz w:val="28"/>
          <w:szCs w:val="28"/>
        </w:rPr>
        <w:t xml:space="preserve"> 29. –  11 с.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Закон України “Про судоустрій України” від 7 лютого 2002 р. //Урядовий кур'єр. –  2002. – № 58.</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Закон УРСР “Про арбітражні суди” від 4 червня 1991 р. //Відомості Верховної Ради УРСР. –  1991. – № 36. – 469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Закон УРСР “Про судоустрій” від 5 червня 1981 р. //Відомості Верховної Ради УРСР. – 1981. –  № 24. – 357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Збірник постанов Пленуму Верховного Суду України в цивільних справах та з загальних питань (1963 – 2000 р.р.). – Харків: Одіссей, 2001. – 384 с.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Зейдер Н.Б. Судебное решение по гражданскому делу. – М.: Юридическая литература, 1966. – 192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Зеленин С. Пределы допустимой защиты //Российская юстиция. – 1998. – № 12. – С. 43-45.</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Зивс С.Л. Источники права. –  М.: Наука, 1981. – 239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Иванов С.А. Судебные постановления как источник трудового права //Судебная практика как источник права. – М.: Изд-во РАН Института государства и права, 1997. – С. 24-33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Иванов С.А. Трудовое право переходного периода: новые источники //Государство и право. – 1996. –  № 1. – С. 43-48.</w:t>
      </w:r>
    </w:p>
    <w:p>
      <w:pPr>
        <w:pStyle w:val="Normal"/>
        <w:numPr>
          <w:ilvl w:val="0"/>
          <w:numId w:val="3"/>
        </w:numPr>
        <w:tabs>
          <w:tab w:val="clear" w:pos="680"/>
          <w:tab w:val="left" w:pos="360" w:leader="none"/>
        </w:tabs>
        <w:spacing w:lineRule="auto" w:line="360"/>
        <w:ind w:left="360" w:hanging="360"/>
        <w:jc w:val="both"/>
        <w:rPr>
          <w:spacing w:val="-4"/>
          <w:sz w:val="28"/>
          <w:szCs w:val="28"/>
        </w:rPr>
      </w:pPr>
      <w:r>
        <w:rPr>
          <w:spacing w:val="-4"/>
          <w:sz w:val="28"/>
          <w:szCs w:val="28"/>
        </w:rPr>
        <w:t>Избранные произведения русских мыслителей второй половины 18 ст.: В 2 т. /Под общ. ред. И.Я. Щипакова. – М.: Госполитиздат, 1952. –  Т.1. –711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Интервью Председателя Конституционного суда Российской Федерации, проф., доктора юрид. наук В.А. Туманова журналу «Государство и право» //Государство и право. – 1995. –  №9. – С. 6-8</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Иоффе О.С. Советское гражданское право: В 2 т. – М.: Госюриздат, 1958. – Т.1. – 511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Иоффе О.С., Шаргородский М.Ф. Вопросы теории права. – М.: Госюриздат, 1961. – 381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Исаев М.И. Судебная практика Пленума Верховного суда СССР как источник уголовного права /Учёные записки ВИЮН. – М., 1947. –  Вып.5. – С. 75-88.</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Испания. Конституция и законодательные акты: Пер. с исп. /Под ред. М.Д. Разумовича. –  М.: Прогресс, 1982. – 352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Каминская В.И. Роль Верховного суда СССР //Советское государство и право. – 1948. –  №6. – С. 33-44.</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Кейлин А.Д. Судоустройство и гражданский процесс капиталистических государств: В 2 ч. – М.:  Международная книга, 1950. – Ч.1. – 312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Керимов Д.А. Методология права: Предмет, функции, проблемы философии права. – М.: Аванта плюс, 2001. – 560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Керимов Д.А. Философские проблемы права. –  М.: Мысль, 1972. – 472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Кернз В. Вступ до права Європейського Союзу: Навчальний посібник. – К.: Знання, 2002. – 381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Кечекьян С.Ф. О понятии источника права //Учёные записки МГУ. – М., 1946. –  Вып. 116. – С. 16-22.</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Кибальник А.Г. Введение в международное уголовное право. – Ставрополь: Ставропольсервисшкола, 2001. – 271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Кибальник А.Г., Соломоненко И.Г., Шибков О.Н. Принципы и нормы международного права как источники уголовного права. – Ставрополь: Ставропольсервисшкола, 2000. – 413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Кистяковский Б.А. В защиту права //Вехи: из глубины. – М.: Правда. – 1991. – С. 122-149.</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Кистяковский Б.А. Социальные науки и право. Очерки по методологии социальных наук и общей теории права. – М.: Издательство М. и С. Сабашниковых, 1916. – 688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Кистяковский Б.А. Философия и социология права. – СПб: РГХИ, 1999. – 800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Кодекс адміністративного судочинства від 06 липня 2005 р. //Урядовий кур'єр. –  2005. – №153-154.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Козюбра М.І. Принцип верховенства права і конституційна юрисдикція //Вісник Конституційного Суду України. – 2000. –  № 4. – С. 24-32.</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Козюбра Н.И. Социалистическое право и общественное сознание. – К.: Наукова думка, 1979. – 207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Комиссаров К.И. Судебное усмотрение в советском гражданском процессе //Советское государство и право. – 1969. –  №4. – С. 49-56.</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Кононенко О. Правосвідомість судді і перспективи впровадження міжнародних норм у сфері прав людини в практику судового захисту //Право України. – 2001. – №2. – С. 60-62.</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Конституция СССР и развитие советского законодательства: Сборник законов. – М.: Юридическая литература, 1983. – 607 с.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Конституція України від 28 червня 1996 р. //Відомості Верховної Ради України. – 1996. – № 30. – ст. 141.</w:t>
      </w:r>
    </w:p>
    <w:p>
      <w:pPr>
        <w:pStyle w:val="Normal"/>
        <w:numPr>
          <w:ilvl w:val="0"/>
          <w:numId w:val="3"/>
        </w:numPr>
        <w:tabs>
          <w:tab w:val="clear" w:pos="680"/>
          <w:tab w:val="left" w:pos="360" w:leader="none"/>
        </w:tabs>
        <w:spacing w:lineRule="auto" w:line="360"/>
        <w:ind w:left="360" w:hanging="360"/>
        <w:jc w:val="both"/>
        <w:rPr>
          <w:spacing w:val="-4"/>
          <w:sz w:val="28"/>
          <w:szCs w:val="28"/>
        </w:rPr>
      </w:pPr>
      <w:r>
        <w:rPr>
          <w:spacing w:val="-4"/>
          <w:sz w:val="28"/>
          <w:szCs w:val="28"/>
        </w:rPr>
        <w:t>Копейчиков В.В. Теоретичні і практичні питання тлумачення Конституції //Вісник Академії правових наук України. – 1996. – №7. – С. 61-68.</w:t>
      </w:r>
    </w:p>
    <w:p>
      <w:pPr>
        <w:pStyle w:val="Normal"/>
        <w:numPr>
          <w:ilvl w:val="0"/>
          <w:numId w:val="3"/>
        </w:numPr>
        <w:tabs>
          <w:tab w:val="clear" w:pos="680"/>
          <w:tab w:val="left" w:pos="360" w:leader="none"/>
        </w:tabs>
        <w:spacing w:lineRule="auto" w:line="360"/>
        <w:ind w:left="360" w:hanging="360"/>
        <w:jc w:val="both"/>
        <w:rPr/>
      </w:pPr>
      <w:r>
        <w:rPr>
          <w:spacing w:val="-10"/>
          <w:sz w:val="28"/>
          <w:szCs w:val="28"/>
        </w:rPr>
        <w:t>Корчевна Л.О. Проблема різноджерельного права: Дослід порівняльного правознавства. Монографія. – К.: Інститут держави і права ім. В.М.</w:t>
      </w:r>
      <w:r>
        <w:rPr>
          <w:sz w:val="28"/>
          <w:szCs w:val="28"/>
        </w:rPr>
        <w:t xml:space="preserve"> Корецького НАН України, 2004. – 360 с.</w:t>
      </w:r>
    </w:p>
    <w:p>
      <w:pPr>
        <w:pStyle w:val="Normal"/>
        <w:numPr>
          <w:ilvl w:val="0"/>
          <w:numId w:val="3"/>
        </w:numPr>
        <w:tabs>
          <w:tab w:val="clear" w:pos="680"/>
          <w:tab w:val="left" w:pos="360" w:leader="none"/>
        </w:tabs>
        <w:spacing w:lineRule="auto" w:line="360"/>
        <w:ind w:left="360" w:hanging="360"/>
        <w:jc w:val="both"/>
        <w:rPr/>
      </w:pPr>
      <w:r>
        <w:rPr>
          <w:sz w:val="28"/>
          <w:szCs w:val="28"/>
        </w:rPr>
        <w:t xml:space="preserve">Косарев А.И. Англосаксонские и романо-германские формы </w:t>
      </w:r>
      <w:r>
        <w:rPr>
          <w:spacing w:val="-2"/>
          <w:sz w:val="28"/>
          <w:szCs w:val="28"/>
        </w:rPr>
        <w:t>буржуазного права. – Калинин: Изд-во Калининского гос. ун-та, 1971. – 64</w:t>
      </w:r>
      <w:r>
        <w:rPr>
          <w:sz w:val="28"/>
          <w:szCs w:val="28"/>
        </w:rPr>
        <w:t xml:space="preserve">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Кримінальний кодекс України від 5 квітня 2001 р. //Відомості Верховної Ради України. – 2001. –  № 25. – ст. 131.</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Кросс Р. Прецедент в английском праве: Пер. С англ. – М.: Юридическая литература, 1985. – 239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Крылова Н.Е., Серебрянникова А.В. Уголовное право зарубежных стран (Англии, США, Франции, Гремании): Учебное пособие. – М.: Зерцало, 1998. – 201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Кузнецов И.Н. Управление общими судами и систематизация судебных решений в Италии. –  М.: Изд-во ВНИИСЗ, 1973. – 33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Кун Т. Структура научных революций: Пер. с англ. – М.: Прогресс, 1975. – 288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Куц Г. Застосування норм Європейської Конвенції та прецедентної практики Європейського суду з прав людини судами України //Право України. – 2002. –  № 2. – С. 18-24.</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Кучин М.В. Судебный прецедент как источник права //Российский юридический журнал. – 1999. – № 4. С. 70-83.</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Лазарев В.В. Правоположения: понятие, происхождение и роль в механизме юридического регулирования //Правоведение. – 1975. –  № 5. – С. 7-15.</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Лазарев В.В. Применение советского права. – Казань: Изд-во Казанского гос. ун-та, 1972. – 200 с.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Лазарев В.В. Пробелы в праве. – Казань: Изд-во Казанского гос. ун-та, 1969. – С. 96.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Лазарев В.В. Пробелы в праве и пути их устранения. –  М.: Юридическая литература, 1974. – 184 с.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Лазарев В.В. Эффективность правоприменительных актов. – Казань: Изд-во Казанского гос. ун-та, 975. – 207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Лазарев Л.В. Конституционный суд и развитие конституционного права //Журнал российского права. – 1997. –  №11. – С. 4-9.</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Леушин В.Н. Динамичность советского права и восполнение пробелов в праве: Автореферт дис… канд. юрид. наук: 12.00.01 /Свердловский гос. ун-т. –  Свердловск, 1971. – 25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Леушин В.Н. Теория государства и права: Учебник для юридических вузов и факультетов. –  М.: Инфра*м-норма, 1998. – 570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Леушин В.Н. Юридическая практика в системе социальных общественных отношений. – Красноярск: Изд-во Красноярского ун-та, 1987. – 146 с.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Лившиц Р.З. Судебная практика как источник права //Судебная практика как источник права. –  М.: Изд-во РАН Института государства и права, 1997. – С. 3-15.</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Луспеник Д. Отечественная судебная практика как дополнительный источник права //Юридическая практика. – 2004. –  № 23(337). – С. 10-12.</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Луць Л.А. Європейські міждержавні правові системи та проблеми інтеграції з ними правової системи України (теоретичні аспекти). Монографія. –  К.: Інститут держави і права ім. В.М. Корецького НАН України, 2003. – 304 с.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Малеин Н.С. Правовые принципы, нормы, судебная практика //Государство и право. – 1996. –  №6. – С. 12-19.</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Малишев Б.В. Судовий прецедент у правовій системі Англії (теоретико-правовий аспект): Дис... канд. юрид. наук: 12.00.01. –  К., 2002. – 229 с.</w:t>
      </w:r>
    </w:p>
    <w:p>
      <w:pPr>
        <w:pStyle w:val="Normal"/>
        <w:numPr>
          <w:ilvl w:val="0"/>
          <w:numId w:val="3"/>
        </w:numPr>
        <w:tabs>
          <w:tab w:val="clear" w:pos="680"/>
          <w:tab w:val="left" w:pos="360" w:leader="none"/>
        </w:tabs>
        <w:spacing w:lineRule="auto" w:line="360"/>
        <w:ind w:left="360" w:hanging="360"/>
        <w:jc w:val="both"/>
        <w:rPr/>
      </w:pPr>
      <w:r>
        <w:rPr>
          <w:spacing w:val="-12"/>
          <w:sz w:val="28"/>
          <w:szCs w:val="28"/>
        </w:rPr>
        <w:t>Маркс К., Энгельс Ф. Сочинения. 2-е изд. -  Т.1. – М.: Политиздат, 1955. – 698 с</w:t>
      </w:r>
      <w:r>
        <w:rPr>
          <w:sz w:val="28"/>
          <w:szCs w:val="28"/>
        </w:rPr>
        <w:t xml:space="preserve">.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Марченко М.Н. Источники романо-германского права: понятие, виды, классификация //Вестник МГУ. Серия 11 (право). – 2000. – №2. – С. 14-28.</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Марченко М.Н. Правовые системы современного мира: Учебное пособие. –  М.: Зерцало, 2001. – 394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Менелешев С.В. Понятие судебной практики //Вестник МГУ. Сер.11 (право). – 1982. –  №11. –  С. 57-62.</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Мицкевич А.В. Акты высших органов советского государства. – М., 1967. – 175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Монтескье Ш. О духе законов. –  М.: Госполитиздат, 1955. – 670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Муромцев Г.И. Источники права (теоретические аспекты проблемы) //Правоведение. – 1992. – №2. – С. 21-33</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Муромцев С.А. Суд и закон гражданском праве //Юридические вести. – 1880. –  №11. – С. 375-399.</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Наумов А.В. О судебном прецеденте как источнике уголовного права //Современные тенденции развития уголовной политики и законодательства. – М.: Изд-во Московского гос. ун-та, 1994. – С. 31-32.</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Наумов А.В. Судебный прецедент как источник уголовного права //Российская юстиция. – 1994. –  №1. – С. 8-11.</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Научно-практический комментарий к Закону о Верховном Суде СССР /Симоленцев Е.А., Добровольская Т.Н., Мазалов В.В. и др. – М.: Известия, 1981. – 176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Недбайло П.Е. Применение советских правовых норм. – М.: Госюриздат, 1960. – 511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Нерсесянц В.С. Суд не законодательствует и не управляет, а применяет право (о правоприменительной природе судебных актов) /Судебная практика как источник права. – М.: Изд-во РАН Института государства и права, 1997. – С. 34-41.</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Никифоров М.В. Некоторые проблемы реализации норм Европейской Конвенции о правах человека в Российской Федерации /Европейская конвенция о защите прав человека и основных свобод: Проблемы реализации в России: Материалы международного семинара. – Н. Новгород: Изд-во Нижегородского гос. ун-та. – 1999. – С. 37-40.</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Новицкий И.Б. Источники советского гражданского права. – М.: Госюриздат, 1959. – 160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О юридической природе руководящих указаний Пленума Верховного суда СССР //Советское государство и право. – 1956. –  №8. – С. 13-21.</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Общая теория государства и права: Академический курс: в 2 т. /Под ред. Марченко М.Н.. – М.: Зерцало, 1998. – Т.2 (Теория права). – 628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Общая теория права /Под общ. ред. Бабева В.К. – Н. Новгрод: Изд-во Нижегородского гос. ун-та, 1993. – 544 с.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Общая теория права и государства: Учебник для юрид. вузов /Афанасьев В.С., Герасимов А.П., Гойман В.И. и др. /Под ред. Лазарева В.В. – М.: Юрист, 1994. – 360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Общая теория права и государства: Учебник /Афанасьев В.С., Герасимов А.П., Гойман В.И., Гранат Н.Л. /Под ред. В.В.Лазарева. – М.: Юрист, 2000. – 520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Овсепян Ж.И. Судебный конституционный контроль в зарубежных странах: Правовая защита конституции. – Ростов-на-Дону, 1992. – 318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Омельяненко Г. Нова Конституція і питання судової влади та судочинства //Право Украины. – 1996. – №10. – С.11-16.</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Онищенко Н.Н. Становление и развитие источников советского права на Украине. – К.: Наукова думка, 1987. – 111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Оніщенко Н.М. Правова система: Проблеми теорії: Монографія. – К.: Інститут держави і права ім. В.М. Корецького НАН України, 2002. – 352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Орловский П. Значение судебной практики в развитии советского гражданского права //Советское государство и право. – 1940. – №8-9. – С. 91-97.</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Основы гражданского судопроизводства СССР и союзных республик. – М., 1962. – 32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Основы теории государства и права: Учебное пособие для юридических институтов и факультетов. – М.: Госюриздат, 1963. – 563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Паліюк В.П. Рішення Європейського Суду з прав людини і практика розгляду цивільних справ судами України //Вісник Верховного Суду України. – 2001. – №2(24). – С. 53-56.</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Пархоменко Н.М. Договір у системі форм права України. – К.: Логос, 2000. – 244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Пархоменко Н.М. Стан та перспективи розвитку системи джерел права України // Правова держава: Щорічник наукових праць Інституту держави і права ім. В.М. Корецького НАН України. – К.: Видавничий дім “Юридична книга”. – 2000. – Вип. 11. – С. 76-89.</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Пашкевич П.Ф. Закон и судейское усмотрение //Советское государство и право. – 1982. – №1. – С. 55-61.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Петражицкий Л.И. Теория права и государства в связи с теорией нравственности: в 2 т. –  СПб, 1909. – Т.1. – 360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Пиголкин Н.С. Обнаружение и преодоление пробелов в праве //Советское государство и право. – 1970. – №3. – С. 49-57.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Пиголкин Н.С. Толкование нормативных актов в СССР. – М.: Госюриздат, 1962. – 167 с.</w:t>
      </w:r>
    </w:p>
    <w:p>
      <w:pPr>
        <w:pStyle w:val="Normal"/>
        <w:numPr>
          <w:ilvl w:val="0"/>
          <w:numId w:val="3"/>
        </w:numPr>
        <w:tabs>
          <w:tab w:val="clear" w:pos="680"/>
          <w:tab w:val="left" w:pos="360" w:leader="none"/>
        </w:tabs>
        <w:spacing w:lineRule="auto" w:line="360"/>
        <w:ind w:left="360" w:hanging="360"/>
        <w:jc w:val="both"/>
        <w:rPr/>
      </w:pPr>
      <w:r>
        <w:rPr>
          <w:sz w:val="28"/>
          <w:szCs w:val="28"/>
        </w:rPr>
        <w:t xml:space="preserve">Пионтковский А.А., Меньшагин В.Д. Курс советского уголовного права: </w:t>
      </w:r>
      <w:r>
        <w:rPr>
          <w:spacing w:val="-2"/>
          <w:sz w:val="28"/>
          <w:szCs w:val="28"/>
        </w:rPr>
        <w:t>в 2 т. – М.: Юридическая литература, 1955. – Т.1 (Общая часть). – 800 с.</w:t>
      </w:r>
    </w:p>
    <w:p>
      <w:pPr>
        <w:pStyle w:val="Normal"/>
        <w:numPr>
          <w:ilvl w:val="0"/>
          <w:numId w:val="3"/>
        </w:numPr>
        <w:tabs>
          <w:tab w:val="clear" w:pos="680"/>
          <w:tab w:val="left" w:pos="360" w:leader="none"/>
        </w:tabs>
        <w:spacing w:lineRule="auto" w:line="360"/>
        <w:ind w:left="360" w:hanging="360"/>
        <w:jc w:val="both"/>
        <w:rPr/>
      </w:pPr>
      <w:r>
        <w:rPr>
          <w:spacing w:val="-2"/>
          <w:sz w:val="28"/>
          <w:szCs w:val="28"/>
        </w:rPr>
        <w:t>Погорілко В.Ф., В.Л.Федоренко. Джерела конституційного права України //Бюлетень Міністерства юстиції України. – 2003. – №5. – С.14-</w:t>
      </w:r>
      <w:r>
        <w:rPr>
          <w:sz w:val="28"/>
          <w:szCs w:val="28"/>
        </w:rPr>
        <w:t>25.</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Подольская Н.А. Пределы допустимости судебного прецедента. – М.: Изд-во Московского гос. ун-та, 1999. – 21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Подольская Н.А. Прецедент как источник права в романо-германской правовой семье //Вестник МГУ. Серия 11 (Право). – 1999. – №6. – 80-88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Подольская Н.А. Роль прецедента как источника права в континентальном праве. – М.: Изд-во Московского гос. ун-та, 1999. – 20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Поленина С.В. Законотворчество в Российской Федерации. – М.: Изд- во РАН Института государства и права, 1996. – 145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Поленина С.В. Субсидиарное применение норм гражданского законодательства в отношениях смежных отраслей //Советское государство и право. – 1967. – №4. – С. 21-28.</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Попонов Ю.Г. Проблемы судебной практики при восполнении пробелов в праве //Судебная практика как источник права: Сборник статей. – М.: Юрист. – 2000. – С. 153-158.</w:t>
      </w:r>
    </w:p>
    <w:p>
      <w:pPr>
        <w:pStyle w:val="Normal"/>
        <w:numPr>
          <w:ilvl w:val="0"/>
          <w:numId w:val="3"/>
        </w:numPr>
        <w:tabs>
          <w:tab w:val="clear" w:pos="680"/>
          <w:tab w:val="left" w:pos="360" w:leader="none"/>
        </w:tabs>
        <w:spacing w:lineRule="auto" w:line="360"/>
        <w:ind w:left="360" w:hanging="360"/>
        <w:jc w:val="both"/>
        <w:rPr/>
      </w:pPr>
      <w:r>
        <w:rPr>
          <w:sz w:val="28"/>
          <w:szCs w:val="28"/>
        </w:rPr>
        <w:t xml:space="preserve">Постанова Кабінету Міністрів України “Про затвердження порядку </w:t>
      </w:r>
      <w:r>
        <w:rPr>
          <w:spacing w:val="-10"/>
          <w:sz w:val="28"/>
          <w:szCs w:val="28"/>
        </w:rPr>
        <w:t>ведення Єдиного державного реєстру нормативно-правових актів та користування ним” №376 від 23 квітня 2001 р. //Урядовий кур'єр. – 2001. –</w:t>
      </w:r>
      <w:r>
        <w:rPr>
          <w:sz w:val="28"/>
          <w:szCs w:val="28"/>
        </w:rPr>
        <w:t>№ 78.</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Постанови Пленуму Верховного Суду України (1972-2004): Офіційне видання у 2 т. /Заг. ред. Маляренко В.Т.. – К.: ІнЮре, 2004. – Т.1. – 275 с.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Правотворчество в СССР /Под ред. А.В. Мицкевича. – М.: Юридическая литература, 1974. – 319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Практика Европейского Суду з прав людини. – К.: Український центр правничих студій, 2000. – №4. – 514 с.</w:t>
      </w:r>
    </w:p>
    <w:p>
      <w:pPr>
        <w:pStyle w:val="Normal"/>
        <w:numPr>
          <w:ilvl w:val="0"/>
          <w:numId w:val="3"/>
        </w:numPr>
        <w:tabs>
          <w:tab w:val="clear" w:pos="680"/>
          <w:tab w:val="left" w:pos="360" w:leader="none"/>
        </w:tabs>
        <w:spacing w:lineRule="auto" w:line="360"/>
        <w:ind w:left="360" w:hanging="360"/>
        <w:jc w:val="both"/>
        <w:rPr/>
      </w:pPr>
      <w:r>
        <w:rPr>
          <w:sz w:val="28"/>
          <w:szCs w:val="28"/>
        </w:rPr>
        <w:t xml:space="preserve">Применение советского права: Сборник статей /Под ред. Алексеева С.С.. </w:t>
      </w:r>
      <w:r>
        <w:rPr>
          <w:spacing w:val="-4"/>
          <w:sz w:val="28"/>
          <w:szCs w:val="28"/>
        </w:rPr>
        <w:t>– Свердловск: Изд-во Свердловского юридического института, 1974. – 131</w:t>
      </w:r>
      <w:r>
        <w:rPr>
          <w:sz w:val="28"/>
          <w:szCs w:val="28"/>
        </w:rPr>
        <w:t xml:space="preserve">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Проблемы общей теории права и государства /Под общ. ред. В.С. Нерсесянца. – М.: Юрист, 1999. – 382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Програма діяльності Кабінету Міністрів України “Назустріч людям” //Офіційний вісник України. – 2005. – № 6. – 33 с. – ст. 348.</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Рабінович П.М. Основи загальної теорії права та держави. –  К., 1994. – 235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Рарог А.И. Правовое значение разъяснений Пленума Верховного Суда Российской Федерации //Государство и право. – 2001. –  №2. – С. 51-57.</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Рекомендация Кабинета Министров ЕС №R(94) от 13 октября 1994 г. //Российская юстиция. – 1997. – №9. – С. 3-4.</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Реутов В.П. Формы воздействия юридической практики на развитие законодательства /Учёные записки Пермского гос. ун-та. – 1970. –  № 238. – С.182-198.</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Ржевский В.А., Чепурнова Н.М. Судебная власть в Российской Федерации: Конституционные основы организации и деятельности. –  М.: Юрист, 1998. – 216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Рішення Конституційного Суду № 4-рп/99 від 19 травня 1999 р. //Офіційний вісник України. – 1999. –  № 20. – 283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Рішення Конституційного Суду № 9-рп/99 від 27 жовтня 1999 р. //Офіційний вісник України. – 1999. –  № 44. – 71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Рішення Конституційного Суду №4-рп/2000 від 11 квітня 2000 р. //Офіційний вісник України. – 2000. –   № 16. – 122 с. – ст. 679.</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Рішення Конституційного Суду №2-рп/2001 від 28 березня 2001 р. //Офіційний вісник України. – 2001. –  № 15. – 105 с. – ст. 658.</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Рішення Конституційного Суду №22-рп/2003 від 25 грудня 2003 р. //Урядовий кур'єр. – 2004. –  № 11.</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Рішення Конституційного Суду України N 1-рп/2004 від 27 січня 2004 р. // Урядовий кур'єр. – 2004. –  № 26.</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Рішення Конституційного Суду № 15-рп/2004 від 2 листопада 2004 р. //Урядовий кур'єр. – 2004. – № 219.</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Романов А.К. Правовая система Англии. – М.: Международные отношения, 2000. – 338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Рубанов А.А. Понятие источника права как проявление метафоричности юридического сознания /Судебная практика как источник права. – М.: Изд-во РАН Института государства и права, 1997. – С. 42-47.</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Савенко М.Д. Питання компетенції адміністративних судів //Наукові записки НаУКМА. Юридичні науки. – К.: КМ Академія. – 2003. – Том 21. – С. 31-36.</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Савицкий В. Российские суды получили реальную возможность контролировать исполнительную власть /Судебный контроль и права человека: Материалы российско-британского семинара. –  М.: Права человека. – 1996. – С. 44-62.</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Саидов А.Х. Сравнительное правоведение: Основные правовые системы современности: Учебник /Под ред. В.А.Туманова. – М.: Юрист, 2000. – 448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Сандевуар П. Введение в право: Пер. с франц. –  М.: Международные отношения, 1994. – 157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Сборник постановлений Пленума Верховного Суда СССР (1924 – 1963). –  М.: Известия Советов народных депутатов СССР, 1964. – 479с.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Сборник постановлений Пленума Верховного суда СССР (1925-1986 г.г.). – М.: Известия Советов народных депутатов СССР, 1987. – 1039с.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Селіванов А. Теоретичні і практичні погляди на тлумачення Конституційним Судом норм законодавства //Право України. – 1999. –  №10. – С. 37-40.</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Синюков В.Н. Российская правовая система: Введение в общую теорию. – Саратов: Полиграфист, 1994. – 494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Скакун О.Ф. Теория государства и права: Учебник. –  Х.: Консум, 2000. – 704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Систематизація законодавства України: проблеми та перспективи вдосконалення: Монографія. – К.: Ін-т держави і права                               ім. В.М. Корецького НАН України, 2003. – 220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Смолярчук В.И. Источники советского трудового права. – М.: Юридическая литература, 1978. – 168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Смородинский В.С. Судова влада в Україні (загальнотеоретичні проблеми): Дис... канд. юрид. наук: 12.00.01. –  Х., 2001. – 187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Советский энциклопедический словарь: 4 издание /Гл. ред. Прохорова А.М. –  М.: Советская энциклопедия, 1986. – 1599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Соединенные Штаты Америки. Конституция и законодательные акты: Пер. с англ. /Под ред. Житкова О.А.. –  М.: Прогресс, 1993. – 765 с.</w:t>
      </w:r>
    </w:p>
    <w:p>
      <w:pPr>
        <w:pStyle w:val="Normal"/>
        <w:numPr>
          <w:ilvl w:val="0"/>
          <w:numId w:val="3"/>
        </w:numPr>
        <w:tabs>
          <w:tab w:val="clear" w:pos="680"/>
          <w:tab w:val="left" w:pos="360" w:leader="none"/>
        </w:tabs>
        <w:spacing w:lineRule="auto" w:line="360"/>
        <w:ind w:left="360" w:hanging="360"/>
        <w:jc w:val="both"/>
        <w:rPr>
          <w:sz w:val="28"/>
        </w:rPr>
      </w:pPr>
      <w:r>
        <w:rPr>
          <w:sz w:val="28"/>
          <w:szCs w:val="28"/>
        </w:rPr>
        <w:t>Социалистическое право /Под общ. ред. Братусь С.Н.. – М.: Юридическая литература, 1973. – 647 с.</w:t>
      </w:r>
    </w:p>
    <w:p>
      <w:pPr>
        <w:pStyle w:val="Normal"/>
        <w:numPr>
          <w:ilvl w:val="0"/>
          <w:numId w:val="3"/>
        </w:numPr>
        <w:tabs>
          <w:tab w:val="clear" w:pos="680"/>
          <w:tab w:val="left" w:pos="360" w:leader="none"/>
        </w:tabs>
        <w:spacing w:lineRule="auto" w:line="360"/>
        <w:ind w:left="360" w:hanging="360"/>
        <w:jc w:val="both"/>
        <w:rPr>
          <w:sz w:val="28"/>
        </w:rPr>
      </w:pPr>
      <w:r>
        <w:rPr>
          <w:sz w:val="28"/>
        </w:rPr>
        <w:t>Спиркин А.Г. Философия: Учебник для студентов вузов. – М.: Гардарика, 2001. – 816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Сравнительное конституционное право: Учебное пособие /Под ред. Чиркина В.Е. –  М.: Международные отношения, 2002. – 448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Стефанюк В.С. Запровадження адміністративних судів у рамках судово-правової реформи в Україні /Судова реформа в Україні: Проблеми і перспективи: Матеріали науково-практичної конференції. – Київ, Харків: Юрінком-Інтер. – 2002. – С. 12-18.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Стучка П.И. Избранные произведения по марксистско-ленинской теории права – Рига: Латвийское государственное издательство, 1964. – 575 с.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Стит Р. Верховенство закону чи верховенство суддів: на захист правового плюрализму //Політична думка. – 1997. –  №3. – С. 31-57.</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Судебная практика в советской правовой системе /Под ред. Братусь С.Н. – М.: Юридическая литература, 1975. – 328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Судебные системы западных государств /Под ред. Туманова В.А.. –  М.: Наука, 1991. – 340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Сырых В.М. Логические основания общей теории права. – М.: Юстицинформ, 2000. – 527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Сырых В.М. Теория государства и права /Под ред. Чибиряева П.Л.. – М.: Былина, 1998. – 512 с.</w:t>
      </w:r>
    </w:p>
    <w:p>
      <w:pPr>
        <w:pStyle w:val="Normal"/>
        <w:numPr>
          <w:ilvl w:val="0"/>
          <w:numId w:val="3"/>
        </w:numPr>
        <w:tabs>
          <w:tab w:val="clear" w:pos="680"/>
          <w:tab w:val="left" w:pos="360" w:leader="none"/>
        </w:tabs>
        <w:spacing w:lineRule="auto" w:line="360"/>
        <w:ind w:left="360" w:hanging="360"/>
        <w:jc w:val="both"/>
        <w:rPr/>
      </w:pPr>
      <w:r>
        <w:rPr>
          <w:sz w:val="28"/>
          <w:szCs w:val="28"/>
        </w:rPr>
        <w:t xml:space="preserve">Сюкияйнен Л.Р. Система, источники и форма права /Право в странах </w:t>
      </w:r>
      <w:r>
        <w:rPr>
          <w:spacing w:val="-10"/>
          <w:sz w:val="28"/>
          <w:szCs w:val="28"/>
        </w:rPr>
        <w:t>социалистической ориентации. – М.: Изд-во ВНИИСЗ. – 1979. – С. 58-</w:t>
      </w:r>
      <w:r>
        <w:rPr>
          <w:sz w:val="28"/>
          <w:szCs w:val="28"/>
        </w:rPr>
        <w:t>65.</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Тацій В.Я., Грошевий Ю.М. Проблеми зближення європейських правових систем як умова гармонізації законодавства України /Проблеми гармонізації законодавства України з міжнародним правом: Матеріали науково-практичної конференції. – К.: Інститут законодавства Верховного Ради України. – 1998. – С. 53-57.</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Теоретические вопросы систематизации советского законодательства / Под ред. Братуся С.Н. и Самощенко И.С. –  М.: Госюриздат, 1962. – 575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Теория государства и права: Курс лекций /Под ред. Матузова В.М., Малько Н.П. – М.: Юрист, 2001. – 776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Теория государства и права: Курс лекций: Учебник для вузов /Под ред. Марченко М.Н. – М.: Зерцало, 1998. – 476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Терехова Л.А. Проблемы индивидуального судебного регулирования /Теоретические и прикладные проблемы реформы гражданской юрисдикции: Межвузовский сборник научных трудов. – Екатеринбург: Издательство Екатеринбургского государственного университета. – 1998. – С. 176-182. </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Тесленко М.В. Конституційна юрисдикція в Україні: Дис... канд. юрид. наук: 12.00.02. – К., 2000. – 210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Тесленко М.В. Правова природа актів Конституційного Суду України //Право України. – 2000. – №2. – С. 6-9.</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Тихий В. Офіційне тлумачення Конституції та законів України Конституційним Судом України //Вісник КСУ. – 1998. – №4. – С. 38-45.</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Тихонравов В.Ю. Основы философии права: Учебное пособие. – М.: Вестник, 1997. – 608 с.</w:t>
      </w:r>
    </w:p>
    <w:p>
      <w:pPr>
        <w:pStyle w:val="Normal"/>
        <w:numPr>
          <w:ilvl w:val="0"/>
          <w:numId w:val="3"/>
        </w:numPr>
        <w:tabs>
          <w:tab w:val="clear" w:pos="680"/>
          <w:tab w:val="left" w:pos="360" w:leader="none"/>
        </w:tabs>
        <w:spacing w:lineRule="auto" w:line="360"/>
        <w:ind w:left="360" w:hanging="360"/>
        <w:jc w:val="both"/>
        <w:rPr/>
      </w:pPr>
      <w:r>
        <w:rPr>
          <w:sz w:val="28"/>
          <w:szCs w:val="28"/>
        </w:rPr>
        <w:t xml:space="preserve">Тишкевич И.С. Являются ли руководящие указания пленума ВС СССР </w:t>
      </w:r>
      <w:r>
        <w:rPr>
          <w:spacing w:val="-6"/>
          <w:sz w:val="28"/>
          <w:szCs w:val="28"/>
        </w:rPr>
        <w:t>источником права //Советское государство и право. – 1955. – №6. – С. 29-</w:t>
      </w:r>
      <w:r>
        <w:rPr>
          <w:sz w:val="28"/>
          <w:szCs w:val="28"/>
        </w:rPr>
        <w:t>35.</w:t>
      </w:r>
    </w:p>
    <w:p>
      <w:pPr>
        <w:pStyle w:val="Normal"/>
        <w:numPr>
          <w:ilvl w:val="0"/>
          <w:numId w:val="3"/>
        </w:numPr>
        <w:tabs>
          <w:tab w:val="clear" w:pos="680"/>
          <w:tab w:val="left" w:pos="360" w:leader="none"/>
        </w:tabs>
        <w:spacing w:lineRule="auto" w:line="360"/>
        <w:ind w:left="360" w:hanging="360"/>
        <w:jc w:val="both"/>
        <w:rPr/>
      </w:pPr>
      <w:r>
        <w:rPr>
          <w:sz w:val="28"/>
          <w:szCs w:val="28"/>
        </w:rPr>
        <w:t xml:space="preserve">Ткачёва В.Л. Конкретизация закона и его судебное толкование: </w:t>
      </w:r>
      <w:r>
        <w:rPr>
          <w:spacing w:val="-6"/>
          <w:sz w:val="28"/>
          <w:szCs w:val="28"/>
        </w:rPr>
        <w:t>Автореферат дис… канд. юрид. наук: 12.00.01 /Всесоюзный научно-исследовательский институт советского законодательства. – М., 1973. – 20</w:t>
      </w:r>
      <w:r>
        <w:rPr>
          <w:sz w:val="28"/>
          <w:szCs w:val="28"/>
        </w:rPr>
        <w:t xml:space="preserve">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Ткешелиадзе Г.Г. Судебная практика и уголовный закон. – Тбилиси: Мецниереба, 1975. – 175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Толстой Ю.К. Рецензия на книгу Л.С. Явича "Советское право - регулятор общественных отношений //Правоведение. – 1958. – №8. – С. 125-128.</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Топорнин Б.Н. Европейское право: Учебник. – М.: Юрист, 1999. – 456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Трубецкой Е.Н. Энциклопедия права. – СПб.: Лань, 1998. – 218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Трубников П.Я. Надзорное производство по гражданским делам. – М.: Юридическая литература, 1967. – 144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Туманов В.А. Роль судебной практики в развитии советского права /СССР – Франция: Социальные и международно-правовые аспекты сравнительного правоведения. – М.: Международные отношения. – 1987. – С. 35-43.</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Уолкер Р. Английская судебная система: Пер. с англ. – М.: Юридическая литература, 1980. – 632 с.</w:t>
      </w:r>
    </w:p>
    <w:p>
      <w:pPr>
        <w:pStyle w:val="Normal"/>
        <w:numPr>
          <w:ilvl w:val="0"/>
          <w:numId w:val="3"/>
        </w:numPr>
        <w:tabs>
          <w:tab w:val="clear" w:pos="680"/>
          <w:tab w:val="left" w:pos="360" w:leader="none"/>
        </w:tabs>
        <w:spacing w:lineRule="auto" w:line="360"/>
        <w:ind w:left="360" w:hanging="360"/>
        <w:jc w:val="both"/>
        <w:rPr/>
      </w:pPr>
      <w:r>
        <w:rPr>
          <w:sz w:val="28"/>
          <w:szCs w:val="28"/>
        </w:rPr>
        <w:t xml:space="preserve">Учебник уголовного права: Общая часть </w:t>
      </w:r>
      <w:r>
        <w:rPr>
          <w:color w:val="00FF00"/>
          <w:sz w:val="28"/>
          <w:szCs w:val="28"/>
        </w:rPr>
        <w:t xml:space="preserve"> </w:t>
      </w:r>
      <w:r>
        <w:rPr>
          <w:sz w:val="28"/>
          <w:szCs w:val="28"/>
        </w:rPr>
        <w:t>/Под ред. Кудрявцева В.Н. – М.: Спарк, 1996. – 412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Фабр Р. Роль судебной практики в развитии права /СССР – Франция: Социальные и международно-правовые аспекты сравнительного правоведения. – М.: Международные отношения. – 1987. – С. 43-52.</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Фархтдинов Я.Ф. Источники гражданского процессуального права. – Казань: Изд-во Казанского гос. ун-та, 1986. – 174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Федеральный конституционный закон "О Конституционном Суде Российской Федерации": Комментарий /Под ред. Н.В. Витрук. – М.: Юридическая литература, 1996. – 352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Федеративная Республика Германия. Конституция и законодательные акты: Пер. с нем. /Под ред. В.А.Туманова. –  М.: Прогресс, 1991. – 472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Федик С.Є. Особливості тлумачення юридичних норм щодо прав людини (за матеріалами практики Європейського Суду з прав людини та Конституційного Суду України): Дис… канд. юрид. наук: 12.00.01. –  Львів, 2002. – 215 с.</w:t>
      </w:r>
    </w:p>
    <w:p>
      <w:pPr>
        <w:pStyle w:val="Normal"/>
        <w:numPr>
          <w:ilvl w:val="0"/>
          <w:numId w:val="3"/>
        </w:numPr>
        <w:tabs>
          <w:tab w:val="clear" w:pos="680"/>
          <w:tab w:val="left" w:pos="360" w:leader="none"/>
        </w:tabs>
        <w:spacing w:lineRule="auto" w:line="360"/>
        <w:ind w:left="360" w:hanging="360"/>
        <w:jc w:val="both"/>
        <w:rPr/>
      </w:pPr>
      <w:r>
        <w:rPr>
          <w:sz w:val="28"/>
          <w:szCs w:val="28"/>
        </w:rPr>
        <w:t xml:space="preserve">Философский энциклопедический словарь /Редкол.: Аверинцев С.С., </w:t>
      </w:r>
      <w:r>
        <w:rPr>
          <w:spacing w:val="-4"/>
          <w:sz w:val="28"/>
          <w:szCs w:val="28"/>
        </w:rPr>
        <w:t>Араб-Оглы Э.А., Ильичёв Л.Ф. и др. – М.: Сов. Энциклопедия, 1989. – 815</w:t>
      </w:r>
      <w:r>
        <w:rPr>
          <w:sz w:val="28"/>
          <w:szCs w:val="28"/>
        </w:rPr>
        <w:t xml:space="preserve">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Фойницкий И.Я. Курс уголовного судопроизводства. – СПб.: Альфа, 1996. – 552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Французская Республика. Конституция и законодательные акты: Пер. с франц. /Под ред. В.А. Туманова. – М.: Прогресс, 1989. – 448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Цвайгерт К., Кётц Х. Введение в сравнительное правоведение в сфере частного права: в 2-х т. – М.: Международные отношения, 2000. – Т.1 (Основы). – 480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Цвік М.В. Про офіційне тлумачення законів України //Вісник Академії правових наук України. – 1997. –  №4. – С. 51-60.</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Цвік М.В. Про сучасне праворозуміння //Вісник Академії правових наук України. – 2001. – №4 (27). – С. 3-13.</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Цивільний кодекс України від 16 січня 2003 р. //Відомості Верховної Ради України. – 2003. –  № 40. – ст. 356.</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 xml:space="preserve">Цивільний процесуальний кодекс України від 18 жовтня 2004 р. //Урядовий кур'єр. –  2004. –  № 130. </w:t>
      </w:r>
    </w:p>
    <w:p>
      <w:pPr>
        <w:pStyle w:val="Normal"/>
        <w:numPr>
          <w:ilvl w:val="0"/>
          <w:numId w:val="3"/>
        </w:numPr>
        <w:tabs>
          <w:tab w:val="clear" w:pos="680"/>
          <w:tab w:val="left" w:pos="360" w:leader="none"/>
        </w:tabs>
        <w:spacing w:lineRule="auto" w:line="360"/>
        <w:ind w:left="360" w:hanging="360"/>
        <w:jc w:val="both"/>
        <w:rPr/>
      </w:pPr>
      <w:r>
        <w:rPr>
          <w:sz w:val="28"/>
          <w:szCs w:val="28"/>
        </w:rPr>
        <w:t xml:space="preserve">Цихоцкий А.В. Теоретические проблемы эффективности правосудия по </w:t>
      </w:r>
      <w:r>
        <w:rPr>
          <w:spacing w:val="-4"/>
          <w:sz w:val="28"/>
          <w:szCs w:val="28"/>
        </w:rPr>
        <w:t>гражданским делам. – Новосибирск: Наука: Сиб. предприятие, 1997. – 391</w:t>
      </w:r>
      <w:r>
        <w:rPr>
          <w:sz w:val="28"/>
          <w:szCs w:val="28"/>
        </w:rPr>
        <w:t xml:space="preserve">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Червоний І.С. Право поруки окремого члена селянського двору //Червоний юрист. –  1926. –  №1. – С. 27-32.</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Черданцев А.Ф. Вопросы толкования советского права. – Свердловск: Изд-во Свердловского гос. ун-та, 1972. – 192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Черданцев А.Ф. Толкование советского права. – М.: Юридическая литература, 1979. – 202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Чечина Н.А. Норма права и судебное решение. – Л.: Издательство Ленинградского государственного университета, 1961. – 78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Чечина Н.А. Судебное решение как акт государственной власти //Учёные записки ЛГУ. – 1954. – №182. – С. 136-148.</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Чистое учение о праве Г. Кельзена: К 13 Конгрессу международной ассоциации правовой и социальной философии: Сборник переводов /Ответ. редактор В.Н. Кудрявцев, Н.Н. Разумовская. –  М.Инион. – 1987. – 195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Шаповал В.М. Офіційне тлумачення як функція КСУ //Вісник КСУ. 1999. –  №3. – С. 52-57.</w:t>
      </w:r>
    </w:p>
    <w:p>
      <w:pPr>
        <w:pStyle w:val="Normal"/>
        <w:numPr>
          <w:ilvl w:val="0"/>
          <w:numId w:val="3"/>
        </w:numPr>
        <w:tabs>
          <w:tab w:val="clear" w:pos="680"/>
          <w:tab w:val="left" w:pos="360" w:leader="none"/>
        </w:tabs>
        <w:spacing w:lineRule="auto" w:line="360"/>
        <w:ind w:left="360" w:hanging="360"/>
        <w:jc w:val="both"/>
        <w:rPr/>
      </w:pPr>
      <w:r>
        <w:rPr>
          <w:sz w:val="28"/>
          <w:szCs w:val="28"/>
        </w:rPr>
        <w:t xml:space="preserve">Шаповал В.М. Становлення конституційної юрисдикції в Україні //Правова держава: Щорічник наукових праць Інституту держави і права </w:t>
      </w:r>
      <w:r>
        <w:rPr>
          <w:spacing w:val="-10"/>
          <w:sz w:val="28"/>
          <w:szCs w:val="28"/>
        </w:rPr>
        <w:t>ім. В.М. Корецького НАН України. – К.: Ін Юре. – 1998. –  Вип. 9. – С.</w:t>
      </w:r>
      <w:r>
        <w:rPr>
          <w:sz w:val="28"/>
          <w:szCs w:val="28"/>
        </w:rPr>
        <w:t xml:space="preserve"> 111-115.</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Шаповал В.М. Становлення конституціоналізму в Україні: проблеми теорії //Право України. –  1998. –  №5. – С. 25-29.</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Шаповал В.М. Теоретичні проблеми реалізації норм Конституції України //Право України. – 1997. – №6. – С. 3-7.</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Шаргородский М.Д. Уголовный закон: в 3 т. – М.: Юридическое издательство Минюста СССР, 1948. –  Т.3. – 311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Шебанов Ю.О. Форма советского права. –  М.: Юридическая литература, 1968. – 216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Шевчук С. Основи конституційної юриспруденції. – К.: Український центр правничих студій, 2001. – 302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Шевчук С. Порівняльне прецедентне право з прав людини. – К.: Реферат, 2002. – 344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Шевчук С. Щодо обов’язковості рішень Конституційного Суду України у контексті доктрини судового прецеденту //Право України. – 2000. –  №2. – С. 45-48.</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Шершеневич Г.Ф. Общая теория права: в 3 т. – М.: Издание бр. Башмаковых, 1910. – Т.1 (Филоофия права). – 320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Шмелёва Л.Ф. Конкретизация юридических норм в правовом регулировании. – Львов: Изд-во Львовского университета, 1988. – 104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Юридическая практика. – 2004. –  №4 (318). – 27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Юридическая практика. – 2004. – №17 (331). – 32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Явич Л.С. Общая теория права. –  Л.: Изд-во Ленинградского гос. ун-та, 1976. – 385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Явич Л.С. Проблемы правового регулирования советских общественных отношений. –  М.: Юридическая литература, 1961. – 172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Якубенко В. Защита свободы слова в суде //Юридическая практика. – 2003. – № 48(310). –  С. 13-14.</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Якушевский И.Т. Практика и её роль в процессе познания. – М.: Изд-во ВПШ и АОН, 1961. – 64 с.</w:t>
      </w:r>
    </w:p>
    <w:p>
      <w:pPr>
        <w:pStyle w:val="Normal"/>
        <w:numPr>
          <w:ilvl w:val="0"/>
          <w:numId w:val="3"/>
        </w:numPr>
        <w:tabs>
          <w:tab w:val="clear" w:pos="680"/>
          <w:tab w:val="left" w:pos="360" w:leader="none"/>
        </w:tabs>
        <w:spacing w:lineRule="auto" w:line="360"/>
        <w:ind w:left="360" w:hanging="360"/>
        <w:jc w:val="both"/>
        <w:rPr>
          <w:sz w:val="28"/>
          <w:szCs w:val="28"/>
        </w:rPr>
      </w:pPr>
      <w:r>
        <w:rPr>
          <w:sz w:val="28"/>
          <w:szCs w:val="28"/>
        </w:rPr>
        <w:t>Янчук А. Перспективы согласования кодексов: Участники форума о практических аспектах решения проблем применения коллизионных норм ГК и ХК //Юридическая практика. – 2004. – № 14(328). – С. 13.</w:t>
      </w:r>
    </w:p>
    <w:p>
      <w:pPr>
        <w:pStyle w:val="Normal"/>
        <w:tabs>
          <w:tab w:val="clear" w:pos="680"/>
          <w:tab w:val="left" w:pos="360" w:leader="none"/>
        </w:tabs>
        <w:spacing w:lineRule="auto" w:line="360"/>
        <w:ind w:left="360" w:hanging="360"/>
        <w:jc w:val="both"/>
        <w:rPr>
          <w:sz w:val="28"/>
          <w:szCs w:val="28"/>
        </w:rPr>
      </w:pPr>
      <w:r>
        <w:rPr>
          <w:sz w:val="28"/>
          <w:szCs w:val="28"/>
        </w:rPr>
      </w:r>
    </w:p>
    <w:p>
      <w:pPr>
        <w:pStyle w:val="Normal"/>
        <w:tabs>
          <w:tab w:val="clear" w:pos="680"/>
          <w:tab w:val="left" w:pos="360" w:leader="none"/>
        </w:tabs>
        <w:spacing w:lineRule="auto" w:line="360"/>
        <w:ind w:left="360" w:hanging="360"/>
        <w:jc w:val="both"/>
        <w:rPr>
          <w:sz w:val="28"/>
        </w:rPr>
      </w:pPr>
      <w:r>
        <w:rPr>
          <w:sz w:val="28"/>
        </w:rPr>
        <w:t xml:space="preserve"> </w:t>
      </w:r>
    </w:p>
    <w:p>
      <w:pPr>
        <w:pStyle w:val="Normal"/>
        <w:tabs>
          <w:tab w:val="clear" w:pos="680"/>
          <w:tab w:val="left" w:pos="360" w:leader="none"/>
        </w:tabs>
        <w:spacing w:lineRule="auto" w:line="360"/>
        <w:ind w:left="360" w:hanging="360"/>
        <w:jc w:val="both"/>
        <w:rPr>
          <w:sz w:val="28"/>
        </w:rPr>
      </w:pPr>
      <w:r>
        <w:rPr>
          <w:sz w:val="28"/>
        </w:rPr>
      </w:r>
    </w:p>
    <w:sectPr>
      <w:headerReference w:type="default" r:id="rId2"/>
      <w:headerReference w:type="first" r:id="rId3"/>
      <w:endnotePr>
        <w:numFmt w:val="lowerRoman"/>
      </w:end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3">
    <w:lvl w:ilvl="0">
      <w:start w:val="25"/>
      <w:numFmt w:val="decimal"/>
      <w:lvlText w:val="%1."/>
      <w:lvlJc w:val="left"/>
      <w:pPr>
        <w:tabs>
          <w:tab w:val="num" w:pos="360"/>
        </w:tabs>
        <w:ind w:left="0" w:hanging="0"/>
      </w:pPr>
      <w:rPr>
        <w:rFonts w:ascii="Times New Roman CYR;Times New Roman" w:hAnsi="Times New Roman CYR;Times New Roman" w:cs="Times New Roman CYR;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
  <w:defaultTabStop w:val="68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 w:val="20"/>
      <w:szCs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0"/>
      <w:szCs w:val="28"/>
    </w:rPr>
  </w:style>
  <w:style w:type="paragraph" w:styleId="Heading3">
    <w:name w:val="Heading 3"/>
    <w:basedOn w:val="Normal"/>
    <w:next w:val="Normal"/>
    <w:qFormat/>
    <w:pPr>
      <w:keepNext w:val="true"/>
      <w:numPr>
        <w:ilvl w:val="2"/>
        <w:numId w:val="1"/>
      </w:numPr>
      <w:spacing w:lineRule="auto" w:line="360"/>
      <w:ind w:firstLine="680"/>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firstLine="680"/>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680"/>
      <w:jc w:val="both"/>
      <w:outlineLvl w:val="4"/>
    </w:pPr>
    <w:rPr>
      <w:b/>
      <w:bCs/>
      <w:sz w:val="28"/>
      <w:lang w:val="uk-UA"/>
    </w:rPr>
  </w:style>
  <w:style w:type="paragraph" w:styleId="Heading6">
    <w:name w:val="Heading 6"/>
    <w:basedOn w:val="Normal"/>
    <w:next w:val="Normal"/>
    <w:qFormat/>
    <w:pPr>
      <w:keepNext w:val="true"/>
      <w:numPr>
        <w:ilvl w:val="5"/>
        <w:numId w:val="1"/>
      </w:numPr>
      <w:spacing w:lineRule="auto" w:line="360"/>
      <w:ind w:firstLine="680"/>
      <w:jc w:val="right"/>
      <w:outlineLvl w:val="5"/>
    </w:pPr>
    <w:rPr>
      <w:b/>
      <w:bCs/>
      <w:sz w:val="28"/>
    </w:rPr>
  </w:style>
  <w:style w:type="paragraph" w:styleId="Heading7">
    <w:name w:val="Heading 7"/>
    <w:basedOn w:val="Normal"/>
    <w:next w:val="Normal"/>
    <w:qFormat/>
    <w:pPr>
      <w:keepNext w:val="true"/>
      <w:numPr>
        <w:ilvl w:val="6"/>
        <w:numId w:val="1"/>
      </w:numPr>
      <w:spacing w:lineRule="auto" w:line="360"/>
      <w:ind w:firstLine="680"/>
      <w:jc w:val="right"/>
      <w:outlineLvl w:val="6"/>
    </w:pPr>
    <w:rPr>
      <w:sz w:val="28"/>
    </w:rPr>
  </w:style>
  <w:style w:type="paragraph" w:styleId="Heading8">
    <w:name w:val="Heading 8"/>
    <w:basedOn w:val="Normal"/>
    <w:next w:val="Normal"/>
    <w:qFormat/>
    <w:pPr>
      <w:keepNext w:val="true"/>
      <w:numPr>
        <w:ilvl w:val="7"/>
        <w:numId w:val="1"/>
      </w:numPr>
      <w:spacing w:lineRule="auto" w:line="360"/>
      <w:jc w:val="both"/>
      <w:outlineLvl w:val="7"/>
    </w:pPr>
    <w:rPr>
      <w:rFonts w:cs="Times New Roman CYR;Times New Roman"/>
      <w:sz w:val="28"/>
      <w:szCs w:val="28"/>
      <w:lang w:val="uk-UA"/>
    </w:rPr>
  </w:style>
  <w:style w:type="character" w:styleId="WW8Num1z0">
    <w:name w:val="WW8Num1z0"/>
    <w:qFormat/>
    <w:rPr>
      <w:rFonts w:ascii="Times New Roman CYR;Times New Roman" w:hAnsi="Times New Roman CYR;Times New Roman" w:cs="Times New Roman CYR;Times New Roman"/>
    </w:rPr>
  </w:style>
  <w:style w:type="character" w:styleId="WW8Num2z0">
    <w:name w:val="WW8Num2z0"/>
    <w:qFormat/>
    <w:rPr>
      <w:rFonts w:ascii="Times New Roman CYR;Times New Roman" w:hAnsi="Times New Roman CYR;Times New Roman" w:cs="Times New Roman CYR;Times New Roman"/>
    </w:rPr>
  </w:style>
  <w:style w:type="character" w:styleId="WW8NumSt2z0">
    <w:name w:val="WW8NumSt2z0"/>
    <w:qFormat/>
    <w:rPr>
      <w:rFonts w:ascii="Times New Roman CYR;Times New Roman" w:hAnsi="Times New Roman CYR;Times New Roman" w:cs="Times New Roman CYR;Times New Roman"/>
    </w:rPr>
  </w:style>
  <w:style w:type="character" w:styleId="WW8NumSt4z0">
    <w:name w:val="WW8NumSt4z0"/>
    <w:qFormat/>
    <w:rPr>
      <w:rFonts w:ascii="Times New Roman CYR;Times New Roman" w:hAnsi="Times New Roman CYR;Times New Roman" w:cs="Times New Roman CYR;Times New Roman"/>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3">
    <w:name w:val="Основной текст 3"/>
    <w:basedOn w:val="Normal"/>
    <w:qFormat/>
    <w:pPr>
      <w:spacing w:lineRule="auto" w:line="360"/>
      <w:jc w:val="center"/>
    </w:pPr>
    <w:rPr>
      <w:b/>
      <w:bCs/>
      <w:sz w:val="28"/>
      <w:lang w:val="uk-UA"/>
    </w:rPr>
  </w:style>
  <w:style w:type="paragraph" w:styleId="2">
    <w:name w:val="Основной текст 2"/>
    <w:basedOn w:val="Normal"/>
    <w:qFormat/>
    <w:pPr>
      <w:spacing w:lineRule="auto" w:line="360"/>
      <w:jc w:val="both"/>
    </w:pPr>
    <w:rPr>
      <w:sz w:val="28"/>
      <w:lang w:val="uk-UA"/>
    </w:rPr>
  </w:style>
  <w:style w:type="paragraph" w:styleId="21">
    <w:name w:val="Основной текст с отступом 2"/>
    <w:basedOn w:val="Normal"/>
    <w:qFormat/>
    <w:pPr>
      <w:ind w:firstLine="851"/>
      <w:jc w:val="both"/>
    </w:pPr>
    <w:rPr>
      <w:lang w:val="uk-UA"/>
    </w:rPr>
  </w:style>
  <w:style w:type="paragraph" w:styleId="TextBodyIndent">
    <w:name w:val="Body Text Indent"/>
    <w:basedOn w:val="Normal"/>
    <w:pPr>
      <w:spacing w:lineRule="auto" w:line="360"/>
      <w:ind w:firstLine="709"/>
      <w:jc w:val="both"/>
    </w:pPr>
    <w:rPr>
      <w:sz w:val="28"/>
      <w:lang w:val="uk-UA"/>
    </w:rPr>
  </w:style>
  <w:style w:type="paragraph" w:styleId="Style7">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Footnote">
    <w:name w:val="Footnote Text"/>
    <w:basedOn w:val="Normal"/>
    <w:pPr/>
    <w:rPr>
      <w:sz w:val="20"/>
      <w:szCs w:val="20"/>
    </w:rPr>
  </w:style>
  <w:style w:type="paragraph" w:styleId="31">
    <w:name w:val="Основной текст с отступом 3"/>
    <w:basedOn w:val="Normal"/>
    <w:qFormat/>
    <w:pPr>
      <w:spacing w:lineRule="auto" w:line="360"/>
      <w:ind w:firstLine="680"/>
      <w:jc w:val="center"/>
    </w:pPr>
    <w:rPr>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6:45:00Z</dcterms:created>
  <dc:creator>dkhoroshkovskaya</dc:creator>
  <dc:description/>
  <dc:language>en-US</dc:language>
  <cp:lastModifiedBy>Андрей</cp:lastModifiedBy>
  <cp:lastPrinted>2006-12-22T17:26:00Z</cp:lastPrinted>
  <dcterms:modified xsi:type="dcterms:W3CDTF">2011-01-22T16:49:00Z</dcterms:modified>
  <cp:revision>3</cp:revision>
  <dc:subject/>
  <dc:title/>
</cp:coreProperties>
</file>