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убекеров Марат Керимович. Массы релятивистских объектов в рентгеновских двойных системах : Дис. ... канд. физ.-мат. наук : 01.03.02 : Москва, 2004 172 c. РГБ ОД, 61:04-1/89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45:00Z</dcterms:modified>
  <cp:revision>234</cp:revision>
  <dc:subject/>
  <dc:title>Баллад Евгений Маркович</dc:title>
</cp:coreProperties>
</file>