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лисеева Светлана Александровна. Статистика и возможность обнаружения потухших радиопульсаров : Дис. ... канд. физ.-мат. наук : 01.03.02 Москва, 2005 103 с. РГБ ОД, 61:06-1/46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19:00Z</dcterms:modified>
  <cp:revision>215</cp:revision>
  <dc:subject/>
  <dc:title>Баллад Евгений Маркович</dc:title>
</cp:coreProperties>
</file>