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аева Ольга Геннадьевна. Математическое моделирование динамики межклеточных взаимодействий на примере противоракового иммунного ответа : диссертация ... кандидата физико-математических наук : 03.01.02 / Исаева Ольга Геннадьевна; [Место защиты: Сарат. гос. ун-т им. Н.Г. Чернышевского].- Дубна, 2010.- 119 с.: ил. РГБ ОД, 61 10-1/77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26:00Z</dcterms:modified>
  <cp:revision>115</cp:revision>
  <dc:subject/>
  <dc:title>Баллад Евгений Маркович</dc:title>
</cp:coreProperties>
</file>