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Міністерство освіти і науки, молоді та спорту Україн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Харківський національний автомобільно-дорожній університе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 правах рукопису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ТАПЕНКО АЛЬОНА ВОЛОДИМИРІВН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УДК 656.078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РОБКА МОДЕЛІ ПРОГНОЗУВАННЯ РОЗВИТКУ ТРАНСПОРТНИХ СИСТЕМ З УРАХУВАННЯМ ЗМІННОСТІ ЇХ КОМПОНЕНТІ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пеціальність 05.22.01 – транспортні систе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исертація на здобуття наукового ступеню кандидата технічних нау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уковий керівни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агорний Євген Васильович,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октор технічних наук,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рофесор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Харків – 2013 </w:t>
      </w:r>
    </w:p>
    <w:tbl>
      <w:tblPr>
        <w:tblW w:w="9501" w:type="dxa"/>
        <w:jc w:val="left"/>
        <w:tblInd w:w="-108" w:type="dxa"/>
        <w:tblLayout w:type="fixed"/>
        <w:tblCellMar>
          <w:top w:w="0" w:type="dxa"/>
          <w:left w:w="108" w:type="dxa"/>
          <w:bottom w:w="0" w:type="dxa"/>
          <w:right w:w="108" w:type="dxa"/>
        </w:tblCellMar>
      </w:tblPr>
      <w:tblGrid>
        <w:gridCol w:w="4750"/>
        <w:gridCol w:w="4751"/>
      </w:tblGrid>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МІСТ ВСТУП…………………………………………………………………………….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4 </w:t>
            </w:r>
          </w:p>
        </w:tc>
      </w:tr>
      <w:tr>
        <w:trPr>
          <w:trHeight w:val="611"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1 СТАН ТА АКТУАЛЬНІСТЬ ПРОБЛЕМИ ФУНКЦІОНУВАННЯ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А УПРАВЛІННЯ РОЗВИТКОМ ТРАНСПОРТНИХ СИСТЕМ В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УМОВАХ РИНКУ……………………………………………………...................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9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1 Аналіз сучасного стану розвитку транспортної системи України………..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9 </w:t>
            </w:r>
          </w:p>
        </w:tc>
      </w:tr>
      <w:tr>
        <w:trPr>
          <w:trHeight w:val="370"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2 Аналіз сучасного стану розвитку автотранспортного господарства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України ……………………………………………………………………………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4 </w:t>
            </w:r>
          </w:p>
        </w:tc>
      </w:tr>
      <w:tr>
        <w:trPr>
          <w:trHeight w:val="368"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3 Аналіз існуючих принципів управління розвитком транспортних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истем…………………………………………………………………………..….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7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исновки по розділу 1…………………………………………………………….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3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2 ВИБІР НАПРЯМУ ДОСЛІДЖЕННЯ………………………………..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5 </w:t>
            </w:r>
          </w:p>
        </w:tc>
      </w:tr>
      <w:tr>
        <w:trPr>
          <w:trHeight w:val="368" w:hRule="atLeast"/>
        </w:trPr>
        <w:tc>
          <w:tcPr>
            <w:tcW w:w="9501"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1 Аналіз структурно логічної схеми управління розвитко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ранспортних систем…………………………………………………………….. </w:t>
            </w:r>
          </w:p>
        </w:tc>
      </w:tr>
      <w:tr>
        <w:trPr>
          <w:trHeight w:val="127" w:hRule="atLeast"/>
        </w:trPr>
        <w:tc>
          <w:tcPr>
            <w:tcW w:w="9501"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5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2 Відношення в системі „людина – автомобіль – середовище”……………..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0 </w:t>
            </w:r>
          </w:p>
        </w:tc>
      </w:tr>
      <w:tr>
        <w:trPr>
          <w:trHeight w:val="370" w:hRule="atLeast"/>
        </w:trPr>
        <w:tc>
          <w:tcPr>
            <w:tcW w:w="4750"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3 Квантування часу існування системи „людина – автомобіль – середовище”……………………………………………………………………….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9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4 Аналіз методик прогнозування розвитку транспортних систем…………..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1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5 Схема проведення дослідження……………………………………………...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7 </w:t>
            </w:r>
          </w:p>
        </w:tc>
      </w:tr>
      <w:tr>
        <w:trPr>
          <w:trHeight w:val="127"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исновки по розділу 2…………………………………………………………….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1 </w:t>
            </w:r>
          </w:p>
        </w:tc>
      </w:tr>
      <w:tr>
        <w:trPr>
          <w:trHeight w:val="368"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3 МАТЕМАТИЧНА МОДЕЛЬ РОЗВИТКУ ТРАНСПОРТНОЇ СИСТЕМИ «ЛЮДИНА – АВТОМОБІЛЬ – СЕРЕДОВИЩЕ»………………..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2 </w:t>
            </w:r>
          </w:p>
        </w:tc>
      </w:tr>
      <w:tr>
        <w:trPr>
          <w:trHeight w:val="369"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1 Модель розвитку транспортної системи ЛАС з урахуванням змінності компонентів в замкнутому стані…………...…………………………………….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2 </w:t>
            </w:r>
          </w:p>
        </w:tc>
      </w:tr>
      <w:tr>
        <w:trPr>
          <w:trHeight w:val="368"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2 Модель розвитку транспортної системи ЛАС з урахуванням змінності компонентів в розімкнутому стані……………………………………………….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0 </w:t>
            </w:r>
          </w:p>
        </w:tc>
      </w:tr>
      <w:tr>
        <w:trPr>
          <w:trHeight w:val="368" w:hRule="atLeast"/>
        </w:trPr>
        <w:tc>
          <w:tcPr>
            <w:tcW w:w="475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3 Математична модель розвитку транспортної системи ЛАС з урахуванням змінності компонентів …………………………………………… </w:t>
            </w:r>
          </w:p>
        </w:tc>
        <w:tc>
          <w:tcPr>
            <w:tcW w:w="4751"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3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ранспортної системи в замкнутому стані.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 В результаті моделювання були визначені прогнозні значення вірогідностей переходу компонентів системи з фактичного в заданий стан. Розраховані вірогідності використовувались в якості вагових коефіцієнтів в еволюційно-імовірнісній моделі розвитку транспортної системи «ЛАС». Це дозволило отримати проміжні прогнозні значення характеристик компонентів транспортних систем для варіантів розвитку в Україні до 2020 р.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 Результати моделювання відповідають емпіричним даним на 95%, що вказує на їх адекватність.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5. Виконано прогноз зміни обсягів перевезень пасажирів, розмірів парку рухомого складу, середньомісячної заробітної плати працівників транспортних підприємств, шкідливих викидів в атмосферу та необхідної кількості інженерних кадрів для транспортних систем України до 2020 р., який показує тенденцію росту зазначених показників. </w:t>
      </w:r>
      <w:r>
        <w:rPr>
          <w:rFonts w:eastAsia="Times New Roman;Times New Roman" w:cs="Times New Roman;Times New Roman" w:ascii="Times New Roman;Times New Roman" w:hAnsi="Times New Roman;Times New Roman"/>
          <w:color w:val="000000"/>
          <w:sz w:val="23"/>
          <w:szCs w:val="23"/>
          <w:lang w:val="ru-RU" w:eastAsia="ru-RU"/>
        </w:rPr>
        <w:t xml:space="preserve">136 </w:t>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6. Практична значимість результатів роботи підтверджується отриманими актами впровадження розроблених в дисертаційній роботі методик прогнозування обсягів перевезень пасажирів, необхідної кількості інженерних кадрів та розмірів парку рухомого складу для транспортних підприємств м. Харкова ПП «Транс-Сервіс» та ВАТ «АТП 16365» відповідно, та обсягів перевезень пасажирів за видами міського транспорту для департаменту транспорту та зв'язку Харківської міської ради. </w:t>
      </w:r>
      <w:r>
        <w:rPr>
          <w:rFonts w:eastAsia="Times New Roman;Times New Roman" w:cs="Times New Roman;Times New Roman" w:ascii="Times New Roman;Times New Roman" w:hAnsi="Times New Roman;Times New Roman"/>
          <w:color w:val="000000"/>
          <w:sz w:val="23"/>
          <w:szCs w:val="23"/>
          <w:lang w:val="ru-RU" w:eastAsia="ru-RU"/>
        </w:rPr>
        <w:t xml:space="preserve">137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ЕРЕЛІК ВИКОРИСТАНИХ ДЖЕРЕЛ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 Потапенко А.В. Підходи до вирішення проблеми прогнозування розрахункових характеристик компонентів транспортних систем / А.В. Потапенко, Є.В. Нагорний // Восточно-европейский журнал передовых технологий. / редкол.: И.Г. Филиппенко (гл. ред.) и др. – Харьков, 2009. – Вып. 4/7(40). – С. 23-26.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 Потапенко А.В. Динаміка обсягів перевезень за основними видами транспорту в Україні / А.В. Потапенко, Є.В. Нагорний // Восточно-европейский журнал передовых технологий. / редкол.: И.Г. Филипенко (гл. ред.) и др. – Харьков, 2009. – Вып. 6/7(42). – С. 55-58.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 Потапенко А.В. Математична модель еволюції компонентів транспортної системи «людина – автомобіль – середовище» / А.В. Потапенко, Є.В. Нагорний // Восточно-европейский журнал передовых технологий. / редкол.: И.Г. Филиппенко (гл. ред.) и др. – Харьков, 2010. – Вып. 2/9(44). – С. 51-5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 Потапенко А.В. Математична модель розвитку транспортної системи «ЛАС» з урахуванням екологічних аспектів / А.В. Потапенко, Є.В. Нагорний // Восточно-европейский журнал передовых технологий. / редкол.: И.Г. Филиппенко (гл. ред.) и др. – Харьков, 2010. – Вып. 6/4(48). – С. 20-2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 Потапенко А.В. Аналіз результатів моделювання прогнозних характеристик транспортної системи «ЛАС» / А.В. Потапенко, Є.В. Нагорний // Восточно-европейский журнал передовых технологий. / редкол.: И.Г. Филиппенко (гл. ред.) и др. – Харьков, 2011. – Вып. 5/4(53). – С. 55-57.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6. Potapenko А.V. Forecasting motor transport enterprise development / А.V. Potapenko, N.V. Yareschenko // Восточно-европейский журнал передовых технологий. / редкол.: И.Г. Филиппенко (гл. ред.) и др. – Харьков, 2012. – Вып. 3/3(57). – С. 38-40.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7. Потапенко А.В. Математична модель розвитку транспортної системи «людина – автомобіль – середовище» з урахуванням змінності компонентів / А.В. Потапенко, Є.В. Нагорний // Перспективні комп’ютерні, керуючі та </w:t>
      </w:r>
      <w:r>
        <w:rPr>
          <w:rFonts w:eastAsia="Times New Roman;Times New Roman" w:cs="Times New Roman;Times New Roman" w:ascii="Times New Roman;Times New Roman" w:hAnsi="Times New Roman;Times New Roman"/>
          <w:color w:val="000000"/>
          <w:sz w:val="23"/>
          <w:szCs w:val="23"/>
          <w:lang w:val="ru-RU" w:eastAsia="ru-RU"/>
        </w:rPr>
        <w:t xml:space="preserve">138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елекомунікаційні системи для залізничного транспорту України : матеріали 23-ї Міжнародної науково-практичної конференції, (м. Алушта, вересень 2010 р.) : науково-технічний журнал «Інформаційно-керуючі системи на залізничному транспорті». – редкол.: М.М. Бабаєв (гол. ред.) та ін. – Харків, 2010. – № 4. – С. 4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 Потапенко А.В. Математична модель розвитку транспортної системи «людина – автомобіль – середовище» з урахуванням екологічних аспектів / А.В. Потапенко, Є.В. Нагорний // Еколого-правові та економічні аспекти техногенної безпеки регіонів : матеріали V Міжнародної науково-практичної конференції за участю молодих вчених та студентів, (м. Харків, жовтень 2010 р.). – Харків : ХНАДУ, 2010. – С. 298-300.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9. Потапенко А.В. Підходи до вирішення проблеми управління розвитком транспортних систем з урахуванням екологічних аспектів / А.В. Потапенко, Н.В. Ярещенко // Еколого-правові та економічні аспекти техногенної безпеки регіонів : матеріали VІІ Міжнародної науково-практичної конференції за участю молодих науковців, (м. Харків, 17-19 жовтня 2012 р.). – Харків : ХНАДУ, 2012. – С. 150-15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0. Соболєв Ю.В. Єдина транспортна система / Ю.В. Соболєв, В.Л. Дикань. – Харків : ООО „Олант”, 2002. – С. 41-47.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1. Яцківський Л.Ю. Загальний курс транспорту / Л.Ю. Яцківський, Д.В. Зеркалов. – К. : Арістей, 2007. – С. 70-75.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12. Харсун Л.Г. Інтеграція України в європейську транспортну систему / Л.Г. Харсун // Вісник Київського національного університету ім.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 Шевченка. – К., 2004. – № 72. – С.50-5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3. Пирожков С. Проблемы реализации транзитного потенциала Украины в контексте расширения ЕС и формирования ЕЭП / С. Пирожков, Д. Прейгер, И. Малярчук // Экономика Украины. – 2005. – № 3. – С.4-19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14. Проблеми інноваційного розвитку транспортних систем [Електронний ресурс] // урядовий портал : Міністерство інфраструктури України. – 2009. – Режим доступу : http://mtu.gov.ua/mintrans/control/uk/publish/article?art_id =47911 </w:t>
      </w:r>
      <w:r>
        <w:rPr>
          <w:rFonts w:eastAsia="Times New Roman;Times New Roman" w:cs="Times New Roman;Times New Roman" w:ascii="Times New Roman;Times New Roman" w:hAnsi="Times New Roman;Times New Roman"/>
          <w:color w:val="000000"/>
          <w:sz w:val="23"/>
          <w:szCs w:val="23"/>
          <w:lang w:val="ru-RU" w:eastAsia="ru-RU"/>
        </w:rPr>
        <w:t xml:space="preserve">139 </w:t>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15. Промислове виробництво : підсумки 2008 року [Електронний ресурс] : аналітична записка // Департамент макроекономіки України : Відділ прогнозування розвитку секторів економіки та міжгалузевого балансу. – К., 2009. – Режим доступу : www.me.gov.ua/file/link/128967/file/Prom_2008z.pdf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6. Транспорт і зв'язок [Електронний ресурс] // Державний комітет статистики України. – Режим доступу : www.ukrstat.gov.ua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7. Актуальна інформація [Електронний ресурс] // НДІ проблем транспорту і будівельних технологій. – 2009. – Режим доступу : www.ntu.kar.net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8. Бойко М.В. Інтеграційна Стратегія розвитку транзитно-транспортної системи України на сучасному етапі [Електронний ресурс] / М.В. Бойко // Бібліотека НДІ проблем розвитку транспорту. – 2007. – Режим доступу : www.detut.kiev.ua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9. Василенко В.А. Теорія і практика розробки управлінських рішень : навчальний посібник / В.А. Василенко. – К. : ЦУЛ, 2003. – С. 11-25.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0. Лукинский В.С. Модели и методы теории логістики : учебное пособие 2-е издание / В.С. Лукинский. – Питер : СПб., 2007. – С. 23-38.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1. Руновска З.В. Исследование и оптимизация системы управления транзитными перевозками / З.В. Руновская, А.В. Чадюк // Пробл. програмув. – 2008. – N N 2/3 (спец. вип.). – С. 691-69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2. Садловська І.П. Основні тенденції та напрями діяльності транспортно-дорожнього комплексу та галузі зв'язку за 9 місяців 2007 р. / І.П. Садловська // Залізн. трансп. України. – 2007. – N 6. – С. 18-2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3. Сапронов О. Автомобільний транспорт як складова міського пасажирського транспорту у контексті енергетичної, соціальної, економічної та екологічної безпеки / О. Сапронов // Освіта і упр. – 2007. – N 2. – С. 152-158.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4. Сивый В.Б. К вопросу обоснования необходимости проведения структурной реформы в транспортной отрасли / В.Б. Сивый, О.М. Козырь // Вісник економіки транспорту і промисловості : зб. наук. праць, – Харків : УкрДАЗТ. – 2005. – № 9-10. – С. 140-145. </w:t>
      </w:r>
      <w:r>
        <w:rPr>
          <w:rFonts w:eastAsia="Times New Roman;Times New Roman" w:cs="Times New Roman;Times New Roman" w:ascii="Times New Roman;Times New Roman" w:hAnsi="Times New Roman;Times New Roman"/>
          <w:color w:val="000000"/>
          <w:sz w:val="23"/>
          <w:szCs w:val="23"/>
          <w:lang w:val="ru-RU" w:eastAsia="ru-RU"/>
        </w:rPr>
        <w:t xml:space="preserve">140 </w:t>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5. Сич Є.М. Передумови інтеграції транспортних систем прикордонних регіонів / Є.М. Сич, О.В. Мініна // Екон.-мат. моделювання соц.-екон. систем : Зб. наук. пр. – 2003. – Вип. 7. – С. 132-14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6. Бобровник В.М. Трансформація організаційних структур управління підприємствами (на прикладі автотранспортних послуг) : автореф. дис. на здобуття наук. ступеня канд. екон. наук : спец. 08.06.01 / В.М. Бобровник. – Хмельницьк, 2003. – 21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7. Бабій О.М. Стратегія розвитку підприємств в ринкових умовах господарювання (на прикладі підприємств автотранспортної галузі) : автореф. дис. на здобуття наук. ступеня канд. екон. наук : спец. 08.06.01 / О.М. Бабій. – О., 2003. – 19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8. Левченко О.П. Формування стратегії розвитку автотранспортних підприємств : автореф. дис. на здобуття наук. ступеня канд. екон. наук : спец. 08.06.01 / О.П. Левченко. – Х., 2005. – 18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9. Проскура О. Ю. Антикризове управління підприємством : автореф. дис. на здобуття наук. ступеня канд. екон. наук : спец. 08.06.02 / О.Ю. Проскура. – Х., 2002. – 18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0. Ейтутіс Г.Д. Державне регулювання та стратегічний менеджмент на залізничному транспорті України в умовах ринкової економіки / Г.Д. Ейтутіс // Залізн. трансп. України. – 2008. – N 2. – С. 28-31.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31. Акімов О. В. Удосконалення механізмів державного регулювання розвитку транспортної системи в Україні : автореф. дис. канд. наук з держ. упр. : 25.00.02 / О.В. Акімов. – Миколаїв, 2011. – 2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2. Дикань О.В. Удосконалення державного регулювання транспортного комплексу України : автореф. дис. канд. екон. наук : 08.02.03 / О.В. Дикань. – Х., 2006. – 2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3. Ложачевська О.М. Управління організаційно-економічним розвитком транспортного комплексу регіону : автореф. дис. д-ра екон. наук : 08.07.04 / О.М. Ложачевська. – К., 2004. – 34 с.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34. Матійко С.А. Державне регулювання розвитку транспортної системи України : автореф. дис. канд. наук з держ. упр.: 25.00.02 / С.А. Матійко. – К., 2009. – 20 с. </w:t>
      </w:r>
      <w:r>
        <w:rPr>
          <w:rFonts w:eastAsia="Times New Roman;Times New Roman" w:cs="Times New Roman;Times New Roman" w:ascii="Times New Roman;Times New Roman" w:hAnsi="Times New Roman;Times New Roman"/>
          <w:color w:val="000000"/>
          <w:sz w:val="23"/>
          <w:szCs w:val="23"/>
          <w:lang w:val="ru-RU" w:eastAsia="ru-RU"/>
        </w:rPr>
        <w:t xml:space="preserve">141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5. Транспортна стратегія України на період до 2020 року [Електронний ресурс] // урядовий портал : Міністерство інфраструктури України. – 2009. – Режим доступу : www.mtu.gov.ua/article/show/article_id/18621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6. Рахмангулов А.Н. Управление транспортними системами [Теоретические основы] : учеб. пособие / А.Н. Рахмангулов, С.В. Трофимов, С.Н. Корнилов; МГТУ им. Г.И. Носова. – Магнитогорск : Университет, 2001. – С. 152-18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7. Мосин В.Н. Основы экономического и социального прогнозирования : учебник [для вузов по специальности «Планирование народного хозяйства»] / В.Н. Мосин, Д.М. Крук. – М. : Высшая школа, 2005. – 23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8. Спирин И.В. Организация и управление автомобильными перевозками / И.В. Спирин. – М. : ACADEMIA, 2003. – 432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9. Дубровский В.Я. Проблемы системного инженерно-психологического проектирования / В.Я. Дубровский, Л.П. Щедровицкий. – Москва : МГУ, 2001. – 93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0. Grable E.M. Trell. Sets relations [Hondbook of automation, compution and control] / E.M. Grable, D.E. Woldridge. – New York, 2000. – 228 р.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1. Антомонов Ю.Г. Принципи нейродинаміки / Ю.Г. Антомонов. – Київ : Наукова думка, 2004. – 20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2. Тода М. Логіка систем [Введення у формальну теорію структури] / М. Тода, Э.Х. Шуфорд. – М. : Прогресс, 2005. – С. 320-38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43. Голицын, Г.А. Динамическая теория поведения Дельфи [Механизмы и принципы целенаправленного поведения] / Г.А. Голицын. – М</w:t>
      </w:r>
      <w:r>
        <w:rPr>
          <w:rFonts w:eastAsia="Times New Roman;Times New Roman" w:cs="Times New Roman;Times New Roman" w:ascii="Times New Roman;Times New Roman" w:hAnsi="Times New Roman;Times New Roman"/>
          <w:color w:val="000000"/>
          <w:sz w:val="25"/>
          <w:szCs w:val="25"/>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 Наука, 2002. – С. 5-3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4. Гаврилов Е.В. Управління системами та системний аналіз / Е.В. Гаврилов. – Харків : Прапор, 2000. – 316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5. Domhof С. Transferring Technjlogy by Transferring People / С. Domhof // Monthly Labor Review №5. – 2001. – P. 62-63.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46. Цирель, С.В. Предвидение и прогноз [Математика] / С.В. Цирель. – М</w:t>
      </w:r>
      <w:r>
        <w:rPr>
          <w:rFonts w:eastAsia="Times New Roman;Times New Roman" w:cs="Times New Roman;Times New Roman" w:ascii="Times New Roman;Times New Roman" w:hAnsi="Times New Roman;Times New Roman"/>
          <w:color w:val="000000"/>
          <w:sz w:val="25"/>
          <w:szCs w:val="25"/>
          <w:lang w:val="ru-RU"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 xml:space="preserve">Наука, 2007. – 145 с.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47. Антомонов Ю.Г. Методы математической биологии </w:t>
      </w:r>
      <w:r>
        <w:rPr>
          <w:rFonts w:eastAsia="Times New Roman;Times New Roman" w:cs="Times New Roman;Times New Roman" w:ascii="Times New Roman;Times New Roman" w:hAnsi="Times New Roman;Times New Roman"/>
          <w:color w:val="000000"/>
          <w:sz w:val="23"/>
          <w:szCs w:val="23"/>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Книга 5. «Информационные методы синтеза моделей биологических систем»] / </w:t>
      </w:r>
      <w:r>
        <w:rPr>
          <w:rFonts w:eastAsia="Times New Roman;Times New Roman" w:cs="Times New Roman;Times New Roman" w:ascii="Times New Roman;Times New Roman" w:hAnsi="Times New Roman;Times New Roman"/>
          <w:color w:val="000000"/>
          <w:sz w:val="23"/>
          <w:szCs w:val="23"/>
          <w:lang w:val="ru-RU" w:eastAsia="ru-RU"/>
        </w:rPr>
        <w:t xml:space="preserve">142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Ю.Г. Антомонов, Л.И. Красникова, О.Г. Чораян. – Киев : Вища школа, 2002. – 240 с.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48. Гневашева В.А. Прогнозування економіки: поняття і історія / В.А. Гневашева. – К</w:t>
      </w:r>
      <w:r>
        <w:rPr>
          <w:rFonts w:eastAsia="Times New Roman;Times New Roman" w:cs="Times New Roman;Times New Roman" w:ascii="Times New Roman;Times New Roman" w:hAnsi="Times New Roman;Times New Roman"/>
          <w:color w:val="000000"/>
          <w:sz w:val="25"/>
          <w:szCs w:val="25"/>
          <w:lang w:val="ru-RU"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 xml:space="preserve">Знання, 2005. – С. 141-14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9. Мс Zeod Douglas S. State modal system plans as technical issue documents - a new role / S. Мс Zeod Douglas // Transportation Research Record, № 1206. – 2004. – P. 17-2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0. Мусиенко В.Б. Прогнозирование и оценки научно-технических нововведений / В.Б. Мусиенко, Г.М. Доброе, А.А. Коренной. – К. : Наукова думка, 1999. – 276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1. Berkson J.А. Statisticaly Precise and Relatively Simple Method of Estimating the Bio-Assay with Quantal Response / J.А. Berkson // Journal of the American Statistical Assosiation. – Vol.48. – 2003. – P. 565-599.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2. Martino J.P. An experiment with the Delphi procedure for long-range forecasting / J.P. Martino // IEEE Transaction on Engineering Manegement. – EM-15. – 2001. – P. 138-14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3. Suls O. A methodological approach to the integration of technological and social forecasts / O. Suls // Technological forecasting. – № 1. – 1999. – P. 105-108.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4. Малинецкий Г.Г. Нелинейная динамика : подходы, результаты, надежды / Г.Г. Малинецкий, А.Б. Потапов, А.В. Подлазов. – М., 2006. – С. 21-25.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5. Малинецкий Г.Г. Теоретическая история и математика / Г.Г. Малинецкий. – М., 2007. – С. 7-2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6. Автомобильные перевозки и организация дорожного движения : справочник / пер. с анг. В.У. Рэнкин, П. Клафи, С. Халберт и др. – Москва : Транспорт, 1981. – 592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7. Мандрица М.А. Прогнозирование перевозок грузов на автомобильном транспорте / М.А. Мандрица, В.Н. Краев. – М. : Транспорт, 2001. – 248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8. Френкель А.А. Прогнозирование производительности труда : методы и модели / А.А. Френкель. – М. : Экономика, 1989. – 214 с.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59. Маров О.И. Прогнозирование грузовых автомобильных перевозок республики с помощью методов математической статистики [В кн. Вопросы </w:t>
      </w:r>
      <w:r>
        <w:rPr>
          <w:rFonts w:eastAsia="Times New Roman;Times New Roman" w:cs="Times New Roman;Times New Roman" w:ascii="Times New Roman;Times New Roman" w:hAnsi="Times New Roman;Times New Roman"/>
          <w:color w:val="000000"/>
          <w:sz w:val="23"/>
          <w:szCs w:val="23"/>
          <w:lang w:val="ru-RU" w:eastAsia="ru-RU"/>
        </w:rPr>
        <w:t xml:space="preserve">143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оптимального планирования народного хозяйства Белорусской ССР] / О.И. Маров, И.И. Алексеев. – Минск, 1989. – 85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0. Гордон, Т.Н. Новый подход к методу Дельфи [Научно-техническое прогнозирование для промышленности и правительственных учреждений] / Т.Н. Гордон. – М. : Прогресс, 2002. – С. 84–9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1. Добров Г.М. Прогнозирование науки и техники / Г.М. Добров. – Москва : Наука, 1997. – 209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2. Кужель Н.В. Чисельні методи підвищення ефективності аналізу моделі автотранспортного потоку – слідування за лідером : автореф. дис. канд. техн. наук : спец. 05.22.01 / Н.В. Кужель. – К., 2011. – 2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3. Алексієв В.О. Концепція інформаційного розвитку транспортної системи : автореф. дис. докт. техн. наук : спец. 05.22.01 / В.О. Алексієв. – Харків, 2010. – 4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4. Бубела А.В. Вдосконалення логістичного сервісу в проектах перевезень вантажів : автореф. дис. канд. техн. наук : спец. 05.22.01 / А.В. Бубела. – К., 2011. – 2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5. Савченко Л.В. Підвищення ефективності прогнозування в транспортних системах : автореф. дис. канд. техн. наук : спец. 05.22.01 / Л.В. Савченко. – К., 2002. – 3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6. Самісько Т.О. Прогнозування обсягів робіт на мережі автомобільних доріг як складової транспортної системи країни: автореф. дис. канд. техн. наук : спец. 05.22.01 / Т.О. Самісько. – Харків, 2010. – 23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7. Орлов, А. И. Теория принятия решений / А. И. Орлов. – М. : Экзамен, 2006. – 576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68. Гаврилов Е.В. Довгострокове прогнозування розрахункових характеристик на автомобільному транспорті / Е.В. Гаврилов, Н.В. Ярещенко, І.В. Мусієнко // Вісник ХДАДТУ : зб. наук. пр. – Харків : ХДАДТУ, 2000. – Вип. 12 – 13. – С. 23 -30.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69. Гаврилов Е.В. Довгостроковий прогноз швидкостей руху / Е.В. Гаврилов, Н.В. Дацко // Вісник ХДАДТУ : зб. наук. пр. – Харків : ХДАДТУ, 1999. – Вип. 9. – С. 30-34. </w:t>
      </w:r>
      <w:r>
        <w:rPr>
          <w:rFonts w:eastAsia="Times New Roman;Times New Roman" w:cs="Times New Roman;Times New Roman" w:ascii="Times New Roman;Times New Roman" w:hAnsi="Times New Roman;Times New Roman"/>
          <w:color w:val="000000"/>
          <w:sz w:val="23"/>
          <w:szCs w:val="23"/>
          <w:lang w:val="ru-RU" w:eastAsia="ru-RU"/>
        </w:rPr>
        <w:t xml:space="preserve">144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0. Гаврилов Э.В. Системное проектирование автомобильных дорог. Ч. I. : Учеб. Пособие / Э.В.Гаврилов, А.М. Гридчин, В.Н. Ряпухин. – Москва - Белгород : АСВ, 1998. – 138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1. Гаврилов Е.В. Системологія на транспорті Кн. 1 : Основи теорії систем i управлінння / Е.В. Гаврилов, М.Ф. Дмитриченко, В.К. Доля. – К. : Знання України, 2005. – 34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2. Гаврилов Э.В. Модель ученого процесса по подготовке водителей / Э.В. Гаврилов, Н.В. Ярещенко, В.М. Сирота // Вісник ХДАДТУ : зб. наук. пр. – Харків : ХДАДТУ, 2002. – Вип. 19. – С. 26 - 29.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3. Гаврилов Е.В. Модель взаємодії компонентів системи "викладач-студент" у замкненому стані / Е.В. Гаврилов, М.М. Гудзинський, A.M. Горбунова // Проблеми вищої школи. – К. : Вища школа, 1994. – Вип. 80. – С. 16-2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4. Гаврилов Е.В. Динаміка причинно-наслідкових відносин в процесі навчання студентів / Е.В. Гаврилов, A.M. Горбунова // Нові технології навчання. – 1995. – Вип. 13. – С. 192-196.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5. Ярещенко Н.В. Довгострокове прогнозування швидкостей руху на автомобільних дорогах : дис. канд. техн. наук : спец. 05.22.11 / Н.В. Ярещенко. – Харків, 1999. – 15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6. Мусієнко І.В. Довгострокове прогнозування розрахункових навантажень на автомобільних дорогах : дис. канд. техн. наук : спец. 05.22.11 / І.В. Мусієнко. – Київ, 2004. – 18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7. Князева Е.Н. Основания синергетики : режимы с обострением, самоорганизация, темпомиры / Е.Н. Князева, С.П. Курдюмов. – СПб. : Алетейя, 2002. – С. 21-3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8. Князева Е.Н. Основания синергетики. Синергетическое мировидение / Е.Н. Князева, С.П. Курдюмов. – М., 2005. – С. 19-25.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79. Князева Е.Н. Основания синергетики. Человек, конструирующий себя и свое будущее / Е.Н. Князева, С.П. Курдюмов. – М., 2007. – С. 20-27.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0. Князева Е.Н. Синергетика : нелинейность времени и ландшафты коэволюции / Е.Н. Князева, С.П. Курдюмов. – М.: УРСС, 2007. – С. 39-47.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81. Пригожин И. Квант, хаос, время / И. Пригожин, И. Стенгерс. – Москва, 2003. – 344 с. </w:t>
      </w:r>
      <w:r>
        <w:rPr>
          <w:rFonts w:eastAsia="Times New Roman;Times New Roman" w:cs="Times New Roman;Times New Roman" w:ascii="Times New Roman;Times New Roman" w:hAnsi="Times New Roman;Times New Roman"/>
          <w:color w:val="000000"/>
          <w:sz w:val="23"/>
          <w:szCs w:val="23"/>
          <w:lang w:val="ru-RU" w:eastAsia="ru-RU"/>
        </w:rPr>
        <w:t xml:space="preserve">145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2. Янч Э. Прогнозирование научно-технического прогресса : пер. с англ. / Э. Янч. – М. : Прогресс, 1990. – 568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3. Wagle В. Forecast of Future Transport Requirements in the United Kingdom / В. Wagle. – London : Esso Petroleum Co. ltd., 1995. – 46 p.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4. Stewart Hugh B. Recollecting the Future. A View of Business, Technology and Innovation in the Next 30 Years / B. Stewart Hugh. – Illinois : Dow Jones - Irvin Homewood, 1999. – 372 p.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5. Croney D.O. The design and performance of road pavements / D.O. Croney. – London : Her Majestys station nery office, 1997. – 673 p.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6. Дармоян А.В. Методы прогнозирования пассажирских перевозок / А.В. Дармоян, Н.Г. Кучевский. – М. : Транспорт, 1999. – 124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7. Симоненко С.В. Деякі питания розбудови міжнародних автотранспортних коридорів в Україні / С.В. Симоненко // Автошляховик Україна. – 1998. – №4. – С. 2-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8. Маслова Т.И. Анализ производственно-финансовой деятельности АТП / Т.И. Маслова. – М. : Транспорт, 1995. – 29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9. Загордан М.И., Кравец Ф.П. Пассажирские перевозки / М.И. Загордан, Ф.П. Кравец. – М. : Транспорт, 1991. – 256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0. Большаков Д.Л. Пути повышения экономического эффекта перевозок пассажиров / Д.Л. Большаков. – М. : Высшая школа, 2004. – 42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1. Мандрица М.А. Совершенствование, управление, анализ и планирование АТП / М.А. Мандрица. – М. : Транспорт, 1992. – 330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2. Ковалева Л.Н. Многофакторное прогнозирование на основе видов динамики / Л.Н. Ковалева. – М. : Высшая школа, 1998. – 427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3. Рабинович М.Г. Многофакторные методы и методы оптимизации в текущем планировании производства / М.Г. Рабинович. – М. : Высшая школа, 1997. – 502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4. Маслова Т.И. Некоторые вопросы прогнозирования грузов АТП / Т.И. Маслова. – М. : Транспорт, 2006. – 244 с.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95. Галушко В.Г. Вірогіднісно-статистичні методи на автотранспорті / В.Г. Галушко. – К. : Вища школа, 1999. – 232 с. </w:t>
      </w:r>
      <w:r>
        <w:rPr>
          <w:rFonts w:eastAsia="Times New Roman;Times New Roman" w:cs="Times New Roman;Times New Roman" w:ascii="Times New Roman;Times New Roman" w:hAnsi="Times New Roman;Times New Roman"/>
          <w:color w:val="000000"/>
          <w:sz w:val="23"/>
          <w:szCs w:val="23"/>
          <w:lang w:val="ru-RU" w:eastAsia="ru-RU"/>
        </w:rPr>
        <w:t xml:space="preserve">146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6. Марков А.С. Прогнозирование грузовых автотранспортных перевозок с помощью математической статистики / А.С. Марков. – М. : Высшая школа, 2003. – 176 с.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7. Пономарьова Н.В. Аналіз методів прогнозування вантажопотоків у міжнародному сполученні на наземних видах транспорту / Н.В. Пономарьова // Вісник ХДАДТУ : зб. наук. пр. – Харків : ХДАДТУ, 2005. – Вип. 4. – С. 75-77.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8. Ярещенко Н.В. Эволюция конструктивных скоростей движения легковых автомобилей / Н.В. Ярещенко // Вестник ХГАДТУ : сб. наук. тр. – Харьков : ХГАДТУ, 2001. – Вып. 15. – С. 18-2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9. Мусієнко І.В. Закономірності зміни навантажень на автомобільних дорогах від рухомого складу / І.В. Мусієнко // Вісник ХДАДТУ : зб. наук. пр. – Харків : ХДАДТУ. – 2001. – Вип. 14. – С.12-15.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00. Мусиенко И.В. Динамика грузоподъемности грузовых автомобилей / І.В. Мусієнко // Вестник ХГАДТУ : сб. наук. тр. – Харьков : ХГАДТУ, 2002. – Вып. 19. – С. 59-62. </w:t>
      </w:r>
    </w:p>
    <w:p>
      <w:pPr>
        <w:pStyle w:val="Normal"/>
        <w:spacing w:before="0" w:after="200"/>
        <w:jc w:val="center"/>
        <w:rPr>
          <w:vanish/>
        </w:rPr>
      </w:pPr>
      <w:r>
        <w:rPr>
          <w:rFonts w:eastAsia="Times New Roman;Times New Roman" w:cs="Times New Roman;Times New Roman" w:ascii="Times New Roman;Times New Roman" w:hAnsi="Times New Roman;Times New Roman"/>
          <w:color w:val="000000"/>
          <w:sz w:val="28"/>
          <w:szCs w:val="28"/>
          <w:lang w:val="ru-RU" w:eastAsia="ru-RU"/>
        </w:rPr>
        <w:t>101. Таукач Г.Л. Теория инженерной специализации / Г.Л. Таукач. К. : Вища школа, 1996. – с 75-82.</w:t>
      </w:r>
      <w:bookmarkStart w:id="0" w:name="_PictureBullets"/>
      <w:bookmarkEnd w:id="0"/>
    </w:p>
    <w:sectPr>
      <w:headerReference w:type="default" r:id="rId3"/>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cs="Times New Roman;Times New Roman"/>
      <w:i w:val="false"/>
    </w:rPr>
  </w:style>
  <w:style w:type="character" w:styleId="WW8Num157z1">
    <w:name w:val="WW8Num157z1"/>
    <w:qFormat/>
    <w:rPr>
      <w:rFonts w:cs="Times New Roman;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0000"/>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Times New Roman"/>
    </w:rPr>
  </w:style>
  <w:style w:type="character" w:styleId="WW8Num174z1">
    <w:name w:val="WW8Num17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l‚r –ѕ’©"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ЛОМе"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Times New Roman" w:cs="Myriad Pro;Arial"/>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ЛОМе"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ЛОМе"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ЛОМе"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ЛОМе"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ЛОМе"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ЛОМе"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ЛОМе"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ѕ’©"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8:06:00Z</dcterms:modified>
  <cp:revision>470</cp:revision>
  <dc:subject/>
  <dc:title>Для заказа доставки данной работы воспользуйтесь поиском на сайте по ссылке:  http://www</dc:title>
</cp:coreProperties>
</file>