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360"/>
        <w:jc w:val="center"/>
        <w:rPr>
          <w:sz w:val="28"/>
          <w:szCs w:val="28"/>
        </w:rPr>
      </w:pPr>
      <w:r>
        <w:rPr>
          <w:sz w:val="28"/>
          <w:szCs w:val="28"/>
        </w:rPr>
        <w:t>КЛАСИЧНИЙ ПРИВАТНИЙ УНІ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ВОЛОБОЄВ ВОЛОДИМИР ДМИТРОВИЧ</w:t>
      </w:r>
    </w:p>
    <w:p>
      <w:pPr>
        <w:pStyle w:val="Normal"/>
        <w:spacing w:lineRule="auto" w:line="360"/>
        <w:jc w:val="center"/>
        <w:rPr>
          <w:b/>
          <w:b/>
          <w:sz w:val="28"/>
          <w:szCs w:val="28"/>
        </w:rPr>
      </w:pPr>
      <w:r>
        <w:rPr>
          <w:b/>
          <w:sz w:val="28"/>
          <w:szCs w:val="28"/>
        </w:rPr>
      </w:r>
    </w:p>
    <w:p>
      <w:pPr>
        <w:pStyle w:val="Normal"/>
        <w:autoSpaceDE w:val="false"/>
        <w:spacing w:lineRule="auto" w:line="242"/>
        <w:jc w:val="right"/>
        <w:rPr/>
      </w:pPr>
      <w:r>
        <w:rPr>
          <w:bCs/>
          <w:caps/>
          <w:sz w:val="28"/>
          <w:szCs w:val="28"/>
        </w:rPr>
        <w:t>УДК</w:t>
      </w:r>
      <w:r>
        <w:rPr>
          <w:sz w:val="28"/>
        </w:rPr>
        <w:t xml:space="preserve"> 331.108:621</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ФОРМУВАННЯ СИСТЕМИ ЗАБЕЗПЕЧЕННЯ КВАЛІФІКОВАНИМИ КАДРАМИ МАШИНОБУДІВНИХ ПІДПРИЄМСТ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8.00.04 –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уковий керівник:</w:t>
      </w:r>
    </w:p>
    <w:p>
      <w:pPr>
        <w:pStyle w:val="Normal"/>
        <w:spacing w:lineRule="auto" w:line="360"/>
        <w:jc w:val="right"/>
        <w:rPr>
          <w:sz w:val="28"/>
          <w:szCs w:val="28"/>
        </w:rPr>
      </w:pPr>
      <w:r>
        <w:rPr>
          <w:sz w:val="28"/>
          <w:szCs w:val="28"/>
        </w:rPr>
        <w:t xml:space="preserve">Смерічевська Світлана Василівна, </w:t>
      </w:r>
    </w:p>
    <w:p>
      <w:pPr>
        <w:pStyle w:val="Normal"/>
        <w:spacing w:lineRule="auto" w:line="360"/>
        <w:jc w:val="right"/>
        <w:rPr>
          <w:sz w:val="28"/>
          <w:szCs w:val="28"/>
        </w:rPr>
      </w:pPr>
      <w:r>
        <w:rPr>
          <w:sz w:val="28"/>
          <w:szCs w:val="28"/>
        </w:rPr>
        <w:t>кандидат економічних наук, доцент</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Запоріжжя – 2012</w:t>
      </w:r>
    </w:p>
    <w:p>
      <w:pPr>
        <w:pStyle w:val="Normal"/>
        <w:spacing w:lineRule="auto" w:line="288"/>
        <w:jc w:val="center"/>
        <w:rPr/>
      </w:pPr>
      <w:r>
        <w:rPr/>
        <w:t xml:space="preserve">ЗМІСТ </w:t>
      </w:r>
    </w:p>
    <w:tbl>
      <w:tblPr>
        <w:tblW w:w="9961" w:type="dxa"/>
        <w:jc w:val="left"/>
        <w:tblInd w:w="-180" w:type="dxa"/>
        <w:tblLayout w:type="fixed"/>
        <w:tblCellMar>
          <w:top w:w="0" w:type="dxa"/>
          <w:left w:w="108" w:type="dxa"/>
          <w:bottom w:w="0" w:type="dxa"/>
          <w:right w:w="108" w:type="dxa"/>
        </w:tblCellMar>
      </w:tblPr>
      <w:tblGrid>
        <w:gridCol w:w="1598"/>
        <w:gridCol w:w="7513"/>
        <w:gridCol w:w="850"/>
      </w:tblGrid>
      <w:tr>
        <w:trPr/>
        <w:tc>
          <w:tcPr>
            <w:tcW w:w="9111" w:type="dxa"/>
            <w:gridSpan w:val="2"/>
            <w:tcBorders/>
          </w:tcPr>
          <w:p>
            <w:pPr>
              <w:pStyle w:val="Normal"/>
              <w:snapToGrid w:val="false"/>
              <w:spacing w:before="0" w:after="200"/>
              <w:jc w:val="right"/>
              <w:rPr>
                <w:sz w:val="28"/>
                <w:szCs w:val="28"/>
              </w:rPr>
            </w:pPr>
            <w:r>
              <w:rPr>
                <w:sz w:val="28"/>
                <w:szCs w:val="28"/>
              </w:rPr>
            </w:r>
          </w:p>
        </w:tc>
        <w:tc>
          <w:tcPr>
            <w:tcW w:w="850" w:type="dxa"/>
            <w:tcBorders/>
          </w:tcPr>
          <w:p>
            <w:pPr>
              <w:pStyle w:val="Normal"/>
              <w:spacing w:before="0" w:after="200"/>
              <w:jc w:val="right"/>
              <w:rPr>
                <w:sz w:val="28"/>
                <w:szCs w:val="28"/>
              </w:rPr>
            </w:pPr>
            <w:r>
              <w:rPr>
                <w:sz w:val="28"/>
                <w:szCs w:val="28"/>
              </w:rPr>
              <w:t>стор.</w:t>
            </w:r>
          </w:p>
        </w:tc>
      </w:tr>
      <w:tr>
        <w:trPr/>
        <w:tc>
          <w:tcPr>
            <w:tcW w:w="9111" w:type="dxa"/>
            <w:gridSpan w:val="2"/>
            <w:tcBorders/>
          </w:tcPr>
          <w:p>
            <w:pPr>
              <w:pStyle w:val="Normal"/>
              <w:spacing w:before="0" w:after="200"/>
              <w:rPr>
                <w:sz w:val="28"/>
                <w:szCs w:val="28"/>
              </w:rPr>
            </w:pPr>
            <w:r>
              <w:rPr>
                <w:sz w:val="28"/>
                <w:szCs w:val="28"/>
              </w:rPr>
              <w:t>ВСТУП</w:t>
            </w:r>
          </w:p>
        </w:tc>
        <w:tc>
          <w:tcPr>
            <w:tcW w:w="850" w:type="dxa"/>
            <w:tcBorders/>
            <w:vAlign w:val="bottom"/>
          </w:tcPr>
          <w:p>
            <w:pPr>
              <w:pStyle w:val="Normal"/>
              <w:spacing w:before="0" w:after="200"/>
              <w:jc w:val="center"/>
              <w:rPr>
                <w:sz w:val="28"/>
                <w:szCs w:val="28"/>
              </w:rPr>
            </w:pPr>
            <w:r>
              <w:rPr>
                <w:sz w:val="28"/>
                <w:szCs w:val="28"/>
              </w:rPr>
              <w:t>3</w:t>
            </w:r>
          </w:p>
        </w:tc>
      </w:tr>
      <w:tr>
        <w:trPr/>
        <w:tc>
          <w:tcPr>
            <w:tcW w:w="1598" w:type="dxa"/>
            <w:tcBorders/>
          </w:tcPr>
          <w:p>
            <w:pPr>
              <w:pStyle w:val="Normal"/>
              <w:spacing w:before="0" w:after="200"/>
              <w:jc w:val="center"/>
              <w:rPr>
                <w:sz w:val="28"/>
                <w:szCs w:val="28"/>
              </w:rPr>
            </w:pPr>
            <w:r>
              <w:rPr>
                <w:sz w:val="28"/>
                <w:szCs w:val="28"/>
              </w:rPr>
              <w:t>РОЗДІЛ 1.</w:t>
            </w:r>
          </w:p>
        </w:tc>
        <w:tc>
          <w:tcPr>
            <w:tcW w:w="7513" w:type="dxa"/>
            <w:tcBorders/>
          </w:tcPr>
          <w:p>
            <w:pPr>
              <w:pStyle w:val="Normal"/>
              <w:spacing w:before="0" w:after="200"/>
              <w:jc w:val="both"/>
              <w:rPr>
                <w:sz w:val="28"/>
                <w:szCs w:val="28"/>
              </w:rPr>
            </w:pPr>
            <w:r>
              <w:rPr>
                <w:sz w:val="28"/>
                <w:szCs w:val="28"/>
              </w:rPr>
              <w:t>ТЕОРЕТИЧНІ ОСНОВИ ЗАБЕЗПЕЧЕННЯ КВАЛІФІКОВАНИМИ КАДРАМИ ПІДПРИЄМСТВ МАШИНОБУДУВАННЯ</w:t>
            </w:r>
          </w:p>
        </w:tc>
        <w:tc>
          <w:tcPr>
            <w:tcW w:w="850" w:type="dxa"/>
            <w:tcBorders/>
            <w:vAlign w:val="bottom"/>
          </w:tcPr>
          <w:p>
            <w:pPr>
              <w:pStyle w:val="Normal"/>
              <w:spacing w:before="0" w:after="200"/>
              <w:jc w:val="center"/>
              <w:rPr>
                <w:sz w:val="28"/>
                <w:szCs w:val="28"/>
              </w:rPr>
            </w:pPr>
            <w:r>
              <w:rPr>
                <w:sz w:val="28"/>
                <w:szCs w:val="28"/>
              </w:rPr>
              <w:t>10</w:t>
            </w:r>
          </w:p>
        </w:tc>
      </w:tr>
      <w:tr>
        <w:trPr/>
        <w:tc>
          <w:tcPr>
            <w:tcW w:w="1598" w:type="dxa"/>
            <w:tcBorders/>
          </w:tcPr>
          <w:p>
            <w:pPr>
              <w:pStyle w:val="Normal"/>
              <w:spacing w:before="0" w:after="200"/>
              <w:jc w:val="center"/>
              <w:rPr>
                <w:sz w:val="28"/>
                <w:szCs w:val="28"/>
              </w:rPr>
            </w:pPr>
            <w:r>
              <w:rPr>
                <w:sz w:val="28"/>
                <w:szCs w:val="28"/>
              </w:rPr>
              <w:t>1.1.</w:t>
            </w:r>
          </w:p>
        </w:tc>
        <w:tc>
          <w:tcPr>
            <w:tcW w:w="7513" w:type="dxa"/>
            <w:tcBorders/>
          </w:tcPr>
          <w:p>
            <w:pPr>
              <w:pStyle w:val="Normal"/>
              <w:spacing w:before="0" w:after="200"/>
              <w:jc w:val="both"/>
              <w:rPr/>
            </w:pPr>
            <w:r>
              <w:rPr>
                <w:sz w:val="28"/>
                <w:szCs w:val="28"/>
              </w:rPr>
              <w:t>Розвиток уявлень про значення кадрової складової в ресурсному забезпеченні промислового виробництва</w:t>
            </w:r>
          </w:p>
        </w:tc>
        <w:tc>
          <w:tcPr>
            <w:tcW w:w="850" w:type="dxa"/>
            <w:tcBorders/>
            <w:vAlign w:val="bottom"/>
          </w:tcPr>
          <w:p>
            <w:pPr>
              <w:pStyle w:val="Normal"/>
              <w:spacing w:before="0" w:after="200"/>
              <w:jc w:val="center"/>
              <w:rPr>
                <w:sz w:val="28"/>
                <w:szCs w:val="28"/>
              </w:rPr>
            </w:pPr>
            <w:r>
              <w:rPr>
                <w:sz w:val="28"/>
                <w:szCs w:val="28"/>
              </w:rPr>
              <w:t>10</w:t>
            </w:r>
          </w:p>
        </w:tc>
      </w:tr>
      <w:tr>
        <w:trPr/>
        <w:tc>
          <w:tcPr>
            <w:tcW w:w="1598" w:type="dxa"/>
            <w:tcBorders/>
          </w:tcPr>
          <w:p>
            <w:pPr>
              <w:pStyle w:val="Normal"/>
              <w:spacing w:before="0" w:after="200"/>
              <w:jc w:val="center"/>
              <w:rPr>
                <w:sz w:val="28"/>
                <w:szCs w:val="28"/>
              </w:rPr>
            </w:pPr>
            <w:r>
              <w:rPr>
                <w:sz w:val="28"/>
                <w:szCs w:val="28"/>
              </w:rPr>
              <w:t>1.2.</w:t>
            </w:r>
          </w:p>
        </w:tc>
        <w:tc>
          <w:tcPr>
            <w:tcW w:w="7513" w:type="dxa"/>
            <w:tcBorders/>
          </w:tcPr>
          <w:p>
            <w:pPr>
              <w:pStyle w:val="Normal"/>
              <w:spacing w:before="0" w:after="200"/>
              <w:jc w:val="both"/>
              <w:rPr>
                <w:sz w:val="28"/>
                <w:szCs w:val="28"/>
              </w:rPr>
            </w:pPr>
            <w:r>
              <w:rPr>
                <w:sz w:val="28"/>
                <w:szCs w:val="28"/>
              </w:rPr>
              <w:t>Економічна сутність діяльності щодо забезпечення економіки кваліфікованими кадрами</w:t>
            </w:r>
          </w:p>
        </w:tc>
        <w:tc>
          <w:tcPr>
            <w:tcW w:w="850" w:type="dxa"/>
            <w:tcBorders/>
            <w:vAlign w:val="bottom"/>
          </w:tcPr>
          <w:p>
            <w:pPr>
              <w:pStyle w:val="Normal"/>
              <w:spacing w:before="0" w:after="200"/>
              <w:jc w:val="center"/>
              <w:rPr>
                <w:sz w:val="28"/>
                <w:szCs w:val="28"/>
              </w:rPr>
            </w:pPr>
            <w:r>
              <w:rPr>
                <w:sz w:val="28"/>
                <w:szCs w:val="28"/>
              </w:rPr>
              <w:t>25</w:t>
            </w:r>
          </w:p>
        </w:tc>
      </w:tr>
      <w:tr>
        <w:trPr/>
        <w:tc>
          <w:tcPr>
            <w:tcW w:w="1598" w:type="dxa"/>
            <w:tcBorders/>
          </w:tcPr>
          <w:p>
            <w:pPr>
              <w:pStyle w:val="Normal"/>
              <w:spacing w:before="0" w:after="200"/>
              <w:jc w:val="center"/>
              <w:rPr>
                <w:sz w:val="28"/>
                <w:szCs w:val="28"/>
              </w:rPr>
            </w:pPr>
            <w:r>
              <w:rPr>
                <w:sz w:val="28"/>
                <w:szCs w:val="28"/>
              </w:rPr>
              <w:t>1.3.</w:t>
            </w:r>
          </w:p>
        </w:tc>
        <w:tc>
          <w:tcPr>
            <w:tcW w:w="7513" w:type="dxa"/>
            <w:tcBorders/>
          </w:tcPr>
          <w:p>
            <w:pPr>
              <w:pStyle w:val="Normal"/>
              <w:spacing w:before="0" w:after="200"/>
              <w:jc w:val="both"/>
              <w:rPr>
                <w:sz w:val="28"/>
                <w:szCs w:val="28"/>
              </w:rPr>
            </w:pPr>
            <w:r>
              <w:rPr>
                <w:sz w:val="28"/>
                <w:szCs w:val="28"/>
              </w:rPr>
              <w:t xml:space="preserve">Методичні аспекти забезпечення кваліфікованими кадрами підприємств машинобудівної галузі </w:t>
            </w:r>
          </w:p>
        </w:tc>
        <w:tc>
          <w:tcPr>
            <w:tcW w:w="850" w:type="dxa"/>
            <w:tcBorders/>
            <w:vAlign w:val="bottom"/>
          </w:tcPr>
          <w:p>
            <w:pPr>
              <w:pStyle w:val="Normal"/>
              <w:spacing w:before="0" w:after="200"/>
              <w:jc w:val="center"/>
              <w:rPr>
                <w:sz w:val="28"/>
                <w:szCs w:val="28"/>
              </w:rPr>
            </w:pPr>
            <w:r>
              <w:rPr>
                <w:sz w:val="28"/>
                <w:szCs w:val="28"/>
              </w:rPr>
              <w:t>43</w:t>
            </w:r>
          </w:p>
        </w:tc>
      </w:tr>
      <w:tr>
        <w:trPr/>
        <w:tc>
          <w:tcPr>
            <w:tcW w:w="1598" w:type="dxa"/>
            <w:tcBorders/>
          </w:tcPr>
          <w:p>
            <w:pPr>
              <w:pStyle w:val="Normal"/>
              <w:snapToGrid w:val="false"/>
              <w:spacing w:before="0" w:after="200"/>
              <w:jc w:val="center"/>
              <w:rPr>
                <w:sz w:val="28"/>
                <w:szCs w:val="28"/>
              </w:rPr>
            </w:pPr>
            <w:r>
              <w:rPr>
                <w:sz w:val="28"/>
                <w:szCs w:val="28"/>
              </w:rPr>
            </w:r>
          </w:p>
        </w:tc>
        <w:tc>
          <w:tcPr>
            <w:tcW w:w="7513" w:type="dxa"/>
            <w:tcBorders/>
          </w:tcPr>
          <w:p>
            <w:pPr>
              <w:pStyle w:val="Normal"/>
              <w:spacing w:before="0" w:after="200"/>
              <w:jc w:val="both"/>
              <w:rPr>
                <w:sz w:val="28"/>
                <w:szCs w:val="28"/>
              </w:rPr>
            </w:pPr>
            <w:r>
              <w:rPr>
                <w:sz w:val="28"/>
                <w:szCs w:val="28"/>
              </w:rPr>
              <w:t>Висновки до розділу 1</w:t>
            </w:r>
          </w:p>
        </w:tc>
        <w:tc>
          <w:tcPr>
            <w:tcW w:w="850" w:type="dxa"/>
            <w:tcBorders/>
            <w:vAlign w:val="bottom"/>
          </w:tcPr>
          <w:p>
            <w:pPr>
              <w:pStyle w:val="Normal"/>
              <w:spacing w:before="0" w:after="200"/>
              <w:jc w:val="center"/>
              <w:rPr>
                <w:sz w:val="28"/>
                <w:szCs w:val="28"/>
              </w:rPr>
            </w:pPr>
            <w:r>
              <w:rPr>
                <w:sz w:val="28"/>
                <w:szCs w:val="28"/>
              </w:rPr>
              <w:t>65</w:t>
            </w:r>
          </w:p>
        </w:tc>
      </w:tr>
      <w:tr>
        <w:trPr/>
        <w:tc>
          <w:tcPr>
            <w:tcW w:w="1598" w:type="dxa"/>
            <w:tcBorders/>
          </w:tcPr>
          <w:p>
            <w:pPr>
              <w:pStyle w:val="Normal"/>
              <w:spacing w:before="0" w:after="200"/>
              <w:jc w:val="center"/>
              <w:rPr>
                <w:sz w:val="28"/>
                <w:szCs w:val="28"/>
              </w:rPr>
            </w:pPr>
            <w:r>
              <w:rPr>
                <w:sz w:val="28"/>
                <w:szCs w:val="28"/>
              </w:rPr>
              <w:t>РОЗДІЛ 2.</w:t>
            </w:r>
          </w:p>
        </w:tc>
        <w:tc>
          <w:tcPr>
            <w:tcW w:w="7513" w:type="dxa"/>
            <w:tcBorders/>
          </w:tcPr>
          <w:p>
            <w:pPr>
              <w:pStyle w:val="Normal"/>
              <w:spacing w:before="0" w:after="200"/>
              <w:jc w:val="both"/>
              <w:rPr>
                <w:sz w:val="28"/>
                <w:szCs w:val="28"/>
              </w:rPr>
            </w:pPr>
            <w:r>
              <w:rPr>
                <w:sz w:val="28"/>
                <w:szCs w:val="28"/>
              </w:rPr>
              <w:t xml:space="preserve">МЕТОДИЧНІ ПІДХОДИ ДО ФОРМУВАННЯ СИСТЕМИ ЗАБЕЗПЕЧЕННЯ КВАЛІФІКОВАНИМИ КАДРАМИ МАШИНОБУДІВНИХ ПІДПРИЄМСТВ </w:t>
            </w:r>
          </w:p>
        </w:tc>
        <w:tc>
          <w:tcPr>
            <w:tcW w:w="850" w:type="dxa"/>
            <w:tcBorders/>
            <w:vAlign w:val="bottom"/>
          </w:tcPr>
          <w:p>
            <w:pPr>
              <w:pStyle w:val="Normal"/>
              <w:spacing w:before="0" w:after="200"/>
              <w:jc w:val="center"/>
              <w:rPr>
                <w:sz w:val="28"/>
                <w:szCs w:val="28"/>
              </w:rPr>
            </w:pPr>
            <w:r>
              <w:rPr>
                <w:sz w:val="28"/>
                <w:szCs w:val="28"/>
              </w:rPr>
              <w:t>68</w:t>
            </w:r>
          </w:p>
        </w:tc>
      </w:tr>
      <w:tr>
        <w:trPr/>
        <w:tc>
          <w:tcPr>
            <w:tcW w:w="1598" w:type="dxa"/>
            <w:tcBorders/>
          </w:tcPr>
          <w:p>
            <w:pPr>
              <w:pStyle w:val="Normal"/>
              <w:spacing w:before="0" w:after="200"/>
              <w:jc w:val="center"/>
              <w:rPr>
                <w:sz w:val="28"/>
                <w:szCs w:val="28"/>
              </w:rPr>
            </w:pPr>
            <w:r>
              <w:rPr>
                <w:sz w:val="28"/>
                <w:szCs w:val="28"/>
              </w:rPr>
              <w:t>2.1.</w:t>
            </w:r>
          </w:p>
        </w:tc>
        <w:tc>
          <w:tcPr>
            <w:tcW w:w="7513" w:type="dxa"/>
            <w:tcBorders/>
          </w:tcPr>
          <w:p>
            <w:pPr>
              <w:pStyle w:val="Normal"/>
              <w:spacing w:before="0" w:after="200"/>
              <w:jc w:val="both"/>
              <w:rPr>
                <w:sz w:val="28"/>
                <w:szCs w:val="28"/>
              </w:rPr>
            </w:pPr>
            <w:r>
              <w:rPr>
                <w:sz w:val="28"/>
                <w:szCs w:val="28"/>
              </w:rPr>
              <w:t xml:space="preserve">Дослідження процесів розвитку підприємств машинобудування Запорізького регіону у взаємозв’язку зі зміною кадрової потреби </w:t>
            </w:r>
          </w:p>
        </w:tc>
        <w:tc>
          <w:tcPr>
            <w:tcW w:w="850" w:type="dxa"/>
            <w:tcBorders/>
            <w:vAlign w:val="bottom"/>
          </w:tcPr>
          <w:p>
            <w:pPr>
              <w:pStyle w:val="Normal"/>
              <w:spacing w:before="0" w:after="200"/>
              <w:jc w:val="center"/>
              <w:rPr>
                <w:sz w:val="28"/>
                <w:szCs w:val="28"/>
              </w:rPr>
            </w:pPr>
            <w:r>
              <w:rPr>
                <w:sz w:val="28"/>
                <w:szCs w:val="28"/>
              </w:rPr>
              <w:t>68</w:t>
            </w:r>
          </w:p>
        </w:tc>
      </w:tr>
      <w:tr>
        <w:trPr/>
        <w:tc>
          <w:tcPr>
            <w:tcW w:w="1598" w:type="dxa"/>
            <w:tcBorders/>
          </w:tcPr>
          <w:p>
            <w:pPr>
              <w:pStyle w:val="Normal"/>
              <w:spacing w:before="0" w:after="200"/>
              <w:jc w:val="center"/>
              <w:rPr>
                <w:sz w:val="28"/>
                <w:szCs w:val="28"/>
              </w:rPr>
            </w:pPr>
            <w:r>
              <w:rPr>
                <w:sz w:val="28"/>
                <w:szCs w:val="28"/>
              </w:rPr>
              <w:t>2.2.</w:t>
            </w:r>
          </w:p>
        </w:tc>
        <w:tc>
          <w:tcPr>
            <w:tcW w:w="7513" w:type="dxa"/>
            <w:tcBorders/>
          </w:tcPr>
          <w:p>
            <w:pPr>
              <w:pStyle w:val="Normal"/>
              <w:spacing w:before="0" w:after="200"/>
              <w:jc w:val="both"/>
              <w:rPr>
                <w:sz w:val="28"/>
                <w:szCs w:val="28"/>
              </w:rPr>
            </w:pPr>
            <w:r>
              <w:rPr>
                <w:sz w:val="28"/>
                <w:szCs w:val="28"/>
              </w:rPr>
              <w:t>Удосконалення методики оцінки процесів задоволення потреби у кваліфікованих кадрах машинобудівними підприємствами</w:t>
            </w:r>
          </w:p>
        </w:tc>
        <w:tc>
          <w:tcPr>
            <w:tcW w:w="850" w:type="dxa"/>
            <w:tcBorders/>
            <w:vAlign w:val="bottom"/>
          </w:tcPr>
          <w:p>
            <w:pPr>
              <w:pStyle w:val="Normal"/>
              <w:spacing w:before="0" w:after="200"/>
              <w:jc w:val="center"/>
              <w:rPr>
                <w:sz w:val="28"/>
                <w:szCs w:val="28"/>
              </w:rPr>
            </w:pPr>
            <w:r>
              <w:rPr>
                <w:sz w:val="28"/>
                <w:szCs w:val="28"/>
              </w:rPr>
              <w:t>88</w:t>
            </w:r>
          </w:p>
        </w:tc>
      </w:tr>
      <w:tr>
        <w:trPr/>
        <w:tc>
          <w:tcPr>
            <w:tcW w:w="1598" w:type="dxa"/>
            <w:tcBorders/>
          </w:tcPr>
          <w:p>
            <w:pPr>
              <w:pStyle w:val="Normal"/>
              <w:spacing w:before="0" w:after="200"/>
              <w:jc w:val="center"/>
              <w:rPr>
                <w:sz w:val="28"/>
                <w:szCs w:val="28"/>
              </w:rPr>
            </w:pPr>
            <w:r>
              <w:rPr>
                <w:sz w:val="28"/>
                <w:szCs w:val="28"/>
              </w:rPr>
              <w:t>2.3.</w:t>
            </w:r>
          </w:p>
        </w:tc>
        <w:tc>
          <w:tcPr>
            <w:tcW w:w="7513" w:type="dxa"/>
            <w:tcBorders/>
          </w:tcPr>
          <w:p>
            <w:pPr>
              <w:pStyle w:val="Normal"/>
              <w:spacing w:before="0" w:after="200"/>
              <w:jc w:val="both"/>
              <w:rPr>
                <w:sz w:val="28"/>
                <w:szCs w:val="28"/>
              </w:rPr>
            </w:pPr>
            <w:r>
              <w:rPr>
                <w:sz w:val="28"/>
                <w:szCs w:val="28"/>
              </w:rPr>
              <w:t xml:space="preserve">Розвиток регіональної системи освіти у забезпеченні підприємств машинобудування кваліфікованими кадрами </w:t>
            </w:r>
          </w:p>
        </w:tc>
        <w:tc>
          <w:tcPr>
            <w:tcW w:w="850" w:type="dxa"/>
            <w:tcBorders/>
            <w:vAlign w:val="bottom"/>
          </w:tcPr>
          <w:p>
            <w:pPr>
              <w:pStyle w:val="Normal"/>
              <w:spacing w:before="0" w:after="200"/>
              <w:jc w:val="center"/>
              <w:rPr>
                <w:sz w:val="28"/>
                <w:szCs w:val="28"/>
              </w:rPr>
            </w:pPr>
            <w:r>
              <w:rPr>
                <w:sz w:val="28"/>
                <w:szCs w:val="28"/>
              </w:rPr>
              <w:t>118</w:t>
            </w:r>
          </w:p>
        </w:tc>
      </w:tr>
      <w:tr>
        <w:trPr/>
        <w:tc>
          <w:tcPr>
            <w:tcW w:w="1598" w:type="dxa"/>
            <w:tcBorders/>
          </w:tcPr>
          <w:p>
            <w:pPr>
              <w:pStyle w:val="Normal"/>
              <w:snapToGrid w:val="false"/>
              <w:spacing w:before="0" w:after="200"/>
              <w:jc w:val="center"/>
              <w:rPr>
                <w:sz w:val="28"/>
                <w:szCs w:val="28"/>
              </w:rPr>
            </w:pPr>
            <w:r>
              <w:rPr>
                <w:sz w:val="28"/>
                <w:szCs w:val="28"/>
              </w:rPr>
            </w:r>
          </w:p>
        </w:tc>
        <w:tc>
          <w:tcPr>
            <w:tcW w:w="7513" w:type="dxa"/>
            <w:tcBorders/>
          </w:tcPr>
          <w:p>
            <w:pPr>
              <w:pStyle w:val="Normal"/>
              <w:spacing w:before="0" w:after="200"/>
              <w:jc w:val="both"/>
              <w:rPr>
                <w:sz w:val="28"/>
                <w:szCs w:val="28"/>
              </w:rPr>
            </w:pPr>
            <w:r>
              <w:rPr>
                <w:sz w:val="28"/>
                <w:szCs w:val="28"/>
              </w:rPr>
              <w:t>Висновки до розділу 2</w:t>
            </w:r>
          </w:p>
        </w:tc>
        <w:tc>
          <w:tcPr>
            <w:tcW w:w="850" w:type="dxa"/>
            <w:tcBorders/>
            <w:vAlign w:val="bottom"/>
          </w:tcPr>
          <w:p>
            <w:pPr>
              <w:pStyle w:val="Normal"/>
              <w:spacing w:before="0" w:after="200"/>
              <w:jc w:val="center"/>
              <w:rPr>
                <w:sz w:val="28"/>
                <w:szCs w:val="28"/>
              </w:rPr>
            </w:pPr>
            <w:r>
              <w:rPr>
                <w:sz w:val="28"/>
                <w:szCs w:val="28"/>
              </w:rPr>
              <w:t>129</w:t>
            </w:r>
          </w:p>
        </w:tc>
      </w:tr>
      <w:tr>
        <w:trPr/>
        <w:tc>
          <w:tcPr>
            <w:tcW w:w="1598" w:type="dxa"/>
            <w:tcBorders/>
          </w:tcPr>
          <w:p>
            <w:pPr>
              <w:pStyle w:val="Normal"/>
              <w:spacing w:before="0" w:after="200"/>
              <w:jc w:val="center"/>
              <w:rPr>
                <w:sz w:val="28"/>
                <w:szCs w:val="28"/>
              </w:rPr>
            </w:pPr>
            <w:r>
              <w:rPr>
                <w:sz w:val="28"/>
                <w:szCs w:val="28"/>
              </w:rPr>
              <w:t>РОЗДІЛ 3.</w:t>
            </w:r>
          </w:p>
        </w:tc>
        <w:tc>
          <w:tcPr>
            <w:tcW w:w="7513" w:type="dxa"/>
            <w:tcBorders/>
          </w:tcPr>
          <w:p>
            <w:pPr>
              <w:pStyle w:val="Normal"/>
              <w:spacing w:before="0" w:after="200"/>
              <w:jc w:val="both"/>
              <w:rPr>
                <w:sz w:val="28"/>
                <w:szCs w:val="28"/>
              </w:rPr>
            </w:pPr>
            <w:r>
              <w:rPr>
                <w:sz w:val="28"/>
                <w:szCs w:val="28"/>
              </w:rPr>
              <w:t xml:space="preserve">ОБҐРУНТУВАННЯ СИСТЕМИ ЗАБЕЗПЕЧЕННЯ КВАЛІФІКОВАНИМИ КАДРАМИ ПІДПРИЄМСТВ МАШИНОБУДУВАННЯ  </w:t>
            </w:r>
          </w:p>
        </w:tc>
        <w:tc>
          <w:tcPr>
            <w:tcW w:w="850" w:type="dxa"/>
            <w:tcBorders/>
            <w:vAlign w:val="bottom"/>
          </w:tcPr>
          <w:p>
            <w:pPr>
              <w:pStyle w:val="Normal"/>
              <w:spacing w:before="0" w:after="200"/>
              <w:jc w:val="center"/>
              <w:rPr>
                <w:sz w:val="28"/>
                <w:szCs w:val="28"/>
              </w:rPr>
            </w:pPr>
            <w:r>
              <w:rPr>
                <w:sz w:val="28"/>
                <w:szCs w:val="28"/>
              </w:rPr>
              <w:t>132</w:t>
            </w:r>
          </w:p>
        </w:tc>
      </w:tr>
      <w:tr>
        <w:trPr/>
        <w:tc>
          <w:tcPr>
            <w:tcW w:w="1598" w:type="dxa"/>
            <w:tcBorders/>
          </w:tcPr>
          <w:p>
            <w:pPr>
              <w:pStyle w:val="Normal"/>
              <w:spacing w:before="0" w:after="200"/>
              <w:jc w:val="center"/>
              <w:rPr>
                <w:sz w:val="28"/>
                <w:szCs w:val="28"/>
              </w:rPr>
            </w:pPr>
            <w:r>
              <w:rPr>
                <w:sz w:val="28"/>
                <w:szCs w:val="28"/>
              </w:rPr>
              <w:t>3.1.</w:t>
            </w:r>
          </w:p>
        </w:tc>
        <w:tc>
          <w:tcPr>
            <w:tcW w:w="7513" w:type="dxa"/>
            <w:tcBorders/>
          </w:tcPr>
          <w:p>
            <w:pPr>
              <w:pStyle w:val="Normal"/>
              <w:spacing w:before="0" w:after="200"/>
              <w:jc w:val="both"/>
              <w:rPr>
                <w:sz w:val="28"/>
                <w:szCs w:val="28"/>
              </w:rPr>
            </w:pPr>
            <w:r>
              <w:rPr>
                <w:sz w:val="28"/>
                <w:szCs w:val="28"/>
              </w:rPr>
              <w:t>Організаційні заходи для створення системи забезпечення кваліфікованими кадрами машинобудування Запорізької області</w:t>
            </w:r>
          </w:p>
        </w:tc>
        <w:tc>
          <w:tcPr>
            <w:tcW w:w="850" w:type="dxa"/>
            <w:tcBorders/>
            <w:vAlign w:val="bottom"/>
          </w:tcPr>
          <w:p>
            <w:pPr>
              <w:pStyle w:val="Normal"/>
              <w:spacing w:before="0" w:after="200"/>
              <w:jc w:val="center"/>
              <w:rPr>
                <w:sz w:val="28"/>
                <w:szCs w:val="28"/>
              </w:rPr>
            </w:pPr>
            <w:r>
              <w:rPr>
                <w:sz w:val="28"/>
                <w:szCs w:val="28"/>
              </w:rPr>
              <w:t>132</w:t>
            </w:r>
          </w:p>
        </w:tc>
      </w:tr>
      <w:tr>
        <w:trPr/>
        <w:tc>
          <w:tcPr>
            <w:tcW w:w="1598" w:type="dxa"/>
            <w:tcBorders/>
          </w:tcPr>
          <w:p>
            <w:pPr>
              <w:pStyle w:val="Normal"/>
              <w:spacing w:before="0" w:after="200"/>
              <w:jc w:val="center"/>
              <w:rPr>
                <w:sz w:val="28"/>
                <w:szCs w:val="28"/>
              </w:rPr>
            </w:pPr>
            <w:r>
              <w:rPr>
                <w:sz w:val="28"/>
                <w:szCs w:val="28"/>
              </w:rPr>
              <w:t>3.2.</w:t>
            </w:r>
          </w:p>
        </w:tc>
        <w:tc>
          <w:tcPr>
            <w:tcW w:w="7513" w:type="dxa"/>
            <w:tcBorders/>
          </w:tcPr>
          <w:p>
            <w:pPr>
              <w:pStyle w:val="Normal"/>
              <w:spacing w:before="0" w:after="200"/>
              <w:jc w:val="both"/>
              <w:rPr>
                <w:sz w:val="28"/>
                <w:szCs w:val="28"/>
              </w:rPr>
            </w:pPr>
            <w:r>
              <w:rPr>
                <w:sz w:val="28"/>
                <w:szCs w:val="28"/>
              </w:rPr>
              <w:t xml:space="preserve">Розробка інструментарію прогнозування потреби у кваліфікованих кадрах машинобудівних підприємств Запорізької області </w:t>
            </w:r>
          </w:p>
        </w:tc>
        <w:tc>
          <w:tcPr>
            <w:tcW w:w="850" w:type="dxa"/>
            <w:tcBorders/>
            <w:vAlign w:val="bottom"/>
          </w:tcPr>
          <w:p>
            <w:pPr>
              <w:pStyle w:val="Normal"/>
              <w:spacing w:before="0" w:after="200"/>
              <w:jc w:val="center"/>
              <w:rPr>
                <w:sz w:val="28"/>
                <w:szCs w:val="28"/>
              </w:rPr>
            </w:pPr>
            <w:r>
              <w:rPr>
                <w:sz w:val="28"/>
                <w:szCs w:val="28"/>
              </w:rPr>
              <w:t>158</w:t>
            </w:r>
          </w:p>
        </w:tc>
      </w:tr>
      <w:tr>
        <w:trPr/>
        <w:tc>
          <w:tcPr>
            <w:tcW w:w="1598" w:type="dxa"/>
            <w:tcBorders/>
          </w:tcPr>
          <w:p>
            <w:pPr>
              <w:pStyle w:val="Normal"/>
              <w:spacing w:before="0" w:after="200"/>
              <w:jc w:val="center"/>
              <w:rPr>
                <w:sz w:val="28"/>
                <w:szCs w:val="28"/>
              </w:rPr>
            </w:pPr>
            <w:r>
              <w:rPr>
                <w:sz w:val="28"/>
                <w:szCs w:val="28"/>
              </w:rPr>
              <w:t>3.3.</w:t>
            </w:r>
          </w:p>
        </w:tc>
        <w:tc>
          <w:tcPr>
            <w:tcW w:w="7513" w:type="dxa"/>
            <w:tcBorders/>
          </w:tcPr>
          <w:p>
            <w:pPr>
              <w:pStyle w:val="Normal"/>
              <w:spacing w:before="0" w:after="200"/>
              <w:jc w:val="both"/>
              <w:rPr>
                <w:sz w:val="28"/>
                <w:szCs w:val="28"/>
              </w:rPr>
            </w:pPr>
            <w:r>
              <w:rPr>
                <w:sz w:val="28"/>
                <w:szCs w:val="28"/>
              </w:rPr>
              <w:t>Удосконалення методичного апарату прийняття управлінських рішень в системі кадрового забезпечення на мікрорівні</w:t>
            </w:r>
          </w:p>
        </w:tc>
        <w:tc>
          <w:tcPr>
            <w:tcW w:w="850" w:type="dxa"/>
            <w:tcBorders/>
            <w:vAlign w:val="bottom"/>
          </w:tcPr>
          <w:p>
            <w:pPr>
              <w:pStyle w:val="Normal"/>
              <w:spacing w:before="0" w:after="200"/>
              <w:jc w:val="center"/>
              <w:rPr>
                <w:sz w:val="28"/>
                <w:szCs w:val="28"/>
              </w:rPr>
            </w:pPr>
            <w:r>
              <w:rPr>
                <w:sz w:val="28"/>
                <w:szCs w:val="28"/>
              </w:rPr>
              <w:t>179</w:t>
            </w:r>
          </w:p>
        </w:tc>
      </w:tr>
      <w:tr>
        <w:trPr/>
        <w:tc>
          <w:tcPr>
            <w:tcW w:w="1598" w:type="dxa"/>
            <w:tcBorders/>
          </w:tcPr>
          <w:p>
            <w:pPr>
              <w:pStyle w:val="Normal"/>
              <w:snapToGrid w:val="false"/>
              <w:spacing w:before="0" w:after="200"/>
              <w:jc w:val="center"/>
              <w:rPr>
                <w:sz w:val="28"/>
                <w:szCs w:val="28"/>
              </w:rPr>
            </w:pPr>
            <w:r>
              <w:rPr>
                <w:sz w:val="28"/>
                <w:szCs w:val="28"/>
              </w:rPr>
            </w:r>
          </w:p>
        </w:tc>
        <w:tc>
          <w:tcPr>
            <w:tcW w:w="7513" w:type="dxa"/>
            <w:tcBorders/>
          </w:tcPr>
          <w:p>
            <w:pPr>
              <w:pStyle w:val="Normal"/>
              <w:spacing w:before="0" w:after="200"/>
              <w:jc w:val="both"/>
              <w:rPr>
                <w:sz w:val="28"/>
                <w:szCs w:val="28"/>
              </w:rPr>
            </w:pPr>
            <w:r>
              <w:rPr>
                <w:sz w:val="28"/>
                <w:szCs w:val="28"/>
              </w:rPr>
              <w:t>Висновки до розділу 3</w:t>
            </w:r>
          </w:p>
        </w:tc>
        <w:tc>
          <w:tcPr>
            <w:tcW w:w="850" w:type="dxa"/>
            <w:tcBorders/>
            <w:vAlign w:val="bottom"/>
          </w:tcPr>
          <w:p>
            <w:pPr>
              <w:pStyle w:val="Normal"/>
              <w:spacing w:before="0" w:after="200"/>
              <w:jc w:val="center"/>
              <w:rPr>
                <w:sz w:val="28"/>
                <w:szCs w:val="28"/>
              </w:rPr>
            </w:pPr>
            <w:r>
              <w:rPr>
                <w:sz w:val="28"/>
                <w:szCs w:val="28"/>
              </w:rPr>
              <w:t>199</w:t>
            </w:r>
          </w:p>
        </w:tc>
      </w:tr>
      <w:tr>
        <w:trPr/>
        <w:tc>
          <w:tcPr>
            <w:tcW w:w="9111" w:type="dxa"/>
            <w:gridSpan w:val="2"/>
            <w:tcBorders/>
          </w:tcPr>
          <w:p>
            <w:pPr>
              <w:pStyle w:val="Normal"/>
              <w:spacing w:before="0" w:after="200"/>
              <w:jc w:val="both"/>
              <w:rPr>
                <w:sz w:val="28"/>
                <w:szCs w:val="28"/>
              </w:rPr>
            </w:pPr>
            <w:r>
              <w:rPr>
                <w:sz w:val="28"/>
                <w:szCs w:val="28"/>
              </w:rPr>
              <w:t>ВИСНОВКИ</w:t>
            </w:r>
          </w:p>
        </w:tc>
        <w:tc>
          <w:tcPr>
            <w:tcW w:w="850" w:type="dxa"/>
            <w:tcBorders/>
            <w:vAlign w:val="bottom"/>
          </w:tcPr>
          <w:p>
            <w:pPr>
              <w:pStyle w:val="Normal"/>
              <w:spacing w:before="0" w:after="200"/>
              <w:jc w:val="center"/>
              <w:rPr>
                <w:sz w:val="28"/>
                <w:szCs w:val="28"/>
              </w:rPr>
            </w:pPr>
            <w:r>
              <w:rPr>
                <w:sz w:val="28"/>
                <w:szCs w:val="28"/>
              </w:rPr>
              <w:t>202</w:t>
            </w:r>
          </w:p>
        </w:tc>
      </w:tr>
      <w:tr>
        <w:trPr/>
        <w:tc>
          <w:tcPr>
            <w:tcW w:w="9111" w:type="dxa"/>
            <w:gridSpan w:val="2"/>
            <w:tcBorders/>
          </w:tcPr>
          <w:p>
            <w:pPr>
              <w:pStyle w:val="Normal"/>
              <w:spacing w:before="0" w:after="200"/>
              <w:jc w:val="both"/>
              <w:rPr>
                <w:sz w:val="28"/>
                <w:szCs w:val="28"/>
              </w:rPr>
            </w:pPr>
            <w:r>
              <w:rPr>
                <w:sz w:val="28"/>
                <w:szCs w:val="28"/>
              </w:rPr>
              <w:t>СПИСОК ВИКОРИСТАНИХ ДЖЕРЕЛ</w:t>
            </w:r>
          </w:p>
        </w:tc>
        <w:tc>
          <w:tcPr>
            <w:tcW w:w="850" w:type="dxa"/>
            <w:tcBorders/>
            <w:vAlign w:val="bottom"/>
          </w:tcPr>
          <w:p>
            <w:pPr>
              <w:pStyle w:val="Normal"/>
              <w:spacing w:before="0" w:after="200"/>
              <w:jc w:val="center"/>
              <w:rPr>
                <w:sz w:val="28"/>
                <w:szCs w:val="28"/>
              </w:rPr>
            </w:pPr>
            <w:r>
              <w:rPr>
                <w:sz w:val="28"/>
                <w:szCs w:val="28"/>
              </w:rPr>
              <w:t>205</w:t>
            </w:r>
          </w:p>
        </w:tc>
      </w:tr>
      <w:tr>
        <w:trPr/>
        <w:tc>
          <w:tcPr>
            <w:tcW w:w="9111" w:type="dxa"/>
            <w:gridSpan w:val="2"/>
            <w:tcBorders/>
          </w:tcPr>
          <w:p>
            <w:pPr>
              <w:pStyle w:val="Normal"/>
              <w:spacing w:before="0" w:after="200"/>
              <w:jc w:val="both"/>
              <w:rPr>
                <w:sz w:val="28"/>
                <w:szCs w:val="28"/>
              </w:rPr>
            </w:pPr>
            <w:r>
              <w:rPr>
                <w:sz w:val="28"/>
                <w:szCs w:val="28"/>
              </w:rPr>
              <w:t>ДОДАТКИ</w:t>
            </w:r>
          </w:p>
        </w:tc>
        <w:tc>
          <w:tcPr>
            <w:tcW w:w="850" w:type="dxa"/>
            <w:tcBorders/>
            <w:vAlign w:val="bottom"/>
          </w:tcPr>
          <w:p>
            <w:pPr>
              <w:pStyle w:val="Normal"/>
              <w:spacing w:before="0" w:after="200"/>
              <w:jc w:val="center"/>
              <w:rPr>
                <w:sz w:val="28"/>
                <w:szCs w:val="28"/>
              </w:rPr>
            </w:pPr>
            <w:r>
              <w:rPr>
                <w:sz w:val="28"/>
                <w:szCs w:val="28"/>
              </w:rPr>
              <w:t>224</w:t>
            </w:r>
          </w:p>
        </w:tc>
      </w:tr>
    </w:tbl>
    <w:p>
      <w:pPr>
        <w:pStyle w:val="Normal"/>
        <w:spacing w:lineRule="auto" w:line="288"/>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вступ</w:t>
      </w:r>
    </w:p>
    <w:p>
      <w:pPr>
        <w:pStyle w:val="Normal"/>
        <w:spacing w:lineRule="auto" w:line="360"/>
        <w:jc w:val="center"/>
        <w:rPr>
          <w:b/>
          <w:b/>
          <w:caps/>
          <w:sz w:val="28"/>
          <w:szCs w:val="28"/>
        </w:rPr>
      </w:pPr>
      <w:r>
        <w:rPr>
          <w:b/>
          <w:caps/>
          <w:sz w:val="28"/>
          <w:szCs w:val="28"/>
        </w:rPr>
      </w:r>
    </w:p>
    <w:p>
      <w:pPr>
        <w:pStyle w:val="Normal"/>
        <w:shd w:fill="FFFFFF" w:val="clear"/>
        <w:autoSpaceDE w:val="false"/>
        <w:spacing w:lineRule="auto" w:line="360"/>
        <w:ind w:firstLine="653"/>
        <w:jc w:val="both"/>
        <w:rPr/>
      </w:pPr>
      <w:r>
        <w:rPr>
          <w:b/>
          <w:sz w:val="28"/>
        </w:rPr>
        <w:t>Актуальність теми.</w:t>
      </w:r>
      <w:r>
        <w:rPr>
          <w:sz w:val="28"/>
        </w:rPr>
        <w:t xml:space="preserve"> </w:t>
      </w:r>
      <w:r>
        <w:rPr>
          <w:rFonts w:eastAsia="DejaVu Sans;Times New Roman"/>
          <w:sz w:val="28"/>
          <w:lang w:eastAsia="ar-SA"/>
        </w:rPr>
        <w:t xml:space="preserve">Машинобудівний потенціал Запорізької області є значно вищим, ніж у більшості регіонів України. Проте на прикладі зазначеного територіального утворення яскраво простежується загальна недосконалість структури національного господарства, коли машинобудівна галузь, яка за своєю природою є високотехнологічною, знаннєво ємною, такою, що може створювати потужні кумулятивні ефекти в економіці, на сьогодні не здійснює адекватного внеску як в регіональний, так і національний продукти.  </w:t>
      </w:r>
    </w:p>
    <w:p>
      <w:pPr>
        <w:pStyle w:val="Normal"/>
        <w:widowControl w:val="false"/>
        <w:suppressAutoHyphens w:val="true"/>
        <w:spacing w:lineRule="auto" w:line="360"/>
        <w:ind w:firstLine="720"/>
        <w:jc w:val="both"/>
        <w:rPr/>
      </w:pPr>
      <w:r>
        <w:rPr>
          <w:rFonts w:eastAsia="DejaVu Sans;Times New Roman"/>
          <w:sz w:val="28"/>
          <w:szCs w:val="28"/>
        </w:rPr>
        <w:t>Однією з детермінант каталізації розвитку машинобудівних підприємств мають стати кадри з необхідним рівнем кваліфікації, о</w:t>
      </w:r>
      <w:r>
        <w:rPr>
          <w:sz w:val="28"/>
          <w:szCs w:val="28"/>
        </w:rPr>
        <w:t xml:space="preserve">скільки саме високопрофесійний кадровий ресурс в сучасних умовах є тим стратегічним активом суб’єктів господарювання, який формує їх унікальність, відіграє визначальну роль у створенні інноваційної продукції, визначає характер реалізації організаційних, технологічних, продуктових та інших змін. </w:t>
      </w:r>
    </w:p>
    <w:p>
      <w:pPr>
        <w:pStyle w:val="Normal"/>
        <w:autoSpaceDE w:val="false"/>
        <w:spacing w:lineRule="auto" w:line="360"/>
        <w:ind w:firstLine="709"/>
        <w:jc w:val="both"/>
        <w:rPr/>
      </w:pPr>
      <w:r>
        <w:rPr>
          <w:sz w:val="28"/>
          <w:szCs w:val="28"/>
        </w:rPr>
        <w:t xml:space="preserve">Аналіз практики господарювання підприємств машинобудування показує, що системі залучення до машинобудівного виробництва людських ресурсів необхідного кваліфікаційного рівня характерна гостра проблематика: </w:t>
      </w:r>
      <w:r>
        <w:rPr>
          <w:rFonts w:cs="Arial"/>
          <w:sz w:val="28"/>
          <w:szCs w:val="28"/>
        </w:rPr>
        <w:t>дефіцит кваліфікованих робочих кадрів за окремими професіями, неврегульованість питань прогнозування обсягів та структури потреби у кваліфікованих кадрах, невідповідність підготовки молодих робочих та спеціалістів переважно не відповідає вимогам роботодавців.</w:t>
      </w:r>
      <w:r>
        <w:rPr>
          <w:sz w:val="28"/>
          <w:szCs w:val="28"/>
        </w:rPr>
        <w:t xml:space="preserve"> Отже, залучення компетентного, освіченого, дисциплінованого персоналу є можливим за умови системної організації діяльності щодо забезпечення кваліфікованими кадрами підприємств галузі, що буде враховувати аспекти співпраці підприємств з освітніми установами області, інфраструктурними елементами регіонального ринку праці, органами державної служби зайнятості та ін.</w:t>
      </w:r>
    </w:p>
    <w:p>
      <w:pPr>
        <w:pStyle w:val="Normal"/>
        <w:autoSpaceDE w:val="false"/>
        <w:spacing w:lineRule="auto" w:line="360"/>
        <w:ind w:firstLine="709"/>
        <w:jc w:val="both"/>
        <w:rPr>
          <w:sz w:val="28"/>
          <w:szCs w:val="28"/>
        </w:rPr>
      </w:pPr>
      <w:r>
        <w:rPr>
          <w:sz w:val="28"/>
          <w:szCs w:val="28"/>
        </w:rPr>
        <w:t xml:space="preserve">Різні аспекти озвучених проблем були висвітлені у працях відомих вітчизняних та зарубіжних вчених: О. Амоші, Р. Ассадуліна, С. Бандура, В. Васильєва, Л. Галімової, О. Грішнової, В. Гуртова, М. Долішнього, П. Друкера, А. Колота, О. Кузьміна, Е. Лібанової, Н. Метеленко, О. Новікової, В. Онікієнка, І. Петрової, В. Петюха, В. Порохні, В. Рибінцева, К. Салиги, А. Семенова, П. Сенге, С. Смерічевської, О. Стефанишин, Н. Ушенко та ін. Питанням взаємозв’язку промислових підприємств, зокрема машинобудівних, з регіональними ринками праці присвячені дослідження таких науковців: В. Антонюк, О. Бондаренка, В. Куценко, Н. Лук’янченко, О. Мартякової, С. Мельника, М. Семикіної та ін. Сформульовані в їх працях теоретико-методологічні положення та наявні практичні розробки слугують потужним базисом для вивчення питань кадрового забезпечення машинобудівних підприємств, взаємодії суб’єктів господарювання, ринків праці та освітянського середовища. В той же час, багато теоретичних питань продовжують обговорюватися в наукових колах, залишаючись нерозв’язаними. Все це зумовлює необхідність більш цілісного вивчення питань забезпечення машинобудівних підприємств кваліфікованими кадрами в Запорізькій області. Зазначені обставини та актуальність теми дисертації зумовили мету, завдання і предмет цього наукового дослідження. </w:t>
      </w:r>
    </w:p>
    <w:p>
      <w:pPr>
        <w:pStyle w:val="Normal"/>
        <w:widowControl w:val="false"/>
        <w:autoSpaceDE w:val="false"/>
        <w:spacing w:lineRule="auto" w:line="360"/>
        <w:ind w:firstLine="709"/>
        <w:jc w:val="both"/>
        <w:rPr/>
      </w:pPr>
      <w:r>
        <w:rPr>
          <w:b/>
          <w:spacing w:val="-6"/>
          <w:sz w:val="28"/>
        </w:rPr>
        <w:t>Зв’язок роботи з науковими програмами, планами, темами.</w:t>
      </w:r>
      <w:r>
        <w:rPr>
          <w:spacing w:val="-6"/>
          <w:sz w:val="28"/>
        </w:rPr>
        <w:t xml:space="preserve"> Дисертація виконана в межах науково-дослідної теми </w:t>
      </w:r>
      <w:r>
        <w:rPr>
          <w:sz w:val="28"/>
        </w:rPr>
        <w:t xml:space="preserve">Донецького державного університету управління </w:t>
      </w:r>
      <w:r>
        <w:rPr>
          <w:spacing w:val="-6"/>
          <w:sz w:val="28"/>
        </w:rPr>
        <w:t>«Соціально-економічний розвиток підприємств та галузей національної економіки: механізми і методи управління та регулювання» (номер державної реєстрації 0111U006423), де автором розроблено концептуальний підхід до формування системи забезпечення кваліфікованими кадрами машинобудівних підприємств та методичний підхід до комплексної оцінки ефективності співпраці МП із джерелами кадрового забезпечення.</w:t>
      </w:r>
    </w:p>
    <w:p>
      <w:pPr>
        <w:pStyle w:val="Normal"/>
        <w:widowControl w:val="false"/>
        <w:shd w:fill="FFFFFF" w:val="clear"/>
        <w:autoSpaceDE w:val="false"/>
        <w:spacing w:lineRule="auto" w:line="360"/>
        <w:ind w:firstLine="709"/>
        <w:jc w:val="both"/>
        <w:rPr/>
      </w:pPr>
      <w:r>
        <w:rPr>
          <w:b/>
          <w:sz w:val="28"/>
        </w:rPr>
        <w:t>Мета й завдання дослідження</w:t>
      </w:r>
      <w:r>
        <w:rPr>
          <w:sz w:val="28"/>
        </w:rPr>
        <w:t xml:space="preserve">. </w:t>
      </w:r>
      <w:r>
        <w:rPr>
          <w:i/>
          <w:sz w:val="28"/>
        </w:rPr>
        <w:t>Метою</w:t>
      </w:r>
      <w:r>
        <w:rPr>
          <w:sz w:val="28"/>
        </w:rPr>
        <w:t xml:space="preserve"> дослідження є розвиток теоретико-методичних підходів та розробка практичних рекомендацій щодо формування системи забезпечення кваліфікованими кадрами підприємств машинобудівної галузі.</w:t>
      </w:r>
    </w:p>
    <w:p>
      <w:pPr>
        <w:pStyle w:val="Normal"/>
        <w:widowControl w:val="false"/>
        <w:spacing w:lineRule="auto" w:line="360"/>
        <w:ind w:firstLine="709"/>
        <w:jc w:val="both"/>
        <w:rPr/>
      </w:pPr>
      <w:r>
        <w:rPr>
          <w:sz w:val="28"/>
        </w:rPr>
        <w:t xml:space="preserve">Для досягнення зазначеної мети в роботі вирішено наступні </w:t>
      </w:r>
      <w:r>
        <w:rPr>
          <w:i/>
          <w:sz w:val="28"/>
        </w:rPr>
        <w:t>завдання</w:t>
      </w:r>
      <w:r>
        <w:rPr>
          <w:sz w:val="28"/>
        </w:rPr>
        <w:t>:</w:t>
      </w:r>
    </w:p>
    <w:p>
      <w:pPr>
        <w:pStyle w:val="Normal"/>
        <w:widowControl w:val="false"/>
        <w:autoSpaceDE w:val="false"/>
        <w:spacing w:lineRule="auto" w:line="360"/>
        <w:ind w:firstLine="709"/>
        <w:jc w:val="both"/>
        <w:rPr>
          <w:sz w:val="28"/>
        </w:rPr>
      </w:pPr>
      <w:r>
        <w:rPr>
          <w:sz w:val="28"/>
        </w:rPr>
        <w:t>– </w:t>
      </w:r>
      <w:r>
        <w:rPr>
          <w:sz w:val="28"/>
        </w:rPr>
        <w:t>розвинуто понятійний апарат, розкрито економічну сутність, визначено особливості діяльності щодо забезпечення економіки кваліфікованими кадрами;</w:t>
      </w:r>
    </w:p>
    <w:p>
      <w:pPr>
        <w:pStyle w:val="Normal"/>
        <w:widowControl w:val="false"/>
        <w:autoSpaceDE w:val="false"/>
        <w:spacing w:lineRule="auto" w:line="360"/>
        <w:ind w:firstLine="709"/>
        <w:jc w:val="both"/>
        <w:rPr>
          <w:sz w:val="28"/>
        </w:rPr>
      </w:pPr>
      <w:r>
        <w:rPr>
          <w:sz w:val="28"/>
        </w:rPr>
        <w:t>– </w:t>
      </w:r>
      <w:r>
        <w:rPr>
          <w:sz w:val="28"/>
        </w:rPr>
        <w:t>обґрунтовано комплексний підхід до формування методичного інструментарію кадрового забезпечення підприємств машинобудування;</w:t>
      </w:r>
    </w:p>
    <w:p>
      <w:pPr>
        <w:pStyle w:val="Normal"/>
        <w:widowControl w:val="false"/>
        <w:autoSpaceDE w:val="false"/>
        <w:spacing w:lineRule="auto" w:line="360"/>
        <w:ind w:firstLine="709"/>
        <w:jc w:val="both"/>
        <w:rPr>
          <w:sz w:val="28"/>
        </w:rPr>
      </w:pPr>
      <w:r>
        <w:rPr>
          <w:sz w:val="28"/>
        </w:rPr>
        <w:t>– </w:t>
      </w:r>
      <w:r>
        <w:rPr>
          <w:sz w:val="28"/>
        </w:rPr>
        <w:t>досліджено процеси розвитку машинобудівних підприємств Запорізької області у взаємозв’язку зі зміною кадрової потреби;</w:t>
      </w:r>
    </w:p>
    <w:p>
      <w:pPr>
        <w:pStyle w:val="Normal"/>
        <w:widowControl w:val="false"/>
        <w:autoSpaceDE w:val="false"/>
        <w:spacing w:lineRule="auto" w:line="360"/>
        <w:ind w:firstLine="709"/>
        <w:jc w:val="both"/>
        <w:rPr>
          <w:sz w:val="28"/>
        </w:rPr>
      </w:pPr>
      <w:r>
        <w:rPr>
          <w:sz w:val="28"/>
        </w:rPr>
        <w:t>– </w:t>
      </w:r>
      <w:r>
        <w:rPr>
          <w:sz w:val="28"/>
        </w:rPr>
        <w:t>удосконалено методичний підхід до оцінювання процесів задоволення потреби у кваліфікованих кадрах підприємствами машинобудування;</w:t>
      </w:r>
    </w:p>
    <w:p>
      <w:pPr>
        <w:pStyle w:val="Normal"/>
        <w:widowControl w:val="false"/>
        <w:autoSpaceDE w:val="false"/>
        <w:spacing w:lineRule="auto" w:line="360"/>
        <w:ind w:firstLine="709"/>
        <w:jc w:val="both"/>
        <w:rPr>
          <w:sz w:val="28"/>
        </w:rPr>
      </w:pPr>
      <w:r>
        <w:rPr>
          <w:sz w:val="28"/>
        </w:rPr>
        <w:t>– </w:t>
      </w:r>
      <w:r>
        <w:rPr>
          <w:sz w:val="28"/>
        </w:rPr>
        <w:t>розроблено комплекс організаційних заходів, спрямованих на формування системи забезпечення кваліфікованими кадрами підприємств запорізького машинобудування;</w:t>
      </w:r>
    </w:p>
    <w:p>
      <w:pPr>
        <w:pStyle w:val="Normal"/>
        <w:widowControl w:val="false"/>
        <w:autoSpaceDE w:val="false"/>
        <w:spacing w:lineRule="auto" w:line="360"/>
        <w:ind w:firstLine="709"/>
        <w:jc w:val="both"/>
        <w:rPr>
          <w:sz w:val="28"/>
        </w:rPr>
      </w:pPr>
      <w:r>
        <w:rPr>
          <w:sz w:val="28"/>
        </w:rPr>
        <w:t>– </w:t>
      </w:r>
      <w:r>
        <w:rPr>
          <w:sz w:val="28"/>
        </w:rPr>
        <w:t>розроблено методичний інструментарій прогнозування потреби у кваліфікованих кадрах для машинобудівних підприємств;</w:t>
      </w:r>
    </w:p>
    <w:p>
      <w:pPr>
        <w:pStyle w:val="Normal"/>
        <w:widowControl w:val="false"/>
        <w:autoSpaceDE w:val="false"/>
        <w:spacing w:lineRule="auto" w:line="360"/>
        <w:ind w:firstLine="709"/>
        <w:jc w:val="both"/>
        <w:rPr>
          <w:sz w:val="28"/>
        </w:rPr>
      </w:pPr>
      <w:r>
        <w:rPr>
          <w:sz w:val="28"/>
        </w:rPr>
        <w:t>– </w:t>
      </w:r>
      <w:r>
        <w:rPr>
          <w:sz w:val="28"/>
        </w:rPr>
        <w:t>розвинуто методичний апарат прийняття управлінських рішень в системі кадрового забезпечення на мікрорівні.</w:t>
      </w:r>
    </w:p>
    <w:p>
      <w:pPr>
        <w:pStyle w:val="Normal"/>
        <w:widowControl w:val="false"/>
        <w:autoSpaceDE w:val="false"/>
        <w:spacing w:lineRule="auto" w:line="360"/>
        <w:ind w:firstLine="709"/>
        <w:jc w:val="both"/>
        <w:rPr/>
      </w:pPr>
      <w:r>
        <w:rPr>
          <w:i/>
          <w:sz w:val="28"/>
        </w:rPr>
        <w:t>Об’єктом дослідження</w:t>
      </w:r>
      <w:r>
        <w:rPr>
          <w:sz w:val="28"/>
        </w:rPr>
        <w:t xml:space="preserve"> є процес забезпечення кваліфікованими кадрами машинобудівних підприємств.</w:t>
      </w:r>
    </w:p>
    <w:p>
      <w:pPr>
        <w:pStyle w:val="Normal"/>
        <w:widowControl w:val="false"/>
        <w:tabs>
          <w:tab w:val="clear" w:pos="708"/>
          <w:tab w:val="left" w:pos="851" w:leader="none"/>
        </w:tabs>
        <w:autoSpaceDE w:val="false"/>
        <w:spacing w:lineRule="auto" w:line="360"/>
        <w:ind w:firstLine="709"/>
        <w:jc w:val="both"/>
        <w:rPr/>
      </w:pPr>
      <w:r>
        <w:rPr>
          <w:i/>
          <w:sz w:val="28"/>
        </w:rPr>
        <w:t>Предметом дослідження</w:t>
      </w:r>
      <w:r>
        <w:rPr>
          <w:sz w:val="28"/>
        </w:rPr>
        <w:t xml:space="preserve"> є теоретико-методичні засади та практичні підходи до формування системи забезпечення кваліфікованими кадрами підприємств машинобудівного комплексу.</w:t>
      </w:r>
    </w:p>
    <w:p>
      <w:pPr>
        <w:pStyle w:val="Normal"/>
        <w:widowControl w:val="false"/>
        <w:autoSpaceDE w:val="false"/>
        <w:spacing w:lineRule="auto" w:line="360"/>
        <w:ind w:firstLine="709"/>
        <w:jc w:val="both"/>
        <w:rPr/>
      </w:pPr>
      <w:r>
        <w:rPr>
          <w:i/>
          <w:sz w:val="28"/>
        </w:rPr>
        <w:t>Методи дослідження.</w:t>
      </w:r>
      <w:r>
        <w:rPr>
          <w:sz w:val="28"/>
        </w:rPr>
        <w:t xml:space="preserve"> Теоретичною й методологічною основою дисертаційної роботи є праці вітчизняних та зарубіжних вчених у сфері економіки праці, менеджменту персоналу та стратегічного управління. У дослідженні використано такі методи: </w:t>
      </w:r>
      <w:r>
        <w:rPr>
          <w:i/>
          <w:sz w:val="28"/>
        </w:rPr>
        <w:t xml:space="preserve">аналізу та синтезу – </w:t>
      </w:r>
      <w:r>
        <w:rPr>
          <w:sz w:val="28"/>
        </w:rPr>
        <w:t xml:space="preserve">для уточнення понятійно-категоріального апарату діяльності щодо забезпечення економіки кваліфікованими кадрами (підрозділ 1.2); </w:t>
      </w:r>
      <w:r>
        <w:rPr>
          <w:i/>
          <w:sz w:val="28"/>
        </w:rPr>
        <w:t>порівняння, середніх величин, графічний</w:t>
      </w:r>
      <w:r>
        <w:rPr>
          <w:sz w:val="28"/>
        </w:rPr>
        <w:t xml:space="preserve"> – для аналізу статистичних даних розвитку підприємств машинобудування Запорізької області та динаміки обсягів кадрової потреби підприємств галузі (підрозділ 2.1); </w:t>
      </w:r>
      <w:r>
        <w:rPr>
          <w:i/>
          <w:sz w:val="28"/>
        </w:rPr>
        <w:t>метод соціологічних опитувань</w:t>
      </w:r>
      <w:r>
        <w:rPr>
          <w:sz w:val="28"/>
        </w:rPr>
        <w:t xml:space="preserve"> – у процесі визначення привабливості машинобудівних підприємств в якості потенційних роботодавців на ринку праці Запорізької області (підрозділ 2.2); </w:t>
      </w:r>
      <w:r>
        <w:rPr>
          <w:i/>
          <w:sz w:val="28"/>
        </w:rPr>
        <w:t>метод експертних оцінок</w:t>
      </w:r>
      <w:r>
        <w:rPr>
          <w:sz w:val="28"/>
        </w:rPr>
        <w:t xml:space="preserve"> – під час встановлення значення окремих складових бренду роботодавця підприємства машинобудування (підрозділ 2.2); </w:t>
      </w:r>
      <w:r>
        <w:rPr>
          <w:i/>
          <w:sz w:val="28"/>
        </w:rPr>
        <w:t>системний аналіз</w:t>
      </w:r>
      <w:r>
        <w:rPr>
          <w:sz w:val="28"/>
        </w:rPr>
        <w:t xml:space="preserve"> – для виділення підсистем створеної системи забезпечення кваліфікованими кадрами машинобудівних підприємств (підрозділ 3.1); </w:t>
      </w:r>
      <w:r>
        <w:rPr>
          <w:i/>
          <w:sz w:val="28"/>
        </w:rPr>
        <w:t>регресійно-кореляційний аналіз</w:t>
      </w:r>
      <w:r>
        <w:rPr>
          <w:sz w:val="28"/>
        </w:rPr>
        <w:t xml:space="preserve"> – для встановлення зв’язків між розмірами виробництва та обсягами залучених ресурсів (в тому числі, кадрових) окремих машинобудівних підприємств (підрозділ 3.2); </w:t>
      </w:r>
      <w:r>
        <w:rPr>
          <w:i/>
          <w:sz w:val="28"/>
        </w:rPr>
        <w:t>дискримінантний аналіз</w:t>
      </w:r>
      <w:r>
        <w:rPr>
          <w:sz w:val="28"/>
        </w:rPr>
        <w:t xml:space="preserve"> – у процесі сегментації кадрового складу машинобудівного підприємства для подальшого прийняття управлінських рішень (підрозділ 3.3). </w:t>
      </w:r>
    </w:p>
    <w:p>
      <w:pPr>
        <w:pStyle w:val="Normal"/>
        <w:widowControl w:val="false"/>
        <w:autoSpaceDE w:val="false"/>
        <w:spacing w:lineRule="auto" w:line="360"/>
        <w:ind w:firstLine="709"/>
        <w:jc w:val="both"/>
        <w:rPr/>
      </w:pPr>
      <w:r>
        <w:rPr>
          <w:b/>
          <w:sz w:val="28"/>
        </w:rPr>
        <w:t xml:space="preserve">Наукова новизна одержаних результатів. </w:t>
      </w:r>
      <w:r>
        <w:rPr>
          <w:sz w:val="28"/>
        </w:rPr>
        <w:t>Отримані наукові результати та основні положення, що виносяться на захист, полягають у такому:</w:t>
      </w:r>
    </w:p>
    <w:p>
      <w:pPr>
        <w:pStyle w:val="Normal"/>
        <w:widowControl w:val="false"/>
        <w:autoSpaceDE w:val="false"/>
        <w:spacing w:lineRule="auto" w:line="360"/>
        <w:ind w:firstLine="709"/>
        <w:jc w:val="both"/>
        <w:rPr>
          <w:i/>
          <w:i/>
          <w:sz w:val="28"/>
        </w:rPr>
      </w:pPr>
      <w:r>
        <w:rPr>
          <w:i/>
          <w:sz w:val="28"/>
        </w:rPr>
        <w:t>вперше:</w:t>
      </w:r>
    </w:p>
    <w:p>
      <w:pPr>
        <w:pStyle w:val="Normal"/>
        <w:widowControl w:val="false"/>
        <w:autoSpaceDE w:val="false"/>
        <w:spacing w:lineRule="auto" w:line="360"/>
        <w:ind w:firstLine="709"/>
        <w:jc w:val="both"/>
        <w:rPr>
          <w:sz w:val="28"/>
        </w:rPr>
      </w:pPr>
      <w:r>
        <w:rPr>
          <w:sz w:val="28"/>
        </w:rPr>
        <w:t>– </w:t>
      </w:r>
      <w:r>
        <w:rPr>
          <w:sz w:val="28"/>
        </w:rPr>
        <w:t>розроблено концептуальний підхід до побудови системи забезпечення кваліфікованими кадрами підприємств машинобудування, яка ґрунтується на методології системного підходу і є різноплановою системною цілісністю, що складається зі встановлених інституцій (мереж закладів державної служби зайнятості, агенцій, що функціонують на ринку праці, підсистеми внутрішнього кадрового забезпечення на підприємствах, освітнього кластеру «Машинобудування», центру моніторингу кадрових потреб підприємств), що дає змогу задовольнити потреби підприємств машинобудівної галузі в кадрах необхідної кваліфікації;</w:t>
      </w:r>
    </w:p>
    <w:p>
      <w:pPr>
        <w:pStyle w:val="Normal"/>
        <w:widowControl w:val="false"/>
        <w:autoSpaceDE w:val="false"/>
        <w:spacing w:lineRule="auto" w:line="360"/>
        <w:ind w:firstLine="709"/>
        <w:jc w:val="both"/>
        <w:rPr>
          <w:i/>
          <w:i/>
          <w:sz w:val="28"/>
        </w:rPr>
      </w:pPr>
      <w:r>
        <w:rPr>
          <w:i/>
          <w:sz w:val="28"/>
        </w:rPr>
        <w:t>удосконалено:</w:t>
      </w:r>
    </w:p>
    <w:p>
      <w:pPr>
        <w:pStyle w:val="Normal"/>
        <w:widowControl w:val="false"/>
        <w:autoSpaceDE w:val="false"/>
        <w:spacing w:lineRule="auto" w:line="360"/>
        <w:ind w:firstLine="709"/>
        <w:jc w:val="both"/>
        <w:rPr>
          <w:sz w:val="28"/>
        </w:rPr>
      </w:pPr>
      <w:r>
        <w:rPr>
          <w:sz w:val="28"/>
        </w:rPr>
        <w:t>– </w:t>
      </w:r>
      <w:r>
        <w:rPr>
          <w:sz w:val="28"/>
        </w:rPr>
        <w:t>науково-методичний підхід до комплексної оцінки ефективності співпраці машинобудівного підприємства з джерелами кадрового забезпечення, який, на відміну від існуючого, полягає в інтеграції, в кумулятивному показнику попередньо скорегованих з урахуванням бажаної спрямованості (мінімізації або максимізації) параметрів процесу забезпечення кваліфікованими кадрами, а саме: часових та фінансових витрат на залучення кадрів, а також оцінки якісного рівня кадрових ресурсів, що дає змогу визначати першочергові джерела найму кваліфікованих кадрів;</w:t>
      </w:r>
    </w:p>
    <w:p>
      <w:pPr>
        <w:pStyle w:val="Normal"/>
        <w:widowControl w:val="false"/>
        <w:autoSpaceDE w:val="false"/>
        <w:spacing w:lineRule="auto" w:line="360"/>
        <w:ind w:firstLine="709"/>
        <w:jc w:val="both"/>
        <w:rPr>
          <w:sz w:val="28"/>
        </w:rPr>
      </w:pPr>
      <w:r>
        <w:rPr>
          <w:sz w:val="28"/>
        </w:rPr>
        <w:t>– </w:t>
      </w:r>
      <w:r>
        <w:rPr>
          <w:sz w:val="28"/>
        </w:rPr>
        <w:t xml:space="preserve">метод прогнозування потреби у кваліфікованих кадрах машинобудівного підприємства, який, на відміну від існуючого, ґрунтується на одночасному використанні факторно-аналітичного методу (оцінка взаємодії факторів, які впливають на обсяги кадрової потреби) та методу професійно-кваліфікаційного розподілу (для визначення прогнозної структури попиту на кадрові ресурси), і реалізується на трьох рівнях: І – прогнозування кількісних характеристик кадрової потреби у взаємозв’язку з обсягами ресурсів, які залучаються у виробництво та з урахуванням результатів виробничої діяльності підприємства; ІІ – прогнозування структури кадрової потреби підприємств в розрізі основних професійних груп; ІІІ – прогнозування характеру зміни кваліфікаційних вимог підприємства до кадрів, зумовлених зміною технологій та структури основних засобів підприємства, що дає змогу визначати обсяги перспективної кадрової потреби підприємств машинобудування; </w:t>
      </w:r>
    </w:p>
    <w:p>
      <w:pPr>
        <w:pStyle w:val="Normal"/>
        <w:widowControl w:val="false"/>
        <w:autoSpaceDE w:val="false"/>
        <w:spacing w:lineRule="auto" w:line="360"/>
        <w:ind w:firstLine="709"/>
        <w:jc w:val="both"/>
        <w:rPr>
          <w:sz w:val="28"/>
        </w:rPr>
      </w:pPr>
      <w:r>
        <w:rPr>
          <w:sz w:val="28"/>
        </w:rPr>
        <w:t>– </w:t>
      </w:r>
      <w:r>
        <w:rPr>
          <w:sz w:val="28"/>
        </w:rPr>
        <w:t xml:space="preserve">механізм організації моніторингу кадрової потреби машинобудівного підприємства, який, на відміну від існуючого механізму, передбачає наявність публічно-інформаційного середовища демонстрації результатів моніторингу, що дає змогу забезпечити інформаційну підтримку прийняття рішень широким колом зацікавлених стейкхолдерів (абітурієнтами та їх батьками, роботодавцями, навчальними закладами та місцевими органами державної влади) в контексті забезпечення підприємств кваліфікованими кадрами; </w:t>
      </w:r>
    </w:p>
    <w:p>
      <w:pPr>
        <w:pStyle w:val="Normal"/>
        <w:widowControl w:val="false"/>
        <w:autoSpaceDE w:val="false"/>
        <w:spacing w:lineRule="auto" w:line="360"/>
        <w:ind w:firstLine="709"/>
        <w:jc w:val="both"/>
        <w:rPr>
          <w:i/>
          <w:i/>
          <w:sz w:val="28"/>
        </w:rPr>
      </w:pPr>
      <w:r>
        <w:rPr>
          <w:i/>
          <w:sz w:val="28"/>
        </w:rPr>
        <w:t>набули подальшого розвитку:</w:t>
      </w:r>
    </w:p>
    <w:p>
      <w:pPr>
        <w:pStyle w:val="Normal"/>
        <w:widowControl w:val="false"/>
        <w:autoSpaceDE w:val="false"/>
        <w:spacing w:lineRule="auto" w:line="360"/>
        <w:ind w:firstLine="709"/>
        <w:jc w:val="both"/>
        <w:rPr>
          <w:sz w:val="28"/>
        </w:rPr>
      </w:pPr>
      <w:r>
        <w:rPr>
          <w:sz w:val="28"/>
        </w:rPr>
        <w:t>– </w:t>
      </w:r>
      <w:r>
        <w:rPr>
          <w:sz w:val="28"/>
        </w:rPr>
        <w:t xml:space="preserve">понятійний апарат теорії управління персоналом: поняття «кваліфікація», яке, на відміну від існуючих, розглядається в якості ступеня відповідності рівня сформованих в процесі формального та неформального розвитку знань робітника, а також набутих ним під час трудової діяльності умінь та навичок, рівню розвитку виробничих відносин, що зумовлює якість, складність, ефективність виконуваної роботи, забезпечує позиціонування працівника в організації;  </w:t>
      </w:r>
    </w:p>
    <w:p>
      <w:pPr>
        <w:pStyle w:val="Normal"/>
        <w:widowControl w:val="false"/>
        <w:autoSpaceDE w:val="false"/>
        <w:spacing w:lineRule="auto" w:line="360"/>
        <w:ind w:firstLine="709"/>
        <w:jc w:val="both"/>
        <w:rPr>
          <w:sz w:val="28"/>
        </w:rPr>
      </w:pPr>
      <w:r>
        <w:rPr>
          <w:sz w:val="28"/>
        </w:rPr>
        <w:t>– </w:t>
      </w:r>
      <w:r>
        <w:rPr>
          <w:sz w:val="28"/>
        </w:rPr>
        <w:t>організаційна складова при дослідженні іміджу машинобудівного підприємства в якості потенційного роботодавця на ринку праці, що, на відміну від існуючого підходу, реалізується шляхом визначення трьох складових бренду роботодавця: поінформованості про специфіку діяльності підприємства та ступінь відкритості на ринку; поінформованості про переваги роботи в організації; визначення репутації на ринку праці та ступінь лояльності до підприємства;</w:t>
      </w:r>
    </w:p>
    <w:p>
      <w:pPr>
        <w:pStyle w:val="Normal"/>
        <w:widowControl w:val="false"/>
        <w:autoSpaceDE w:val="false"/>
        <w:spacing w:lineRule="auto" w:line="360"/>
        <w:ind w:firstLine="709"/>
        <w:jc w:val="both"/>
        <w:rPr/>
      </w:pPr>
      <w:r>
        <w:rPr>
          <w:sz w:val="28"/>
        </w:rPr>
        <w:t>– </w:t>
      </w:r>
      <w:r>
        <w:rPr>
          <w:sz w:val="28"/>
        </w:rPr>
        <w:t xml:space="preserve">методичний підхід до прийняття рішень в системі кадрового забезпечення машинобудівних підприємств на мікрорівні, який ґрунтується на технології дискримінантного аналізу при наявності </w:t>
      </w:r>
      <w:r>
        <w:rPr>
          <w:i/>
          <w:sz w:val="28"/>
          <w:lang w:val="en-US"/>
        </w:rPr>
        <w:t>k</w:t>
      </w:r>
      <w:r>
        <w:rPr>
          <w:sz w:val="28"/>
        </w:rPr>
        <w:t>-навчальних вибірок, передбачає формалізований розгляд варіантів внутрішньоорганізаційного заміщення вакантних посад.</w:t>
      </w:r>
    </w:p>
    <w:p>
      <w:pPr>
        <w:pStyle w:val="Normal"/>
        <w:widowControl w:val="false"/>
        <w:suppressAutoHyphens w:val="true"/>
        <w:spacing w:lineRule="auto" w:line="360"/>
        <w:ind w:firstLine="709"/>
        <w:jc w:val="both"/>
        <w:rPr/>
      </w:pPr>
      <w:r>
        <w:rPr>
          <w:rFonts w:eastAsia="DejaVu Sans Mono;Times New Roman"/>
          <w:b/>
          <w:sz w:val="28"/>
          <w:szCs w:val="20"/>
          <w:lang w:eastAsia="ar-SA"/>
        </w:rPr>
        <w:t>Практичне значення одержання результатів</w:t>
      </w:r>
      <w:r>
        <w:rPr>
          <w:rFonts w:eastAsia="DejaVu Sans Mono;Times New Roman" w:cs="DejaVu Sans Mono;Times New Roman" w:ascii="DejaVu Sans Mono;Times New Roman" w:hAnsi="DejaVu Sans Mono;Times New Roman"/>
          <w:sz w:val="28"/>
          <w:szCs w:val="20"/>
          <w:lang w:eastAsia="ar-SA"/>
        </w:rPr>
        <w:t xml:space="preserve"> </w:t>
      </w:r>
      <w:r>
        <w:rPr>
          <w:rFonts w:eastAsia="DejaVu Sans Mono;Times New Roman"/>
          <w:sz w:val="28"/>
          <w:szCs w:val="28"/>
          <w:lang w:eastAsia="ar-SA"/>
        </w:rPr>
        <w:t>полягає в тому, що представлені в дисертації науково-методичні розробки можуть бути використанні у сфері вдосконалення діяльності щодо залучення кваліфікованих кадрів, яку реалізують кадрові служби підприємств машинобудування. Запропоновані заходи для проведення моніторингу кадрової потреби машинобудівних підприємств дадуть змогу більш повно визначати їх поточну та перспективну потребу в кваліфікованих кадрах.</w:t>
      </w:r>
      <w:r>
        <w:rPr>
          <w:rFonts w:eastAsia="DejaVu Sans Mono;Times New Roman" w:cs="DejaVu Sans Mono;Times New Roman" w:ascii="DejaVu Sans Mono;Times New Roman" w:hAnsi="DejaVu Sans Mono;Times New Roman"/>
          <w:sz w:val="28"/>
          <w:szCs w:val="28"/>
          <w:lang w:eastAsia="ar-SA"/>
        </w:rPr>
        <w:t xml:space="preserve"> </w:t>
      </w:r>
      <w:r>
        <w:rPr>
          <w:rFonts w:eastAsia="DejaVu Sans Mono;Times New Roman"/>
          <w:sz w:val="28"/>
          <w:szCs w:val="28"/>
          <w:lang w:eastAsia="ar-SA"/>
        </w:rPr>
        <w:t>Результати дослідження були використані під час вдосконалення діяльності щодо залучення кваліфікованих кадрів в ПАТ</w:t>
      </w:r>
      <w:r>
        <w:rPr>
          <w:rFonts w:eastAsia="DejaVu Sans Mono;Times New Roman"/>
          <w:sz w:val="28"/>
          <w:szCs w:val="20"/>
          <w:lang w:eastAsia="ar-SA"/>
        </w:rPr>
        <w:t> </w:t>
      </w:r>
      <w:r>
        <w:rPr>
          <w:rFonts w:eastAsia="DejaVu Sans Mono;Times New Roman"/>
          <w:sz w:val="28"/>
          <w:szCs w:val="28"/>
          <w:lang w:eastAsia="ar-SA"/>
        </w:rPr>
        <w:t>«Запорізький автомобілебудівний завод» (довідка №912 від 17.02.2012</w:t>
      </w:r>
      <w:r>
        <w:rPr>
          <w:rFonts w:eastAsia="DejaVu Sans Mono;Times New Roman"/>
          <w:sz w:val="28"/>
          <w:szCs w:val="20"/>
          <w:lang w:eastAsia="ar-SA"/>
        </w:rPr>
        <w:t> </w:t>
      </w:r>
      <w:r>
        <w:rPr>
          <w:rFonts w:eastAsia="DejaVu Sans Mono;Times New Roman"/>
          <w:sz w:val="28"/>
          <w:szCs w:val="28"/>
          <w:lang w:eastAsia="ar-SA"/>
        </w:rPr>
        <w:t>р.) та ПАТ</w:t>
      </w:r>
      <w:r>
        <w:rPr>
          <w:rFonts w:eastAsia="DejaVu Sans Mono;Times New Roman"/>
          <w:sz w:val="28"/>
          <w:szCs w:val="20"/>
          <w:lang w:eastAsia="ar-SA"/>
        </w:rPr>
        <w:t xml:space="preserve"> </w:t>
      </w:r>
      <w:r>
        <w:rPr>
          <w:rFonts w:eastAsia="DejaVu Sans Mono;Times New Roman"/>
          <w:sz w:val="28"/>
          <w:szCs w:val="28"/>
          <w:lang w:eastAsia="ar-SA"/>
        </w:rPr>
        <w:t>«Запоріжтрансформатор» (довідка №73 від 23.05.2012</w:t>
      </w:r>
      <w:r>
        <w:rPr>
          <w:rFonts w:eastAsia="DejaVu Sans Mono;Times New Roman"/>
          <w:sz w:val="28"/>
          <w:szCs w:val="20"/>
          <w:lang w:eastAsia="ar-SA"/>
        </w:rPr>
        <w:t> </w:t>
      </w:r>
      <w:r>
        <w:rPr>
          <w:rFonts w:eastAsia="DejaVu Sans Mono;Times New Roman"/>
          <w:sz w:val="28"/>
          <w:szCs w:val="28"/>
          <w:lang w:eastAsia="ar-SA"/>
        </w:rPr>
        <w:t>р.).</w:t>
      </w:r>
      <w:r>
        <w:rPr>
          <w:rFonts w:eastAsia="DejaVu Sans Mono;Times New Roman"/>
          <w:spacing w:val="-4"/>
          <w:sz w:val="28"/>
          <w:szCs w:val="20"/>
          <w:lang w:eastAsia="ar-SA"/>
        </w:rPr>
        <w:t xml:space="preserve"> Теоретичні розробки дисертації використовують у навчальному процесі Донецького державного університету управління під час викладання таких дисциплін: «Основи менеджменту», «Управління персоналом», «Економіка праці та соціально-трудові відносини», «Стратегічний менеджмент», «Менеджмент організацій» </w:t>
      </w:r>
      <w:r>
        <w:rPr>
          <w:rFonts w:eastAsia="DejaVu Sans Mono;Times New Roman"/>
          <w:sz w:val="28"/>
          <w:szCs w:val="28"/>
          <w:lang w:eastAsia="ar-SA"/>
        </w:rPr>
        <w:t>(довідка № 127 від 20.02.2012 р.).</w:t>
      </w:r>
    </w:p>
    <w:p>
      <w:pPr>
        <w:pStyle w:val="Normal"/>
        <w:widowControl w:val="false"/>
        <w:spacing w:lineRule="auto" w:line="360"/>
        <w:ind w:firstLine="709"/>
        <w:jc w:val="both"/>
        <w:rPr>
          <w:b/>
          <w:b/>
          <w:spacing w:val="-4"/>
          <w:sz w:val="28"/>
          <w:lang w:eastAsia="uk-UA"/>
        </w:rPr>
      </w:pPr>
      <w:r>
        <w:rPr>
          <w:b/>
          <w:spacing w:val="-4"/>
          <w:sz w:val="28"/>
          <w:lang w:eastAsia="uk-UA"/>
        </w:rPr>
        <w:t>Особистий внесок здобувача.</w:t>
      </w:r>
      <w:r>
        <w:rPr>
          <w:spacing w:val="-4"/>
          <w:sz w:val="28"/>
          <w:lang w:eastAsia="uk-UA"/>
        </w:rPr>
        <w:t xml:space="preserve"> Дисертаційна робота є результатом самостійного наукового дослідження й містить авторський підхід до формування системи забезпечення кваліфікованими кадрами машинобудівних підприємств. Наукові положення, висновки й рекомендації, які винесені на захист, одержані автором самостійно. З наукових праць, які опубліковані у співавторстві, у дисертації використані лише ті ідеї та положення, що належать авторові особисто. </w:t>
      </w:r>
    </w:p>
    <w:p>
      <w:pPr>
        <w:pStyle w:val="Normal"/>
        <w:widowControl w:val="false"/>
        <w:suppressAutoHyphens w:val="true"/>
        <w:spacing w:lineRule="auto" w:line="360"/>
        <w:ind w:firstLine="709"/>
        <w:jc w:val="both"/>
        <w:rPr/>
      </w:pPr>
      <w:r>
        <w:rPr>
          <w:rFonts w:eastAsia="DejaVu Sans Mono;Times New Roman"/>
          <w:b/>
          <w:sz w:val="28"/>
          <w:szCs w:val="20"/>
          <w:lang w:eastAsia="ar-SA"/>
        </w:rPr>
        <w:t>Апробація результатів дослідження.</w:t>
      </w:r>
      <w:r>
        <w:rPr>
          <w:rFonts w:eastAsia="DejaVu Sans Mono;Times New Roman" w:cs="DejaVu Sans Mono;Times New Roman" w:ascii="DejaVu Sans Mono;Times New Roman" w:hAnsi="DejaVu Sans Mono;Times New Roman"/>
          <w:sz w:val="28"/>
          <w:szCs w:val="20"/>
          <w:lang w:eastAsia="ar-SA"/>
        </w:rPr>
        <w:t xml:space="preserve"> </w:t>
      </w:r>
      <w:r>
        <w:rPr>
          <w:rFonts w:eastAsia="DejaVu Sans Mono;Times New Roman"/>
          <w:sz w:val="28"/>
          <w:szCs w:val="28"/>
          <w:lang w:eastAsia="ar-SA"/>
        </w:rPr>
        <w:t>Основні результати дисертаційної роботи доповідались та обговорювались на міжнародних і всеукраїнських науково-практичних конференціях: «Управління економічним потенціалом регіону» (м. Запоріжжя, 2009 р.), «</w:t>
      </w:r>
      <w:r>
        <w:rPr>
          <w:rFonts w:eastAsia="DejaVu Sans Mono;Times New Roman"/>
          <w:bCs/>
          <w:sz w:val="28"/>
          <w:szCs w:val="28"/>
          <w:lang w:eastAsia="ar-SA"/>
        </w:rPr>
        <w:t>Економіка. Менеджмент і маркетинг  невиробничої сфери: теорія, практика, перспективи</w:t>
      </w:r>
      <w:r>
        <w:rPr>
          <w:rFonts w:eastAsia="DejaVu Sans Mono;Times New Roman"/>
          <w:sz w:val="28"/>
          <w:szCs w:val="28"/>
          <w:lang w:eastAsia="ar-SA"/>
        </w:rPr>
        <w:t>» (м. Ялта, 2010 р.), «Сталий розвиток підприємств сфери послуг» (м. Ялта, 2010 р.), «Перспективи і пріоритети стійкого розвитку в умовах глобалізації» (м. Ялта, 2011 р.), «Облік інтелектуального капіталу: погляди у майбутнє» (м. Харків, 2012 р.).</w:t>
      </w:r>
    </w:p>
    <w:p>
      <w:pPr>
        <w:pStyle w:val="Normal"/>
        <w:widowControl w:val="false"/>
        <w:autoSpaceDE w:val="false"/>
        <w:spacing w:lineRule="auto" w:line="360"/>
        <w:ind w:firstLine="709"/>
        <w:jc w:val="both"/>
        <w:rPr/>
      </w:pPr>
      <w:r>
        <w:rPr>
          <w:b/>
          <w:sz w:val="28"/>
        </w:rPr>
        <w:t>Публікації.</w:t>
      </w:r>
      <w:r>
        <w:rPr>
          <w:i/>
          <w:sz w:val="28"/>
        </w:rPr>
        <w:t xml:space="preserve"> </w:t>
      </w:r>
      <w:r>
        <w:rPr>
          <w:sz w:val="28"/>
        </w:rPr>
        <w:t>За матеріалами дисертації опубліковано 11 праць загальним обсягом 3,8 друк. арк., з яких 3,6 друк. арк. належать особисто автору, з них 6 статей у наукових фахових виданнях та 5 тез за матеріалами конференцій.</w:t>
      </w:r>
    </w:p>
    <w:p>
      <w:pPr>
        <w:pStyle w:val="Normal"/>
        <w:widowControl w:val="false"/>
        <w:tabs>
          <w:tab w:val="clear" w:pos="708"/>
          <w:tab w:val="left" w:pos="851" w:leader="none"/>
        </w:tabs>
        <w:autoSpaceDE w:val="false"/>
        <w:spacing w:lineRule="auto" w:line="360"/>
        <w:ind w:firstLine="709"/>
        <w:jc w:val="both"/>
        <w:rPr/>
      </w:pPr>
      <w:r>
        <w:rPr>
          <w:b/>
          <w:sz w:val="28"/>
        </w:rPr>
        <w:t>Обсяг і структура дисертації.</w:t>
      </w:r>
      <w:r>
        <w:rPr>
          <w:sz w:val="28"/>
        </w:rPr>
        <w:t xml:space="preserve"> Дисертаційна робота складається зі вступу, трьох розділів, висновків, списку використаних джерел та додатків. Основний текст роботи становить 204 сторінки. Дисертація містить 31 рисунок, 31</w:t>
      </w:r>
      <w:r>
        <w:rPr>
          <w:sz w:val="28"/>
          <w:szCs w:val="28"/>
        </w:rPr>
        <w:t> </w:t>
      </w:r>
      <w:r>
        <w:rPr>
          <w:sz w:val="28"/>
        </w:rPr>
        <w:t>таблицю, 2</w:t>
      </w:r>
      <w:r>
        <w:rPr>
          <w:sz w:val="28"/>
          <w:szCs w:val="28"/>
        </w:rPr>
        <w:t> </w:t>
      </w:r>
      <w:r>
        <w:rPr>
          <w:sz w:val="28"/>
        </w:rPr>
        <w:t>додатки. Список використаних джерел включає 195</w:t>
      </w:r>
      <w:r>
        <w:rPr>
          <w:sz w:val="28"/>
          <w:szCs w:val="28"/>
        </w:rPr>
        <w:t> </w:t>
      </w:r>
      <w:r>
        <w:rPr>
          <w:sz w:val="28"/>
        </w:rPr>
        <w:t>найменувань.</w:t>
      </w:r>
    </w:p>
    <w:p>
      <w:pPr>
        <w:pStyle w:val="Normal"/>
        <w:widowControl w:val="false"/>
        <w:spacing w:lineRule="auto" w:line="24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24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24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24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709" w:leader="none"/>
        </w:tabs>
        <w:spacing w:lineRule="auto" w:line="372"/>
        <w:jc w:val="center"/>
        <w:rPr>
          <w:b/>
          <w:b/>
          <w:sz w:val="28"/>
          <w:szCs w:val="28"/>
        </w:rPr>
      </w:pPr>
      <w:r>
        <w:rPr>
          <w:b/>
          <w:sz w:val="28"/>
          <w:szCs w:val="28"/>
        </w:rPr>
        <w:t>ВИСНОВКИ</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rPr>
      </w:pPr>
      <w:r>
        <w:rPr>
          <w:sz w:val="28"/>
        </w:rPr>
        <w:t>У дисертаційній роботі вирішено актуальне наукове завдання, що полягає в узагальненні та розвитку теоретико-методичних підходів та розробці практичних рекомендацій щодо формування системи забезпечення кваліфікованими кадрами підприємств машинобудування.</w:t>
      </w:r>
    </w:p>
    <w:p>
      <w:pPr>
        <w:pStyle w:val="Normal"/>
        <w:widowControl w:val="false"/>
        <w:autoSpaceDE w:val="false"/>
        <w:spacing w:lineRule="auto" w:line="360"/>
        <w:ind w:firstLine="709"/>
        <w:jc w:val="both"/>
        <w:rPr>
          <w:sz w:val="28"/>
        </w:rPr>
      </w:pPr>
      <w:r>
        <w:rPr>
          <w:sz w:val="28"/>
        </w:rPr>
        <w:t>Основні висновки та результати, що одержані в процесі дослідження, полягають в наступному:</w:t>
      </w:r>
    </w:p>
    <w:p>
      <w:pPr>
        <w:pStyle w:val="Normal"/>
        <w:widowControl w:val="false"/>
        <w:autoSpaceDE w:val="false"/>
        <w:spacing w:lineRule="auto" w:line="360"/>
        <w:ind w:firstLine="709"/>
        <w:jc w:val="both"/>
        <w:rPr>
          <w:sz w:val="28"/>
        </w:rPr>
      </w:pPr>
      <w:r>
        <w:rPr>
          <w:sz w:val="28"/>
        </w:rPr>
        <w:t>1. Понятійний апарат досліджуваної сфери є багатогранним та різноплановим. В роботі уточнено зміст термінів «професійна кваліфікація», «академічна кваліфікація», «кваліфіковані кадри», сформульовано визначення категорії «забезпечення кваліфікованими кадрами» та виділено відмінності під час формування системи забезпечення кваліфікованими кадрами.</w:t>
      </w:r>
    </w:p>
    <w:p>
      <w:pPr>
        <w:pStyle w:val="Normal"/>
        <w:widowControl w:val="false"/>
        <w:autoSpaceDE w:val="false"/>
        <w:spacing w:lineRule="auto" w:line="360"/>
        <w:ind w:firstLine="709"/>
        <w:jc w:val="both"/>
        <w:rPr>
          <w:sz w:val="28"/>
        </w:rPr>
      </w:pPr>
      <w:r>
        <w:rPr>
          <w:sz w:val="28"/>
        </w:rPr>
        <w:t xml:space="preserve">2. Побудовано </w:t>
      </w:r>
      <w:r>
        <w:rPr>
          <w:sz w:val="28"/>
          <w:szCs w:val="28"/>
        </w:rPr>
        <w:t>структурно-логічну схему комплексного підходу до формування методичного інструментарію забезпечення кваліфікованими кадрами підприємств машинобудування</w:t>
      </w:r>
      <w:r>
        <w:rPr>
          <w:sz w:val="28"/>
        </w:rPr>
        <w:t xml:space="preserve">, що ґрунтується на формалізації етапів діяльності щодо залучення персоналу, враховує </w:t>
      </w:r>
      <w:r>
        <w:rPr>
          <w:sz w:val="28"/>
          <w:szCs w:val="28"/>
        </w:rPr>
        <w:t>авторський метод прийняття рішень про вибір джерел забезпечення кваліфікованими кадрами, що полягає у порівнянні гудвілу кадрового потенціалу вже працюючого співробітника МП, який розглядається для внутрішньоорганізаційного заміщення вакансії, та претендентів із зовнішнього середовища.</w:t>
      </w:r>
    </w:p>
    <w:p>
      <w:pPr>
        <w:pStyle w:val="Normal"/>
        <w:widowControl w:val="false"/>
        <w:autoSpaceDE w:val="false"/>
        <w:spacing w:lineRule="auto" w:line="360"/>
        <w:ind w:firstLine="709"/>
        <w:jc w:val="both"/>
        <w:rPr>
          <w:sz w:val="28"/>
        </w:rPr>
      </w:pPr>
      <w:r>
        <w:rPr>
          <w:sz w:val="28"/>
        </w:rPr>
        <w:t xml:space="preserve">3. Визначено, що людські ресурси є підґрунтям, на яке спирається економіка будь-якого рівня, а кваліфіковані кадри відіграють значну роль у роботі такої високотехнологічної галузі, як машинобудування. Попри це, для машинобудівних підприємств Запорізької області характерним є зниження загальної кадрової потреби, що спостерігається протягом всього проаналізованого в роботі періоду та значно пришвидшилось під час фінансово-економічної кризи. Додаткова кадрова потреба підприємств полягає переважно у кваліфікованих робітниках (слюсарях, електромонтерах, газозварювальниках та ін.). </w:t>
      </w:r>
    </w:p>
    <w:p>
      <w:pPr>
        <w:pStyle w:val="Normal"/>
        <w:widowControl w:val="false"/>
        <w:tabs>
          <w:tab w:val="clear" w:pos="708"/>
          <w:tab w:val="left" w:pos="1080" w:leader="none"/>
        </w:tabs>
        <w:autoSpaceDE w:val="false"/>
        <w:spacing w:lineRule="auto" w:line="360"/>
        <w:ind w:firstLine="709"/>
        <w:jc w:val="both"/>
        <w:rPr>
          <w:sz w:val="28"/>
        </w:rPr>
      </w:pPr>
      <w:r>
        <w:rPr>
          <w:sz w:val="28"/>
        </w:rPr>
        <w:t>4. Обґрунтовано точку зору, що машинобудівні підприємства не відчувають гострої потреби в реалізації концепції «Війна за таланти» (через незначні обсяги кадрової потреби та відносну легкість її задоволення); для керівників підприємств, що ведуть широкомасштабний набір кваліфікованих кадрів, міцно вкоріненим є стереотип, що конкуренція на ринку праці не є «війною брендів», а відбувається виключно по лінії ціни на робочу силу. Результати соціологічного опитування показали низький рівень складових іміджу роботодавця більшості підприємств, що актуалізує проблему відсутності цілеспрямованих дій організацій галузі в досліджуваному напрямі.</w:t>
      </w:r>
    </w:p>
    <w:p>
      <w:pPr>
        <w:pStyle w:val="Normal"/>
        <w:widowControl w:val="false"/>
        <w:tabs>
          <w:tab w:val="clear" w:pos="708"/>
          <w:tab w:val="left" w:pos="1080" w:leader="none"/>
        </w:tabs>
        <w:autoSpaceDE w:val="false"/>
        <w:spacing w:lineRule="auto" w:line="360"/>
        <w:ind w:firstLine="709"/>
        <w:jc w:val="both"/>
        <w:rPr/>
      </w:pPr>
      <w:r>
        <w:rPr>
          <w:sz w:val="28"/>
        </w:rPr>
        <w:t>5. </w:t>
      </w:r>
      <w:r>
        <w:rPr>
          <w:sz w:val="28"/>
          <w:szCs w:val="28"/>
        </w:rPr>
        <w:t xml:space="preserve">Запропоновано концептуальний підхід до оцінки співпраці машинобудівних підприємств з джерелами кадрового забезпечення, в межах якого виділено мету (диференціація джерел забезпечення кваліфікованими кадрами машинобудівних підприємств за ступенем привабливості та доцільності співпраці), принципи (науковість; комплексність; адаптивність; оперативність; неперервність; забезпечення порівнянності інформації); критерії (вартісні, часові, якісні та інтегральний), методи оцінки (метод середніх величин, нормативний, інтегральний, метод порівняння) та розроблено авторську методику оцінки досліджуваної сфери, яка впроваджена в діяльність підприємств машинобудування. Застосування запропонованої методики дасть змогу в майбутньому оцінювати ефективність співпраці з закладами освіти; визначати ефективність заходів щодо залучення кадрів на ринку праці (ярмарки вакансій, оголошення в Інтернеті, ЗМІ тощо). </w:t>
      </w:r>
    </w:p>
    <w:p>
      <w:pPr>
        <w:pStyle w:val="Normal"/>
        <w:widowControl w:val="false"/>
        <w:tabs>
          <w:tab w:val="clear" w:pos="708"/>
          <w:tab w:val="left" w:pos="1080" w:leader="none"/>
        </w:tabs>
        <w:autoSpaceDE w:val="false"/>
        <w:spacing w:lineRule="auto" w:line="360"/>
        <w:ind w:firstLine="709"/>
        <w:jc w:val="both"/>
        <w:rPr/>
      </w:pPr>
      <w:r>
        <w:rPr>
          <w:sz w:val="28"/>
        </w:rPr>
        <w:t>6. </w:t>
      </w:r>
      <w:r>
        <w:rPr>
          <w:sz w:val="28"/>
          <w:lang w:eastAsia="uk-UA"/>
        </w:rPr>
        <w:t xml:space="preserve">Розроблені організаційні заходи для формування системи забезпечення кваліфікованими кадрами машинобудівних підприємств, спрямовані на системне вирішення проблем сфери кадрового забезпечення підприємств галузі. </w:t>
      </w:r>
      <w:r>
        <w:rPr>
          <w:sz w:val="28"/>
        </w:rPr>
        <w:t>В результаті участі підприємств та інших визначених суб’єктів в кластері освіти «Машинобудування» прогнозується отримання ефектів у вигляді: оптимізованих кількісних параметрів руху потенційних кадрів в ланцюзі організацій кластера; вдосконалення змісту, форм та методів навчання в навчальних установах, що входитимуть до кластерного об’єднання; полегшення та пришвидшення проходження адаптаційних періодів учнями, студентами, майбутніми працівниками через можливе «стирання кордонів» між інтегрованими навчальними закладами та підприємствами; зростання лояльності учнів та студентів до навчальних закладів, працівників до машинобудівних підприємств через поліпшення ситуації в площині підготовки кадрів, підвищення гарантій працевлаштування.</w:t>
      </w:r>
    </w:p>
    <w:p>
      <w:pPr>
        <w:pStyle w:val="Normal"/>
        <w:widowControl w:val="false"/>
        <w:autoSpaceDE w:val="false"/>
        <w:spacing w:lineRule="auto" w:line="360"/>
        <w:ind w:firstLine="709"/>
        <w:jc w:val="both"/>
        <w:rPr/>
      </w:pPr>
      <w:r>
        <w:rPr>
          <w:sz w:val="28"/>
        </w:rPr>
        <w:t>7. </w:t>
      </w:r>
      <w:r>
        <w:rPr>
          <w:sz w:val="28"/>
          <w:lang w:eastAsia="uk-UA"/>
        </w:rPr>
        <w:t>Розроблено методичний інструментарій прогнозування потреби у кваліфікованих кадрах МП. Представлені розробки апробовані на матеріалах ПАТ «Мотор Січ» та ПАТ</w:t>
      </w:r>
      <w:r>
        <w:rPr>
          <w:sz w:val="28"/>
        </w:rPr>
        <w:t> </w:t>
      </w:r>
      <w:r>
        <w:rPr>
          <w:sz w:val="28"/>
          <w:lang w:eastAsia="uk-UA"/>
        </w:rPr>
        <w:t xml:space="preserve">«ЗТР», що дозолило спрогнозувати обсяги та структуру загальної та додаткової кадрової потреби підприємств, тенденції зміни кваліфікаційних вимог до працівників зазначених підприємств.  </w:t>
      </w:r>
    </w:p>
    <w:p>
      <w:pPr>
        <w:pStyle w:val="Normal"/>
        <w:widowControl w:val="false"/>
        <w:autoSpaceDE w:val="false"/>
        <w:spacing w:lineRule="auto" w:line="360"/>
        <w:ind w:firstLine="709"/>
        <w:jc w:val="both"/>
        <w:rPr/>
      </w:pPr>
      <w:r>
        <w:rPr>
          <w:sz w:val="28"/>
          <w:lang w:eastAsia="uk-UA"/>
        </w:rPr>
        <w:t>8.</w:t>
      </w:r>
      <w:r>
        <w:rPr>
          <w:sz w:val="28"/>
        </w:rPr>
        <w:t xml:space="preserve"> Розвинуто методичний апарат прийняття рішень в системі забезпечення кваліфікованими кадрами на мікрорівні. Сформульовані пропозиції полягають в такому: потенційні претенденти на заміщення вакансії із внутрішнього середовища підприємства засобами дискримінантного аналізу за наявності </w:t>
      </w:r>
      <w:r>
        <w:rPr>
          <w:i/>
          <w:sz w:val="28"/>
          <w:lang w:val="en-US"/>
        </w:rPr>
        <w:t>k</w:t>
      </w:r>
      <w:r>
        <w:rPr>
          <w:sz w:val="28"/>
        </w:rPr>
        <w:t xml:space="preserve">-навчальних вибірок сегментуються на групи, щодо яких реалізується кадрова організаційно-аналітична робота. В разі визначення недоцільності заміщення вакансії із внутрішніх джерел розглядаються претенденти із зовнішнього середовища, відносно яких рекомендовано визначати інтегральну оцінку ключових компетенцій та аналізувати ступінь ризику рішення про залучення кадрів на машинобудівне підприємство. </w:t>
      </w:r>
    </w:p>
    <w:p>
      <w:pPr>
        <w:pStyle w:val="Normal"/>
        <w:widowControl w:val="false"/>
        <w:autoSpaceDE w:val="false"/>
        <w:spacing w:lineRule="auto" w:line="228"/>
        <w:jc w:val="center"/>
        <w:rPr>
          <w:sz w:val="28"/>
        </w:rPr>
      </w:pPr>
      <w:r>
        <w:rPr>
          <w:sz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48"/>
        <w:jc w:val="center"/>
        <w:rPr>
          <w:b/>
          <w:b/>
          <w:sz w:val="28"/>
          <w:szCs w:val="28"/>
        </w:rPr>
      </w:pPr>
      <w:r>
        <w:rPr>
          <w:b/>
          <w:sz w:val="28"/>
          <w:szCs w:val="28"/>
        </w:rPr>
        <w:t>СПИСОК ВИКОРИСТАНИХ ДЖЕРЕЛ</w:t>
      </w:r>
    </w:p>
    <w:p>
      <w:pPr>
        <w:pStyle w:val="Normal"/>
        <w:tabs>
          <w:tab w:val="clear" w:pos="708"/>
          <w:tab w:val="left" w:pos="709" w:leader="none"/>
        </w:tabs>
        <w:spacing w:lineRule="auto" w:line="348"/>
        <w:rPr>
          <w:b/>
          <w:b/>
          <w:sz w:val="28"/>
          <w:szCs w:val="28"/>
        </w:rPr>
      </w:pPr>
      <w:r>
        <w:rPr>
          <w:b/>
          <w:sz w:val="28"/>
          <w:szCs w:val="28"/>
        </w:rPr>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Аквинский Фома. Сумма теологии / Фома Аквинский ; [пер. с лат. С.И. Еремеев, А.А. Юдин]. – К. : Ника-Центр, 2005. – 576 с.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Аналітичний звіт компанії ІГ «Арт Капітал» від 31.01.2012 р. [Електронний ресурс]. – Режим доступу: http://www.motorsich.com/userfiles/ MSICH%202011%20Preview%20Jan-12%20Art%20Capital%20RU.pdf.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Антонюк В.П. Формування та використання людського капіталу в Україні: соціально-економічна оцінка та забезпечення розвитку : монографія / В.П. Антонюк ; НАН України ; Інститут економіки промисловості. – Донецьк, 2007. – 348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Арістотель. Політика / Арістотель ; [пер. с давньогр., авт. передм. О.П Кислюк]. – 2 вид. – К. : Видавництво Соломії Павличко «ОСНОВИ», 2003. – 239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Асадуллин Р.М. Интеграция как новая форма сопряжения образования, науки и практики в регионе / Р.М. Асадуллин //Аккредитация в образовании. – 2009. – № 32. – С. 16–18.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Базилевич В.Д. Історія економічних учень : підручник : у 2 ч. / </w:t>
        <w:br/>
        <w:t xml:space="preserve">Н.І. Гражевська, Т.В. Гайдай, П.М. Леоненко, О.П. Нестеренко. / </w:t>
        <w:br/>
        <w:t xml:space="preserve">В.Д. Базилевич (ред.). – 3. вид., випр. і доп. – К. : Знання, 2006. – 582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Балабанова Л.В. Організація праці менеджера: навч. посіб. [для студ. вищ. навч. закл.] / Л.В. Балабанова, О.В. Сардак. – К. : Видавничий дім «Професіонал», 2004. – 303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Бандур С.І. Трудоресурсна безпека України в контексті глобалізації світової економіки / С.І. Бандур, О.І. Цимбал ; НАН України; Рада по вивченню продуктивних сил України. – К. : РВПС України НАН України, 2007. – 68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Беззубко Л.В. Трудовий і кадровий потенціали (держава, регіон, галузь, підприємство) : монографія / Л.В. Беззубко, Л.О. Гончарова, Б.І. Беззубко. – Донецьк : Норд прес, 2008. – 201 c.</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Білега О.В. Оцінка ефективності мотиваційних механізмів управління розвитком кластерів / О.В. Білега // Вісник соціально-економічних досліджень. – 2012. – № 1 (44). – С. 122–128.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Бірюкова М.В. Технології формування освітнього кластера в регіоні / М.В. Бірюкова // Соціальні технології. Актуальні проблеми теорії та практики. – Запоріжжя, – 2009. – № 2. – С. 245–252.</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Богиня Д.П. Активизация человеческого фактора и эффективность труда / Д. П. Богиня и др. – К. : Наукова думка, 1990. – 159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Бондаренко О.Г. Моніторинг ринку праці в системі державного регулювання зайнятості населення : автореф. дис. на здобуття наук. ступеня канд. наук з держ. упр. : спец. 25.00.02 «Механізми державного управління» / О.Г. Бондаренко ; Нац. академія при Президентові України. – Х., 2008. – 18 с.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Бузько І.Р. Стратегічне управління персоналом підприємства в умовах сучасного розвитку ринку праці / [І.Р.Бузько, О.В.Вартанова, Г.О. Надьон та ін.] – Луганськ : Вид-во СНУ ім. В.Даля, 2009. – 304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Бунтова Н.В. Кадрове забезпечення готельного господарства України: проблеми та шляхи їх вирішення : автореф. дис. на здобуття наук. ступеня канд. екон. наук : спец. 08.00.07 «Демографія, економіка праці, соціальна економіка і політика» / Н.В. Бунтова ; НАН України ; Рада по вивченню продуктивних сил України. – К., 2008. – 20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Бусел В.Т. Великий тлумачний словник сучасної української мови : [250 000 сл. та словосполучень з дод. та доп.] / В.Т. Бусел (уклад. і голов. ред.). – К. ; Ірпінь : ВТФ «Перун», 2009. – 1736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Вартанова О.В. Компетенція персоналу: теоретичне визначення та складові / О.В.Вартанова, Є.П.Скляр // Актуальні питання теорії і практики менеджменту : матеріали І Всеукр. наук.-практ. конф. студентів і молодих вчених, 17-19 берез. 2010 р. – Луганськ : СНУ ім. В.Даля, 2010. – С. 274–276.</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Васильева З.А. Моделирование процессов определения кадровой потребности региона с учетом социально-экономических, демографических и инвестиционных изменений / З.А. Васильева, И.В. Филимоненко // Сб. материалов VIII Всероссийской научно-практической интернет-конференции. – Петрозаводск. – 2011. – С. 36–49.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Васильченко В.С. Управління трудовим потенціалом : навч. посіб. / </w:t>
        <w:br/>
        <w:t xml:space="preserve">В.С. Васильченко, А.М. Гриненко, О.А. Грішнова, Л.П. Керб. – К. : КНЕУ, 2005. – 403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Волкова Н.В. Використання кластерного підходу в управлінні освітою / Н.В. Волкова // Актуальні проблеми економіки. – 2011. – № 1. – С. 8–15.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Волкова Н.С. Очікування студентської молоді як чинник оцінювання економічного механізму державної політики зайнятості / Н.С. Волкова // Державне управління та місцеве самоврядування : зб. наук. праць. – 2010. – </w:t>
        <w:br/>
        <w:t xml:space="preserve">№ 4 (7). – С. 44–51.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Волобоєв В.Д. Программы развития персонала как фактор инновационного потенциала региона и его инвестиционной привлекательности / В.Д. Волобоєв // Проблемы повышения эффективности функционирования предприятий различных форм собственности : сб. науч. тр. ; НАН Украины. Ин-т экономики пром-сти ; редкол. : И.П.Булеев (отв. ред.) [и др.]. – Донецк, 2008. – Вып. 1. – Т.1. – С.309–316.</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Волобоєв В.Д. Методи визначення потреби в персоналі в процесі кадрового забезпечення підприємства / В.О. Рибінцев, В.Д. Волобоєв // Управління економічним потенціалом регіону : матер. міжрегіон. наук.-практ. конф., 29 жовт. 2009 р. – Запоріжжя : ЗНУ, 2009. – С. 120–122.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Волобоєв В.Д. Эволюция роли квалифицированных работников в ресурсном обеспечении предприятия / В.О. Рибінцев, В.Д. Волобоєв // Вчені записки ТНУ (Серія: Економіка та управління). – Сімферополь, 2009. – Т. 22 (61), № 2. – С. 327–332.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Волобоєв В.Д. Управління талантами: зміна назви чи трансформація сутності кадрового менеджменту? / В.Д. Волобоєв // Економіка. Менеджмент і маркетинг невиробничої сфери: теорія, практика, перспективи : матер. ІІІ Міжн. наук.-практ. конф. студ. і молод. науковців, 15–17 квітня 2010 р. – Ялта : РВНЗ КГУ, 2010 – С. 59–63.</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Волобоєв В.Д. Сутність поняття «кваліфіковані кадри» та особливості забезпечення ними економіки / В.Д. Волобоєв // Вчені записки кримського інженерно-педагогічного університету, (Економічні науки). – Сімферополь: НІЦ КІПУ, 2010. – Вип.25. – С.229–233.</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Волобоєв В.Д. Використання гудвілу кадрового потенціалу при прийнятті рішень із забезпечення підприємства кваліфікованими кадрами / </w:t>
        <w:br/>
        <w:t>В.Д. Волобоєв // Проблемы повышения эффективности функционирования предприятий различных форм собственности : сб. науч. тр. ; НАН Украины. Ин-т экономики пром-сти ; редкол. : И.П.Булеев (отв. ред.) [и др.]. – Донецк, 2010. – Вип. 3. – Т.1. – С. 198–208.</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Волобоєв В.Д. Підвищення якості послуг вищої освіти в контексті взаємодії з ринком праці / В.О. Рибінцев, В.Д. Волобоєв // Сталий розвиток підприємств сфери послуг : матер. </w:t>
      </w:r>
      <w:r>
        <w:rPr>
          <w:sz w:val="28"/>
          <w:szCs w:val="28"/>
          <w:lang w:val="en-US"/>
        </w:rPr>
        <w:t>IV</w:t>
      </w:r>
      <w:r>
        <w:rPr>
          <w:sz w:val="28"/>
          <w:szCs w:val="28"/>
        </w:rPr>
        <w:t xml:space="preserve"> Всеукр. наук.-практ. конф., 19-20 лист. 2010 р. – Ялта : РВНЗ КГУ, 2010. – С. 34–37.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Волобоєв В.Д. Тенденції та шляхи активізації розвитку машинобудування Запорізької області / В.Д. Волобоєв // Економічний вісник Національного гірничого університету. – 2011. – № 2. – С. 18–24.</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Волобоєв В.Д. Внутрішній </w:t>
      </w:r>
      <w:r>
        <w:rPr>
          <w:sz w:val="28"/>
          <w:szCs w:val="28"/>
          <w:lang w:val="en-US"/>
        </w:rPr>
        <w:t>PR</w:t>
      </w:r>
      <w:r>
        <w:rPr>
          <w:sz w:val="28"/>
          <w:szCs w:val="28"/>
        </w:rPr>
        <w:t xml:space="preserve"> в системі маркетингу персоналу машинобудівних підприємств / В.О. Рибінцев, В.Д. Волобоєв // Перспективи і пріоритети стійкого розвитку в умовах глобалізації : матер. </w:t>
      </w:r>
      <w:r>
        <w:rPr>
          <w:sz w:val="28"/>
          <w:szCs w:val="28"/>
          <w:lang w:val="en-US"/>
        </w:rPr>
        <w:t>V</w:t>
      </w:r>
      <w:r>
        <w:rPr>
          <w:sz w:val="28"/>
          <w:szCs w:val="28"/>
        </w:rPr>
        <w:t xml:space="preserve"> Всеукр. наук.-практ. конф., 18 лист. 2011 р. – Ялта : РВНЗ КГУ, 2011 – С. 65–68.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Волобоєв В.Д. Оцінка та факторний аналіз вартості людського капіталу машинобудівного підприємства / В.Д. Волобоєв // Облік інтелектуального капіталу: погляди у майбутнє : матер. ІІ Міжн. наук.-практ. конф., 26-27 квітня 2012 р. – Харків : ХІБМ, 2012. – С. 138–146.</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Волобоєв В.Д. Методика оцінки ефективності співпраці машинобудівних підприємств з джерелами кадрового забезпечення / </w:t>
        <w:br/>
        <w:t>В.Д. Волобоєв // Вісник Сумського національного аграрного університету. Серія «Економіка та менеджмент». – 2012. – № 4 (52). – С. 25–28.</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Волобоєв В.Д. Теоретичний аналіз категорії «бренд роботодавця» / В.О. Рибінцев, В.Д. Волобоєв, В.О. Іванченко // Вісник Сумського національного аграрного університету. Серія «Економіка та менеджмент». – Суми, 2012. – № 8 (53). – С.82–86.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Волобоєв В.Д. Формування освітнього кластера в системі кадрового забезпечення машинобудівних підприємств Запорізької області / В.Д. Волобоєв // Проблемы повышения эффективности функционирования предприятий различных форм собственности : сб. науч. тр. ; НАН Украины; Ин-т экономики пром-сти ; редкол. : И.П.Булеев (отв. ред.) [и др.]. – Донецк, 2012. – Вип. 5, – </w:t>
        <w:br/>
        <w:t>Т .1. – С. 204–211.</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Волобоєв В.Д. Врахування фактору ризику під час прийняття рішень в системі забезпечення кваліфікованими кадрами машинобудівних підприємств [Електронний ресурс] / В.Д. Волобоєв // Електронне наукове фахове видання «Ефективна економіка». – 2012. – № 9. – Режим доступу: http://www.economy.nayka.com.ua/index.php?operation=1&amp;iid=1519.</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Волобоєв В.Д. Обґрунтування необхідності формування регіональної системи забезпечення кваліфікованими кадрами машинобудівних підприємств Запорізької області / В.Д. Волобоєв // Теорія та практика управління економічним розвитком : матер. ІІІ Міжн. наук.-практ. конф., 22–24 листопада 2012 р. – К. : 2012. – С. 56–57.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Волошин О.П. Удосконалення в системі підготовки і перепідготовки кадрів на машинобудівних підприємствах в умовах фінансової кризи / </w:t>
        <w:br/>
        <w:t>О.П. Волошин // Тези доповідей ІІ Всеукр. наук.-практ. конф., м. Львів, 18-21 листопада 2009 року. – Львів : Видавництво Національного університету «Львівська політехніка», 2009. – С.168–170.</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Галимова Л.И. Образовательный кластер как механизм инновационного развития производственной деятельности / Л.И. Галимова // Вестник Казанского технолог. ун-та. – 2009. – № 5. – С. 125–127.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Гарднер Г. Структура разума: теория множественного интеллекта / Говард Гарднер. – К. : И.Д. «Вильямс», 2007. – 507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Горбань О.М. Основи теорії систем і системного аналізу: навч. посіб. / О.М. Горбань, В.Є. Бахрушин. – Запоріжжя : ГУ «ЗІДМУ», 2004. – 203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Гранатуров В.М. Ризики підприємницької діяльності: проблеми аналізу / В.М. Гранатуров, О.Б. Шевчук. – К. : Державне вид.-інф. агентство «Зв’язок», 2000. – 150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Гринчишин Д.Г. Короткий тлумачний словник української мови / </w:t>
        <w:br/>
        <w:t xml:space="preserve">Д.Г. Гринчишин (ред.). – К. : Вид. центр «Просвіта», 2004. – 608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Грішнова О.А. Економіка праці та соціально-трудові відносини: підручник / О. А. Грішнова. – 3-тє вид., випр. і доп. – К. : Знання, 2007. – 559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Грішнова О.А. Людський капітал: формування в системі освіти і професійної підготовки / О.А. Грішнова. – К. : Знання, 2001. – 254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Гуртов В.А. Моделирование потребностей экономики в кадрах с профессиональным образованием / В.А. Гуртов, Е.А. Питухин, Л.М. Серова // Проблемы прогнозирования. – 2007. – № 6. – С. 91–108.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Гуртов В.А. Опыт прогнозирования потребности регионального рынка труда в специалистах с профессиональным образованием [Електронний ресурс] / В.А. Гуртов, Е.А. Питухин, Л.М. Потупалова. – Режим доступу: labourmarket.ru/conf2/reports/gurtov2.doc.</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Гуртов В.А. Прогнозирование потребностей региональных экономик в выпускниках системы высшего профессионального образования [Електронний ресурс] / В.А. Гуртов, А.Г. Мезенцев, Е.А. Питухин. – Режим доступу: http://localbudget.karelia.ru/sbornik/st5.htm.</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Гуртов В.А. Формализация математической модели прогнозирования потребностей региональных экономик в специалистах с профессиональным образованием / В.А. Гуртов, Е.А. Питухин, М.В. Суровов // Спрос и предложение на рынке труда и рынке образовательных услуг в регионах </w:t>
        <w:br/>
        <w:t>России : сб. докладов по материалам Всероссийской научно-практ. Интернет-конференции. – Петрозаводск : ПетрГУ, 2004. – С. 62–86.</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Дерев’янко Ю.М. Наукові підходи до визначення категорії «ресурс» / Ю.М. Дерев’янко // Механізм регулювання економіки. – 2009. – № 1 (34). – </w:t>
        <w:br/>
        <w:t xml:space="preserve">С. 160–165.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Дідковська Л.Г. Історія вчень менеджменту : навч. посібник. / </w:t>
        <w:br/>
        <w:t>Л.Г. Дідковська, П.Л. Гордієнко. – К. : Алерта, 2008. – 476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Долишний М.И. Научные основы выявления резервов рабочей силы в регионе / М.И. Долишний. – К. : РВПС України НАН України, 1981. – 182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Долішній М.І. Диверсифікація освіти в контексті Болонського процесу як передумова поліпшення якості кадрового потенціалу / М.І. Долішній, </w:t>
        <w:br/>
        <w:t>В.І. Куценко // Україна: аспекти праці. – 2006. – № 5. – С. 8–14.</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Донець Л.І. Економічні ризики та методи їх оцінювання : навч. посібник / Л.І. Донець. – К. : Центр навчальної літератури, 2006. – 312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Друкер П.Ф. Эпоха разрыва: ориентиры для нашего меняющегося общества : пер. с англ. / П.Ф. Друкер. – М. : ООО «ИД Вильямс», 2007. – 336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Дулясова М. Метод оценки гудвилла с учетом человеческого капитала и деловой репутации / М. Дулясова // Нефтегазовое дело. – 2006. – № 1. – </w:t>
        <w:br/>
        <w:t>С. 181–190.</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Економіка підприємства : навч. посібник / [П.В. Круш, В.І. Подвігіна, Б.М. Сердюк, О.І. Андрусь, Н.Я. Бойчук]. – К. : Ельга-Н; КНТ, 2007. – 777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Економіка підприємства : навчальний посібник / за ред. А.В. Шегди. – К. : Знання, 2005. – 431 с.</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Єрмакова О.Г. Методика оцінки ефективності кластерів як каталізаторів експортного потенціалу регіону / О.Г. Єрмакова // Економіст. – 2009. – № 10. – С. 35–38.</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Завіновська Г.Т. Економіка праці : навч. посібник / Г.Т. Завіновська. – К. : КНЕУ, 2003. – 299 с.</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Закон України «Про вищу освіту» № 2984-IІІ від 17.01.2002 р. // Відомості Верховної Ради України. – 2002. – № 20. – С. 134.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Закон України «Про зайнятість населення» № 804-ХІІ від 1.03.1991 р. // Відомості Верховної Ради України. – №14. – С. 171.</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Закон України «Про оподаткування прибутку підприємств» № 334/94-ВР від 28.12.1994 р. // Відомості Верховної Ради України. – 1997. – № 27. – </w:t>
        <w:br/>
        <w:t>С. 455–509.</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Закон України «Про освіту» № 1060-ХІІ від 23.05.1991 р. // Відомості Верховної Ради України. – 1991. – № 34. – С. 451.</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Закон України «Про професійно-технічну освіту» № 103/98-ВР від 10.02.1998 р. // Відомості Верховної Ради України. – 1998. – № 32. – С. 215. </w:t>
      </w:r>
    </w:p>
    <w:p>
      <w:pPr>
        <w:pStyle w:val="Normal"/>
        <w:numPr>
          <w:ilvl w:val="0"/>
          <w:numId w:val="19"/>
        </w:numPr>
        <w:tabs>
          <w:tab w:val="clear" w:pos="708"/>
          <w:tab w:val="left" w:pos="993" w:leader="none"/>
        </w:tabs>
        <w:spacing w:lineRule="auto" w:line="348" w:before="0" w:after="0"/>
        <w:ind w:left="0" w:firstLine="426"/>
        <w:jc w:val="both"/>
        <w:rPr/>
      </w:pPr>
      <w:r>
        <w:rPr>
          <w:sz w:val="27"/>
          <w:szCs w:val="27"/>
        </w:rPr>
        <w:t>Запорізька область у цифрах 2009. Короткий статистичний щорічник / [за ред. В.П. Головешка</w:t>
      </w:r>
      <w:r>
        <w:rPr>
          <w:sz w:val="27"/>
          <w:szCs w:val="27"/>
          <w:lang w:val="en-US"/>
        </w:rPr>
        <w:t>]</w:t>
      </w:r>
      <w:r>
        <w:rPr>
          <w:sz w:val="27"/>
          <w:szCs w:val="27"/>
        </w:rPr>
        <w:t xml:space="preserve">. – Запоріжжя : ГУС в Запорізькій області, - 2010. – 233 с.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Звіт про конкурентоспроможність регіонів України 2010 [Електронний ресурс]. – Режим доступу: http://www.feg.org.ua/docs/ Competitiveness_report_2010_ua.pdf.</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Звіт про конкурентоспроможність регіонів України 2011 [Електронний ресурс]. – Режим доступу: http://www.feg.org.ua/docs/Report_on_the_ Competitiveness_of_Regions_of_UkrainU_2011.pdf.</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Згуровский М.З. Системный анализ: проблемы, методология, приложения : монография / М.З. Згуровский, Н.Д. Панкратова. – 2-е изд., перераб. и доп. – К. : Наук. думка, 2011. – 727 с.</w:t>
      </w:r>
    </w:p>
    <w:p>
      <w:pPr>
        <w:pStyle w:val="Normal"/>
        <w:numPr>
          <w:ilvl w:val="0"/>
          <w:numId w:val="19"/>
        </w:numPr>
        <w:tabs>
          <w:tab w:val="clear" w:pos="708"/>
          <w:tab w:val="left" w:pos="993" w:leader="none"/>
        </w:tabs>
        <w:spacing w:lineRule="auto" w:line="348" w:before="0" w:after="0"/>
        <w:ind w:left="0" w:firstLine="426"/>
        <w:jc w:val="both"/>
        <w:rPr>
          <w:sz w:val="27"/>
          <w:szCs w:val="27"/>
        </w:rPr>
      </w:pPr>
      <w:r>
        <w:rPr>
          <w:sz w:val="27"/>
          <w:szCs w:val="27"/>
        </w:rPr>
        <w:t xml:space="preserve">Земляной С.А. Фордизм Генри Форда [Электронный ресурс] / </w:t>
        <w:br/>
        <w:t>С.А. Земляной. – Режим доступа: http://saturday.ng.ru/time/2001-03-12/3_ford.html.</w:t>
      </w:r>
    </w:p>
    <w:p>
      <w:pPr>
        <w:pStyle w:val="Normal"/>
        <w:numPr>
          <w:ilvl w:val="0"/>
          <w:numId w:val="19"/>
        </w:numPr>
        <w:tabs>
          <w:tab w:val="clear" w:pos="708"/>
          <w:tab w:val="left" w:pos="993" w:leader="none"/>
        </w:tabs>
        <w:spacing w:lineRule="auto" w:line="348" w:before="0" w:after="0"/>
        <w:ind w:left="0" w:firstLine="426"/>
        <w:jc w:val="both"/>
        <w:rPr>
          <w:sz w:val="27"/>
          <w:szCs w:val="27"/>
        </w:rPr>
      </w:pPr>
      <w:r>
        <w:rPr>
          <w:sz w:val="27"/>
          <w:szCs w:val="27"/>
        </w:rPr>
        <w:t xml:space="preserve">Івченко І.Ю. Моделювання економічних ризиків та ризикових ситуацій : навч. посібник / І.Ю. Івченко. – К. : Центр навчальної літератури, 2007. – 344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Ільїч Л.М. Проблеми та шляхи формування ефективного механізму державного замовлення на підготовку фахівців, науково-педагогічних та робітничих кадрів / Л.М. Ільїч // Демографія та соціальна економіка – 2007. – </w:t>
        <w:br/>
        <w:t>№ 1. – С. 132-141.</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Історія економічних учень : підручник. // [Л.Я. Корнійчук, </w:t>
        <w:br/>
        <w:t>Н.О. Татаренко, А.М. Поручник, О.В. Ткаченко, Г.Ю. Кирилова]. – К. : КНЕУ, 1999. – 562 с.</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Кадровые агентства Запорожья [Электронный ресурс]. – Режим доступа:  http://zabor.zp.ua/uslugi/kadry_trudoustroistvo.htm.</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Каленюк І.С. Освіта в економічному вимірі: потенціал та механізм розвитку / І.С. Каленюк ; Інститут вищої освіти АПН. – К. : ТОВ «Кадри», 2001. – 326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Карачина Н.П. Економічна поведінка машинобудівних підприємств: теорія, методологія, практика управління : монографія / Н.П. Карачина. – Вінниця : Кн.-Вега, 2010. – 416 с.</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Карлейль Т. Теперь и прежде / Т. Карлейль – М. : Республика, 1994. – 415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Квашнин В.А. Государственная и правовая деятельность Марка Порция Катона старшего / В.А. Квашнин. – Вологда : Русь, 2004. – 139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Клименко С.М. Обґрунтування господарських рішень і оцінювання ризиків / С.М. Клименко, О.С. Дуброва. – К. : КНЕУ, 2005. – 252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Климюк Т. А. Совершенствование планирования потребности в кадрах рабочих профессий розничной торговли : автореф. дис. на соискание научн. степени канд. экон. наук : спец. 08.06.01 «Экономика, организация и управление предприятиями» ; КНТЭУ / Т.А. Климюк. – К., 1986. – 20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Князь С.В. Трансферний потенціал інноваційного розвитку машинобудівних підприємств : монографія / С.В. Князь. – Л.</w:t>
      </w:r>
      <w:r>
        <w:rPr>
          <w:rFonts w:cs="TimesNewRoman;MS Mincho" w:ascii="TimesNewRoman;MS Mincho" w:hAnsi="TimesNewRoman;MS Mincho"/>
          <w:sz w:val="28"/>
          <w:szCs w:val="28"/>
          <w:lang w:eastAsia="uk-UA"/>
        </w:rPr>
        <w:t xml:space="preserve"> : Вид-во НУ «Львівська політехніка»</w:t>
      </w:r>
      <w:r>
        <w:rPr>
          <w:sz w:val="28"/>
          <w:szCs w:val="28"/>
        </w:rPr>
        <w:t>, 2010 – 332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Кобзев І.В. До питання прогнозування потреб регіону у кваліфікованих кадрах / І.В. Кобзев, К.Е. Петров, О.В. Харитоненко // Право і безпека. Науковий журнал. – 2010. – № 2 (34). – С. 212–223.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Ковальчук В.М. Історія економіки та економічної думки : навч. посіб. / В.М. Ковальчук, М.В. Лазарович, М.І. Сарай. – К. : Знання, 2008. – 647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Ковбасюк Ю.В. Державна кадрова політика в Україні: стан, проблеми та перспективи розвитку : наук. доп. / [Ю.В. Ковбасюк, К.О. Ващенко, </w:t>
        <w:br/>
        <w:t>Ю.П. Сурмін та ін.]. – К. : НАДУ, 2012. – 72 с.</w:t>
      </w:r>
    </w:p>
    <w:p>
      <w:pPr>
        <w:pStyle w:val="Normal"/>
        <w:numPr>
          <w:ilvl w:val="0"/>
          <w:numId w:val="19"/>
        </w:numPr>
        <w:tabs>
          <w:tab w:val="clear" w:pos="708"/>
          <w:tab w:val="left" w:pos="993" w:leader="none"/>
        </w:tabs>
        <w:spacing w:lineRule="auto" w:line="348" w:before="0" w:after="0"/>
        <w:ind w:left="0" w:firstLine="426"/>
        <w:jc w:val="both"/>
        <w:rPr>
          <w:sz w:val="27"/>
          <w:szCs w:val="27"/>
        </w:rPr>
      </w:pPr>
      <w:r>
        <w:rPr>
          <w:sz w:val="27"/>
          <w:szCs w:val="27"/>
        </w:rPr>
        <w:t xml:space="preserve">Колєшня Л.Г. Методологічні аспекти визначення потреби у фахівцях з вищою освітою / Л.Г. Колєшня // Україна: аспекти праці. – 2002 – № 4. – С. 30–35.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Колот А.М. Інноваційна праця та інтелектуальний капітал у системі факторів формування економіки знань / А.М. Колот // Україна: аспекти праці. – 2007. – № 4. – С. 4–9.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Колот А.М. Нормування праці та його роль у функціонуванні економіки ринкового типу / А.М. Колот // Україна: аспекти праці. – 1998. – № 3. – С. 46–50.</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Комарова О.А. Удосконалення підготовки кваліфікованих кадрів на регіональному рівні (на прикладі Кіровоградської області) : автореф. дис. на здобуття наук. ступеня канд. екон. наук : спец. 08.09.01 «Демографія, економіка праці, соціальна економіка і політика» / О.А. Комарова ; НАН України ; Рада по вивченню продуктивних сил України. – К., 2000. – 19 с.</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Конкурентоспроможність України: оцінка Всесвітнього економічного форуму [Електронний ресурс]. – Режим доступу: http://www.bank.gov.ua/doccatalog/document?id=71439.</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Концепція національної системи кваліфікацій. Проект. – [Електронний ресурс] – Режим доступу: http://www.confeu.org/assets/files/Common/ Conception_24_03_08.pdf.</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Криклій А.С. Кваліфікація та її роль у визначенні поняття «персонал» / А.С. Криклій // Ринок праці та зайнятість населення. – 2009. – № 1. – С. 48–50.</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Ксенофонт. Греческая история / Ксенофонт ; [пер с древнегр. и коммент. С.Я. Лурье]. – 3 изд. – СПб. : Алетейя, 2000. – 448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Кузьмін О.Є. Проблеми оцінювання і формування інвестиційного потенціалу машинобудівних підприємств : монографія / О.Є. Кузьмін, </w:t>
        <w:br/>
        <w:t>С.В. Князь, Ю.О. Андріанов ; Нац. ун-т «Львів. політехніка». – Л.: Вид. дім «Укрпол», 2008. – 264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Купцова О.Є. Застосування лізингу персоналу в умовах кризи / </w:t>
        <w:br/>
        <w:t>О.Є. Купцова, Л.М. Большая // Бізнес-навігатор. Науково-виробничий журнал. – 2009. – № 1. – С.63–69.</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Куценко В.І. Кластеризація в контексті формування людиноорієнтованої парадигми розвитку освіти / В.І. Куценко // Теорія та методика управління освітою. – 2009. – № 2. – С. 17–31.</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Куценко Я.М. Емоційний інтелект: проблеми діагности / Я.М. Куценко // Проблеми сучасної психології. – 2011. – № 14. – С. 417–426.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 xml:space="preserve">Лесков Л.В. Знание и власть. Синергетическая кратология / </w:t>
        <w:br/>
        <w:t>Л.В. Лесков. – М. : СИНТЕГ, 2001. – 94 с.</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Людський капітал України: стан, проблеми, перспективи відтворення : [монографія] : у 2 ч. ; Ч. 1 / за ред. В.М. Лич. – К. : КНУБА, 2009. – 224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Людський розвиток регіонів України: аналіз та прогноз: [монографія] / Е.М. Лібанова (ред.). – К. : Ін-т демографії та соціальних досліджень НАН України, 2007. – 327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Майбурд Е.М. Введение в историю экономической мысли: от пророков до профессоров / Е.М. Майбурд. – М. : Дело, 1996. – 544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Маркс К. Капитал / Карл Маркс, Фридрих Энгельс. – 2-е изд. – М. : Политиздат, 1960. – 907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Мартякова Е.В. Качество образования как фактор роста капитализации социального капитала / Е.В. Мартякова, С.Н. Снеговая // Вісник Донецького університету економіки та права. – 2011. – № 2. – С. 27–31.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Мартякова Е.В. Оценка потребности региона в подготовке кадров с профессиональным образованием [Електронний ресурс] / Е.В. Мартякова, </w:t>
        <w:br/>
        <w:t>Л.Л. Шамилева, А.А. Кравченко. – Режим доступу: http://ea.donntu.edu.ua:8080/jspui/bitstream/123456789/11144.</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Мартякова О.В. Освітні кластери як форма соціального партнерства на ринку освітніх послуг та праці / О.В. Мартякова, О.В. Мудра // Актуальні проблеми використання економічного потенціалу: держава, регіон, підприємство. – Донецьк : Юго-Восток, 2012. – С. 32–45.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Маршалл А. Принципы экономической науки / Альфред Маршалл. – М. : Прогресс, 1993. – 594 с.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Матюха В.В. Комплексна оцінка економічної ефективності функціонування кластерних структур / В.В. Матюха // Будівництво України. – 2008. – № 6. – С. 5–7.</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Машинобудування в Україні: тенденції, проблеми, перспективи : моногр. / [Н.В. Тарасова, І.С. Калініченко, В.А. Романенко, К.Ф. Єфетова, </w:t>
        <w:br/>
        <w:t>В.М. Довбня] ; Рада по вивч. продукт. сил України НАН України. – Ніжин : Аспект-Поліграф, 2007. – 307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Мейер А.В. Ремесленное производство и его особенности в рыночной экономике : автореф. дис. на соискание научн. степени канд. экон. наук спец. «Экономическая теория» : 08.00.01 / А.В. Мейер ; Костромской государственный университет им. Н.А. Некрасова. – Кострома, 2000. – 21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Мельник С.В. Освітньо-професійні стандарти у контексті реформування системи підготовки кадрів / С.В. Мельник. – Луганськ : Віртуальна реальність, 2008. – 278 с.</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Методические подходы к оценке текущей и перспективной потребности в рабочей силе [Електронний ресурс]. – Режим доступу: http://www.rconsult.ru/index.php?id=67.</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Милль Д.С. Основы политической экономии с некоторыми приложениями к социальной философии / Джон Стюарт Милль ; И.В. Филатов (науч. ред.), В.Б. Бобров (пер.). – М. : Эксмо, 2007. – 1038 с. – (Серия «Антология экономической мысли»).</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Мінцберг Г. Зліт і падіння стратегічного планування / Г. Мінцберг – К. : Вид-во Олексія Капусти, 2008. – 412 с.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Моніторинг стану професійно-технічної освіти та альтернативні пропозиції щодо її модернізації [Електронний ресурс]. – Режим доступу: http://centromonitor.com.ua/?p=318.</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Моргун В.Ф. Емоційний інтелект в багатовимірній структурі особистості / В.Ф. Моргун // Емоційний інтелект. – 2010. – № 6 (97). – С. 2–15.</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Мортіков В.В. Специфічність людського активу в економіці праці / В.В. Мортіков // Україна: аспекти праці. – 2008. –  № 2. – С. 3–5.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Мягких І. Аналіз і оцінка використання ресурсного потенціалу в системі споживчої кооперації / І. Мягких // Актуальні проблеми економіки. – 2009. – № 1. – С. 136–142.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Наказ Міністерства праці та соціальної політики України і Міністерства освіти і науки України «Про затвердження положення про професійне навчання кадрів на виробництві» № 27/151 від 26.03.2001 р. </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rPr>
        <w:t xml:space="preserve">Насипайко Д.С. Відтворення людського капіталу в контексті впливу на розвиток економіки : автореф. дис. на здобуття наук. ступеня канд. екон. наук : 08.00.07 ««Демографія, економіка праці, соціальна економіка і політика»» / </w:t>
        <w:br/>
        <w:t>Д.С. Насипайко ; НАН України ; Рада по вивч. продукт. сил України. – К., 2010. – 20 с.</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rPr>
        <w:t>Національний класифікатор професій ДК 003:2010 [Електронний ресурс]. – Режим доступу: http://www.kadri.inf.ua/index.php?option= com_docman&amp;task=cat_view&amp;gid=28&amp;Itemid=13.</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Нечволод Л.І. Сучасний словник іншомовних слів / Л.І. Нечволод (уклад.). – Х. : Торсінг плюс, 2009. – 768 с.</w:t>
      </w:r>
    </w:p>
    <w:p>
      <w:pPr>
        <w:pStyle w:val="Normal"/>
        <w:numPr>
          <w:ilvl w:val="0"/>
          <w:numId w:val="19"/>
        </w:numPr>
        <w:tabs>
          <w:tab w:val="clear" w:pos="708"/>
          <w:tab w:val="left" w:pos="993" w:leader="none"/>
        </w:tabs>
        <w:spacing w:lineRule="auto" w:line="348" w:before="0" w:after="0"/>
        <w:ind w:left="0" w:firstLine="425"/>
        <w:jc w:val="both"/>
        <w:rPr>
          <w:sz w:val="27"/>
          <w:szCs w:val="27"/>
        </w:rPr>
      </w:pPr>
      <w:r>
        <w:rPr>
          <w:sz w:val="27"/>
          <w:szCs w:val="27"/>
        </w:rPr>
        <w:t xml:space="preserve">Новий словник іншомовних слів : близько 40 000 слів і словосполучень / [Л.І. Шевченко, О.І. Ніка, О.І. Хом’як, А.І. Дем’янюк]. – К. : Арій, 2008. – 672 c.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Онікієнко В.В. Інноваційна парадигма соціально-економічного розвитку України / В.В. Онікієнко, Л.М. Ємельяненко, І.В. Терон ; За ред. </w:t>
        <w:br/>
        <w:t>В.В. Онікієнка. – К. : РВПС України НАН України, 2006. – 480 с.</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rPr>
        <w:t>Офіційний сайт Американської асоціації розвитку та навчання персоналу [Електронний ресурс]. – Режим доступу: http://www.astd.org/.</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Петрова І.Л. Управління персоналом, засноване на компетенціях / </w:t>
        <w:br/>
        <w:t>І.Л. Петрова // Вісник Прикарпатського університету. Серія Економіка. – 2009. – № 7. – С. 48 – 55.</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rPr>
        <w:t>Петрова О.С. McKinsey-дайджест / О.С. Петрова // Компаньон. – 2005. – № 41. – С. 34.</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Пічугіна М.А. Оцінка ефективності діяльності інноваційного кластеру [Електронний ресурс] / М.А. Пічугіна // Електронне наукове фахове видання «Ефективна економіка». – 2010. – № 6. – Режим доступу: http://economy.-nayka.com.ua/index.php?operation=1&amp;iid=245.</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Платон. Держава / Платон ; [пер. з давньогр. Дзвінка Коваль]. – К. : Основи, 2005. – 356 с.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Поворозник В. Время менять парадигму / В. Поворозник // ТОП-100. Рейтинг лучших компаний Украины. – 2010. – № 1. – С. 8. </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rPr>
        <w:t>Положення про Головне управління економіки Запорізької обласної державної адміністрації [Електронний ресурс]. – Режим доступу: http://www.zoda.gov.ua/article/788/osnovni-napryamki-roboti.html.</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Портер М.Е. Конкуренція / М.Е. Портер – М. : Вильямс, 2005. – 608 с.</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rPr>
        <w:t>Портер М.Е. Настанови, цінності, вірування і мікроекономіка добробуту / М. Е. Портер // Незалежний культурологічний часопис «І». – 2008. – № 53. – С. 35–46.</w:t>
      </w:r>
    </w:p>
    <w:p>
      <w:pPr>
        <w:pStyle w:val="Normal"/>
        <w:numPr>
          <w:ilvl w:val="0"/>
          <w:numId w:val="19"/>
        </w:numPr>
        <w:tabs>
          <w:tab w:val="clear" w:pos="708"/>
          <w:tab w:val="left" w:pos="993" w:leader="none"/>
        </w:tabs>
        <w:spacing w:lineRule="auto" w:line="348" w:before="0" w:after="0"/>
        <w:ind w:left="0" w:firstLine="425"/>
        <w:jc w:val="both"/>
        <w:rPr>
          <w:sz w:val="27"/>
          <w:szCs w:val="27"/>
        </w:rPr>
      </w:pPr>
      <w:r>
        <w:rPr>
          <w:sz w:val="27"/>
          <w:szCs w:val="27"/>
        </w:rPr>
        <w:t xml:space="preserve">Постанова Кабінету Міністрів України «Про затвердження державної програми розвитку машинобудування на 2006–2011 роки» № 516 від 18.04.2006 р.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Постанова Кабінету Міністрів України «Про затвердження Державної цільової програми розвитку професійно-технічної освіти на 2011–2015 роки» </w:t>
        <w:br/>
        <w:t xml:space="preserve">№ 495 від 13.04.2011 р. </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rPr>
        <w:t>Постанова Кабінету Міністрів України «Про затвердження переліку спеціальностей, за якими здійснюється підготовка фахівців у вищих навчальних закладах за освітньо-кваліфікаційними рівнями спеціаліста і магістра» № 787 від 27.08.10 р.</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Потенціал національної промисловості: цілі та механізми ефективного розвитку / [За ред. канд. екон. наук Ю.В. Кіндзерського] ; НАН України; Ін-т екон. та прогнозув. – К., 2009. – 928 с.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Присенко Г.В. Прогнозування соціально-економічних процесів : навч. посіб / Г.В. Присенко, Є.І. Равікович. – К. : КНЕУ, 2005. – 378 с.</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Проценко О.О. Підприємницький ризик у ціннісній системі сучасного суспільства / О.О. Проценко // Гуманітарний часопис. – 2012. – № 1. – С.86–93.</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Рішення Запорізької обласної ради «Про затвердження цільової економічної програми інноваційного розвитку Запорізької області на 2008–2012 роки» № 12 від 7.08.2008 р.</w:t>
      </w:r>
    </w:p>
    <w:p>
      <w:pPr>
        <w:pStyle w:val="Normal"/>
        <w:numPr>
          <w:ilvl w:val="0"/>
          <w:numId w:val="19"/>
        </w:numPr>
        <w:tabs>
          <w:tab w:val="clear" w:pos="708"/>
          <w:tab w:val="left" w:pos="993" w:leader="none"/>
        </w:tabs>
        <w:spacing w:lineRule="auto" w:line="340" w:before="0" w:after="0"/>
        <w:ind w:left="0" w:firstLine="425"/>
        <w:jc w:val="both"/>
        <w:rPr>
          <w:sz w:val="28"/>
          <w:szCs w:val="28"/>
        </w:rPr>
      </w:pPr>
      <w:r>
        <w:rPr>
          <w:sz w:val="28"/>
          <w:szCs w:val="28"/>
        </w:rPr>
        <w:t>Рогова Т.В. Ресурсний підхід в управлінні педагогічним колективом школи [Електронний ресурс] / Т.В. Рогова // Педагогіка та психологія. – 2008. – Вип. 34. – Режим доступу: http://www.nbuv.gov.ua/portal/soc_gum/ znpkhnpu_ped/2008_34/2.html.</w:t>
      </w:r>
    </w:p>
    <w:p>
      <w:pPr>
        <w:pStyle w:val="Normal"/>
        <w:numPr>
          <w:ilvl w:val="0"/>
          <w:numId w:val="19"/>
        </w:numPr>
        <w:tabs>
          <w:tab w:val="clear" w:pos="708"/>
          <w:tab w:val="left" w:pos="993" w:leader="none"/>
        </w:tabs>
        <w:spacing w:lineRule="auto" w:line="340" w:before="0" w:after="0"/>
        <w:ind w:left="0" w:firstLine="426"/>
        <w:jc w:val="both"/>
        <w:rPr/>
      </w:pPr>
      <w:r>
        <w:rPr>
          <w:sz w:val="28"/>
          <w:szCs w:val="28"/>
        </w:rPr>
        <w:t xml:space="preserve">Розпорядження Кабінету Міністрів України «Про затвердження державної цільової науково-технічної програми розвитку машинобудування на 2012–2017 роки» № 582 від 28.08.2010 р. </w:t>
      </w:r>
    </w:p>
    <w:p>
      <w:pPr>
        <w:pStyle w:val="Normal"/>
        <w:numPr>
          <w:ilvl w:val="0"/>
          <w:numId w:val="19"/>
        </w:numPr>
        <w:tabs>
          <w:tab w:val="clear" w:pos="708"/>
          <w:tab w:val="left" w:pos="993" w:leader="none"/>
        </w:tabs>
        <w:spacing w:lineRule="auto" w:line="340" w:before="0" w:after="0"/>
        <w:ind w:left="0" w:firstLine="426"/>
        <w:jc w:val="both"/>
        <w:rPr>
          <w:sz w:val="28"/>
          <w:szCs w:val="28"/>
        </w:rPr>
      </w:pPr>
      <w:r>
        <w:rPr>
          <w:sz w:val="28"/>
          <w:szCs w:val="28"/>
        </w:rPr>
        <w:t xml:space="preserve">Розпорядження Кабінету Міністрів України «Про схвалення концепції проекту загальнодержавної цільової економічної програми розвитку промисловості на період до 2017 року» № 947-р від 9.07.2008 р. </w:t>
      </w:r>
    </w:p>
    <w:p>
      <w:pPr>
        <w:pStyle w:val="Normal"/>
        <w:numPr>
          <w:ilvl w:val="0"/>
          <w:numId w:val="19"/>
        </w:numPr>
        <w:tabs>
          <w:tab w:val="clear" w:pos="708"/>
          <w:tab w:val="left" w:pos="993" w:leader="none"/>
        </w:tabs>
        <w:spacing w:lineRule="auto" w:line="340" w:before="0" w:after="0"/>
        <w:ind w:left="0" w:firstLine="426"/>
        <w:jc w:val="both"/>
        <w:rPr/>
      </w:pPr>
      <w:r>
        <w:rPr>
          <w:sz w:val="28"/>
          <w:szCs w:val="28"/>
        </w:rPr>
        <w:t xml:space="preserve">Рудченко І.В. Інститути функціонування ринку праці в Україні / </w:t>
        <w:br/>
        <w:t>І.В. Рудченко // Актуальні проблеми державного управління. – 2008. – № 2 (34). – С. 74–79.</w:t>
      </w:r>
    </w:p>
    <w:p>
      <w:pPr>
        <w:pStyle w:val="Normal"/>
        <w:numPr>
          <w:ilvl w:val="0"/>
          <w:numId w:val="19"/>
        </w:numPr>
        <w:tabs>
          <w:tab w:val="clear" w:pos="708"/>
          <w:tab w:val="left" w:pos="993" w:leader="none"/>
        </w:tabs>
        <w:spacing w:lineRule="auto" w:line="340" w:before="0" w:after="0"/>
        <w:ind w:left="0" w:firstLine="426"/>
        <w:jc w:val="both"/>
        <w:rPr/>
      </w:pPr>
      <w:r>
        <w:rPr>
          <w:sz w:val="28"/>
          <w:szCs w:val="28"/>
        </w:rPr>
        <w:t>Саати Т. Принятие решений. Метод анализа иерархий / Т. Саати ; [пер. с англ.]. – М. : Радио и связь, 1993. – 314 с.</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 xml:space="preserve">Савченко В.А. Методологічні основи визначення потреби у кваліфікованих кадрах / В.А. Савченко // Україна: аспекти праці. – 2007 – № 2. – С. 23–28. </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Савченко В.А. Управління розвитком персоналу: навч. посібник / В.А.Савченко. – К. : КНЕУ, 2002. – 351 с.</w:t>
      </w:r>
    </w:p>
    <w:p>
      <w:pPr>
        <w:pStyle w:val="Normal"/>
        <w:numPr>
          <w:ilvl w:val="0"/>
          <w:numId w:val="19"/>
        </w:numPr>
        <w:tabs>
          <w:tab w:val="clear" w:pos="708"/>
          <w:tab w:val="left" w:pos="993" w:leader="none"/>
        </w:tabs>
        <w:spacing w:lineRule="auto" w:line="340" w:before="0" w:after="0"/>
        <w:ind w:left="0" w:firstLine="425"/>
        <w:jc w:val="both"/>
        <w:rPr>
          <w:sz w:val="28"/>
          <w:szCs w:val="28"/>
        </w:rPr>
      </w:pPr>
      <w:r>
        <w:rPr>
          <w:sz w:val="28"/>
          <w:szCs w:val="28"/>
        </w:rPr>
        <w:t>Сардак О.В. Формування моделі компетенцій персоналу в умовах маркетингової орієнтації підприємств / О.В. Сардак // Зб. наук. праць. ЛНТУ. Серія «Економіка та менеджмент». – Випуск 7 (26). – Луцьк, 2010. – С. 3–11.</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 xml:space="preserve">Селюченко Н.Є. Проблеми ринку праці в умовах кризи та можливі шляхи їх вирішення / Н.Є. Селюченко, В.П. Кічор // Вісник Національного університету «Львівська політехніка». Серія: Проблеми економіки та управління. – 2009. – № 1. – С. 189-196. </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Семенов А.Г. Стратегічне управління машинобудівними підприємствами : монографія / А.Г. Семенов. – Запоріжжя : ГУ «ЗІГМУ», 2009. – 364 с.</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 xml:space="preserve">Сенге П. Пятая дисциплина. Теория и практика самообучающейся организации / Питер Сенге. – М. : Олимп-Бизнес, 2003. – 408 с. </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Серединський В.В. Кадрове забезпечення адміністративного судочинства: визначення понять / В.В. Серединський // Митна справа. – 2012. – № 1 (79). – С. 226–231.</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 xml:space="preserve">Серра А. Краткий трактат о средствах снабдить в изобилии золотом и серебром королевства лишенные рудников драгоценных метал лов [Электронный ресурс] / Антонио Серра. – Режим доступа: http://www.sotsium.ru/books/107/ 128/02%20antonio%20serra.html. </w:t>
      </w:r>
    </w:p>
    <w:p>
      <w:pPr>
        <w:pStyle w:val="Normal"/>
        <w:numPr>
          <w:ilvl w:val="0"/>
          <w:numId w:val="19"/>
        </w:numPr>
        <w:tabs>
          <w:tab w:val="clear" w:pos="708"/>
          <w:tab w:val="left" w:pos="993" w:leader="none"/>
        </w:tabs>
        <w:spacing w:lineRule="auto" w:line="340" w:before="0" w:after="0"/>
        <w:ind w:left="0" w:firstLine="425"/>
        <w:jc w:val="both"/>
        <w:rPr>
          <w:sz w:val="28"/>
          <w:szCs w:val="28"/>
        </w:rPr>
      </w:pPr>
      <w:r>
        <w:rPr>
          <w:sz w:val="28"/>
          <w:szCs w:val="28"/>
        </w:rPr>
        <w:t>Система інтерактивного моніторингу працевлаштування випускників установ професійної освіти [Електронний ресурс]. – Режим доступу: http://симт.рф/.</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Сівашенко Т.В. Особливості аутстафінгу та лізингу персоналу / </w:t>
        <w:br/>
        <w:t xml:space="preserve">Т.В. Сівашенко // Економічний простір. – 2008 – №17. – С. 137–142.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Скляр Є.П. Сутність та складові компетенцій персоналу / Є.П. Скляр // Економіка. Менеджмент. Підприємництво : зб. наук. праць СНУ ім. В. Даля. – 2011. – № 23 (І). – С. 32–36.</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Скрипник А.Л. Механізм кадрового забезпечення економіки за умов формування ринкових відносин : автореф. дис. на здобуття наук. ступ. канд. екон. наук : спец. 08.02.03 «Організація управління, планування і регулювання економікою» / А.Л. Скрипник ; Науково-дослідний економічний інститут Міністерства економіки та з питань європейської інтеграції України. – К., 2004. – 19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Смирнов О.В. Освітні кластери та інноваційна освіта в ВНЗ : монографія / О.В. Смирнов – К. : КНЕУ ім. В. Гетьмана, 2010. – 102 с. </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 xml:space="preserve">Смит А. Исследование о природе и причинах богатства народов / </w:t>
        <w:br/>
        <w:t xml:space="preserve">Адам Смит. – М. : Соцэкгиз, 1962. – 684 с. </w:t>
      </w:r>
    </w:p>
    <w:p>
      <w:pPr>
        <w:pStyle w:val="Normal"/>
        <w:numPr>
          <w:ilvl w:val="0"/>
          <w:numId w:val="19"/>
        </w:numPr>
        <w:tabs>
          <w:tab w:val="clear" w:pos="708"/>
          <w:tab w:val="left" w:pos="993" w:leader="none"/>
        </w:tabs>
        <w:spacing w:lineRule="auto" w:line="348" w:before="0" w:after="0"/>
        <w:ind w:left="0" w:firstLine="426"/>
        <w:jc w:val="both"/>
        <w:rPr>
          <w:sz w:val="28"/>
          <w:szCs w:val="28"/>
        </w:rPr>
      </w:pPr>
      <w:r>
        <w:rPr>
          <w:sz w:val="28"/>
          <w:szCs w:val="28"/>
        </w:rPr>
        <w:t>Собченко О.М. Здібності у структурі емоційного інтелекту як фактор формування особистості / О.М. Собченко // Наука. Релігія. Суспільство. – 2010. – № 4. – С. 84–87.</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Соколова О.С. Економічні засади формування людського капіталу на морському транспорті: автореф. дис. на здобуття наук. ступ. канд. екон. наук : спец. 08.07.04 «Економіка транспорту і зв'язку» / О.С. Соколова ; Одеський національний морський ун-т. – Одеса, 2005. – 21 с.</w:t>
      </w:r>
    </w:p>
    <w:p>
      <w:pPr>
        <w:pStyle w:val="Normal"/>
        <w:numPr>
          <w:ilvl w:val="0"/>
          <w:numId w:val="19"/>
        </w:numPr>
        <w:tabs>
          <w:tab w:val="clear" w:pos="708"/>
          <w:tab w:val="left" w:pos="993" w:leader="none"/>
        </w:tabs>
        <w:spacing w:lineRule="auto" w:line="348" w:before="0" w:after="0"/>
        <w:ind w:left="0" w:firstLine="426"/>
        <w:jc w:val="both"/>
        <w:rPr/>
      </w:pPr>
      <w:r>
        <w:rPr>
          <w:sz w:val="28"/>
          <w:szCs w:val="28"/>
        </w:rPr>
        <w:t>Спрос и предложение на рынке труда и рынке образовательных услуг в регионах России : сб. докладов по материалам Всероссийской научно-практической Интернет-конференции с международным участием. – Петрозаводск : ПетрГУ 2004. – 240 с.</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Статистичний щорічник Запорізької області за 2010 рік. / [за ред. </w:t>
        <w:br/>
        <w:t xml:space="preserve">В.П. Головешка]. – 2011. – 490 с.  </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 xml:space="preserve">Статистичний щорічник України за 2009 рік. / Держкомстат України ; [за ред. О.Г. Осауленка]. – К. : «Консультант», 2010. – 567 с. </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Стефанишин О.В. Еволюція поглядів на людський потенціал суспільства у зарубіжній економічній науці / О.В. Стефанишин // Науковий вісник НЛТУ : зб. наук.-техн. праць. – Львів : НЛТУ України. – 2006. – Вип. 16.3. – С. 283–293.</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Стец І.І. Трудовий потенціал: проблеми відтворення / І.І. Стец // Інноваційна економіка. – 2011. – № 3. – С. 258–262.</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 xml:space="preserve">Столяров И.А. Антология экономической мысли / И.А. Столяров. – М. : МП «Эконов», «КЛЮЧ», 1993. – 475 с. </w:t>
      </w:r>
    </w:p>
    <w:p>
      <w:pPr>
        <w:pStyle w:val="Normal"/>
        <w:numPr>
          <w:ilvl w:val="0"/>
          <w:numId w:val="19"/>
        </w:numPr>
        <w:tabs>
          <w:tab w:val="clear" w:pos="708"/>
          <w:tab w:val="left" w:pos="993" w:leader="none"/>
        </w:tabs>
        <w:spacing w:lineRule="auto" w:line="340" w:before="0" w:after="0"/>
        <w:ind w:left="0" w:firstLine="425"/>
        <w:jc w:val="both"/>
        <w:rPr>
          <w:sz w:val="28"/>
          <w:szCs w:val="28"/>
        </w:rPr>
      </w:pPr>
      <w:r>
        <w:rPr>
          <w:sz w:val="28"/>
          <w:szCs w:val="28"/>
        </w:rPr>
        <w:t>Стратегія регіонального розвитку Запорізької області до 2015 року [Електронний ресурс]. – Режим доступу: http://www.zoda.gov.ua/article/1671/strategiya-regionalnogo-rozvitku-zaporizkoji-oblasti-na-period-do-2015-roku.html.</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 xml:space="preserve">Струмилин С.Г. Проблемы экономики труда / С.Г. Струмилин. – М. : Госполитиздат, 1957. – 472 с. </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Супрун В.А. Интеллектуальный капитал: главный фактор конкурентоспособности экономики в ХХI веке / В.А. Супрун. – М. : Комкнига, 2006. – 234 с.</w:t>
      </w:r>
    </w:p>
    <w:p>
      <w:pPr>
        <w:pStyle w:val="Normal"/>
        <w:numPr>
          <w:ilvl w:val="0"/>
          <w:numId w:val="19"/>
        </w:numPr>
        <w:tabs>
          <w:tab w:val="clear" w:pos="708"/>
          <w:tab w:val="left" w:pos="993" w:leader="none"/>
        </w:tabs>
        <w:spacing w:lineRule="auto" w:line="340" w:before="0" w:after="0"/>
        <w:ind w:left="0" w:firstLine="425"/>
        <w:jc w:val="both"/>
        <w:rPr/>
      </w:pPr>
      <w:r>
        <w:rPr>
          <w:sz w:val="28"/>
          <w:szCs w:val="28"/>
        </w:rPr>
        <w:t xml:space="preserve">Сэй Ж.-Б. Трактат по политической экономии / Сэй Ж.-Б., Бастиа Ф. ; сост., вступ. статья, коммент. М.К. Бункина, А.М. Семёнова. – М. : Дело, 2000. – 234 с. </w:t>
      </w:r>
    </w:p>
    <w:p>
      <w:pPr>
        <w:pStyle w:val="Normal"/>
        <w:numPr>
          <w:ilvl w:val="0"/>
          <w:numId w:val="19"/>
        </w:numPr>
        <w:tabs>
          <w:tab w:val="clear" w:pos="708"/>
          <w:tab w:val="left" w:pos="993" w:leader="none"/>
        </w:tabs>
        <w:spacing w:lineRule="auto" w:line="336" w:before="0" w:after="0"/>
        <w:ind w:left="0" w:firstLine="425"/>
        <w:jc w:val="both"/>
        <w:rPr/>
      </w:pPr>
      <w:r>
        <w:rPr>
          <w:sz w:val="28"/>
          <w:szCs w:val="28"/>
        </w:rPr>
        <w:t xml:space="preserve">Табеков М.П. Оптимізація співвідношення затрат та якості під час підбору персоналу [Електронний ресурс] / М.П. Табеков. – Режим доступу: http://hrliga.com.ua/index.php?module=profession&amp;op=view&amp;id=690. </w:t>
      </w:r>
    </w:p>
    <w:p>
      <w:pPr>
        <w:pStyle w:val="Normal"/>
        <w:numPr>
          <w:ilvl w:val="0"/>
          <w:numId w:val="19"/>
        </w:numPr>
        <w:tabs>
          <w:tab w:val="clear" w:pos="708"/>
          <w:tab w:val="left" w:pos="993" w:leader="none"/>
        </w:tabs>
        <w:spacing w:lineRule="auto" w:line="336" w:before="0" w:after="0"/>
        <w:ind w:left="0" w:firstLine="425"/>
        <w:jc w:val="both"/>
        <w:rPr/>
      </w:pPr>
      <w:r>
        <w:rPr>
          <w:sz w:val="28"/>
          <w:szCs w:val="28"/>
        </w:rPr>
        <w:t>Тейлор Ф.У. Принципы научного менеджмента / Ф.У. Тейлор ; [пер. с англ. А.И. Зак</w:t>
      </w:r>
      <w:r>
        <w:rPr>
          <w:sz w:val="28"/>
          <w:szCs w:val="28"/>
          <w:lang w:val="en-US"/>
        </w:rPr>
        <w:t>]</w:t>
      </w:r>
      <w:r>
        <w:rPr>
          <w:sz w:val="28"/>
          <w:szCs w:val="28"/>
        </w:rPr>
        <w:t>. – М. : Журнал «Контроллинг», 1991. – 104 с.</w:t>
      </w:r>
    </w:p>
    <w:p>
      <w:pPr>
        <w:pStyle w:val="Normal"/>
        <w:numPr>
          <w:ilvl w:val="0"/>
          <w:numId w:val="19"/>
        </w:numPr>
        <w:tabs>
          <w:tab w:val="clear" w:pos="708"/>
          <w:tab w:val="left" w:pos="993" w:leader="none"/>
        </w:tabs>
        <w:spacing w:lineRule="auto" w:line="336" w:before="0" w:after="0"/>
        <w:ind w:left="0" w:firstLine="425"/>
        <w:jc w:val="both"/>
        <w:rPr/>
      </w:pPr>
      <w:r>
        <w:rPr>
          <w:sz w:val="28"/>
          <w:szCs w:val="28"/>
        </w:rPr>
        <w:t xml:space="preserve">Тертична К.О. Гудвіл кадрового потенціалу в системі чинників ринкової вартості підприємства / К.О. Тертична // Вісник Бердянського університету менеджменту і бізнесу. – 2009. – № 4. – С. 73–77.  </w:t>
      </w:r>
    </w:p>
    <w:p>
      <w:pPr>
        <w:pStyle w:val="Normal"/>
        <w:numPr>
          <w:ilvl w:val="0"/>
          <w:numId w:val="19"/>
        </w:numPr>
        <w:tabs>
          <w:tab w:val="clear" w:pos="708"/>
          <w:tab w:val="left" w:pos="993" w:leader="none"/>
        </w:tabs>
        <w:spacing w:lineRule="auto" w:line="336" w:before="0" w:after="0"/>
        <w:ind w:left="0" w:firstLine="425"/>
        <w:jc w:val="both"/>
        <w:rPr/>
      </w:pPr>
      <w:r>
        <w:rPr>
          <w:sz w:val="28"/>
          <w:szCs w:val="28"/>
        </w:rPr>
        <w:t xml:space="preserve">Тимочко Н.О. Економічна історія України : навч. посібник / </w:t>
        <w:br/>
        <w:t>Н.О. Тимочко. – К. : КНЕУ, 2005. – 204 с.</w:t>
      </w:r>
    </w:p>
    <w:p>
      <w:pPr>
        <w:pStyle w:val="Normal"/>
        <w:numPr>
          <w:ilvl w:val="0"/>
          <w:numId w:val="19"/>
        </w:numPr>
        <w:tabs>
          <w:tab w:val="clear" w:pos="708"/>
          <w:tab w:val="left" w:pos="993" w:leader="none"/>
        </w:tabs>
        <w:spacing w:lineRule="auto" w:line="336" w:before="0" w:after="0"/>
        <w:ind w:left="0" w:firstLine="425"/>
        <w:jc w:val="both"/>
        <w:rPr/>
      </w:pPr>
      <w:r>
        <w:rPr>
          <w:sz w:val="28"/>
          <w:szCs w:val="28"/>
        </w:rPr>
        <w:t>Тодаро М.П. Экономическое развитие : учебник для студ. вузов, обуч. по экон. спец. : пер.с англ. / М.П. Тодаро. – М. : Изд-во МГУ, 1997. – 671 с.</w:t>
      </w:r>
    </w:p>
    <w:p>
      <w:pPr>
        <w:pStyle w:val="Normal"/>
        <w:numPr>
          <w:ilvl w:val="0"/>
          <w:numId w:val="19"/>
        </w:numPr>
        <w:tabs>
          <w:tab w:val="clear" w:pos="708"/>
          <w:tab w:val="left" w:pos="993" w:leader="none"/>
        </w:tabs>
        <w:spacing w:lineRule="auto" w:line="336" w:before="0" w:after="0"/>
        <w:ind w:left="0" w:firstLine="425"/>
        <w:jc w:val="both"/>
        <w:rPr/>
      </w:pPr>
      <w:r>
        <w:rPr>
          <w:sz w:val="28"/>
          <w:szCs w:val="28"/>
        </w:rPr>
        <w:t xml:space="preserve">ТОП-100. Рейтинг лучших компаний Украины / </w:t>
        <w:br/>
        <w:t>[ред. В.П. Поворозник]. – 2010. – № 1. – С. 18.</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Туган-Барановський М.І. Основи політичної економії / М.І. Туган-Барановський, С.М. Злупко (наук. ред. і вступ. ст.). – Л. : Видавничий центр Львівського національного університету ім. Івана Франка, 2003. – 627 с.</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rPr>
        <w:t>Указ Президента України «Про стратегію державної кадрової політики на 2012–2020 роки» від 1 лютого 2012 р. № 45/2012 [Електронний ресурс]. – Режим доступу: http://zakon2.rada.gov.ua/laws/show/45/2012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Ушенко Н.В. Людський капітал: регуляторні механізми відтворення : монографія / Н.В. Ушенко. – Донецьк : Юго-Восток, 2008. – 287 с.</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Федоренко В.Г. Основи економічної теорії [Ю.В. Ніколенко, </w:t>
        <w:br/>
        <w:t xml:space="preserve">О.М. Діденко, М.П. Денисенко та ін.] ; за ред. В.Г. Федоренка. – К. : Алерта, 2005. – 512 с.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Форд Г. Моя жизнь, мои достижения. Сегодня и завтра / Генри Форд. – Мн. : Харвест, 2003. – 448 с. – (Воспоминания. Мемуары).</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rPr>
        <w:t>Центри зайнятості Запорізької області [Електронний ресурс]. – Режим доступу: http://buhgalter911.com/Res/Centri_zaniatostiZaporogzkoyObl.aspx.</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Цимбал О.І. Трансакційні витрати обігу робочої сили на ринку праці України / О.І. Цимбал // Демографія та соціальна економіка. – 2009. – № 2 (11). – С. 68–77.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Чорней Н.Б. Теорія систем і системний аналіз : навч. посіб. для студ. вищ. навч. закл. / Н.Б. Чорней, Р.К. Чорней. – К. : МАУП, 2005. – 254 с.</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Шевченко Л.В. Трансакційні витрати та поведінка суб’єктів ринку праці / Л.В. Шевченко // Україна: аспекти праці. – 2007. – № 4. – С. 3–9.</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Шкода Т.Н. Сутність людського потенціалу підприємства / Т.Н. Шкода, Ю.О. Падалко // Проблеми підвищення ефективності інфраструктури: фаховий збірник наукових праць (економічні науки). – 2011. – № 30. – С. 77–82.</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Шопіна І.М. «Запозичена» праця: перспективи правового регулювання / І.М. Шопіна // Форум права. – 2006. – № 3. – С. 129–135.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Шталь Т.В. Комплексна оцінка ресурсного потенціалу підприємств роздрібної торгівлі : автореф. дис. на здобуття наук. ступ. канд. екон. наук: спец. 08.07.05 «Економіка торгівлі та послуг» / Т.В. Шталь ; Харківський держ. ун-т харчування та торгівлі. – Х., 2006. – 18 с.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Щекин Г.В. Основы кадрового менеджмента : учебник для студ. вузов / Г.В. Щекин ; Межрегиональная академия управления персоналом. – 3 изд., перераб. и доп. – К., 1999. – 281 с.</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Экономика предприятия : учебник / [М.Г. Грещак, В.М. Колот, </w:t>
        <w:br/>
        <w:t>А.П. Наливайко, С.Ф. Покропивный, В.Н. Сай] ; ред. С.Ф. Покропивный. – К. : КНЕУ, 2003. – 606 с.</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 xml:space="preserve">Якимчук Т.В. Ефективний розвиток текстильного виробництва на основі ресурсного забезпечення : автореф. дис. на здобуття наук. ступ. канд. екон. наук : спец. 08.07.01 «Економіка промисловості» / Т.В. Якимчук ; НАН України; Інститут проблем ринку і економіко-екологічних досліджень. – Одеса, 2005. – 19 с. </w:t>
      </w:r>
    </w:p>
    <w:p>
      <w:pPr>
        <w:pStyle w:val="Normal"/>
        <w:numPr>
          <w:ilvl w:val="0"/>
          <w:numId w:val="19"/>
        </w:numPr>
        <w:tabs>
          <w:tab w:val="clear" w:pos="708"/>
          <w:tab w:val="left" w:pos="993" w:leader="none"/>
        </w:tabs>
        <w:spacing w:lineRule="auto" w:line="348" w:before="0" w:after="0"/>
        <w:ind w:left="0" w:firstLine="425"/>
        <w:jc w:val="both"/>
        <w:rPr/>
      </w:pPr>
      <w:r>
        <w:rPr>
          <w:sz w:val="28"/>
          <w:szCs w:val="28"/>
        </w:rPr>
        <w:t>Янковська Л.А. Розвиток освітньо-фахового потенціалу регіону: теорія, методологія, практика / Л.А. Янковська ; НАН України ; Інститут регіональних досліджень. – Л., 2007. – 260 c.</w:t>
      </w:r>
    </w:p>
    <w:p>
      <w:pPr>
        <w:pStyle w:val="Normal"/>
        <w:numPr>
          <w:ilvl w:val="0"/>
          <w:numId w:val="19"/>
        </w:numPr>
        <w:tabs>
          <w:tab w:val="clear" w:pos="708"/>
          <w:tab w:val="left" w:pos="993" w:leader="none"/>
        </w:tabs>
        <w:spacing w:lineRule="auto" w:line="348" w:before="0" w:after="0"/>
        <w:ind w:left="0" w:firstLine="425"/>
        <w:jc w:val="both"/>
        <w:rPr/>
      </w:pPr>
      <w:r>
        <w:rPr>
          <w:sz w:val="28"/>
          <w:szCs w:val="28"/>
          <w:lang w:val="en-US"/>
        </w:rPr>
        <w:t xml:space="preserve">Becker G.S. Human Capital: A Theoretical and Empirical Analysis / </w:t>
        <w:br/>
        <w:t>G.S. Becker. – N.Y.</w:t>
      </w:r>
      <w:r>
        <w:rPr>
          <w:sz w:val="28"/>
          <w:szCs w:val="28"/>
        </w:rPr>
        <w:t xml:space="preserve"> </w:t>
      </w:r>
      <w:r>
        <w:rPr>
          <w:sz w:val="28"/>
          <w:szCs w:val="28"/>
          <w:lang w:val="en-US"/>
        </w:rPr>
        <w:t>: The National Bureau of Economic Research, 1964. – 268 p.</w:t>
      </w:r>
    </w:p>
    <w:p>
      <w:pPr>
        <w:pStyle w:val="Normal"/>
        <w:numPr>
          <w:ilvl w:val="0"/>
          <w:numId w:val="19"/>
        </w:numPr>
        <w:tabs>
          <w:tab w:val="clear" w:pos="708"/>
          <w:tab w:val="left" w:pos="993" w:leader="none"/>
        </w:tabs>
        <w:spacing w:lineRule="auto" w:line="348" w:before="0" w:after="0"/>
        <w:ind w:left="0" w:firstLine="425"/>
        <w:jc w:val="both"/>
        <w:rPr/>
      </w:pPr>
      <w:r>
        <w:rPr>
          <w:sz w:val="28"/>
          <w:szCs w:val="28"/>
          <w:lang w:val="en-US"/>
        </w:rPr>
        <w:t>Cantillon R. An essay on the nature of trade in general [Electronic resource]</w:t>
      </w:r>
      <w:r>
        <w:rPr>
          <w:sz w:val="28"/>
          <w:szCs w:val="28"/>
        </w:rPr>
        <w:t xml:space="preserve"> </w:t>
      </w:r>
      <w:r>
        <w:rPr>
          <w:sz w:val="28"/>
          <w:szCs w:val="28"/>
          <w:lang w:val="en-US"/>
        </w:rPr>
        <w:t>/ Richard Cantillon. – Access mode: http://socserv.mcmaster.ca/econ/ugcm/3ll3/ cantillon/essay1.txt</w:t>
      </w:r>
      <w:r>
        <w:rPr>
          <w:sz w:val="28"/>
          <w:szCs w:val="28"/>
        </w:rPr>
        <w:t>.</w:t>
      </w:r>
      <w:r>
        <w:rPr>
          <w:sz w:val="28"/>
          <w:szCs w:val="28"/>
          <w:lang w:val="en-US"/>
        </w:rPr>
        <w:t xml:space="preserve"> </w:t>
      </w:r>
    </w:p>
    <w:p>
      <w:pPr>
        <w:pStyle w:val="Normal"/>
        <w:numPr>
          <w:ilvl w:val="0"/>
          <w:numId w:val="19"/>
        </w:numPr>
        <w:tabs>
          <w:tab w:val="clear" w:pos="708"/>
          <w:tab w:val="left" w:pos="993" w:leader="none"/>
        </w:tabs>
        <w:spacing w:lineRule="auto" w:line="348" w:before="0" w:after="0"/>
        <w:ind w:left="0" w:firstLine="425"/>
        <w:jc w:val="both"/>
        <w:rPr>
          <w:sz w:val="28"/>
          <w:szCs w:val="28"/>
        </w:rPr>
      </w:pPr>
      <w:r>
        <w:rPr>
          <w:sz w:val="28"/>
          <w:szCs w:val="28"/>
          <w:lang w:val="en-US"/>
        </w:rPr>
        <w:t>HR</w:t>
      </w:r>
      <w:r>
        <w:rPr>
          <w:sz w:val="28"/>
          <w:szCs w:val="28"/>
        </w:rPr>
        <w:t xml:space="preserve">-консалтинг в Україні: тенденції, прогнози, перспективи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totalhr</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ru</w:t>
      </w:r>
      <w:r>
        <w:rPr>
          <w:sz w:val="28"/>
          <w:szCs w:val="28"/>
        </w:rPr>
        <w:t>/</w:t>
      </w:r>
      <w:r>
        <w:rPr>
          <w:sz w:val="28"/>
          <w:szCs w:val="28"/>
          <w:lang w:val="en-US"/>
        </w:rPr>
        <w:t>info</w:t>
      </w:r>
      <w:r>
        <w:rPr>
          <w:sz w:val="28"/>
          <w:szCs w:val="28"/>
        </w:rPr>
        <w:t>/1/3.</w:t>
      </w:r>
      <w:r>
        <w:rPr>
          <w:sz w:val="28"/>
          <w:szCs w:val="28"/>
          <w:lang w:val="en-US"/>
        </w:rPr>
        <w:t>html</w:t>
      </w:r>
      <w:r>
        <w:rPr>
          <w:sz w:val="28"/>
          <w:szCs w:val="28"/>
        </w:rPr>
        <w:t>.</w:t>
      </w:r>
    </w:p>
    <w:p>
      <w:pPr>
        <w:pStyle w:val="Normal"/>
        <w:numPr>
          <w:ilvl w:val="0"/>
          <w:numId w:val="19"/>
        </w:numPr>
        <w:tabs>
          <w:tab w:val="clear" w:pos="708"/>
          <w:tab w:val="left" w:pos="993" w:leader="none"/>
        </w:tabs>
        <w:spacing w:lineRule="auto" w:line="348" w:before="0" w:after="0"/>
        <w:ind w:left="0" w:firstLine="425"/>
        <w:jc w:val="both"/>
        <w:rPr>
          <w:sz w:val="28"/>
          <w:szCs w:val="28"/>
          <w:lang w:val="en-US"/>
        </w:rPr>
      </w:pPr>
      <w:r>
        <w:rPr>
          <w:sz w:val="28"/>
          <w:szCs w:val="28"/>
          <w:lang w:val="en-US"/>
        </w:rPr>
        <w:t>International Standard Classification of Occupation: ISCO–88. – Geneva: International Labor Office, 1990. – 457 p.</w:t>
      </w:r>
    </w:p>
    <w:p>
      <w:pPr>
        <w:pStyle w:val="Normal"/>
        <w:numPr>
          <w:ilvl w:val="0"/>
          <w:numId w:val="19"/>
        </w:numPr>
        <w:tabs>
          <w:tab w:val="clear" w:pos="708"/>
          <w:tab w:val="left" w:pos="993" w:leader="none"/>
        </w:tabs>
        <w:spacing w:lineRule="auto" w:line="348" w:before="0" w:after="0"/>
        <w:ind w:left="0" w:firstLine="425"/>
        <w:jc w:val="both"/>
        <w:rPr/>
      </w:pPr>
      <w:r>
        <w:rPr>
          <w:sz w:val="28"/>
          <w:szCs w:val="28"/>
          <w:lang w:val="en-US"/>
        </w:rPr>
        <w:t>UNCTAD Handbook of statistics 2010 / UNCTAD. – New York and Geneva, 2010. –  408</w:t>
      </w:r>
      <w:r>
        <w:rPr>
          <w:sz w:val="28"/>
          <w:szCs w:val="28"/>
        </w:rPr>
        <w:t xml:space="preserve"> </w:t>
      </w:r>
      <w:r>
        <w:rPr>
          <w:sz w:val="28"/>
          <w:szCs w:val="28"/>
          <w:lang w:val="en-US"/>
        </w:rPr>
        <w:t>p.</w:t>
      </w:r>
    </w:p>
    <w:p>
      <w:pPr>
        <w:pStyle w:val="Normal"/>
        <w:widowControl w:val="false"/>
        <w:spacing w:lineRule="auto" w:line="24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5">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3"/>
          <w:footerReference w:type="default" r:id="rId3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9">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5"/>
      <w:footerReference w:type="default" r:id="rId3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DejaVu Sans Mono">
    <w:altName w:val="Times New Roman"/>
    <w:charset w:val="cc"/>
    <w:family w:val="modern"/>
    <w:pitch w:val="default"/>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31:00Z</dcterms:modified>
  <cp:revision>971</cp:revision>
  <dc:subject/>
  <dc:title/>
</cp:coreProperties>
</file>