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МІНІСТЕРСТВО ОСВІТИ І НАУКИ УКРАЇНИ</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РИВАТНИЙ ВИЩИЙ НАВЧАЛЬНИЙ ЗАКЛАД</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ЄВРОПЕЙСЬКИЙ УНІВЕРСИТЕТ»</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ТЕРНОПІЛЬСЬКА ФІЛІЯ</w:t>
      </w:r>
    </w:p>
    <w:p>
      <w:pPr>
        <w:pStyle w:val="Normal"/>
        <w:keepNext w:val="true"/>
        <w:widowControl w:val="false"/>
        <w:numPr>
          <w:ilvl w:val="0"/>
          <w:numId w:val="25"/>
        </w:numPr>
        <w:tabs>
          <w:tab w:val="clear" w:pos="708"/>
        </w:tabs>
        <w:autoSpaceDE w:val="false"/>
        <w:spacing w:lineRule="auto" w:line="360" w:before="0" w:after="0"/>
        <w:ind w:left="0" w:hanging="0"/>
        <w:jc w:val="right"/>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keepNext w:val="true"/>
        <w:widowControl w:val="false"/>
        <w:numPr>
          <w:ilvl w:val="0"/>
          <w:numId w:val="25"/>
        </w:numPr>
        <w:tabs>
          <w:tab w:val="clear" w:pos="708"/>
        </w:tabs>
        <w:autoSpaceDE w:val="false"/>
        <w:spacing w:lineRule="auto" w:line="360" w:before="0" w:after="0"/>
        <w:ind w:left="0" w:hanging="0"/>
        <w:jc w:val="right"/>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25"/>
        </w:numPr>
        <w:tabs>
          <w:tab w:val="clear" w:pos="708"/>
        </w:tabs>
        <w:spacing w:lineRule="auto" w:line="360" w:before="0" w:after="0"/>
        <w:ind w:left="0" w:hanging="0"/>
        <w:jc w:val="right"/>
        <w:outlineLvl w:val="1"/>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а правах рукопису</w:t>
      </w:r>
    </w:p>
    <w:p>
      <w:pPr>
        <w:pStyle w:val="Normal"/>
        <w:keepNext w:val="true"/>
        <w:widowControl w:val="false"/>
        <w:numPr>
          <w:ilvl w:val="0"/>
          <w:numId w:val="25"/>
        </w:numPr>
        <w:tabs>
          <w:tab w:val="clear" w:pos="708"/>
        </w:tabs>
        <w:autoSpaceDE w:val="false"/>
        <w:spacing w:lineRule="auto" w:line="360" w:before="0" w:after="0"/>
        <w:ind w:left="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25"/>
        </w:numPr>
        <w:tabs>
          <w:tab w:val="clear" w:pos="708"/>
        </w:tabs>
        <w:spacing w:lineRule="auto" w:line="360" w:before="0" w:after="0"/>
        <w:ind w:left="0" w:hanging="0"/>
        <w:jc w:val="center"/>
        <w:outlineLvl w:val="1"/>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ДЕЙНЕКА ОЛЕНА ЄВГЕНІВНА</w:t>
      </w:r>
    </w:p>
    <w:p>
      <w:pPr>
        <w:pStyle w:val="Normal"/>
        <w:keepNext w:val="true"/>
        <w:numPr>
          <w:ilvl w:val="0"/>
          <w:numId w:val="25"/>
        </w:numPr>
        <w:tabs>
          <w:tab w:val="clear" w:pos="708"/>
        </w:tabs>
        <w:spacing w:lineRule="auto" w:line="360" w:before="0" w:after="0"/>
        <w:ind w:left="0" w:hanging="0"/>
        <w:jc w:val="right"/>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ДК 658.87</w:t>
      </w:r>
    </w:p>
    <w:p>
      <w:pPr>
        <w:pStyle w:val="Normal"/>
        <w:keepNext w:val="true"/>
        <w:widowControl w:val="false"/>
        <w:numPr>
          <w:ilvl w:val="0"/>
          <w:numId w:val="25"/>
        </w:numPr>
        <w:tabs>
          <w:tab w:val="clear" w:pos="708"/>
        </w:tabs>
        <w:autoSpaceDE w:val="false"/>
        <w:spacing w:lineRule="auto" w:line="360" w:before="0" w:after="0"/>
        <w:ind w:left="0"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УВАННЯ МАРКЕТИНГОВОЇ СТРАТЕГІЇ РОЗВИТКУ РОЗДРІБНОГО МЕРЕЖЕВОГО ПІДПРИЄМСТВА</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еціальність 08.00.04 – економіка та управління підприємствами</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видами економічної діяльності)</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hd w:fill="FFFFFF" w:val="clear"/>
        <w:autoSpaceDE w:val="false"/>
        <w:spacing w:lineRule="auto" w:line="360" w:before="0" w:after="0"/>
        <w:ind w:left="43"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ИСЕРТАЦІЯ</w:t>
      </w:r>
    </w:p>
    <w:p>
      <w:pPr>
        <w:pStyle w:val="Normal"/>
        <w:widowControl w:val="false"/>
        <w:shd w:fill="FFFFFF" w:val="clear"/>
        <w:autoSpaceDE w:val="false"/>
        <w:spacing w:lineRule="auto" w:line="360" w:before="0" w:after="0"/>
        <w:ind w:left="43"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 здобуття наукового ступеня</w:t>
      </w:r>
    </w:p>
    <w:p>
      <w:pPr>
        <w:pStyle w:val="Normal"/>
        <w:widowControl w:val="false"/>
        <w:shd w:fill="FFFFFF" w:val="clear"/>
        <w:autoSpaceDE w:val="false"/>
        <w:spacing w:lineRule="auto" w:line="360" w:before="0" w:after="0"/>
        <w:ind w:left="43"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кандидата економічних наук</w:t>
      </w:r>
    </w:p>
    <w:p>
      <w:pPr>
        <w:pStyle w:val="Normal"/>
        <w:spacing w:lineRule="auto" w:line="36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48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уковий керівник:</w:t>
      </w:r>
    </w:p>
    <w:p>
      <w:pPr>
        <w:pStyle w:val="Normal"/>
        <w:spacing w:lineRule="auto" w:line="360" w:before="0" w:after="0"/>
        <w:ind w:firstLine="48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 е. н., професор</w:t>
      </w:r>
    </w:p>
    <w:p>
      <w:pPr>
        <w:pStyle w:val="Normal"/>
        <w:spacing w:lineRule="auto" w:line="360" w:before="0" w:after="0"/>
        <w:ind w:firstLine="48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СТЕНКО Олександр Андрійович</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numPr>
          <w:ilvl w:val="0"/>
          <w:numId w:val="25"/>
        </w:numPr>
        <w:tabs>
          <w:tab w:val="clear" w:pos="708"/>
        </w:tabs>
        <w:spacing w:lineRule="auto" w:line="360" w:before="0" w:after="0"/>
        <w:ind w:left="0" w:hanging="0"/>
        <w:outlineLvl w:val="2"/>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numPr>
          <w:ilvl w:val="0"/>
          <w:numId w:val="25"/>
        </w:numPr>
        <w:tabs>
          <w:tab w:val="clear" w:pos="708"/>
        </w:tabs>
        <w:spacing w:lineRule="auto" w:line="360" w:before="0" w:after="0"/>
        <w:ind w:left="0" w:hanging="0"/>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keepNext w:val="true"/>
        <w:numPr>
          <w:ilvl w:val="0"/>
          <w:numId w:val="25"/>
        </w:numPr>
        <w:tabs>
          <w:tab w:val="clear" w:pos="708"/>
        </w:tabs>
        <w:spacing w:lineRule="auto" w:line="360" w:before="0" w:after="0"/>
        <w:ind w:left="0" w:hanging="0"/>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keepNext w:val="true"/>
        <w:numPr>
          <w:ilvl w:val="0"/>
          <w:numId w:val="25"/>
        </w:numPr>
        <w:tabs>
          <w:tab w:val="clear" w:pos="708"/>
        </w:tabs>
        <w:spacing w:lineRule="auto" w:line="360" w:before="0" w:after="0"/>
        <w:ind w:left="0" w:hanging="0"/>
        <w:jc w:val="center"/>
        <w:outlineLvl w:val="2"/>
        <w:rPr/>
      </w:pPr>
      <w:r>
        <w:rPr>
          <w:rFonts w:eastAsia="Times New Roman" w:cs="Times New Roman" w:ascii="Times New Roman" w:hAnsi="Times New Roman"/>
          <w:sz w:val="28"/>
          <w:szCs w:val="28"/>
          <w:lang w:eastAsia="ru-RU"/>
        </w:rPr>
        <w:t>Тернопіль – 2011</w:t>
      </w:r>
    </w:p>
    <w:p>
      <w:pPr>
        <w:pStyle w:val="Normal"/>
        <w:spacing w:lineRule="auto" w:line="240" w:before="0" w:after="0"/>
        <w:jc w:val="center"/>
        <w:rPr>
          <w:rFonts w:ascii="Times New Roman" w:hAnsi="Times New Roman" w:eastAsia="Times New Roman" w:cs="Times New Roman"/>
          <w:bCs/>
          <w:sz w:val="28"/>
          <w:szCs w:val="28"/>
          <w:lang w:val="en-US" w:eastAsia="uk-UA"/>
        </w:rPr>
      </w:pPr>
      <w:r>
        <w:rPr>
          <w:rFonts w:eastAsia="Times New Roman" w:cs="Times New Roman" w:ascii="Times New Roman" w:hAnsi="Times New Roman"/>
          <w:bCs/>
          <w:sz w:val="28"/>
          <w:szCs w:val="28"/>
          <w:lang w:val="en-US" w:eastAsia="uk-UA"/>
        </w:rPr>
      </w:r>
    </w:p>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ЗМІСТ</w:t>
      </w:r>
    </w:p>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tbl>
      <w:tblPr>
        <w:tblW w:w="9430" w:type="dxa"/>
        <w:jc w:val="left"/>
        <w:tblInd w:w="-108" w:type="dxa"/>
        <w:tblLayout w:type="fixed"/>
        <w:tblCellMar>
          <w:top w:w="0" w:type="dxa"/>
          <w:left w:w="108" w:type="dxa"/>
          <w:bottom w:w="0" w:type="dxa"/>
          <w:right w:w="108" w:type="dxa"/>
        </w:tblCellMar>
      </w:tblPr>
      <w:tblGrid>
        <w:gridCol w:w="8811"/>
        <w:gridCol w:w="619"/>
      </w:tblGrid>
      <w:tr>
        <w:trPr/>
        <w:tc>
          <w:tcPr>
            <w:tcW w:w="8811" w:type="dxa"/>
            <w:tcBorders/>
          </w:tcPr>
          <w:p>
            <w:pPr>
              <w:pStyle w:val="Normal"/>
              <w:widowControl w:val="false"/>
              <w:spacing w:lineRule="auto" w:line="288"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СТУП…………………………………………………………………………..</w:t>
            </w:r>
          </w:p>
        </w:tc>
        <w:tc>
          <w:tcPr>
            <w:tcW w:w="619" w:type="dxa"/>
            <w:tcBorders/>
          </w:tcPr>
          <w:p>
            <w:pPr>
              <w:pStyle w:val="Normal"/>
              <w:widowControl w:val="false"/>
              <w:spacing w:lineRule="auto" w:line="288"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3</w:t>
            </w:r>
          </w:p>
        </w:tc>
      </w:tr>
      <w:tr>
        <w:trPr/>
        <w:tc>
          <w:tcPr>
            <w:tcW w:w="8811" w:type="dxa"/>
            <w:tcBorders/>
          </w:tcPr>
          <w:p>
            <w:pPr>
              <w:pStyle w:val="Normal"/>
              <w:widowControl w:val="false"/>
              <w:spacing w:lineRule="auto" w:line="288"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РОЗДІЛ 1. ТЕОРЕТИКО-МЕТОДИЧНІ ЗАСАДИ ФОРМУВАННЯ МАРКЕТИНГОВОЇ СТРАТЕГІЇ РОЗВИТКУ РОЗДРІБНОГО МЕРЕЖЕВОГО ПІДПРИЄМСТВА…………………………………………</w:t>
            </w:r>
          </w:p>
        </w:tc>
        <w:tc>
          <w:tcPr>
            <w:tcW w:w="619" w:type="dxa"/>
            <w:tcBorders/>
          </w:tcPr>
          <w:p>
            <w:pPr>
              <w:pStyle w:val="Normal"/>
              <w:widowControl w:val="false"/>
              <w:snapToGrid w:val="false"/>
              <w:spacing w:lineRule="auto" w:line="288"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pacing w:lineRule="auto" w:line="288"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pacing w:lineRule="auto" w:line="288"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11</w:t>
            </w:r>
          </w:p>
        </w:tc>
      </w:tr>
      <w:tr>
        <w:trPr/>
        <w:tc>
          <w:tcPr>
            <w:tcW w:w="8811" w:type="dxa"/>
            <w:tcBorders/>
          </w:tcPr>
          <w:p>
            <w:pPr>
              <w:pStyle w:val="Normal"/>
              <w:widowControl w:val="false"/>
              <w:numPr>
                <w:ilvl w:val="1"/>
                <w:numId w:val="28"/>
              </w:numPr>
              <w:tabs>
                <w:tab w:val="clear" w:pos="708"/>
                <w:tab w:val="left" w:pos="0" w:leader="none"/>
              </w:tabs>
              <w:spacing w:lineRule="auto" w:line="288" w:before="0" w:after="0"/>
              <w:ind w:left="0" w:hanging="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Феномен роздрібного мережевого підприємства: основні характеристики, переваги і перспективи розвитку…………………………...</w:t>
            </w:r>
          </w:p>
        </w:tc>
        <w:tc>
          <w:tcPr>
            <w:tcW w:w="619" w:type="dxa"/>
            <w:tcBorders/>
          </w:tcPr>
          <w:p>
            <w:pPr>
              <w:pStyle w:val="Normal"/>
              <w:widowControl w:val="false"/>
              <w:snapToGrid w:val="false"/>
              <w:spacing w:lineRule="auto" w:line="288"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pacing w:lineRule="auto" w:line="288"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11</w:t>
            </w:r>
          </w:p>
        </w:tc>
      </w:tr>
      <w:tr>
        <w:trPr/>
        <w:tc>
          <w:tcPr>
            <w:tcW w:w="8811" w:type="dxa"/>
            <w:tcBorders/>
          </w:tcPr>
          <w:p>
            <w:pPr>
              <w:pStyle w:val="Normal"/>
              <w:widowControl w:val="false"/>
              <w:spacing w:lineRule="auto" w:line="288"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1.2. Сутність і трансформація ролі маркетингової стратегії в новій парадигмі маркетингу…………………………………………………………..</w:t>
            </w:r>
          </w:p>
        </w:tc>
        <w:tc>
          <w:tcPr>
            <w:tcW w:w="619" w:type="dxa"/>
            <w:tcBorders/>
          </w:tcPr>
          <w:p>
            <w:pPr>
              <w:pStyle w:val="Normal"/>
              <w:widowControl w:val="false"/>
              <w:snapToGrid w:val="false"/>
              <w:spacing w:lineRule="auto" w:line="288"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pacing w:lineRule="auto" w:line="288"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31</w:t>
            </w:r>
          </w:p>
        </w:tc>
      </w:tr>
      <w:tr>
        <w:trPr/>
        <w:tc>
          <w:tcPr>
            <w:tcW w:w="8811" w:type="dxa"/>
            <w:tcBorders/>
          </w:tcPr>
          <w:p>
            <w:pPr>
              <w:pStyle w:val="Normal"/>
              <w:widowControl w:val="false"/>
              <w:spacing w:lineRule="auto" w:line="288"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1.3. Сучасні завдання маркетингової стратегії розвитку роздрібного  мережевого підприємства………………………………………………………</w:t>
            </w:r>
          </w:p>
        </w:tc>
        <w:tc>
          <w:tcPr>
            <w:tcW w:w="619" w:type="dxa"/>
            <w:tcBorders/>
          </w:tcPr>
          <w:p>
            <w:pPr>
              <w:pStyle w:val="Normal"/>
              <w:widowControl w:val="false"/>
              <w:snapToGrid w:val="false"/>
              <w:spacing w:lineRule="auto" w:line="288"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pacing w:lineRule="auto" w:line="288"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52</w:t>
            </w:r>
          </w:p>
        </w:tc>
      </w:tr>
      <w:tr>
        <w:trPr/>
        <w:tc>
          <w:tcPr>
            <w:tcW w:w="8811" w:type="dxa"/>
            <w:tcBorders/>
          </w:tcPr>
          <w:p>
            <w:pPr>
              <w:pStyle w:val="Normal"/>
              <w:spacing w:lineRule="auto" w:line="288"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исновки до розділу 1…………………………………………………………..</w:t>
            </w:r>
          </w:p>
        </w:tc>
        <w:tc>
          <w:tcPr>
            <w:tcW w:w="619" w:type="dxa"/>
            <w:tcBorders/>
          </w:tcPr>
          <w:p>
            <w:pPr>
              <w:pStyle w:val="Normal"/>
              <w:spacing w:lineRule="auto" w:line="288"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69</w:t>
            </w:r>
          </w:p>
        </w:tc>
      </w:tr>
      <w:tr>
        <w:trPr/>
        <w:tc>
          <w:tcPr>
            <w:tcW w:w="8811" w:type="dxa"/>
            <w:tcBorders/>
          </w:tcPr>
          <w:p>
            <w:pPr>
              <w:pStyle w:val="Normal"/>
              <w:widowControl w:val="false"/>
              <w:spacing w:lineRule="auto" w:line="288"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РОЗДІЛ 2. АНАЛІЗ І ОЦІНКА ПРАКТИКИ ФОРМУВАННЯ МАРКЕТИНГОВИХ СТРАТЕГІЙ РОЗВИТКУ РОЗДРІБНИМИ МЕРЕЖЕВИМИ ПІДПРИЄМСТВАМИ УКРАЇНИ………………………</w:t>
            </w:r>
          </w:p>
        </w:tc>
        <w:tc>
          <w:tcPr>
            <w:tcW w:w="619" w:type="dxa"/>
            <w:tcBorders/>
          </w:tcPr>
          <w:p>
            <w:pPr>
              <w:pStyle w:val="Normal"/>
              <w:widowControl w:val="false"/>
              <w:snapToGrid w:val="false"/>
              <w:spacing w:lineRule="auto" w:line="288"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pacing w:lineRule="auto" w:line="288"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pacing w:lineRule="auto" w:line="288"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72</w:t>
            </w:r>
          </w:p>
        </w:tc>
      </w:tr>
      <w:tr>
        <w:trPr/>
        <w:tc>
          <w:tcPr>
            <w:tcW w:w="8811" w:type="dxa"/>
            <w:tcBorders/>
          </w:tcPr>
          <w:p>
            <w:pPr>
              <w:pStyle w:val="Normal"/>
              <w:widowControl w:val="false"/>
              <w:spacing w:lineRule="auto" w:line="288"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2.1. Аналіз макро- і мікросередовища становлення і функціонування роздрібних мережевих підприємств: позитивні і негативні тенденції………</w:t>
            </w:r>
          </w:p>
        </w:tc>
        <w:tc>
          <w:tcPr>
            <w:tcW w:w="619" w:type="dxa"/>
            <w:tcBorders/>
          </w:tcPr>
          <w:p>
            <w:pPr>
              <w:pStyle w:val="Normal"/>
              <w:widowControl w:val="false"/>
              <w:snapToGrid w:val="false"/>
              <w:spacing w:lineRule="auto" w:line="288"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pacing w:lineRule="auto" w:line="288"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72</w:t>
            </w:r>
          </w:p>
        </w:tc>
      </w:tr>
      <w:tr>
        <w:trPr/>
        <w:tc>
          <w:tcPr>
            <w:tcW w:w="8811" w:type="dxa"/>
            <w:tcBorders/>
          </w:tcPr>
          <w:p>
            <w:pPr>
              <w:pStyle w:val="Normal"/>
              <w:widowControl w:val="false"/>
              <w:spacing w:lineRule="auto" w:line="28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Передумови адаптації маркетингових стратегій роздрібних мережевих підприємств до зміни купівельної поведінки споживачів……………………</w:t>
            </w:r>
          </w:p>
        </w:tc>
        <w:tc>
          <w:tcPr>
            <w:tcW w:w="619" w:type="dxa"/>
            <w:tcBorders/>
          </w:tcPr>
          <w:p>
            <w:pPr>
              <w:pStyle w:val="Normal"/>
              <w:widowControl w:val="false"/>
              <w:snapToGrid w:val="false"/>
              <w:spacing w:lineRule="auto" w:line="288"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88"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4</w:t>
            </w:r>
          </w:p>
        </w:tc>
      </w:tr>
      <w:tr>
        <w:trPr/>
        <w:tc>
          <w:tcPr>
            <w:tcW w:w="8811" w:type="dxa"/>
            <w:tcBorders/>
          </w:tcPr>
          <w:p>
            <w:pPr>
              <w:pStyle w:val="Normal"/>
              <w:widowControl w:val="false"/>
              <w:spacing w:lineRule="auto" w:line="28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 Аналіз реалізованих варіантів маркетингових стратегій розвитку роздрібних мережевих підприємств…………………………………………...</w:t>
            </w:r>
          </w:p>
        </w:tc>
        <w:tc>
          <w:tcPr>
            <w:tcW w:w="619" w:type="dxa"/>
            <w:tcBorders/>
          </w:tcPr>
          <w:p>
            <w:pPr>
              <w:pStyle w:val="Normal"/>
              <w:widowControl w:val="false"/>
              <w:snapToGrid w:val="false"/>
              <w:spacing w:lineRule="auto" w:line="288"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88"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3</w:t>
            </w:r>
          </w:p>
        </w:tc>
      </w:tr>
      <w:tr>
        <w:trPr/>
        <w:tc>
          <w:tcPr>
            <w:tcW w:w="8811" w:type="dxa"/>
            <w:tcBorders/>
          </w:tcPr>
          <w:p>
            <w:pPr>
              <w:pStyle w:val="Normal"/>
              <w:widowControl w:val="false"/>
              <w:spacing w:lineRule="auto" w:line="28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сновки до розділу 2…………………………………………………………..</w:t>
            </w:r>
          </w:p>
        </w:tc>
        <w:tc>
          <w:tcPr>
            <w:tcW w:w="619" w:type="dxa"/>
            <w:tcBorders/>
          </w:tcPr>
          <w:p>
            <w:pPr>
              <w:pStyle w:val="Normal"/>
              <w:widowControl w:val="false"/>
              <w:spacing w:lineRule="auto" w:line="288"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2</w:t>
            </w:r>
          </w:p>
        </w:tc>
      </w:tr>
      <w:tr>
        <w:trPr/>
        <w:tc>
          <w:tcPr>
            <w:tcW w:w="8811" w:type="dxa"/>
            <w:tcBorders/>
          </w:tcPr>
          <w:p>
            <w:pPr>
              <w:pStyle w:val="Normal"/>
              <w:widowControl w:val="false"/>
              <w:spacing w:lineRule="auto" w:line="288" w:before="0" w:after="0"/>
              <w:jc w:val="both"/>
              <w:rPr>
                <w:rFonts w:ascii="Times New Roman" w:hAnsi="Times New Roman" w:eastAsia="Times New Roman" w:cs="Times New Roman"/>
                <w:bCs/>
                <w:sz w:val="28"/>
                <w:szCs w:val="24"/>
                <w:lang w:eastAsia="uk-UA"/>
              </w:rPr>
            </w:pPr>
            <w:r>
              <w:rPr>
                <w:rFonts w:eastAsia="Times New Roman" w:cs="Times New Roman" w:ascii="Times New Roman" w:hAnsi="Times New Roman"/>
                <w:bCs/>
                <w:sz w:val="28"/>
                <w:szCs w:val="24"/>
                <w:lang w:eastAsia="uk-UA"/>
              </w:rPr>
              <w:t>РОЗДІЛ 3. УДОСКОНАЛЕННЯ ПІДХОДІВ ДО ФОРМУВАННЯ І РЕАЛІЗАЦІЇ МАРКЕТИНГОВОЇ СТРАТЕГІЇ РОЗВИТКУ РОЗДРІБНОГО МЕРЕЖЕВОГО ПІДПРИЄМСТВА……………………..</w:t>
            </w:r>
          </w:p>
        </w:tc>
        <w:tc>
          <w:tcPr>
            <w:tcW w:w="619" w:type="dxa"/>
            <w:tcBorders/>
          </w:tcPr>
          <w:p>
            <w:pPr>
              <w:pStyle w:val="Normal"/>
              <w:widowControl w:val="false"/>
              <w:snapToGrid w:val="false"/>
              <w:spacing w:lineRule="auto" w:line="288" w:before="0" w:after="0"/>
              <w:rPr>
                <w:rFonts w:ascii="Times New Roman" w:hAnsi="Times New Roman" w:eastAsia="Times New Roman" w:cs="Times New Roman"/>
                <w:bCs/>
                <w:sz w:val="28"/>
                <w:szCs w:val="24"/>
                <w:lang w:eastAsia="uk-UA"/>
              </w:rPr>
            </w:pPr>
            <w:r>
              <w:rPr>
                <w:rFonts w:eastAsia="Times New Roman" w:cs="Times New Roman" w:ascii="Times New Roman" w:hAnsi="Times New Roman"/>
                <w:bCs/>
                <w:sz w:val="28"/>
                <w:szCs w:val="24"/>
                <w:lang w:eastAsia="uk-UA"/>
              </w:rPr>
            </w:r>
          </w:p>
          <w:p>
            <w:pPr>
              <w:pStyle w:val="Normal"/>
              <w:widowControl w:val="false"/>
              <w:spacing w:lineRule="auto" w:line="288" w:before="0" w:after="0"/>
              <w:rPr>
                <w:rFonts w:ascii="Times New Roman" w:hAnsi="Times New Roman" w:eastAsia="Times New Roman" w:cs="Times New Roman"/>
                <w:bCs/>
                <w:sz w:val="28"/>
                <w:szCs w:val="24"/>
                <w:lang w:eastAsia="uk-UA"/>
              </w:rPr>
            </w:pPr>
            <w:r>
              <w:rPr>
                <w:rFonts w:eastAsia="Times New Roman" w:cs="Times New Roman" w:ascii="Times New Roman" w:hAnsi="Times New Roman"/>
                <w:bCs/>
                <w:sz w:val="28"/>
                <w:szCs w:val="24"/>
                <w:lang w:eastAsia="uk-UA"/>
              </w:rPr>
            </w:r>
          </w:p>
          <w:p>
            <w:pPr>
              <w:pStyle w:val="Normal"/>
              <w:widowControl w:val="false"/>
              <w:spacing w:lineRule="auto" w:line="288" w:before="0" w:after="0"/>
              <w:rPr>
                <w:rFonts w:ascii="Times New Roman" w:hAnsi="Times New Roman" w:eastAsia="Times New Roman" w:cs="Times New Roman"/>
                <w:bCs/>
                <w:sz w:val="28"/>
                <w:szCs w:val="24"/>
                <w:lang w:val="en-US" w:eastAsia="uk-UA"/>
              </w:rPr>
            </w:pPr>
            <w:r>
              <w:rPr>
                <w:rFonts w:eastAsia="Times New Roman" w:cs="Times New Roman" w:ascii="Times New Roman" w:hAnsi="Times New Roman"/>
                <w:bCs/>
                <w:sz w:val="28"/>
                <w:szCs w:val="24"/>
                <w:lang w:eastAsia="uk-UA"/>
              </w:rPr>
              <w:t>135</w:t>
            </w:r>
          </w:p>
        </w:tc>
      </w:tr>
      <w:tr>
        <w:trPr/>
        <w:tc>
          <w:tcPr>
            <w:tcW w:w="8811" w:type="dxa"/>
            <w:tcBorders/>
          </w:tcPr>
          <w:p>
            <w:pPr>
              <w:pStyle w:val="Normal"/>
              <w:widowControl w:val="false"/>
              <w:spacing w:lineRule="auto" w:line="288"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3.1. Концептуальна модель створення і розвитку роздрібного мережевого підприємства……………………………………………………………………. </w:t>
            </w:r>
          </w:p>
        </w:tc>
        <w:tc>
          <w:tcPr>
            <w:tcW w:w="619" w:type="dxa"/>
            <w:tcBorders/>
          </w:tcPr>
          <w:p>
            <w:pPr>
              <w:pStyle w:val="Normal"/>
              <w:widowControl w:val="false"/>
              <w:snapToGrid w:val="false"/>
              <w:spacing w:lineRule="auto" w:line="288"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pacing w:lineRule="auto" w:line="288" w:before="0" w:after="0"/>
              <w:rPr>
                <w:rFonts w:ascii="Times New Roman" w:hAnsi="Times New Roman" w:eastAsia="Times New Roman" w:cs="Times New Roman"/>
                <w:bCs/>
                <w:sz w:val="28"/>
                <w:szCs w:val="28"/>
                <w:lang w:val="en-US" w:eastAsia="uk-UA"/>
              </w:rPr>
            </w:pPr>
            <w:r>
              <w:rPr>
                <w:rFonts w:eastAsia="Times New Roman" w:cs="Times New Roman" w:ascii="Times New Roman" w:hAnsi="Times New Roman"/>
                <w:bCs/>
                <w:sz w:val="28"/>
                <w:szCs w:val="28"/>
                <w:lang w:eastAsia="uk-UA"/>
              </w:rPr>
              <w:t>135</w:t>
            </w:r>
          </w:p>
        </w:tc>
      </w:tr>
      <w:tr>
        <w:trPr/>
        <w:tc>
          <w:tcPr>
            <w:tcW w:w="8811" w:type="dxa"/>
            <w:tcBorders/>
          </w:tcPr>
          <w:p>
            <w:pPr>
              <w:pStyle w:val="Normal"/>
              <w:widowControl w:val="false"/>
              <w:spacing w:lineRule="auto" w:line="288"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3.2. Формування клієнтоорієнтованої маркетингової стратегії розвитку роздрібного мережевого підприємства……………………………………….. </w:t>
            </w:r>
          </w:p>
        </w:tc>
        <w:tc>
          <w:tcPr>
            <w:tcW w:w="619" w:type="dxa"/>
            <w:tcBorders/>
          </w:tcPr>
          <w:p>
            <w:pPr>
              <w:pStyle w:val="Normal"/>
              <w:widowControl w:val="false"/>
              <w:snapToGrid w:val="false"/>
              <w:spacing w:lineRule="auto" w:line="288"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pacing w:lineRule="auto" w:line="288" w:before="0" w:after="0"/>
              <w:rPr>
                <w:rFonts w:ascii="Times New Roman" w:hAnsi="Times New Roman" w:eastAsia="Times New Roman" w:cs="Times New Roman"/>
                <w:bCs/>
                <w:sz w:val="28"/>
                <w:szCs w:val="28"/>
                <w:lang w:val="en-US" w:eastAsia="uk-UA"/>
              </w:rPr>
            </w:pPr>
            <w:r>
              <w:rPr>
                <w:rFonts w:eastAsia="Times New Roman" w:cs="Times New Roman" w:ascii="Times New Roman" w:hAnsi="Times New Roman"/>
                <w:bCs/>
                <w:sz w:val="28"/>
                <w:szCs w:val="28"/>
                <w:lang w:eastAsia="uk-UA"/>
              </w:rPr>
              <w:t>156</w:t>
            </w:r>
          </w:p>
        </w:tc>
      </w:tr>
      <w:tr>
        <w:trPr/>
        <w:tc>
          <w:tcPr>
            <w:tcW w:w="8811" w:type="dxa"/>
            <w:tcBorders/>
          </w:tcPr>
          <w:p>
            <w:pPr>
              <w:pStyle w:val="Normal"/>
              <w:widowControl w:val="false"/>
              <w:spacing w:lineRule="auto" w:line="288"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3.3. Удосконалення маркетингової стратегії розвитку на засадах менеджменту товарних категорій……………………………………………...</w:t>
            </w:r>
          </w:p>
        </w:tc>
        <w:tc>
          <w:tcPr>
            <w:tcW w:w="619" w:type="dxa"/>
            <w:tcBorders/>
          </w:tcPr>
          <w:p>
            <w:pPr>
              <w:pStyle w:val="Normal"/>
              <w:widowControl w:val="false"/>
              <w:snapToGrid w:val="false"/>
              <w:spacing w:lineRule="auto" w:line="288"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pacing w:lineRule="auto" w:line="288"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176</w:t>
            </w:r>
          </w:p>
        </w:tc>
      </w:tr>
      <w:tr>
        <w:trPr/>
        <w:tc>
          <w:tcPr>
            <w:tcW w:w="8811" w:type="dxa"/>
            <w:tcBorders/>
          </w:tcPr>
          <w:p>
            <w:pPr>
              <w:pStyle w:val="Normal"/>
              <w:widowControl w:val="false"/>
              <w:spacing w:lineRule="auto" w:line="288"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исновки до розділу 3…………………………………………………………..</w:t>
            </w:r>
          </w:p>
        </w:tc>
        <w:tc>
          <w:tcPr>
            <w:tcW w:w="619" w:type="dxa"/>
            <w:tcBorders/>
          </w:tcPr>
          <w:p>
            <w:pPr>
              <w:pStyle w:val="Normal"/>
              <w:widowControl w:val="false"/>
              <w:spacing w:lineRule="auto" w:line="288"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196</w:t>
            </w:r>
          </w:p>
        </w:tc>
      </w:tr>
      <w:tr>
        <w:trPr/>
        <w:tc>
          <w:tcPr>
            <w:tcW w:w="8811" w:type="dxa"/>
            <w:tcBorders/>
          </w:tcPr>
          <w:p>
            <w:pPr>
              <w:pStyle w:val="Normal"/>
              <w:widowControl w:val="false"/>
              <w:spacing w:lineRule="auto" w:line="288"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ИСНОВКИ…………………………………………………………………….</w:t>
            </w:r>
          </w:p>
        </w:tc>
        <w:tc>
          <w:tcPr>
            <w:tcW w:w="619" w:type="dxa"/>
            <w:tcBorders/>
          </w:tcPr>
          <w:p>
            <w:pPr>
              <w:pStyle w:val="Normal"/>
              <w:widowControl w:val="false"/>
              <w:spacing w:lineRule="auto" w:line="288"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198</w:t>
            </w:r>
          </w:p>
        </w:tc>
      </w:tr>
      <w:tr>
        <w:trPr/>
        <w:tc>
          <w:tcPr>
            <w:tcW w:w="8811" w:type="dxa"/>
            <w:tcBorders/>
          </w:tcPr>
          <w:p>
            <w:pPr>
              <w:pStyle w:val="Normal"/>
              <w:widowControl w:val="false"/>
              <w:spacing w:lineRule="auto" w:line="288"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ДОДАТКИ………………………………………………………………………</w:t>
            </w:r>
          </w:p>
        </w:tc>
        <w:tc>
          <w:tcPr>
            <w:tcW w:w="619" w:type="dxa"/>
            <w:tcBorders/>
          </w:tcPr>
          <w:p>
            <w:pPr>
              <w:pStyle w:val="Normal"/>
              <w:widowControl w:val="false"/>
              <w:spacing w:lineRule="auto" w:line="288" w:before="0" w:after="0"/>
              <w:rPr/>
            </w:pPr>
            <w:r>
              <w:rPr>
                <w:rFonts w:eastAsia="Times New Roman" w:cs="Times New Roman" w:ascii="Times New Roman" w:hAnsi="Times New Roman"/>
                <w:bCs/>
                <w:sz w:val="28"/>
                <w:szCs w:val="28"/>
                <w:lang w:eastAsia="uk-UA"/>
              </w:rPr>
              <w:t>2</w:t>
            </w:r>
            <w:r>
              <w:rPr>
                <w:rFonts w:eastAsia="Times New Roman" w:cs="Times New Roman" w:ascii="Times New Roman" w:hAnsi="Times New Roman"/>
                <w:bCs/>
                <w:sz w:val="28"/>
                <w:szCs w:val="28"/>
                <w:lang w:val="en-US" w:eastAsia="uk-UA"/>
              </w:rPr>
              <w:t>0</w:t>
            </w:r>
            <w:r>
              <w:rPr>
                <w:rFonts w:eastAsia="Times New Roman" w:cs="Times New Roman" w:ascii="Times New Roman" w:hAnsi="Times New Roman"/>
                <w:bCs/>
                <w:sz w:val="28"/>
                <w:szCs w:val="28"/>
                <w:lang w:eastAsia="uk-UA"/>
              </w:rPr>
              <w:t>2</w:t>
            </w:r>
          </w:p>
        </w:tc>
      </w:tr>
      <w:tr>
        <w:trPr/>
        <w:tc>
          <w:tcPr>
            <w:tcW w:w="8811" w:type="dxa"/>
            <w:tcBorders/>
          </w:tcPr>
          <w:p>
            <w:pPr>
              <w:pStyle w:val="Normal"/>
              <w:widowControl w:val="false"/>
              <w:spacing w:lineRule="auto" w:line="288"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СПИСОК ВИКОРИСТАНИХ ДЖЕРЕЛ…………………………………… </w:t>
            </w:r>
          </w:p>
        </w:tc>
        <w:tc>
          <w:tcPr>
            <w:tcW w:w="619" w:type="dxa"/>
            <w:tcBorders/>
          </w:tcPr>
          <w:p>
            <w:pPr>
              <w:pStyle w:val="Normal"/>
              <w:widowControl w:val="false"/>
              <w:spacing w:lineRule="auto" w:line="288" w:before="0" w:after="0"/>
              <w:rPr>
                <w:rFonts w:ascii="Times New Roman" w:hAnsi="Times New Roman" w:eastAsia="Times New Roman" w:cs="Times New Roman"/>
                <w:bCs/>
                <w:sz w:val="28"/>
                <w:szCs w:val="28"/>
                <w:lang w:val="en-US" w:eastAsia="uk-UA"/>
              </w:rPr>
            </w:pPr>
            <w:r>
              <w:rPr>
                <w:rFonts w:eastAsia="Times New Roman" w:cs="Times New Roman" w:ascii="Times New Roman" w:hAnsi="Times New Roman"/>
                <w:bCs/>
                <w:sz w:val="28"/>
                <w:szCs w:val="28"/>
                <w:lang w:eastAsia="uk-UA"/>
              </w:rPr>
              <w:t>243</w:t>
            </w:r>
          </w:p>
        </w:tc>
      </w:tr>
      <w:tr>
        <w:trPr/>
        <w:tc>
          <w:tcPr>
            <w:tcW w:w="8811" w:type="dxa"/>
            <w:tcBorders/>
          </w:tcPr>
          <w:p>
            <w:pPr>
              <w:pStyle w:val="Normal"/>
              <w:widowControl w:val="false"/>
              <w:snapToGrid w:val="false"/>
              <w:spacing w:lineRule="auto" w:line="288" w:before="0" w:after="0"/>
              <w:jc w:val="both"/>
              <w:rPr>
                <w:rFonts w:ascii="Times New Roman" w:hAnsi="Times New Roman" w:eastAsia="Times New Roman" w:cs="Times New Roman"/>
                <w:bCs/>
                <w:sz w:val="28"/>
                <w:szCs w:val="28"/>
                <w:lang w:val="en-US" w:eastAsia="uk-UA"/>
              </w:rPr>
            </w:pPr>
            <w:r>
              <w:rPr>
                <w:rFonts w:eastAsia="Times New Roman" w:cs="Times New Roman" w:ascii="Times New Roman" w:hAnsi="Times New Roman"/>
                <w:bCs/>
                <w:sz w:val="28"/>
                <w:szCs w:val="28"/>
                <w:lang w:val="en-US" w:eastAsia="uk-UA"/>
              </w:rPr>
            </w:r>
          </w:p>
        </w:tc>
        <w:tc>
          <w:tcPr>
            <w:tcW w:w="619" w:type="dxa"/>
            <w:tcBorders/>
          </w:tcPr>
          <w:p>
            <w:pPr>
              <w:pStyle w:val="Normal"/>
              <w:widowControl w:val="false"/>
              <w:snapToGrid w:val="false"/>
              <w:spacing w:lineRule="auto" w:line="288"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tc>
      </w:tr>
    </w:tbl>
    <w:p>
      <w:pPr>
        <w:pStyle w:val="Normal"/>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numPr>
          <w:ilvl w:val="0"/>
          <w:numId w:val="0"/>
        </w:numPr>
        <w:spacing w:lineRule="auto" w:line="348" w:before="0" w:after="0"/>
        <w:ind w:firstLine="709"/>
        <w:jc w:val="center"/>
        <w:outlineLvl w:val="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СТУП</w:t>
      </w:r>
    </w:p>
    <w:p>
      <w:pPr>
        <w:pStyle w:val="Normal"/>
        <w:widowControl w:val="false"/>
        <w:spacing w:lineRule="auto" w:line="348" w:before="0" w:after="0"/>
        <w:ind w:firstLine="709"/>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34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ктуальність теми дослідження. Мережеві підприємства стали рушійною силою розвитку роздрібної торгівлі в Україні упродовж останніх років. Порівняно з самостійними торговельними закладами такі підприємства продемонстрували вищі показники операційної діяльності, сконцентрували значні фінансові та кадрові ресурси, сформували кращу атмосферу обслуговування клієнтів, а тому почали визначати умови співпраці своїм партнерам, постачальникам і посередникам. Доволі швидко роздрібні торговельні підприємства відвоювали ринкову частку у решти торговельних закладів, довівши її у 2008 році до 30 %. Проте ефективний розвиток мережевих підприємств у нинішніх умовах господарювання стримується недостатнім теоретичним обґрунтуванням і узгодженням новітніх досягнень теорії організації з трансформаційними процесами в межах маркетингової парадигми. Це призвело до ігнорування необхідності формування нових підходів до розроблення маркетингових стратегій розвитку роздрібних мережевих підприємств та адекватних їм структур таких підприємств, а також нехтування сучасними технологіями побудови партнерських стосунків з клієнтами, управління асортиментом, вивчення діяльності конкурентів. </w:t>
      </w:r>
    </w:p>
    <w:p>
      <w:pPr>
        <w:pStyle w:val="Normal"/>
        <w:widowControl w:val="false"/>
        <w:spacing w:lineRule="auto" w:line="34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виток національних роздрібних мережевих підприємств має свої особливості, оскільки відбувається в умовах недосконалої нормативно-правової бази, відсутності регулювання з боку держави, а тому його наслідками виявилися стихійність розвитку мереж, що позначилися на показниках діяльності таких роздрібних підприємств.</w:t>
      </w:r>
    </w:p>
    <w:p>
      <w:pPr>
        <w:pStyle w:val="Normal"/>
        <w:widowControl w:val="false"/>
        <w:spacing w:lineRule="auto" w:line="348" w:before="0" w:after="0"/>
        <w:ind w:firstLine="709"/>
        <w:jc w:val="both"/>
        <w:rPr/>
      </w:pPr>
      <w:r>
        <w:rPr>
          <w:rFonts w:eastAsia="Times New Roman" w:cs="Times New Roman" w:ascii="Times New Roman" w:hAnsi="Times New Roman"/>
          <w:sz w:val="28"/>
          <w:szCs w:val="28"/>
          <w:lang w:eastAsia="uk-UA"/>
        </w:rPr>
        <w:t xml:space="preserve">Теоретичні засади розуміння природи мережевих підприємств розглядали   Р. Ачрол,  П.  Беже,  С.  Боргатті,   А.  Бикова,   Ф.  Вебстер,    А. Вінделер,        І. Владімірова,   Л. Габріель,   Д. Гроневеген,     К. Джонс,  Р. Екклес, Й. Зюдоф,   Д. Йохансон, К. Канаян, Р. Канаян, Ф. Котлер, Д. Найджел, Н. Норія,                М.  Окулов, М. Форсгрен, Х. Хакансон, У. Хестерлі, а серед наукових здобутків у сфері формування маркетингових стратегій розвитку мережевих підприємств виділяються праці таких зарубіжних фахівців, як Т. Амблер, О. Аніськова,       Г. Багієв, Б. Берман, Б. Вейтц,  М. Вуд, Д. Гілберт, Т. Доманскі, Д. Еванс,         А. Ель-Ансарі, О. Заікін, К. Ковальов, Ю. Корлюгов, Е. Кофлан,                         С. Красільников, М. Краффт, М. Леві, М. Мантрала, О. Михайлова,                   Г. Мінцберг, В. Наумов, Е. Ньюмен, Т. Осентон, Е. Райс, А. Романов,                В. Тарасевич,  Д. Траут,  Р. Фатхутдинов, А. Холер, В. Шимкович, Л. Штерн. </w:t>
      </w:r>
    </w:p>
    <w:p>
      <w:pPr>
        <w:pStyle w:val="Normal"/>
        <w:widowControl w:val="false"/>
        <w:spacing w:lineRule="auto" w:line="34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ред наукових досліджень, здійснених вченими України у царині формування клієнтоорієнтованих маркетингових стратегій, у т. ч. й для мережевих підприємств, варто виділити праці І. Бланка, Е. Болтріка,                 С. Гаркавенка, В. Герасимчука, А. Гончаренко, Ю. Дайновського, О. Казакова, Н. Круш, Н. Куденко, Н. Мартинової, О. Марченко, С. Оборської,                      Н. Подольчака, О. Романюка, Є. Савельєва, Л. Саркісяна, Т. Стойка,                   З. Шершньової.</w:t>
      </w:r>
    </w:p>
    <w:p>
      <w:pPr>
        <w:pStyle w:val="Normal"/>
        <w:widowControl w:val="false"/>
        <w:spacing w:lineRule="auto" w:line="34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ряд з тим вивчення комплексної проблеми, яка сформувалася на стику новітніх досліджень теорії організації і трансформації класичних положень маркетингу, – формування маркетингових стратегій розвитку роздрібних мережевих підприємств – носить сьогодні фрагментарний характер, а основні положення реалізації клієнтоорієнтованих маркетингових стратегій таких підприємств недостатньо висвітлені в наукових джерелах. Актуальність і об’єктивна необхідність подальшого дослідження вказаних проблем визначили вибір теми, мету і завдання дисертації.</w:t>
      </w:r>
    </w:p>
    <w:p>
      <w:pPr>
        <w:pStyle w:val="Normal"/>
        <w:widowControl w:val="false"/>
        <w:spacing w:lineRule="auto" w:line="348" w:before="0" w:after="0"/>
        <w:ind w:firstLine="709"/>
        <w:jc w:val="both"/>
        <w:rPr>
          <w:rFonts w:ascii="Times New Roman" w:hAnsi="Times New Roman" w:eastAsia="Times New Roman" w:cs="Times New Roman"/>
          <w:sz w:val="24"/>
          <w:szCs w:val="28"/>
          <w:lang w:eastAsia="uk-UA"/>
        </w:rPr>
      </w:pPr>
      <w:r>
        <w:rPr>
          <w:rFonts w:eastAsia="Times New Roman" w:cs="Times New Roman" w:ascii="Times New Roman" w:hAnsi="Times New Roman"/>
          <w:bCs/>
          <w:sz w:val="28"/>
          <w:szCs w:val="28"/>
          <w:lang w:eastAsia="uk-UA"/>
        </w:rPr>
        <w:t xml:space="preserve">Зв’язок роботи з науковими програмами, планами, темами. </w:t>
      </w:r>
      <w:r>
        <w:rPr>
          <w:rFonts w:eastAsia="Times New Roman" w:cs="Times New Roman" w:ascii="Times New Roman" w:hAnsi="Times New Roman"/>
          <w:sz w:val="28"/>
          <w:szCs w:val="28"/>
          <w:lang w:eastAsia="uk-UA"/>
        </w:rPr>
        <w:t>Дисертацію виконано відповідно до планів науково-дослідних робіт Тернопільського національного економічного університету в межах теми: «Дослідження методологічних основ управління маркетингом підприємств (організацій) різних форм власності» (номер державної реєстрації 0105U005411), де автором виконано розділ «Дослідження методологічних основ управління маркетингом підприємств (організацій) різних форм власності».</w:t>
      </w:r>
    </w:p>
    <w:p>
      <w:pPr>
        <w:pStyle w:val="Normal"/>
        <w:widowControl w:val="false"/>
        <w:spacing w:lineRule="auto" w:line="348" w:before="0" w:after="0"/>
        <w:ind w:firstLine="709"/>
        <w:jc w:val="both"/>
        <w:rPr/>
      </w:pPr>
      <w:r>
        <w:rPr>
          <w:rFonts w:eastAsia="Times New Roman" w:cs="Times New Roman" w:ascii="Times New Roman" w:hAnsi="Times New Roman"/>
          <w:bCs/>
          <w:sz w:val="28"/>
          <w:szCs w:val="28"/>
          <w:lang w:eastAsia="uk-UA"/>
        </w:rPr>
        <w:t>Мета і завдання дослідження.</w:t>
      </w:r>
      <w:r>
        <w:rPr>
          <w:rFonts w:eastAsia="Times New Roman" w:cs="Times New Roman" w:ascii="Times New Roman" w:hAnsi="Times New Roman"/>
          <w:sz w:val="28"/>
          <w:szCs w:val="28"/>
          <w:lang w:eastAsia="uk-UA"/>
        </w:rPr>
        <w:t xml:space="preserve"> Метою дисертаційної роботи є  обґрунтування концептуальних засад і розробка практичних рекомендацій щодо формування маркетингових стратегій розвитку роздрібних мережевих підприємств. </w:t>
      </w:r>
    </w:p>
    <w:p>
      <w:pPr>
        <w:pStyle w:val="Normal"/>
        <w:widowControl w:val="false"/>
        <w:spacing w:lineRule="auto" w:line="34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алізація мети зумовила необхідність вирішення таких завдань:</w:t>
      </w:r>
    </w:p>
    <w:p>
      <w:pPr>
        <w:pStyle w:val="Normal"/>
        <w:widowControl w:val="false"/>
        <w:numPr>
          <w:ilvl w:val="0"/>
          <w:numId w:val="34"/>
        </w:numPr>
        <w:tabs>
          <w:tab w:val="clear" w:pos="708"/>
          <w:tab w:val="left" w:pos="900" w:leader="none"/>
        </w:tabs>
        <w:spacing w:lineRule="auto" w:line="348"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явити основні характеристики, переваги та перспективи розвитку роздрібного мережевого підприємства;</w:t>
      </w:r>
    </w:p>
    <w:p>
      <w:pPr>
        <w:pStyle w:val="Normal"/>
        <w:widowControl w:val="false"/>
        <w:numPr>
          <w:ilvl w:val="0"/>
          <w:numId w:val="34"/>
        </w:numPr>
        <w:tabs>
          <w:tab w:val="clear" w:pos="708"/>
          <w:tab w:val="left" w:pos="900" w:leader="none"/>
        </w:tabs>
        <w:spacing w:lineRule="auto" w:line="348"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крити сутність і трансформацію ролі маркетингової стратегії у новій парадигмі маркетингу;</w:t>
      </w:r>
    </w:p>
    <w:p>
      <w:pPr>
        <w:pStyle w:val="Normal"/>
        <w:widowControl w:val="false"/>
        <w:numPr>
          <w:ilvl w:val="0"/>
          <w:numId w:val="34"/>
        </w:numPr>
        <w:tabs>
          <w:tab w:val="clear" w:pos="708"/>
          <w:tab w:val="left" w:pos="900" w:leader="none"/>
        </w:tabs>
        <w:spacing w:lineRule="auto" w:line="348"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вітлити сучасні завдання маркетингової стратегії розвитку роздрібного мережевого підприємства</w:t>
      </w:r>
    </w:p>
    <w:p>
      <w:pPr>
        <w:pStyle w:val="Normal"/>
        <w:widowControl w:val="false"/>
        <w:numPr>
          <w:ilvl w:val="0"/>
          <w:numId w:val="34"/>
        </w:numPr>
        <w:tabs>
          <w:tab w:val="clear" w:pos="708"/>
          <w:tab w:val="left" w:pos="900" w:leader="none"/>
        </w:tabs>
        <w:spacing w:lineRule="auto" w:line="348"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дійснити аналіз чинників макро- і мікросередовища розвитку роздрібних мережевих підприємств;</w:t>
      </w:r>
    </w:p>
    <w:p>
      <w:pPr>
        <w:pStyle w:val="Normal"/>
        <w:widowControl w:val="false"/>
        <w:numPr>
          <w:ilvl w:val="0"/>
          <w:numId w:val="34"/>
        </w:numPr>
        <w:tabs>
          <w:tab w:val="clear" w:pos="708"/>
          <w:tab w:val="left" w:pos="900" w:leader="none"/>
        </w:tabs>
        <w:spacing w:lineRule="auto" w:line="348"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ити передумови адаптації маркетингових стратегій роздрібних мережевих підприємств до зміни купівельної поведінки споживачів;</w:t>
      </w:r>
    </w:p>
    <w:p>
      <w:pPr>
        <w:pStyle w:val="Normal"/>
        <w:widowControl w:val="false"/>
        <w:numPr>
          <w:ilvl w:val="0"/>
          <w:numId w:val="34"/>
        </w:numPr>
        <w:tabs>
          <w:tab w:val="clear" w:pos="708"/>
          <w:tab w:val="left" w:pos="900" w:leader="none"/>
        </w:tabs>
        <w:spacing w:lineRule="auto" w:line="348"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дійснити аналіз реалізованих варіантів маркетингових стратегій розвитку роздрібних мережевих підприємств;</w:t>
      </w:r>
    </w:p>
    <w:p>
      <w:pPr>
        <w:pStyle w:val="Normal"/>
        <w:widowControl w:val="false"/>
        <w:numPr>
          <w:ilvl w:val="0"/>
          <w:numId w:val="34"/>
        </w:numPr>
        <w:tabs>
          <w:tab w:val="clear" w:pos="708"/>
          <w:tab w:val="left" w:pos="900" w:leader="none"/>
        </w:tabs>
        <w:spacing w:lineRule="auto" w:line="348"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озробити концептуальну модель створення і розвитку роздрібного  мережевого підприємства; </w:t>
      </w:r>
    </w:p>
    <w:p>
      <w:pPr>
        <w:pStyle w:val="Normal"/>
        <w:widowControl w:val="false"/>
        <w:numPr>
          <w:ilvl w:val="0"/>
          <w:numId w:val="34"/>
        </w:numPr>
        <w:tabs>
          <w:tab w:val="clear" w:pos="708"/>
          <w:tab w:val="left" w:pos="900" w:leader="none"/>
        </w:tabs>
        <w:spacing w:lineRule="auto" w:line="348"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ґрунтувати напрями формування клієнто-орієнтованої маркетингової стратегії розвитку роздрібного мережевого підприємства;</w:t>
      </w:r>
    </w:p>
    <w:p>
      <w:pPr>
        <w:pStyle w:val="Normal"/>
        <w:widowControl w:val="false"/>
        <w:numPr>
          <w:ilvl w:val="0"/>
          <w:numId w:val="34"/>
        </w:numPr>
        <w:tabs>
          <w:tab w:val="clear" w:pos="708"/>
          <w:tab w:val="left" w:pos="900" w:leader="none"/>
        </w:tabs>
        <w:spacing w:lineRule="auto" w:line="348"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ити напрями удосконалення маркетингової стратегії розвитку на засадах менеджменту товарних категорій.</w:t>
      </w:r>
    </w:p>
    <w:p>
      <w:pPr>
        <w:pStyle w:val="Normal"/>
        <w:widowControl w:val="false"/>
        <w:spacing w:lineRule="auto" w:line="348" w:before="0" w:after="0"/>
        <w:ind w:firstLine="709"/>
        <w:jc w:val="both"/>
        <w:rPr/>
      </w:pPr>
      <w:r>
        <w:rPr>
          <w:rFonts w:eastAsia="Times New Roman" w:cs="Times New Roman" w:ascii="Times New Roman" w:hAnsi="Times New Roman"/>
          <w:bCs/>
          <w:sz w:val="28"/>
          <w:szCs w:val="28"/>
          <w:lang w:eastAsia="uk-UA"/>
        </w:rPr>
        <w:t>Об’єктом дослідження</w:t>
      </w:r>
      <w:r>
        <w:rPr>
          <w:rFonts w:eastAsia="Times New Roman" w:cs="Times New Roman" w:ascii="Times New Roman" w:hAnsi="Times New Roman"/>
          <w:sz w:val="28"/>
          <w:szCs w:val="28"/>
          <w:lang w:eastAsia="uk-UA"/>
        </w:rPr>
        <w:t xml:space="preserve"> обрано процес формування маркетингових стратегій роздрібних мережевих підприємств.</w:t>
      </w:r>
    </w:p>
    <w:p>
      <w:pPr>
        <w:pStyle w:val="Normal"/>
        <w:widowControl w:val="false"/>
        <w:spacing w:lineRule="auto" w:line="348" w:before="0" w:after="0"/>
        <w:ind w:firstLine="709"/>
        <w:jc w:val="both"/>
        <w:rPr/>
      </w:pPr>
      <w:r>
        <w:rPr>
          <w:rFonts w:eastAsia="Times New Roman" w:cs="Times New Roman" w:ascii="Times New Roman" w:hAnsi="Times New Roman"/>
          <w:bCs/>
          <w:sz w:val="28"/>
          <w:szCs w:val="28"/>
          <w:lang w:eastAsia="uk-UA"/>
        </w:rPr>
        <w:t>Предметом дослідження</w:t>
      </w:r>
      <w:r>
        <w:rPr>
          <w:rFonts w:eastAsia="Times New Roman" w:cs="Times New Roman" w:ascii="Times New Roman" w:hAnsi="Times New Roman"/>
          <w:sz w:val="28"/>
          <w:szCs w:val="28"/>
          <w:lang w:eastAsia="uk-UA"/>
        </w:rPr>
        <w:t xml:space="preserve"> є теоретично-методичні та практичні аспекти формування маркетингових стратегій розвитку роздрібних мережевих підприємств. </w:t>
      </w:r>
    </w:p>
    <w:p>
      <w:pPr>
        <w:pStyle w:val="Normal"/>
        <w:widowControl w:val="false"/>
        <w:spacing w:lineRule="auto" w:line="34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оди дослідження. Теоретичною і методологічною основою роботи є фундаментальні положення економічної теорії, маркетингу і теорії організації. Для досягнення поставленої мети використано такі методи дослідження: діалектичний метод пізнання – при дослідженні розвитку теорії організації та маркетингу; теоретичного узагальнення і порівняння – для розвитку категорійного апарату, ідентифікації тенденцій товарного роздрібного ринку; системний підхід – при обґрунтуванні концептуальної моделі створення і розвитку роздрібного мережевого підприємства; абстрактно-логічний – для теоретичних узагальнень і формулювання висновків дослідження; клієнтоорієнтований підхід – для обґрунтування нових способів формування маркетингових стратегій розвитку підприємств; метод експертних оцінок – при оцінці основних перешкод розвитку мережевого підприємства; метод персонального опитування – при визначенні проблем обслуговування покупців мережевих підприємств; контент-аналіз – для здійснення аналізу реалізованих варіантів маркетингових стратегій розвитку роздрібних мережевих підприємств; прийоми менеджменту товарних категорій – при удосконаленні методичного підходу до формування товарного асортименту торговельних підприємств; конкурентна розвідка – для створення додаткових управлінських засобів побудови успішних маркетингових стратегій розвитку роздрібних мережевих підприємств.</w:t>
      </w:r>
    </w:p>
    <w:p>
      <w:pPr>
        <w:pStyle w:val="Normal"/>
        <w:widowControl w:val="false"/>
        <w:spacing w:lineRule="auto" w:line="34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жерелом нормативної, аналітичної і статистичної інформації є закони України, Постанови кабінету Міністрів України, Міністерства економіки України, Державного комітету статистики України, сайти періодичних видань, дані торговельних підприємств України і власні дослідження, дані мережі Internet.</w:t>
      </w:r>
    </w:p>
    <w:p>
      <w:pPr>
        <w:pStyle w:val="Normal"/>
        <w:widowControl w:val="false"/>
        <w:spacing w:lineRule="auto" w:line="34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нформацію опрацьовано за допомогою сучасних інформаційних технологій. </w:t>
      </w:r>
    </w:p>
    <w:p>
      <w:pPr>
        <w:pStyle w:val="Normal"/>
        <w:widowControl w:val="false"/>
        <w:spacing w:lineRule="auto" w:line="34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укова новизна одержаних результатів полягає в узагальненні науково-методичних положень і розробці практичних підходів щодо формування маркетингових стратегій розвитку роздрібних  мережевих підприємств.</w:t>
      </w:r>
    </w:p>
    <w:p>
      <w:pPr>
        <w:pStyle w:val="Normal"/>
        <w:widowControl w:val="false"/>
        <w:spacing w:lineRule="auto" w:line="34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зультати дослідження, що містять наукову новизну і виносяться на захист, полягають у такому:</w:t>
      </w:r>
    </w:p>
    <w:p>
      <w:pPr>
        <w:pStyle w:val="Normal"/>
        <w:widowControl w:val="false"/>
        <w:spacing w:lineRule="auto" w:line="348"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вперше: </w:t>
      </w:r>
    </w:p>
    <w:p>
      <w:pPr>
        <w:pStyle w:val="Normal"/>
        <w:widowControl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довано модель створення і розвитку роздрібного мережевого підприємства із висвітленням її основних ідей, принципів та вимог до успішної реалізації, яка відображає зв’язок стратегічного поля маркетингових стратегій розвитку і відповідних структур роздрібних мережевих підприємств. В межах цієї моделі обґрунтовано адекватне зростання значущості окремих компонентів зазначених стратегій і відповідних їм обсягів робіт залежно від стратегічного поля кожної стратегії, що дозволило сформувати рекомендації щодо створення і забезпечення ефективного функціонування девелоперських підрозділів і запропонувати авторську уніфіковану схему створення магазинів у межах роздрібного мережевого підприємства;</w:t>
      </w:r>
    </w:p>
    <w:p>
      <w:pPr>
        <w:pStyle w:val="Normal"/>
        <w:widowControl w:val="false"/>
        <w:spacing w:lineRule="auto" w:line="348"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удосконалено:</w:t>
      </w:r>
    </w:p>
    <w:p>
      <w:pPr>
        <w:pStyle w:val="Normal"/>
        <w:widowControl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ня роздрібного мережевого підприємства як складної просторової системи, що об’єднує підприємства, створені за єдиною стандартизованою технологією, керовані з єдиного центру на основі єдиної концепції маркетингу, має плоску структуру з розгалуженими внутрішніми зв’язками і будує свою діяльність на основі уніфікованої управлінської технології. Реалізація такого трактування дозволяє досягти ефекту синергії через поєднання переваг спеціалізації функціональної форми організації бізнесу, автономності дивізіональної структури і можливостей маневрування ресурсів матричної організації;     </w:t>
      </w:r>
    </w:p>
    <w:p>
      <w:pPr>
        <w:pStyle w:val="Normal"/>
        <w:widowControl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ктування маркетингової стратегії розвитку роздрібного мережевого підприємства, яке, на відміну від інших тлумачень, подано у широкому розумінні, з позицій стратегічного рівня управління і розглянуто як комплексні зусилля управлінського, технологічного і сервісного характеру для задоволення потреб цільових споживачів і високої ефективності бізнесу в межах конкретної географічної зони ринку і торговельного формату. Враховуючи виявлені основні групи конкурентних переваг, до наукового обігу запроваджено категорію «ключовий компонент стратегії маркетингу» для відображення системоутворюючих процесів у маркетинговій стратегії розвитку роздрібного мережевого підприємства;</w:t>
      </w:r>
    </w:p>
    <w:p>
      <w:pPr>
        <w:pStyle w:val="Normal"/>
        <w:widowControl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е підґрунтя формування двох векторів при визначенні цілей та завдань маркетингової стратегії розвитку роздрібного мережевого підприємства. Таке бачення зумовлює розроблення двох взаємопов’язаних маркетингових стратегій розвитку: спрямування на кількісний розвиток (маркетингова стратегія розвитку ринку); спрямування на якісний розвиток, тобто підвищення операційної ефективності окремих закладів мережі (маркетингова стратегія глибокого проникнення на ринок);  </w:t>
      </w:r>
    </w:p>
    <w:p>
      <w:pPr>
        <w:pStyle w:val="Normal"/>
        <w:widowControl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нісні положення маркетингу взаємовідносин, відмінністю яких є обґрунтування доцільності формування бази лояльних клієнтів з наданням їй ознак інтеграційності та клієнтоцентричності на основі уточнення понять потоку клієнтів, задоволення клієнта і його ставлення до торговельного закладу, а також створення системи моніторингу потоку споживачів, яка має не лише фіксуючий, а й превентивний характер;</w:t>
      </w:r>
    </w:p>
    <w:p>
      <w:pPr>
        <w:pStyle w:val="Normal"/>
        <w:widowControl w:val="false"/>
        <w:spacing w:lineRule="auto" w:line="348"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ого розвитку:</w:t>
      </w:r>
    </w:p>
    <w:p>
      <w:pPr>
        <w:pStyle w:val="Normal"/>
        <w:widowControl w:val="false"/>
        <w:spacing w:lineRule="auto" w:line="348"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теоретичне обґрунтування формування стадії консолідації роздрібного ринку в Україні (з виявленням деформацій окремих ознак класичної консолідації) на основі встановлення основних характеристик цього ринку на кожній стадії розвитку, а також окреслення тенденції розвитку торговельного бізнесу на мікрорівні, яка полягає у поєднанні закономірної тенденції децентралізації управління і проектування широких (плоских) структур з одночасним формуванням якісно нових форм централізованого управління – формуванням координаційного ядра, яке формує торговельну політику мережі;</w:t>
      </w:r>
    </w:p>
    <w:p>
      <w:pPr>
        <w:pStyle w:val="Normal"/>
        <w:widowControl w:val="false"/>
        <w:spacing w:lineRule="auto" w:line="348"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ідхід до визначення передумов побудови маркетингових стратегій розвитку роздрібних підприємств на основі виявленої тенденції переорієнтування споживацьких очікувань на заощадження і скорочення витрат, а також порівняльного аналізу двох моделей купівельної поведінки українських споживачів, що дозволило сформулювати напрями адаптації роздрібних мережевих підприємств до змін ринкового середовища через перегляд маркетингових стратегій розвитку;</w:t>
      </w:r>
    </w:p>
    <w:p>
      <w:pPr>
        <w:pStyle w:val="Normal"/>
        <w:widowControl w:val="false"/>
        <w:spacing w:lineRule="auto" w:line="348"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трактування положень менеджменту товарних категорій на основі уточнення понятійного апарату, формування концептуальної схеми інтегрованого управління асортиментом товарів та створення вертикально інтегрованої команди з управління категоріями товарів.</w:t>
      </w:r>
    </w:p>
    <w:p>
      <w:pPr>
        <w:pStyle w:val="Normal"/>
        <w:widowControl w:val="false"/>
        <w:spacing w:lineRule="auto" w:line="348"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Практичне значення одержаних результатів полягає у розробці рекомендацій щодо формування маркетингової стратегії розвитку роздрібного мережевого підприємства. Основні наукові положення роботи доведено до рівня методичних рекомендацій, які можна використовувати у практичній діяльності роздрібних мережевих підприємств. </w:t>
      </w:r>
    </w:p>
    <w:p>
      <w:pPr>
        <w:pStyle w:val="Normal"/>
        <w:widowControl w:val="false"/>
        <w:spacing w:lineRule="auto" w:line="348"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До результатів, які мають найбільше значення належать такі: методичні рекомендації до формування маркетингової стратегії розвитку роздрібного мережевого підприємства з визначенням базових компонентів; алгоритм введення в дію нового закладу мережі;  алгоритм формування клієнто-орієнтованої маркетингової стратегії розвитку роздрібного мережевого підприємства; методика організації моніторингу потоку споживачів роздрібного мережевого підприємства; методика інтегрованого управління асортиментом роздрібного мережевого підприємства на засадах менеджменту категорій за формування вертикально інтегрованих команд; методичні рекомендації до організації аналізу дій конкурентів при формуванні асортименту товарів.</w:t>
      </w:r>
    </w:p>
    <w:p>
      <w:pPr>
        <w:pStyle w:val="Normal"/>
        <w:widowControl w:val="false"/>
        <w:spacing w:lineRule="auto" w:line="348" w:before="0" w:after="0"/>
        <w:ind w:firstLine="709"/>
        <w:jc w:val="both"/>
        <w:rPr/>
      </w:pPr>
      <w:r>
        <w:rPr>
          <w:rFonts w:eastAsia="Times New Roman" w:cs="Times New Roman" w:ascii="Times New Roman" w:hAnsi="Times New Roman"/>
          <w:bCs/>
          <w:sz w:val="28"/>
          <w:szCs w:val="28"/>
          <w:lang w:eastAsia="uk-UA"/>
        </w:rPr>
        <w:t>Пропозиції, сформульовані у дисертації, використано у діяльності ТОВ «Торговий Світ» (довідка № 29 від 09.04.2010 р.), ТОВ «Сільпо-48» (довідка № 16 від 18.05.2010</w:t>
      </w:r>
      <w:r>
        <w:rPr>
          <w:rFonts w:eastAsia="Times New Roman" w:cs="Times New Roman" w:ascii="Times New Roman" w:hAnsi="Times New Roman"/>
          <w:bCs/>
          <w:vanish/>
          <w:sz w:val="28"/>
          <w:szCs w:val="28"/>
          <w:lang w:eastAsia="uk-UA"/>
        </w:rPr>
        <w:t>р.</w:t>
      </w:r>
      <w:r>
        <w:rPr>
          <w:rFonts w:eastAsia="Times New Roman" w:cs="Times New Roman" w:ascii="Times New Roman" w:hAnsi="Times New Roman"/>
          <w:bCs/>
          <w:sz w:val="28"/>
          <w:szCs w:val="28"/>
          <w:lang w:eastAsia="uk-UA"/>
        </w:rPr>
        <w:t>), СУВФ «Брокінформ» (довідка № 17/1 від 09.09.2010 р.), ПП «Кромвель» (довідка № 27 від 22.09. 2010 р.), ТОВ «Альпо» (довідка № 101 від 05.10.2010 р.), Департаменту економіки, підприємництва та управління комунальним майном Тернопільської міської ради (довідка № 292 від 07.10.2010 р.), ТОВ «АНТ» (довідка № 281 від 08.10.2010 р.).</w:t>
      </w:r>
    </w:p>
    <w:p>
      <w:pPr>
        <w:pStyle w:val="Normal"/>
        <w:widowControl w:val="false"/>
        <w:spacing w:lineRule="auto" w:line="348"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Результати дослідження використовуються у навчальному процесі Тернопільської філії Європейського університету при викладанні дисциплін «Промисловий маркетинг», «Стратегічний менеджмент», «Поведінка споживача», «Управління підприємствами малого бізнесу» (довідка № 27 від 21.10.2010 р.). Автором виконано розділ «Маркетинг супермаркету» для навчального підручника «Новітній маркетинг» (довідка № 126-01/2189 від 08.10.2010 р.).</w:t>
      </w:r>
    </w:p>
    <w:p>
      <w:pPr>
        <w:pStyle w:val="Normal"/>
        <w:widowControl w:val="false"/>
        <w:spacing w:lineRule="auto" w:line="348"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Особистий внесок здобувача. Усі наукові результати, викладені у дисертаційній роботі, отримано автором особисто. З наукових праць, опублікованих у співавторстві, використано лише ті положення, що є результатом самостійних досліджень здобувача. Особистий внесок автора дисертації в наукові праці відображений у списку опублікованих праць за темою дисертації. </w:t>
      </w:r>
    </w:p>
    <w:p>
      <w:pPr>
        <w:pStyle w:val="Normal"/>
        <w:widowControl w:val="false"/>
        <w:shd w:fill="FFFFFF" w:val="clear"/>
        <w:autoSpaceDE w:val="false"/>
        <w:spacing w:lineRule="auto" w:line="348" w:before="0" w:after="0"/>
        <w:ind w:left="43" w:firstLine="709"/>
        <w:jc w:val="both"/>
        <w:rPr/>
      </w:pPr>
      <w:r>
        <w:rPr>
          <w:rFonts w:eastAsia="Times New Roman" w:cs="Times New Roman" w:ascii="Times New Roman" w:hAnsi="Times New Roman"/>
          <w:bCs/>
          <w:sz w:val="28"/>
          <w:szCs w:val="20"/>
          <w:lang w:eastAsia="uk-UA"/>
        </w:rPr>
        <w:t xml:space="preserve">Апробація результатів дисертації. </w:t>
      </w:r>
      <w:r>
        <w:rPr>
          <w:rFonts w:eastAsia="Times New Roman" w:cs="Times New Roman" w:ascii="Times New Roman" w:hAnsi="Times New Roman"/>
          <w:color w:val="000000"/>
          <w:sz w:val="28"/>
          <w:szCs w:val="20"/>
          <w:lang w:eastAsia="ru-RU"/>
        </w:rPr>
        <w:t>Основні результати дисертації обговорювалися і отримали схвалення на 13 міжнародних та всеукраїнських науково-практичних конференціях, зокрема: І, ІІ та ІV Всеукраїнських науково-практичних конференціях молодих вчених «Економічний і соціальний розвиток України в ХХІ столітті: національна ідентичність та тенденції глобалізації» (м. Тернопіль, 2004, 2005, 2007 р.р.); V, VI, VII Міжнародніх науково-практичних конференціях «Маркетинг та логістика в системі менеджменту» (м. Львів, 2004, 2006, 2008 р.р.); науково-практичній конференції «Розвиток корпоративного управління в глобальному середовищі» (м. Тернопіль, 2004 р.); Всеукраїнській науково-практичній конференції «Розвиток менеджменту в Україні: реалії, проблеми, перспективи» (м. Житомир, 2004 р.); Міжнародній науково-практичній конференції «Міжнародний бізнес та менеджмент: проблеми та перспективи в умовах глобалізації» (м. Тернопіль, 2008 р.); ІІ та ІІІ Міжнародних науково-практичних конференціях «Теорія і практика сучасного менеджменту: проблеми та шляхи вирішення» (м. Тернопіль, 2009, 2010 р.р.); ІІІ Міжнародній науково-практичній конференції «Управління інноваційним процесом в Україні: проблеми, перспективи, ризики» (м. Львів, 2010 р.), а також XV Міжнародній науково-практичній конференції «Перспективи розвитку економіки України: теорія, методологія, практика» (м. Луцьк, 2010 р.).</w:t>
      </w:r>
    </w:p>
    <w:p>
      <w:pPr>
        <w:pStyle w:val="Normal"/>
        <w:widowControl w:val="false"/>
        <w:spacing w:lineRule="auto" w:line="34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ублікації. Основні положення і результати дослідження опубліковано автором в 22 одноосібних наукових працях загальним обсягом 7,65 друк. арк., у тому числі – 8 у фахових наукових виданнях та 1 навчальний посібник з грифом МОН України.</w:t>
      </w:r>
    </w:p>
    <w:p>
      <w:pPr>
        <w:pStyle w:val="Normal"/>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numPr>
          <w:ilvl w:val="0"/>
          <w:numId w:val="0"/>
        </w:numPr>
        <w:spacing w:lineRule="auto" w:line="348"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p>
      <w:pPr>
        <w:pStyle w:val="Normal"/>
        <w:widowControl w:val="false"/>
        <w:tabs>
          <w:tab w:val="clear" w:pos="708"/>
          <w:tab w:val="left" w:pos="900" w:leader="none"/>
        </w:tabs>
        <w:spacing w:lineRule="auto" w:line="348"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34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дисертаційній роботі теоретично узагальнено та розроблено нові наукові підходи до формування маркетингової стратегії роздрібного мережевого підприємства, що забезпечить виважений та ефективний розвиток та конкурентоспроможність національних роздрібних мережевих підприємств в умовах ринку. Основні науково-практичні результати роботи дали змогу зробити такі висновки:</w:t>
      </w:r>
    </w:p>
    <w:p>
      <w:pPr>
        <w:pStyle w:val="Normal"/>
        <w:widowControl w:val="false"/>
        <w:numPr>
          <w:ilvl w:val="0"/>
          <w:numId w:val="50"/>
        </w:numPr>
        <w:tabs>
          <w:tab w:val="clear" w:pos="708"/>
          <w:tab w:val="left" w:pos="0" w:leader="none"/>
        </w:tabs>
        <w:spacing w:lineRule="auto" w:line="348" w:before="0" w:after="0"/>
        <w:ind w:left="0" w:firstLine="709"/>
        <w:jc w:val="both"/>
        <w:rPr/>
      </w:pPr>
      <w:r>
        <w:rPr>
          <w:rFonts w:eastAsia="Times New Roman" w:cs="Times New Roman" w:ascii="Times New Roman" w:hAnsi="Times New Roman"/>
          <w:sz w:val="28"/>
          <w:szCs w:val="28"/>
          <w:lang w:eastAsia="uk-UA"/>
        </w:rPr>
        <w:t xml:space="preserve">Визначено, що роздрібні мережеві підприємства виявились ефективним способом організації роздрібного бізнесу в Україні завдяки вдалому поєднанню характеристик різних організаційних форм,  </w:t>
      </w:r>
      <w:r>
        <w:rPr>
          <w:rFonts w:eastAsia="Times New Roman" w:cs="Arial" w:ascii="Times New Roman" w:hAnsi="Times New Roman"/>
          <w:iCs/>
          <w:sz w:val="28"/>
          <w:szCs w:val="28"/>
          <w:lang w:eastAsia="uk-UA"/>
        </w:rPr>
        <w:t>включення до складу мережевого підприємства великої кількості структурних підрозділів й партнерів, опосередкованості впливу через делегування частини повноважень центром структурним підрозділам</w:t>
      </w:r>
      <w:r>
        <w:rPr>
          <w:rFonts w:eastAsia="Times New Roman" w:cs="Times New Roman" w:ascii="Times New Roman" w:hAnsi="Times New Roman"/>
          <w:sz w:val="28"/>
          <w:szCs w:val="28"/>
          <w:lang w:eastAsia="uk-UA"/>
        </w:rPr>
        <w:t>, відкритості, мобільності, спонтанності розвитку.  Переваги організації роздрібних мережевих підприємств в українських умовах дозволили за короткий проміжок часу освоїти цивілізовані методи торгівлі, відкрити значну кількість закладів сучасних форматів та досягти високого рівня обслуговування населення.</w:t>
      </w:r>
    </w:p>
    <w:p>
      <w:pPr>
        <w:pStyle w:val="Normal"/>
        <w:widowControl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ведено, що сутність маркетингової стратегії у новій парадигмі маркетингу полягає у персоналізації стосунків між провайдерами споживчих цінностей та їх клієнтами, що вимагає інтеграції зусиль різних підрозділів підприємства у напрямі адаптації функціонування окремих закладів до умов їх розташування. Трансформації ролі маркетингової стратегії базується на еволюції споживчої цінності та маркетингової концепції (від розвитку товару до маркетингу взаємовідносин) і пов’язана із змінами акценту на споживчих враженнях та причетності покупців до створення товарів і послуг, модифікацією характеру комунікацій, орієнтацією на мікромаркетинг. Визначено, що маркетингова стратегія роздрібного мережевого підприємства повинна формуватися для кожного окремого закладу мережі, виходячи з особливостей локального ринку та купівельної поведінки основних груп споживачів, представлених на ньому, та з використанням ключових компонентів стратегії маркетингу.  </w:t>
      </w:r>
    </w:p>
    <w:p>
      <w:pPr>
        <w:pStyle w:val="Normal"/>
        <w:widowControl w:val="false"/>
        <w:spacing w:lineRule="auto" w:line="348" w:before="0" w:after="0"/>
        <w:ind w:firstLine="709"/>
        <w:jc w:val="both"/>
        <w:rPr/>
      </w:pPr>
      <w:r>
        <w:rPr>
          <w:rFonts w:eastAsia="Times New Roman" w:cs="Times New Roman" w:ascii="Times New Roman" w:hAnsi="Times New Roman"/>
          <w:sz w:val="28"/>
          <w:szCs w:val="28"/>
          <w:lang w:eastAsia="ru-RU"/>
        </w:rPr>
        <w:t xml:space="preserve">3. За результатами дослідження автора можна констатувати, що сучасні завдання розвитку роздрібного мережевого підприємства формуються у контексті двох основних напрямів: </w:t>
      </w:r>
      <w:r>
        <w:rPr>
          <w:rFonts w:eastAsia="Times New Roman" w:cs="Times New Roman" w:ascii="Times New Roman" w:hAnsi="Times New Roman"/>
          <w:sz w:val="28"/>
          <w:szCs w:val="28"/>
          <w:lang w:eastAsia="uk-UA"/>
        </w:rPr>
        <w:t>збільшення присутності на ринку в межах регіону, країни, тобто для кількісного розвитку та покращення діяльності існуючих закладів мережі. Таке бачення зумовлює формування двох векторів маркетингових стратегій розвитку: спрямування на кількісний розвиток та відкриття нових закладів (маркетингова стратегія розвитку ринку); спрямування на якісний розвиток, тобто підвищення операційної ефективності окремих закладів мережі (маркетингова стратегія глибокого проникнення на ринок).</w:t>
      </w:r>
    </w:p>
    <w:p>
      <w:pPr>
        <w:pStyle w:val="Normal"/>
        <w:widowControl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ними чинниками макросередовища, які сприяли становленню роздрібних мережевих підприємств, виявилися відносна закритість національного ринку для міжнародних роздрібних мережевих підприємств, міцні позиції виробників та дистриб’юторів, розвиток внутрішнього попиту, які викликали швидку та агресивну експансію місцевих локальних мереж. Проте недосконалість законодавчої бази, відсутність державного регулювання, доступність кредитних ресурсів призвели до стихійного розвитку роздрібних мережевих підприємств, який виявився переважно кількісним.  У зв’язку із цим у кризовому періоді 2008-2009 років простежено низку негативних тенденцій, які значним чином змінили ринок роздрібної торгівлі. Виявлено перешкоди, що стримують розвиток мережевих підприємств у регіональному масштабі, зокрема проблеми управління маркетинговою діяльністю  та негаразди загально управлінського характеру.</w:t>
      </w:r>
    </w:p>
    <w:p>
      <w:pPr>
        <w:pStyle w:val="Normal"/>
        <w:widowControl w:val="false"/>
        <w:spacing w:lineRule="auto" w:line="348" w:before="0" w:after="0"/>
        <w:ind w:firstLine="709"/>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8"/>
          <w:szCs w:val="28"/>
          <w:lang w:eastAsia="ru-RU"/>
        </w:rPr>
        <w:t xml:space="preserve">Дослідження передумов адаптації маркетингових стратегій роздрібних мережевих підприємств дозволило встановити тенденцію формування нового покоління більш прагматичних споживачів, які надають перевагу корисним і довговічним товарам. Як наслідок,  відбулася трансформація мотивацій споживачів у масових сегментах, які  почали відмовлятись від дорогих та преміальних товарів на користь дешевших аналогів, відкладати значні покупки до кращих часів, надавати перевагу невеликим торговельним закладам. Виявлено низку важливих проблем в обслуговуванні споживачів роздрібних мережевих магазинів, зокрема: відсутність окремих позицій товарів; високий рівень помилок касирів; тривале очікування у чергах; нарікання на наявність товарів із простроченим терміном використання; невідповідність ціни на цінниках і в електронній системі підприємства. </w:t>
      </w:r>
    </w:p>
    <w:p>
      <w:pPr>
        <w:pStyle w:val="Normal"/>
        <w:widowControl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дійснено аналіз варіантів маркетингових стратегій роздрібних мережевих підприємств, який дозволив встановити низку успішних маркетингових підходів, які призвели до значних позитивних результатів в кризових умовах, зокрема: використання стратегій з орієнтацією на специфіку локалізації торговельного закладу, «кристалізація» формату обслуговування, нішова спеціалізація, активне стимулювання продажів, формування стратегії партнерства з різними суб’єктами ринку, активізація використання  власних торговельних марок, створення програм лояльності покупців, оптимізація бізнес-процесів, використання франчайзингових схем, використання новітніх комунікаційних каналів.</w:t>
      </w:r>
    </w:p>
    <w:p>
      <w:pPr>
        <w:pStyle w:val="Normal"/>
        <w:widowControl w:val="false"/>
        <w:spacing w:lineRule="auto" w:line="34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Розроблено концептуальну модель створення і розвитку роздрібного  мережевого підприємства, яка диктується необхідністю перетворення підприємств роздрібної торгівлі з яскраво вираженою функціональною структурою управління на підприємства з мережевою формою організації бізнесу.  В межах цієї моделі відображено взаємозв’язок ключових компонентів маркетингової стратегії розвитку та функцій структурних підрозділів роздрібного мережевого підприємства. Розроблено модель організації відділу маркетингу, інтегрованого з іншими підрозділами роздрібного мережевого підприємства на основі формування відповідних робочих груп. Запропоновано авторську уніфіковану схему створення магазинів в межах роздрібного мережевого підприємства.</w:t>
      </w:r>
    </w:p>
    <w:p>
      <w:pPr>
        <w:pStyle w:val="Normal"/>
        <w:widowControl w:val="false"/>
        <w:spacing w:lineRule="auto" w:line="34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8. Здійснено обґрунтування напрямів формування клієнто-орієнтованої маркетингової стратегії розвитку роздрібного мережевого підприємства на  основі процесу укладання унікальних стосунків з клієнтами, створення бази даних клієнтів та використанні на її основі відповідних заходів для покращення стосунків із ключовими клієнтами. Запропоновано створення моделі лояльності клієнтів, що будується за рахунок основних складових – аналітичної, провесно-технологічної та комунікаційної. Запропоновано формалізовану процедуру моніторингу потоку споживачів закладу роздрібного мережевого підприємства як самостійного бізнес-процесу із відповідним організаційним забезпеченням. </w:t>
      </w:r>
    </w:p>
    <w:p>
      <w:pPr>
        <w:pStyle w:val="Normal"/>
        <w:widowControl w:val="false"/>
        <w:autoSpaceDE w:val="false"/>
        <w:spacing w:lineRule="auto" w:line="34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9. Розроблено напрями удосконалення маркетингової стратегії розвитку на засадах менеджменту товарних категорій. Розроблено схему інтегрованого управління асортиментом на основі перегляду схеми організаційної структури управління роздрібного мережевого підприємства та створення вертикально інтегрованої команди з управління категоріями товарів. З метою раціонального  управління асортиментом роздрібного мережевого підприємств запропоновано авторську методику аналізу асортименту конкурентів з метою адаптації діяльності  окремих закладів мережі.  </w:t>
      </w:r>
    </w:p>
    <w:p>
      <w:pPr>
        <w:pStyle w:val="Normal"/>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numPr>
          <w:ilvl w:val="0"/>
          <w:numId w:val="0"/>
        </w:numPr>
        <w:spacing w:lineRule="auto" w:line="348"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p>
      <w:pPr>
        <w:pStyle w:val="Normal"/>
        <w:widowControl w:val="false"/>
        <w:numPr>
          <w:ilvl w:val="0"/>
          <w:numId w:val="0"/>
        </w:numPr>
        <w:spacing w:lineRule="auto" w:line="348"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pPr>
      <w:r>
        <w:rPr>
          <w:rFonts w:eastAsia="Times New Roman" w:cs="Times New Roman" w:ascii="Times New Roman" w:hAnsi="Times New Roman"/>
          <w:sz w:val="28"/>
          <w:szCs w:val="28"/>
          <w:lang w:eastAsia="uk-UA"/>
        </w:rPr>
        <w:t>Господарський кодекс України: [№ 1873-VI (</w:t>
      </w:r>
      <w:hyperlink r:id="rId2">
        <w:r>
          <w:rPr>
            <w:rStyle w:val="InternetLink"/>
            <w:rFonts w:eastAsia="Times New Roman" w:cs="Times New Roman" w:ascii="Times New Roman" w:hAnsi="Times New Roman"/>
            <w:sz w:val="28"/>
            <w:szCs w:val="28"/>
            <w:lang w:eastAsia="uk-UA"/>
          </w:rPr>
          <w:t>1873-17</w:t>
        </w:r>
      </w:hyperlink>
      <w:r>
        <w:rPr>
          <w:rFonts w:eastAsia="Times New Roman" w:cs="Times New Roman" w:ascii="Times New Roman" w:hAnsi="Times New Roman"/>
          <w:sz w:val="28"/>
          <w:szCs w:val="28"/>
          <w:lang w:eastAsia="uk-UA"/>
        </w:rPr>
        <w:t xml:space="preserve">) від 11.02.2010 p.] // Вісник верховної Ради. – 2010. - № 18.  - С.137 -156.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інальний Кодекс України: [№  2556-VI (</w:t>
      </w:r>
      <w:hyperlink r:id="rId3">
        <w:r>
          <w:rPr>
            <w:rStyle w:val="InternetLink"/>
            <w:rFonts w:eastAsia="Times New Roman" w:cs="Times New Roman" w:ascii="Times New Roman" w:hAnsi="Times New Roman"/>
            <w:sz w:val="28"/>
            <w:szCs w:val="28"/>
            <w:lang w:eastAsia="uk-UA"/>
          </w:rPr>
          <w:t>2556-17</w:t>
        </w:r>
      </w:hyperlink>
      <w:r>
        <w:rPr>
          <w:rFonts w:eastAsia="Times New Roman" w:cs="Times New Roman" w:ascii="Times New Roman" w:hAnsi="Times New Roman"/>
          <w:sz w:val="28"/>
          <w:szCs w:val="28"/>
          <w:lang w:eastAsia="uk-UA"/>
        </w:rPr>
        <w:t xml:space="preserve">) від 23.09.2010 р.]. - </w:t>
      </w:r>
      <w:hyperlink r:id="rId4">
        <w:r>
          <w:rPr>
            <w:rStyle w:val="InternetLink"/>
            <w:rFonts w:eastAsia="Times New Roman" w:cs="Times New Roman" w:ascii="Times New Roman" w:hAnsi="Times New Roman"/>
            <w:sz w:val="28"/>
            <w:szCs w:val="28"/>
            <w:lang w:eastAsia="uk-UA"/>
          </w:rPr>
          <w:t>http://zakon.rada.gov.ua</w:t>
        </w:r>
      </w:hyperlink>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pPr>
      <w:r>
        <w:rPr>
          <w:rFonts w:eastAsia="Times New Roman" w:cs="Times New Roman" w:ascii="Times New Roman" w:hAnsi="Times New Roman"/>
          <w:sz w:val="28"/>
          <w:szCs w:val="28"/>
          <w:lang w:eastAsia="uk-UA"/>
        </w:rPr>
        <w:t>Про банки і банківську діяльність: Закон України [№ 2522-VI  (</w:t>
      </w:r>
      <w:hyperlink r:id="rId5">
        <w:r>
          <w:rPr>
            <w:rStyle w:val="InternetLink"/>
            <w:rFonts w:eastAsia="Times New Roman" w:cs="Times New Roman" w:ascii="Times New Roman" w:hAnsi="Times New Roman"/>
            <w:sz w:val="28"/>
            <w:szCs w:val="28"/>
            <w:lang w:eastAsia="uk-UA"/>
          </w:rPr>
          <w:t>2522-17</w:t>
        </w:r>
      </w:hyperlink>
      <w:r>
        <w:rPr>
          <w:rFonts w:eastAsia="Times New Roman" w:cs="Times New Roman" w:ascii="Times New Roman" w:hAnsi="Times New Roman"/>
          <w:sz w:val="28"/>
          <w:szCs w:val="28"/>
          <w:lang w:eastAsia="uk-UA"/>
        </w:rPr>
        <w:t>) від 09.09.2010р.]. - http://zakon.rada.gov.ua</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внутрішню торгівлю: Проект Закону України [2010 p.]. – http://www.me.gov.ua</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pPr>
      <w:r>
        <w:rPr>
          <w:rFonts w:eastAsia="Times New Roman" w:cs="Times New Roman" w:ascii="Times New Roman" w:hAnsi="Times New Roman"/>
          <w:sz w:val="28"/>
          <w:szCs w:val="28"/>
          <w:lang w:eastAsia="uk-UA"/>
        </w:rPr>
        <w:t>Про затвердження Порядку провадження торговельної діяльності та правил торговельного   обслуговування населення:  Постанова Кабінету Міністрів України [№ 1200 (</w:t>
      </w:r>
      <w:hyperlink r:id="rId6">
        <w:r>
          <w:rPr>
            <w:rStyle w:val="InternetLink"/>
            <w:rFonts w:eastAsia="Times New Roman" w:cs="Times New Roman" w:ascii="Times New Roman" w:hAnsi="Times New Roman"/>
            <w:sz w:val="28"/>
            <w:szCs w:val="28"/>
            <w:lang w:eastAsia="uk-UA"/>
          </w:rPr>
          <w:t>1200-2009-п</w:t>
        </w:r>
      </w:hyperlink>
      <w:r>
        <w:rPr>
          <w:rFonts w:eastAsia="Times New Roman" w:cs="Times New Roman" w:ascii="Times New Roman" w:hAnsi="Times New Roman"/>
          <w:sz w:val="28"/>
          <w:szCs w:val="28"/>
          <w:lang w:eastAsia="uk-UA"/>
        </w:rPr>
        <w:t>) від 11.11.2009 р.]. - http://zakon.rada.gov.ua</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твердження Правил роздрібної торгівлі продовольчими товарами: Наказ Міністерства економіки та з питань європейської інтеграції України [№ 21 від 25 січня 2008 р.]. - http://pro-u4ot.info/</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твердження Програми розвитку внутрішньої торгівлі на період до 2012 року: Постанова Кабінету Міністрів України [№ 632  від 24.06.2009 р.]. - http://zakon.rada.gov.ua</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хист прав споживачів: Закон України із змінами і додатками [№ 1779-VI/119-17 від 17.12.2009 p.]. – http://zakon.nau.ua</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pPr>
      <w:r>
        <w:rPr>
          <w:rFonts w:eastAsia="Times New Roman" w:cs="Times New Roman" w:ascii="Times New Roman" w:hAnsi="Times New Roman"/>
          <w:sz w:val="28"/>
          <w:szCs w:val="28"/>
          <w:lang w:eastAsia="uk-UA"/>
        </w:rPr>
        <w:t>Про ліцензування певних видів господарської діяльності: Закон України    [№ 1759-VI  (</w:t>
      </w:r>
      <w:hyperlink r:id="rId7">
        <w:r>
          <w:rPr>
            <w:rStyle w:val="InternetLink"/>
            <w:rFonts w:eastAsia="Times New Roman" w:cs="Times New Roman" w:ascii="Times New Roman" w:hAnsi="Times New Roman"/>
            <w:sz w:val="28"/>
            <w:szCs w:val="28"/>
            <w:lang w:eastAsia="uk-UA"/>
          </w:rPr>
          <w:t>1759-17</w:t>
        </w:r>
      </w:hyperlink>
      <w:r>
        <w:rPr>
          <w:rFonts w:eastAsia="Times New Roman" w:cs="Times New Roman" w:ascii="Times New Roman" w:hAnsi="Times New Roman"/>
          <w:sz w:val="28"/>
          <w:szCs w:val="28"/>
          <w:lang w:eastAsia="uk-UA"/>
        </w:rPr>
        <w:t>) від 15.12.2009 p.]. – http://zakon.rada.gov.ua</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регулювання реалізації окремих соціально-значимих продуктів харчування: Проект Закону України [№ </w:t>
      </w:r>
      <w:hyperlink r:id="rId8" w:tgtFrame="_blank">
        <w:r>
          <w:rPr>
            <w:rStyle w:val="InternetLink"/>
            <w:rFonts w:eastAsia="Times New Roman" w:cs="Times New Roman" w:ascii="Times New Roman" w:hAnsi="Times New Roman"/>
            <w:sz w:val="28"/>
            <w:szCs w:val="28"/>
            <w:lang w:eastAsia="uk-UA"/>
          </w:rPr>
          <w:t>2292/П</w:t>
        </w:r>
      </w:hyperlink>
      <w:r>
        <w:rPr>
          <w:rFonts w:eastAsia="Times New Roman" w:cs="Times New Roman" w:ascii="Times New Roman" w:hAnsi="Times New Roman"/>
          <w:sz w:val="28"/>
          <w:szCs w:val="28"/>
          <w:lang w:eastAsia="uk-UA"/>
        </w:rPr>
        <w:t xml:space="preserve"> від 17.04.2008 р.]. - </w:t>
      </w:r>
      <w:hyperlink r:id="rId9">
        <w:r>
          <w:rPr>
            <w:rStyle w:val="InternetLink"/>
            <w:rFonts w:eastAsia="Times New Roman" w:cs="Times New Roman" w:ascii="Times New Roman" w:hAnsi="Times New Roman"/>
            <w:sz w:val="28"/>
            <w:szCs w:val="28"/>
            <w:lang w:eastAsia="uk-UA"/>
          </w:rPr>
          <w:t>http://portal.rada.gov.ua</w:t>
        </w:r>
      </w:hyperlink>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pPr>
      <w:r>
        <w:rPr>
          <w:rFonts w:eastAsia="Times New Roman" w:cs="Times New Roman" w:ascii="Times New Roman" w:hAnsi="Times New Roman"/>
          <w:sz w:val="28"/>
          <w:szCs w:val="28"/>
          <w:lang w:eastAsia="uk-UA"/>
        </w:rPr>
        <w:t>Цивільний кодекс України: [№ 1702-VI (</w:t>
      </w:r>
      <w:hyperlink r:id="rId10">
        <w:r>
          <w:rPr>
            <w:rStyle w:val="InternetLink"/>
            <w:rFonts w:eastAsia="Times New Roman" w:cs="Times New Roman" w:ascii="Times New Roman" w:hAnsi="Times New Roman"/>
            <w:sz w:val="28"/>
            <w:szCs w:val="28"/>
            <w:lang w:eastAsia="uk-UA"/>
          </w:rPr>
          <w:t>1702-17</w:t>
        </w:r>
      </w:hyperlink>
      <w:r>
        <w:rPr>
          <w:rFonts w:eastAsia="Times New Roman" w:cs="Times New Roman" w:ascii="Times New Roman" w:hAnsi="Times New Roman"/>
          <w:sz w:val="28"/>
          <w:szCs w:val="28"/>
          <w:lang w:eastAsia="uk-UA"/>
        </w:rPr>
        <w:t xml:space="preserve">) від 05.11.2009 р.] // Вісник Верховної Ради. – 2010. - № 5. - С. 40-72.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кцент на естественности // Компаньон. – 2009. – № 15 (636). – С. 12.</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кцент на самодостаточность // Компаньон. – 2009. - № 22 (643). – С. 14.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ексеева А. В кармане у потребителя / А. Алексеева // Компаньон. – 2008. - № 12 (580). – С. 44-46.</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ексеева А. В сеть за покупками / А. Алексеева, Д. Карпенко, А. Франко // Компаньон. – 2009. - № 5 (626). – С. 10.</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ексеева А. Когда покупатель спокоен / А. Алексеева // Компаньон. – 2008. - № 17-18 (585-586). – С. 54-55.</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ексеева А. Первый шаг / А. Алексеева // Компаньйон. – 2009. - № 43 (664). – С. 13.</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ексеева А. Планы в розницу / А. Алексеева // Компаньйон. – 2009. - № 18-19 (639-640). – С. 16.</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ексунин В. А. Международный маркетинг: [учебное пособие] / В. А. Алексунин. - М.: Издательский Дом «Дашков и Ко», 2000. - 160 с.</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янс сильнейших // Дистрибуция в Украине. – 2008. - http://distrib.ua-24.com</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мблер Т. Практический маркетинг [пер. с англ. под общей ред. Ю. Н. Каптуревского] / Т. Амблер.  – СПб.: Питер, 2001. – 400 с.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pPr>
      <w:r>
        <w:rPr>
          <w:rFonts w:eastAsia="Times New Roman" w:cs="Times New Roman" w:ascii="Times New Roman" w:hAnsi="Times New Roman"/>
          <w:sz w:val="28"/>
          <w:szCs w:val="28"/>
          <w:lang w:eastAsia="uk-UA"/>
        </w:rPr>
        <w:t>Аниськова О. Г. Разработка стратегии деятельности предприятия торговли / О. Г. Аниськова // Маркетинг. – 2003. - № 3 (70). – C. 91-96.</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рмстронг Г. Основы маркетинга / Г. Армстронг, Ф. Котлер, Дж. Сондерс, В. Вонг.– К.; М.; СПб.: Издательский дом «Вильямс», 1998.  - с. 635.</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ссэль Г. Маркетинг: принципы и стратегия: [том XII; учебник для вузов; пер. с англ. М. З. Штернгарц] / Г. Ассэль. – М.: ИНФРА-М, 1999. – 804 c.</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агиев Г. Л. Маркетинг: [учебник для вузов под общ. ред. Г. Л. Багиева] / Г. Л. Багиев, В. М. Тарасeвич, Х. Анн.  – М.: ОАО «Изд-во «Экономика», 1999. – 612 с.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калинская А. Напряжение в сети / А. Бакалинская // Бизнес. – 2008. - № 45. – С. 113.</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канов М. И. Информационные технологии контроля качества функционирования систем обслуживания в торговле / М. И. Баканов, В. Г. Степанов. - http://www.cfin.ru</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ережнов Г. В. Лицом к клиенту. Креативная деятельность в маркетинге / Г. В. Бережнов //  Креативный маркетинг. – 2007. - № 9. – С. 73-78.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резенко Ю. Середній клас: один рік кризи / Ю. Березенко // Коментарі. – 2009. - № 46 (197). – С. 20-21.</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рман Б. Розничная торговля: стратегический подход [пер. с англ. Т. В Клекоты и др. – 8-е изд.] / Б. Берман, Д. Эванс. – М.: Издательский дом «Вильямс», 2003. – 1184 с.</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ианки В. А. Психологические аспекты функционирования власти в сетевых структурах / В. А. Бианки. - http://bianki.ru</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ланк И. А. Торговый менеджмент / И. А. Бланк. – К.: Украинско-финский институт менеджмента и бизнеса, 1997. – 408 с.</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жко Е. Ю. Новая парадигма бизнеса / Е. Ю. Божко // 2006. –  http://www.bozhko.ru</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йл М. Tesco изобрела свой 7-eleven / М. Бойл, М. В. Коупленд // Компаньон. – 2008. - № 51-52 (567-568). – С. 69.</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льшой переезд // Статус. – 2009. - № 8 (75). – С. 10.</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ндар М. Вертайся, все пробачу! / М. Бондар // Контракти. – 2009. - № 40. – С. 42-43.</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ндар М. Порятунок потопаючих / М. Бондар // Контракти. – 2009. - № 36. – С. 38-39.</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ондар М. Продукти розпаду / М. Бондар // Контакти. – 2009. - № 47. – С. 40-41.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рисов А. Б. Большой экономический словарь / А. Б. Борисов.  - М.: Книжный мир, 1999. - 895 с.</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урлакова И. Преимущества философии шведских спичек / И. Бурлакова // Компаньон. – 2006. - № 39 (503). – С. 44-47.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утчер С.  Программы лояльности и клубы постоянных клиентов [пер. с англ. Е. В. Трибушиной] / С. Бутчер. – М.: Издательский дом «Вильямс», 2004. – 272 с.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ыкова А. А. Организационные структуры управления / А. А. Быкова  – М.: ОЛМА-ПРЕСС Инвест: Институт экономических стратегий, 2003. – 160 с.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сетях выбора // Компаньон. – 2009. - № 5 (626). – С. 8.</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аганова О. Прыжки за потребителем / О. Ваганова // Компаньон. – 2009. - № 24 (645). – С. 25-26.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ш М. Маркетинг отношений и сетевая экономика / М. Ваш. - http://www.marketing.spb.ru</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ебер Л. Эффективный маркетинг в Интернете. Социальные  сети, блоги, Twitter и другие инструменты продвижения в Сети [пер. с англ. Е. Лалаян] / Л. Вебер. – М.: Манн, Иванов и Фербер, 2010. – 320 с.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енжик К. Десятая «Пи» / К. Венжик // Деловой. – 2008. – № 1. – С. 82-85.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ладимирова И. Г. Компании будущего: организационный аспект / И. Г. Владимирова // Менеджмент в России и за рубежом. - 1999. -  № 2. -  http://www.cfin.ru</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уд М. Б. Маркетинговый план: практическое руководство по разработке [пер. с англ. Л.О. Пелявского ] /  М. Б. Вуд; – М.: Издательский дом «Вильямс», 2005. – 352 с.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аркавенко С. С. Маркетинг: [підручник] / С. С. Гаркавенко. – Київ: Лібра, 2002. – 712 c.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pPr>
      <w:r>
        <w:rPr>
          <w:rFonts w:eastAsia="Times New Roman" w:cs="Times New Roman" w:ascii="Times New Roman" w:hAnsi="Times New Roman"/>
          <w:sz w:val="28"/>
          <w:szCs w:val="28"/>
          <w:lang w:eastAsia="uk-UA"/>
        </w:rPr>
        <w:t xml:space="preserve">Герасимчук В. Г. Маркетинг: теорія і практика: [навч. посібник.] /  В. Г. Герасимчук – К.: Вища школа, 1994. – 318 c.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убков Е. П.  О некоторых аспектах концепции маркетинга и его терминологии / Е. П. Голубков. - http://www.cfin.ru</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нчаренко А. Интервью с Доном Пепперсом на тему «Клиенту нужен выбор, а не отношения» / А. Гончаренко // Бизнес. – 2007. - № 11. – C. 72-74.</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ончаренко А. Интервью с Майком Липкином на тему «В желании купить преобладают чувства – 90 %, и только 10 % - рациональное зерно» / А. Гончаренко // Бизнес. – 2007. - № 1-2. – C. 80-83.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нчарук Н. Боргові мережі / Н. Гончарук // Контракти. – 2009. - № 16-17. – C. 47.</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нчарук Н. Голосування гаманцем / Н. Гончарук // Контракти. - 2008.-   № 47. – C. 24.</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нчарук Н. За дешеву їжу! / Н. Гончарук // Контакти. – 2009. - № 11. – C. 29-30.</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нчарук Н. Зізнання шопоголіків / Н. Гончарук // Контракти. – 2009. - № 25-26. – C. 28-30.</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нчарук Н. Метри роздробу / Н. Гончарук // Контракти. - 2008. -   № 31-32. – C. 30.</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нчарук Н. Розбазарювання / Н. Гончарук // Контракти. – 2009. - № 18-19. – C. 32.</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нчарук Н. Торг недоречний / Н. Гончарук // Контракти. - 2008.-   № 42. – C. 40-41.</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нчарук Н. Торгова реанімація / Н. Гончарук // Контракти. – 2009. - № 45. – C. 24-25.</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ордон Я. Целевая конкуренция [пер. с англ. С. Жильцов, И. Малкова, Е. Федорова] / Я. Гордон. – М.: Вершина, 2006. – 368 с.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сударская И. Не до веселья / И. Государская // Инвестгазета. - 2009. –  № 5. -  C. 41.</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сударская И. Сетевые комбинаторы / И. Государская // Инвестгазета. – 2009. - № 12. – C. 42- 43.</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уревич Л. Я. Так называемый «кризис маркетинга»: вызовы и ответы / Л. Я. Гуревич // Вестник бизнес-образования. – 2008. - № 1. – http://www.bisam.kz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айновський Ю. А. Активізація маркетингової діяльності у сфері внутрішньої торгівлі України / Ю. А. Дайновський // Економіка: проблеми теорії та практики. Збірник наукових праць. Випуск 236. Том IV. – Дніпропетровськ: ДНУ, 2008. – С. 958-965.</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айновський Ю. А.  Емпіричний метод забезпечення репрезентативності маркетингових досліджень у торгівельній сфері / Ю. А. Дайновський // Торгівля, комерція, підприємництво: Збірник наукових праць. Випуск 9. – Львів: Видавництво Львівської комерційної академії, 2008. – С. 18-24.</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ейнека Е. Е.  Основные тенденции развития системы продовольствия США, ориентированной на потребителей продуктов питания, и их влияние на макро-маркетинговые стратегии продуктового рынка США / Е. Е. Дейнека // </w:t>
      </w:r>
      <w:r>
        <w:rPr>
          <w:rFonts w:eastAsia="Times New Roman" w:cs="Times New Roman" w:ascii="Times New Roman" w:hAnsi="Times New Roman"/>
          <w:sz w:val="28"/>
          <w:szCs w:val="24"/>
          <w:lang w:eastAsia="uk-UA"/>
        </w:rPr>
        <w:t>Американський опыт развития сферы агробизнеса и экономического образования: сборник статей участников программы обмена профессорско-преподавательскими составами в 2000 г. - Вашингтон: Департамент сельского хозяйства США, 2001. – С. 131-139.1</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йнека О. Є. Актуальні проблеми розвитку роздрібного бізнесу в Україні / О. Є. Дейнека // Економічний і соціальний розвиток України в ХХІ столітті: зб. наук. праць І Всеукр. наук.-практ. конф. молодих вчених, (Тернопіль, 26-27 лютого 2004 р.). – Тернопіль: Економічна думка, 2004. – С. 32-38.</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йнека О. Є. Вдосконалення управління номенклатурою товарів роздрібного підприємства / О. Є. Дейнека // Маркетинг та логістика в системі менеджменту : тези доповідей V Міжн. наук.-практ. конф., (Львів, 7-9 жовтня 2004 р.). – Львів: Видавництво Національного університету «Львівська політехніка», 2004. – С. 90-92.</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йнека О. Є. Вивчення можливостей розширення асортименту роздрібного підприємства/ О. Є. Дейнека // Розвиток корпоративного управління в глобальному середовищі: тези доповідей наук.-практ. конф., (Тернопіль, 22-24 жовтня 2004 р.). – Тернопіль : ТОВ «Поліграфіст», 2004. – С. 178-181.</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йнека О. Є. Використання техніки конкурентного зрізу для покращання асортименту товарів торговельної роздрібної мережі / О. Є. Дейнека // Маркетинг та логістика в системі менеджменту: тези доповідей VІ Міжнар. наук.-практ. конф., (Львів, 9-11 листопада 2006 р.). – Львів: Видавництво Національного університету «Львівська політехніка», 2006. – С. 88-90.</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йнека О. Є. Двовекторна маркетингова стратегія розвитку роздрібного мережевого підприємства / О. Є. Дейнека // Теорія і практика сучасного менеджменту : проблеми та шляхи вирішення: матеріали ІІІ Міжнар. наук.-практ. конф., (Тернопіль, 15-16 квітня 2010 р.).–Тернопіль: Економічна думка, 2010. – С. 72-75.</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йнека О. Є. Зміна орієнтирів маркетингової стратегії роздрібного підприємства у кризовий період / О. Є. Дейнека // Вісник Національного університету «Львівська політехніка». – Львів: Видавництво Національного університету «Львівська політехніка», 2008. – № 633. – С. 863-869. – (Серія «Логістика»).</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йнека О. Є. Клієнтоорієнтованість роздрібного мережевого підприємства: кроки від декларації до реалізації / О. Є. Дейнека // Економічний аналіз: зб. наук. праць. – Тернопіль: Економічна думка, 2010. – № 5. – С. 75-79.</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йнека О. Є. Клієнтоорієнтованість як запорука успіху роздрібних мережевих підприємств / О. Є. Дейнека // Управління інноваційним процесом в Україні: проблеми, перспективи, ризики: тези доповідей ІІІ Міжнар. наук.-практ. конф., (Львів, 20-21 травня 2010 р.). – Львів : Видавництво Національного університету «Львівська Політехніка», 2010. – С. 121-123.</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йнека О. Є. Конкуренція в роздрібному бізнесі: нові можливості маркетингу / О. Є. Дейнека // Вісник Тернопільської академії народного господарства: наук. журнал. – Тернопіль: Економічна думка, 2002. – № 5. – С. 61-65.</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ейнека О. Є. Маркетингова стратегія проникнення роздрібного мережевого підприємства на нові географічні ринки</w:t>
        <w:tab/>
        <w:t>/ О. Є. Дейнека // Теорія і практика сучасного менеджменту : проблеми та шляхи вирішення: матеріали ІІ Міжнар. наук.-практ. конф., (Тернопіль, 8-9 жовтня 2009 р.). – Тернопіль: Економічна думка, 2009. – С. 59-61.</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йнека О. Є. Маркетинг супермаркету / О. Є. Дейнека // Новітній маркетинг: навч. посіб. / За ред. Є. В. Савельєва. – Тернопіль: Економічна думка, 2005. – С. 153-180.</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йнека О. Є. Модель клієнтської бази даних як основи маркетингової стратегії торговельного підприємства / О. Є. Дейнека // Економічний і соціальний розвиток України в ХХІ столітті: національна ідентичність та тенденції глобалізації: тези доповідей ІV Міжнар. наук.-практ. конф. молодих вчених, (Тернопіль, 22-23 лютого 2007 р.). – Тернопіль: Економічна думка, 2007. – Ч. 1. – С. 211-213.</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йнека О. Є. Моніторинг клієнтів як аналітичний прийом дослідження особливостей функціонування роздрібного мережевого підприємства                  / О. Є. Дейнека // Економічний аналіз: зб. наук. праць. – Тернопіль: ТНЕУ, 2009. – Вип. 4. – С. 185-189.</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йнека О. Є. Напрями адаптації маркетингової стратегії роздрібних мережевих підприємств в умовах зміни купівельної поведінки / О. Є. Дейнека // Вісник Східноукраїнського національного університету ім. В. Даля: наук. журнал. – Сєвєродонецьк, 2009. – № 12 (142). – Ч. 2. – С. 222-213.</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ейнека О. Є. Необхідність удосконалення процесу введення в дію нового закладу торговельної мережі / О. Є. Дейнека // Міжнародний бізнес та менеджмент: проблеми та перспективи в умовах глобалізації: матеріали Міжнар. наук.-практ. конф., (Тернопіль, 22-24 жовтня 2008 р.). – Тернопіль: Економічна думка, 2008. – С. 208-211.</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йнека О. Є. Нові тренди, що формують купівельну поведінку споживачів роздрібних мережевих підприємств / О. Є. Дейнека // Перспективи розвитку економіки України: теорія, методологія, практика: матеріали ХV Міжнар. наук.-практ. конф., (Луцьк, 26-27 травня 2010 р.). – Луцьк: РВВ Волинського національного університету ім. Лесі Українки, 2010. – С. 104-105.</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йнека О. Є. Особливості маркетингу в роздрібній торгівлі / О. Є. Дейнека // Економічний і соціальний розвиток України в ХХІ столітті: національна ідентичність та тенденції глобалізації: зб. тез доповідей ІІ Міжнар. наук.-практ. конф. молодих вчених, (Тернопіль, 24-25 лютого 2005 р.). – Тернопіль: Економічна думка, 2005. – Ч 1. – С. 157-159.</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йнека О. Є. Потреба в організації моніторингу клієнтів торговельного підприємства / О. Є. Дейнека // Розвиток менеджменту в Україні: реалії, проблеми, перспективи: тези доповідей наук.-практ. конф., (Житомир, 8-10 грудня 2004 р.). – Житомир : ЖДТУ, 2004. – С. 85-89.</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йнека О. Є. Стратегія забезпечення конкурентоспроможності торговельного підприємства / О. Є. Дейнека // Вісник Тернопільської академії народного господарства : наук. журнал. – Тернопіль : Економічна думка, 2002. – № 7/3. – С. 119-122.</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йнека О. Є. Трансформація торговельної роздрібної мережі та зміна її маркетингової стратегії / О. Є. Дейнека // Вісник Національного університету «Львівська політехніка». – Львів: Видавництво Національного університету «Львівська політехніка», 2007. – № 580. – С. 228-235. – (Серія «Логістика»).</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йнека О. Є. Удосконалення методики дослідження ставлення споживачів до закладів торговельної мережі / О. Є. Дейнека // Маркетинг та логістика в системі менеджменту: тези доповідей VІІ Міжнар. наук.-практ. конф., (Львів, 6-8 листопада 2008 р.). – Львів: Видавництво Національного університету «Львівська політехніка», 2008. – С. 126-127.</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йнека О. Є. Управління асортиментом в контексті нової роздрібної концепції / О. Є. Дейнека // Вісник Національного університету «Львівська політехніка». – Львів: Національний університет «Львівська політехніка», 2005. – № 526. – С. 272-280. – (Серія «Логістика»).</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мченко И. На коротком поводке / И. Демченко // Статус. – 2009. - № 8 (75). – С. 24.</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жонсон Д. Корпоративная стратегия: теория и практика [7-е издание; пер. с англ. А.Ю. Заякина] / Д. Джонсон, К. Шоулз, Р. Уиттингтон.  – М.: ООО «И. Д. Вильямс», 2007. – 800 с.</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каленко М. ВосТОРГ уместен / М. Дикаленко, Э. Московчук  // Бизнес. – 2008. - № 8. – С. 129-130.</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каленко М. Имя напрокат / М. Дикаленко, Э. Московчук. // Бизнес. – 2008. - № 48. – С. 123-125.</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каленко М. Приват до цента / М. Дикаленко, Э. Московчук // Бизнес. – 2008. - № 37. – С. 128-129.</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каленко М. Себе до рожи / М. Дикаленко, Э. Московчук // Бизнес. – 2009. - № 30. – С. 58-61.</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каунтеры и небольшие магазины становятся все более популярными. // Компаньон. – 2008. - № 15 (583). – С. 8.</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ойль П. Маркетинг-менеджмент и стратегии [пер. с англ. под. ред. Ю. Н. Каптуревского.] / П. Дойль. – СПб.: Питер, 2002. – 544 с.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полнительная загрузка // Компаньон. – 2009. - № 33 (654). – С. 12.</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роге задоволення // Контракти. – 2009. - № 7. – С. 5.</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ружерученко К. Мільйон у кошику / К. Дружерученко // Контракти. – 2008. - № 41. – С. 18-19.</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горов B. Ф. Организация торговли: [учебник для вузов] / В. Ф. Егоров. – СПб.: Питер, 2004. – 352 с.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динство противоположностей // Компаньон. – 2009. - № 37 (658). – C. 16.</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икин А. А. Маркетинг в розничной торговле / А. А. Заикин // Маркетинг в России и за рубежом. – 2003. - № 1 (33). – C. 60-70.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толочний О. Вместе весело шагать / О. Затолочний // Контракти. – 2007. - № 32. – C. 37-38.</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харова Т. Сетевой манат / Т. Захарова, О. Кобинец // Статус. – 2009. - № 6 (73). – C. 18-23.</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Исакова  Д. Ароматный лот / Д. Исакова // Инвестгазета. – 2009. - № 7. – C. 46.</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Исследование пешеходных и транспортных потоков. - http://analytic.su</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з хворої голови на здорову // Контракти. – 2009. - № 14. – C. 35.</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наян Р. Стандарты для сетей: разработка и внедрение / Р. Канаян, К. Канаян  // Торговое оборудование. – 2003. - № 8.  - http://www.retail.ru</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pPr>
      <w:r>
        <w:rPr>
          <w:rFonts w:eastAsia="Times New Roman" w:cs="Times New Roman" w:ascii="Times New Roman" w:hAnsi="Times New Roman"/>
          <w:sz w:val="28"/>
          <w:szCs w:val="28"/>
          <w:lang w:eastAsia="uk-UA"/>
        </w:rPr>
        <w:t xml:space="preserve">Кандалинцев В. Баланс ради роста / В. Кандалинцев // Новости торговли. – 2004. - № 2. - </w:t>
      </w:r>
      <w:r>
        <w:rPr>
          <w:rFonts w:eastAsia="Times New Roman" w:cs="Times New Roman" w:ascii="Times New Roman" w:hAnsi="Times New Roman"/>
          <w:sz w:val="28"/>
          <w:szCs w:val="28"/>
          <w:lang w:eastAsia="uk-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8"/>
          <w:szCs w:val="28"/>
          <w:lang w:eastAsia="uk-UA"/>
        </w:rPr>
        <w:t>http://www.foodtech.ru</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расюк Е. Ассортиментный максимум / Е. Карасюк. -  http://www.cfin.ru</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рпенко Д. Интуиция чистой воды / Д. Карпенко // Компаньон. – 2007. - № 49 (565). – C. 52-55.</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ссон М. Інформація та організація. Новий погляд на теорію фірми  [пер. з англ. І. Ободовського] / М. Кассон. – К.: Вид. дім  «Києво-Могилянська академія», 2008. – 366 с.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ирьякова А. Французский первенец /  А. Кирьякова // Эксперт. – 2008. - № 14. – C. 34-35.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лонирование бизнеса. - http://r-f.ru/</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валев К. Ю. Логистика в розничной торговле: как построить эффективную сеть / К. Ю. Ковалев, С. А. Уваров, П. Е. Щеглов. – СПб.: Питер. – 2007. – 272 с.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коба А. Нелегкая привязанность / А. Кокоба  // Инвестгазета. – 2008. – № 41. – C. 94-95.</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ломыченко Т. За белым кроликом / Т. Коломыченко, В. Ковальчук  // Власть денег. – 2009. - № 1-3. – C. 40-43.</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рзун К. Вожделенный дисконт / К. Корзун // Статус. – 2009. - № 41 (108). – C. 22-23.</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роль-Королевская А. Cэм Уолтон. Зарубежный опыт управления / А. Король-Королевская // Бизнес. – 2004. - № 42. – C. 84-87.</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тин М. Пассивный интерактив / М. Котин // «Секрет фирмы». – 2005. - № 24 (111). - http://www.iteam.ru</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тлер Ф. Маркетинг в условиях сетевой экономики / Ф. Котлер, Р. Арчол  // Маркетинг и маркетинговые исследования в России. – 2000. - № 2. – С. 28-30.</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тлер Ф. Маркетинг менеджмент / Ф. Котлер.  – СПб.: Питер Ком, 1999. -  896 с.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авчук К. Незайві люди / К. Кравчук // Контракти. – 2009. - № 31-32. – С. 4-5.</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евенс  Д. Стратегический маркетинг [пер. с англ. А.Р. Ганиевой и др.  – 4-е изд.] / Д. Кревенс.  – М.: Издательский дом «Вильямс», 2003. – 752 с.</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ницька О. Криза зростання / О. Криницька // Контракти. – 2007. - № 46. -  С. 50-51.</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ницька О. Партія регіонів / О. Криницька // Контракти. – 2007. - № 46. – С. 46-48.</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то на чем экономит // Статус. – 2009. - № 8 (75). – С. 15.</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вшинов Н. Каналы распределения продуктов питания / Н. Кувшинов. - http://www.marketing.spb.ru</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да уходят потребители // Компаньйон. – 2009. - № 15 (636). - С. 7.</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уденко Н. В. Стратегічний маркетинг: [навч. посібник.] / Н. В.  Куденко.  – К.: КНЕУ, 1998. – 152 c.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линич А. Развитие понятия клиентоориентированности / А. Кулинич  // 2010. – http://www.kul-blog.com</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рчая Е. Любой кризис делает нас сильне и выносливее / Е. Курячая // Бизнес. - 2008. -  № 42. – C. 76-77.</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рячая Е. Интервью з М. Портером на тему «Нужно стремиться быть не лучшим, а уникальным» / Е. Курячая // Бизнес. – 2006. - № 42. – C. 80-83.</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урячая Е. Интервью с Д. Шоулом на тему: «Лучший маркетинг – это наличие качественного сервиса» / Е. Курячая // Бизнес. – 2007. - № 47. – C. 94-97.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рячая Е. Улыбаемся и машем / Е. Курячая // Бизнес. – 2009. - № 27. – C. 38-40.</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авриненко И. Поверить в возможность очищения / И. Лавриненко // Компаньон. – 2009. - № 10 (631). – C. 29-30.</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ЛаСалль Д. Бесценные. Как превратить обычные продукты в необычные впечатления [пер. с англ. О. Р. Панькив] / Д. ЛаСалль, Т. А. Бриттон.  – М.: Издательский дом «Вильямс», 2006. – 192 с.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Леви М. Основы розничной торговли [пер. с англ. под. ред.  Ю. Н. Каптуревского] / М.  Леви,  Б. А. Вейтц. – СПб.: Питер, 1999. – 448 с.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Лепкина И. Воспитание «своих» / И. Лепкина // Компаньон. – 2007. - № 43 (559) – C. 22-23.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епкина И. Точка успокоения / И. Лепкина // Компаньон. – 2009. – № 27-28 (648-649). – C. 20-24.</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Ли К. Создание клиентской базы: пошаговое руководство по превращению контактов в деньги [пер. с англ. А. В. Болдышева] / К. Ли. – М.: Вершина, 2006. – 360 с.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Линдстром М. Думайте о трех  С / М. Линдстром // Marketing Media Review. – 2009. – № 23-24 (87). – С. 2-3.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ошков В. Клиентоориентированность, в чем суть? / В. Лошков // 2006. -  http://www.rosbo.ru</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нтрала М. К. Розничная торговля в ХХІ веке. Нынешние и будущие тренды [пер. с англ. под ред. Л. Савицкой] / М. К. Мантрала, М.  Краффт.  – К.: Издательство А. Капусты (подразделение «Агенція Стандарт»), 2008. – 462 с.</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ркетинг: [учебник под ред. А. Н. Романова] / А. Н. Романов, Ю. Ю. Корлюгов, С. А. Красильников и др. – М.: Банки и Биржи, ЮНИТИ, 1995. – 465 c.</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аркетинг: [учебник] / У. Руделиус и др. – М.: ДеНово, 2001. – 706 c.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ртынова Н. Развлекать, увлекать и продавать / Н. Мартынова // Компаньон. – 2007. - № 20 (536). – C. 36-39.</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рченко О. Задаешь сам себе вопрос, почему мы так не работали до кризиса? / О.  Марченко // Компаньйон. – 2009. - № 21. – C. 30.</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твеева А. Микросхема для бедной страны / А. Матвеева. - http://www.interfood.ru</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ачнев Е. В. Развлекупки. Креатив в розничной торговле / Е. В. Мачнев. – СПб.: Питер, 2006. – 208 с.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сто для дискаунтера // Статус. – 2009. - № 3 (70). – C. 15.</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ро Кеш энд Керри Украина  - за лояльность ключевых клиентов // Компаньйон. – 2008. - № 39 (607). – C. 16.</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ллиард из интернета // Статус. – 2009. - № 19 (86). – C. 6.</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хайлова Е. А. Ключевые маркетинговые факторы успеха в розничной торговле / Е. А. Михайлова // Маркетинг. – 2005. - № 5 (84). – C. 105-115.</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хайлова Е. А. Основы маркетинга розничной торговли / Е. А. Михайлова // Маркетинг. – 2004. - № 5 (78). – C. 118- 124.</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рина Б. Експерт service / Б. Морина // Бизнес. – 2009. – № 10. – C. 65.</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рина Б. Особисты / Б. Морина // Бизнес. – 2007. - № 40. – C. 80-81.</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ТІ доверится интиуции // Компаньон. – 2008. - № 38 (606). – C. 14.</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ухортова О. </w:t>
      </w:r>
      <w:hyperlink r:id="rId12">
        <w:r>
          <w:rPr>
            <w:rStyle w:val="InternetLink"/>
            <w:rFonts w:eastAsia="Times New Roman" w:cs="Times New Roman" w:ascii="Times New Roman" w:hAnsi="Times New Roman"/>
            <w:sz w:val="28"/>
            <w:szCs w:val="28"/>
            <w:lang w:eastAsia="uk-UA"/>
          </w:rPr>
          <w:t>Клиентоориентированность</w:t>
        </w:r>
      </w:hyperlink>
      <w:r>
        <w:rPr>
          <w:rFonts w:eastAsia="Times New Roman" w:cs="Times New Roman" w:ascii="Times New Roman" w:hAnsi="Times New Roman"/>
          <w:sz w:val="28"/>
          <w:szCs w:val="28"/>
          <w:lang w:eastAsia="uk-UA"/>
        </w:rPr>
        <w:t xml:space="preserve"> / О. Мухоторова. - </w:t>
      </w:r>
      <w:hyperlink r:id="rId13">
        <w:r>
          <w:rPr>
            <w:rStyle w:val="InternetLink"/>
            <w:rFonts w:eastAsia="Times New Roman" w:cs="Times New Roman" w:ascii="Times New Roman" w:hAnsi="Times New Roman"/>
            <w:sz w:val="28"/>
            <w:szCs w:val="28"/>
            <w:lang w:eastAsia="uk-UA"/>
          </w:rPr>
          <w:t>http://mindcapital.ru</w:t>
        </w:r>
      </w:hyperlink>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разных полосах // Компаньон. – 2009. - № 12. – С. 16.</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стыке аудиторий // Компаньон. – 2009. - № 25 (646). – С. 14.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горский В. Аромат кризиса / В. Нагорский // Статус. – 2009. - № 9 (76). – С. 12.</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уменко Н. По полочкам / Н. Науменко // Власть денег. – 2008. - № 37. – С. 51-52.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умов В. Н. Маркетинг сбыта / В. Н. Наумов. - http://www.marketing.spb.ru</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емодрук Н. На соціально значимі товари знову накручують ціни / Н. Немодрук  // Коментарі. – 2009. - № 14 (167). - С. 9.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pPr>
      <w:r>
        <w:rPr>
          <w:rFonts w:eastAsia="Times New Roman" w:cs="Times New Roman" w:ascii="Times New Roman" w:hAnsi="Times New Roman"/>
          <w:sz w:val="28"/>
          <w:szCs w:val="28"/>
          <w:lang w:eastAsia="uk-UA"/>
        </w:rPr>
        <w:t xml:space="preserve">Новиков А.  </w:t>
      </w:r>
      <w:hyperlink r:id="rId14">
        <w:r>
          <w:rPr>
            <w:rStyle w:val="InternetLink"/>
            <w:rFonts w:eastAsia="Times New Roman" w:cs="Times New Roman" w:ascii="Times New Roman" w:hAnsi="Times New Roman"/>
            <w:sz w:val="28"/>
            <w:szCs w:val="28"/>
            <w:lang w:eastAsia="uk-UA"/>
          </w:rPr>
          <w:t>Что такое клиентоориентированность</w:t>
        </w:r>
      </w:hyperlink>
      <w:r>
        <w:rPr>
          <w:rFonts w:eastAsia="Times New Roman" w:cs="Times New Roman" w:ascii="Times New Roman" w:hAnsi="Times New Roman"/>
          <w:sz w:val="28"/>
          <w:szCs w:val="28"/>
          <w:lang w:eastAsia="uk-UA"/>
        </w:rPr>
        <w:t xml:space="preserve"> / А. Новиков // 2007. -  http://blog.micromarketing.ru</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овини. Компанії // Контракти. – 2007. - № 50. – С. 40.</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ьюмэн Э. Розничная торговля: организация и управление [пер. с англ. под ред. Ю. Каптуревского] / Э. Ньюмэн, П. Каллен. – СПб.: Питер, 2005. – 416 с.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ьюэлл Ф. Почему не работают системы управления отношениями с клиентами (CRM) [пер. с англ. А. Стативка] / Ф. Ньюэлл. – М.: ООО «Издательство «Добрая книга», 2004. – 368 с.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Шонесси Д. Конкурентный маркетинг: стратегический поход [пер. с англ. под ред. Д.О. Ямпольской] / Д. О’Шонесси. – СПб.: Питер, 2001. –  864 с.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кулов М. Проблемы розницы / М. Окулов  // Торговое оборудование в России. – 2003. - № 3. - http://www.servplus.ru</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ганизованный ответ // Компаньон. – 2009. - № 23 (644) – С. 14.</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еннее оживление // Компаньон. – 2009. - № 36 (657). – С. 12.</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сентон Т. Новые технологии в маркетинге: золотой ключик к лояльности потребителей [пер. с англ. Т. В. Безвенюк] / Т. Осентон. – М.: Издательский дом «Вильямс», 2003.  – 304 c.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обенности структуризации торговых сетей // Маркетинг. – 2002. - № 3. – http://www.review.uz</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собое мнение: А. Глусь, председатель совета директоров «Nemoroff Холдинга» о среднем классе в Украине как определяющем основные параметры развития отечественного рынка в период кризиса // Инвестгазета. – 2009. - № 16. – C. 44.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твечая дефициту // Компаньон. – 2009. - № 40 (661). – C. 12.</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фициальный сайт группы компаний «ТЕКТ». - http://www.tekt.com/</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фіційний сайт Державного комітету статистики України. - http://www.ukrstat.gov.ua/</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фіційний сайт дослідницької компанії ACNielsen Ukraine. - http://en-ua.nielsen.com/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айн Д. Экономика впечатлений: работа – это театр, а кажлый бизнес – сцена [пер. с англ. Н. А. Ливинской] / Д. Пайн, Д. Гилмор. – М.: Издательский дом «Вильямс», 2005. – 304 с.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аниотто В. Маркетинговая парадигма «новых идей». Стратегия InMind в исследованиях рынка / В. Паниотто, Е. Житник. - http://www.inmind.com.ua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шкеев С. Изображая жертву / С. Пашкеев // Бизнес. – 2009. – № 24. – С. 36-38.</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шкеев С. Мы пойдем другим путем / С. Пашкеев // Бизнес. – 2006. - № 38. – С. 80-83.</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шкеев С. Практика менеджмента: Диферсификация бизнеса как часть антикризисной стратеги / С. Пашкеев // Бизнес. – 2009. - № 41. – С. 33-35.</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шкеев С. Шведская семья / С. Пашкеев // Бизнес. – 2006. - № 23. – С. 72-75.</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кар В. Доверие – главный ресурс в эпоху кризиса /  В. Пекар // Статус. – 2009. - № 4 (71). – С. 16.</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вая необходимость восточного региона // Компаньон. - 2008. – № 28 (596). – С. 7.</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сональный блог И. Манна. - http://igor-mann.livejournal.com/</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исарева Я. Алгоритм почкования / Я. Писарева // Компаньон. – 2008. - № 14. – С. 38-40.</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ихновская Ю. Рыночные страсти / Ю. Пихновская, А. Бойко // Власть денег. – 2009. - № 11. – С. 32-33.</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люс в четкости границ // Компаньон. – 2009. - № 34 (655). – С. 14.</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дайте на кредиты // Статус. – 2009. - № 5 (72). – С. 7.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дольчак Н. Ю. Стратегічний менеджмент: [навч.- метод. посібник] / Н. Ю. Подольчак. – Львів: Видавництво національного університету «Львівська політехніка». - 2006. – 224 с.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дходящий формат // Статус. – 2009. - № 10 (77). – C. 13.</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купатели уходят на базары // Статус. – 2009. - № 12 (79). – C. 11.</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лякова Ю. Metro выгоняет мерчандайзеров, наняв специальное агентство / Ю. Полякова, Т. Рютина // 2003.  - http://www.vedomosti.ru</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пель С. Мережі зробили дисконтні програми жорсткішими / С. Попель  // Коментарі. – 2009. - № 20 (173). – C. 8.</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пель С. Наука продавати не полиці, а товар // С. Попель // Коментарі. – 2009. - № 8 (162). – C. 21.</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пель С. Рітейлери самі себе перехитрили / С. Попель // Коментарі. – 2008. - № 49-50 (154). – C. 24-25.</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пель С. Удар по амбіціях великого формату / С. Попель // Коментарі. – 2009. - № 21 (174). – C. 14-15.</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пов Э. В. Предприятия нового типа и управление знаниями в реинжиниринге / Э. В. Попов, А. С. Васильевский // Реинжиниринг бизнес-процессов на основе современных информационных технологий: сборник научных трудов 4-й Российской науч.-практ. конф. (Москва, 11-12 апреля 2000 г.). – М.:  МЭСИ, 2000. – C. 9-15.</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пова О. Без комплексов / О. Попова // Бизнес. – 2008. - № 16. – C. 158.</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пова О. Елки-полки / О. Попова // Бизнес. – 2008. - № 45. – C.119-120.</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пова О. Он был мне больше, чем родня / О. Попова // Бизнес. – 2008. - № 38. – C. 128-130.</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пова О. Уже некуда / О. Попова // Бизнес. – 2009. - № 40. – C. 58-60.</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ртал роздрібної і гуртової торгівлі Trade Master. - http://www.trademaster.com.ua/</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ртал розничной торговли Retail Studio. - http://www.retailstudio.org/</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ртна К. Стоп-кадр / К. Портна / /Конракти. – 2009. - № 9. – C. 22-23.</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требитель меняет ориентацию // Статус. – 2009. - № 05 (72). – C. 6.</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здник ради доверия // Компаньон. – 2009. - № 8 (629) – C. 16.</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быль от узнавания // Компаньон. – 2009. - № 35 (656). – C. 20-21.</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яникова Ю. Космeтическая операция / Ю. Пряникова // Компаньон. – 2008. - № 21 (589). – C. 54-56.</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яникова Ю. Механизмы спонтанных покупок / Ю. Пряникова // Компаньон. – 2009. - № 31-32. – C. 20-22.</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уть к КаБаРе лежит через кулинарную книгу // Компаньон.  – 2008. – № 10 (578) . – C. 7.</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йс Э. Маркетинг снизу вверх: от тактики до бизнес-стратегии [пер. с англ. А. А. Стиренко] / Э. Райс, Д. Траут. – М.: ООО «И.Д. Вильямс», 2009. – 224 с.</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ничная распродажа // Инвестгазета. – 2009. – № 20. – C. 38-39.</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ничная сеть становится национальной. - http://www.rbsys.ru</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убис И. Тонизирующее неспокойствие / И. Рубис // Marketing Media Review. – 2009. - № 23-24 (87). – C. 4-5.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убис И. Фокус на ценах. Разум, состоятельность, экономия и юмор / И. Рубис // Инвестгазета. – 2009. – № 15. – C. 60.</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убис О. Оправданное заискивание / О. Рубис, И. Рубис // Инвестгазета. - 2008. – № 44. - C. 73.</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уденко В. Чорне і біле / В. Руденко // Контракти. – 2009. - № 46. – C. 14-17.</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ынок ритейла // Деловой. - 2008. -  № 9. - С.44.</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ябкова Д. Шпионские страсти / Д. Рябкова, И. Рубис // Инвестгазета. – 2008. – № 22. – С. 68-69.</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йт Асоціації франчайзингу (Україна). - http://www.franchising.org.ua/</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йт електронного блогу для маркетологів «Коротко про інтернет-маркетинг». - http://emarketingblog.com.ua</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аркісян Л. Г. Технологія торговельних процесів: [навчальний посібник] / Л. Г. Саркісян, О. Б. Казакова. – К.: Центр учбової літератури, 2007. – 296 с.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идоров Д. В. Розничные сети. Секреты эффективности и типичные ошибки при работе с ними / Д. В. Сидоров. – М.: Вершина, 2007. – 320 с.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кидки оптом // Статус. – 2009. - № 29-30 (96-97). – C. 13.</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ловарь терминов рыночной экономики [под ред. В. М. Питерского] / А. Ф. Ионова, М. А. Комаров, М. М. Максимов и др.; - М.: Недра, 1994. - 336 с.</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временная перестройка // Компаньон. – 2008. - № 47 (615). – C. 20.</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овременный супермаркет: Учебник по современным формам торговли [ред.: Л. Габриель, Е. Дождикова и др.; 4-е изд., перераб. и доп.] – М.: Издательство BBPG  (ООО «Бизнес ту Бизнес Продакшн Груп «Би-Би-Пи-Джи»), 2005. – 336 с.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ревнование трендов // Компаньон. – 2009. - № 38. -  C. 7.</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пецпроект «Прогноз-2008»: основные тенденции развития бизнеса // Компаньон. – 2008. - № 43 (559). – C. 20-62.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татистичний збірник «Роздрібна торгівля України у 2008 році» [вих. № 08/1-20/117.] / Державний комітет статистики України – Київ, 2009. – 173 с.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ечкина П. Предупрежден — значит вооружен / П. Стечкина // 2004.  – http://www.retail.ru</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ойко Т. Без торга / Т. Стойко // Бизнес. – 2009. - № 18-19. – C. 87-89.</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ойко Т. В печке лавочки / Т. Стойко, Е. Романюк // Бизнес. – 2009. - № 45. – C. 72-73.</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тоун М. Маркетинг, ориентированный на потребителя [пер.с англ. М. Веселковой] / М. Стоун, Н. Вудкок, Л. Мэчтингер. – М.: ФАИР-ПРЕСС, 2003. – 336 с.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ысоева С. В. Категорийный менеджмент. Курс управления ассортиментом в рознице (+СD) / С. В. Сысоева, Е. А. Бузукова. – СПб.: Питер, 2008. – 336 с.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рехин К. И. Маркетинговые мифы. О чем не расскажут в бизне-школе / К. И. Терехин. – М.: ООО «И.Д. Вильямс», 2009. – 144 с.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хника для бережливых // Статус. – 2009. - № 7 (74). – C. 13.</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лько для своих // Компаньон. – 2009. - № 9 (630) - C. 9</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рансформация розницы // Статус. – 2009. - № 12 (79). – C. 6.</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раут Д. Дифференцируйся или умирай! Выживание в эпоху убийственной конкуренции [пер. с англ. С. Жильцов; 1-е издание] / Д. Траут, С. Ривкин.  – СПб.: Издательский дом «Питер», 2008. – 288 с.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рейси М. Маркетинг ведучих компаний: выбери потребителя, определи фокус, доминируй на рынке [пер. с англ. С.А. Давыдовой] / М. Трейси, Ф. Вирсема. – М.: ООО «И.Д. Вильямс», 2007. – 304 с.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отечественной розницы бурного роста еще на пять лет // Компаньон. – 2008. - № 3. – C. 9.</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pPr>
      <w:r>
        <w:rPr>
          <w:rFonts w:eastAsia="Times New Roman" w:cs="Times New Roman" w:ascii="Times New Roman" w:hAnsi="Times New Roman"/>
          <w:sz w:val="28"/>
          <w:szCs w:val="28"/>
          <w:lang w:eastAsia="uk-UA"/>
        </w:rPr>
        <w:t xml:space="preserve">Удалова К. Ассортимент и организация полочного пространства магазина / К.  Удалова // 2004. – </w:t>
      </w:r>
      <w:r>
        <w:rPr>
          <w:rFonts w:eastAsia="Times New Roman" w:cs="Times New Roman" w:ascii="Times New Roman" w:hAnsi="Times New Roman"/>
          <w:sz w:val="28"/>
          <w:szCs w:val="28"/>
          <w:lang w:eastAsia="uk-UA"/>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8"/>
          <w:szCs w:val="28"/>
          <w:lang w:eastAsia="uk-UA"/>
        </w:rPr>
        <w:t>http://www.retail.ru</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ляницкий Д. Мимо кассы / Д. Уляницкий, И. Левченко // Власть денег. – 2009. - № 4-5. – C. 18-20.</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ение розничным маркетингом [том XVI, пер. с англ.] / Под. ред. Д. Гилберта. – М.: ИНФРА-М, 2005. – 571 с.</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сиим Д. Просто неотразим! / Д. Усиим // Компаньон. – 2007. - № 13 (529). – C. 68-71.</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айдор М. Инвестиционный оптимизм / М. Файдор, Е. Болтрик, Н. Круш // Деловой. – 2008. – № 21. – С. 30-35.</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Фатхутдинов Р. А. Стратегический маркетинг [2-е издание, перераб. и доп.] / Р. А. Фатхутдинов. –  СПб.: Питер, 2002. – 448 с.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арский К. Клиентоориентированность как она есть / К. Харский // 2009. – http://www.prometr.com.ua/</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одоров Д. Жизнь – не по карману / Д. Ходоров // Инвестгазета. – 2008. - № 47. – С. 26.</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омяков В. Ланцюгова реакція / В. Хомяков // Контракти. – 2009. - № 8. – С. 30-31.</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омяков В. Щоб так усі жили / В. Хомяков // Контакти. – 2007. - № 52. – С. 53-55.</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ены на свободе // Статус. – 2009. - № 11 (78). – С. 7-8.</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ачава А. Великий переход / А. Чачава, В. Крохин. - http://www.sibinfo.ru</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ернявская И. «Белая ворона» ищет деньги / И. Чернявская, Д. Исакова // Инвестгазета. – 2008. - № 49. – С. 53.</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ернявская И. Billa станет центровой / И. Чернявская // Инвестгазета. – 2009. - № 7. – С. 40-42.</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ернявская И. Время продавать / И. Чернявская // Инвестгазета. – 2008. - № 20. – С. 34.</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ернявская И. Промышленный отпуск / И. Чернявская // Инвестгазета. – 2009. - № 32. – С. 19.</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ернявская И. С благими намерениями / И. Чернявская, И. Гошовский, Д. Исакова // Инвестгазета. – 2009. - № 40. – С. 42.</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ернявская И. Свой интерес / И. Чернявская // Инвестгазета. – 2009. - № 47. – С. 26-29.</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аповал Е. Розница оптом / Е. Шаповал // Фокус. – 2009. - № 32 (144). – С. 26-28.</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Шершньова З. Є. Стратегічне управління: [навч. посібник] / З. Є. Шершньова, С. В. Оборська. – К.: КНЕУ, 1999. – 384 с.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имкович В. Стратегии роста для розничной торговли / В. Шимкович. - http://marketing.web-standart.net</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карпова О. З’їсти все. Продукти дорожчатимуть / О. Шкарпова // Контракти. – 2007. - № 47. – C. 25-26.</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карпова О. Чому дорожчає усе / О. Шкарпова // Контракти. – 2008. - № 18. – C. 19-21.</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Шмитт Б. Бизнес в стиле шоу. Маркетинг в культуре впечатлений [пер. с англ. С. В. Балацкого] / Б. Шмитт, Д. Роджерс, К. Вроцос. – М.: Издательский дом «Вильямс». – 2005. – 400 с.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терн Л. В. Маркетинговые каналы [пер. с англ. О. И. Медведь; 5-е изд.] / Л. В. Штерн, А. И. Эль-Ансари, Е. Т. Кофлан. - М.: «Издательский дом «Вильямс», 2002. – 624 с.</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Щербина А. Made in Буренка / А. Щербина // Кореспондент. – 2009. - № 43 (382). – С. 30-32</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Экспансия на восток // Статус. – 2009. - № 28 (95). – С. 14.</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годзинский А. Объективная социальная реальность / А. Ягодзинский // Компаньйон. – 2008. - № 31 (598). – С. 28.</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Edeka - новый лидер германской розницы // 2005. – http://www.retailstudio.org</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 T. Kearney Global Retail Development Index, 2008. // Global Management Consultants. – 2008. -  http://www.atkearney.com/</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Beije P. A Network Analysis of Markets / P. Beije, J. Groenewegen // Journal of economic issues. – 1992. - № 1. - Р. 7-9.</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Domanski T. Strategie marketingowe duzhyh sieci handlowych [Redakcyja – Dietl J.] / T. Domanski. – Warszawa-Lodz: Wydawnictwo Naukowe PWN, 2001. – 177 ark.</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Forsgren M. Managing Internationalization in Business Networks / M. Forsgren,   J. Johanson. - Philadelphia: Gordon &amp; Breach. – 1992. - Р.1-16.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Global Branding Consultancy // 2009. - http://www.interbrand.com</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Global business and strategy consulting firm. - http://www.bain.com</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agel J. Spider versus spider. Are «webs» a new strategy for the information age? / J. Hagel // The McKinsey Quarterly. – 2000. - № 3. - Р.21-23.</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Hakanson H. Evolution Processes in Industrial Networks. A New View of Reality. / H.  Hakanson. - London: Routledge. - Р. 37-42. </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Jones C. A General Theory of Network Governance: Exchange Conditiond and Social Mechanisms / C. Jones, W. Hesterly, S. Borgatti //Academy of Management Review. - 1998. - № 22 (4). - Р. 5-8.</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Meyer W. Retail Marketing, for employees, managers, and entrepreneurs / W. Meyer, D. Kohns, E. Harris, J. Stone. – Glencoe: Macimillian/McGraw-Hill, 1991. – Р. 710.</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Mintzberg H. The Strategy Concept: Another Look at Why an Organizations Need Strategies / H. Mintzberg. - California Management Review. - 1987. - P. 25-32.</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Nohria N. Networks and organizations: Structure, form and action / N. Nohria, R. Eccles. - Boston: Harvard Business School Press, 1992. - Р. 18-19.</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Owyang J.  A Complete List of the Many Forms of Web Marketing for 2008 / J. Owyang. - http://www.web-strategist.com</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Sydow J. Managing corporate networks. A structurationist perspective / J. Sydow,  A. Windeler // University of Munster papers. – 1993.  – http:// www.wi-ios.de</w:t>
      </w:r>
    </w:p>
    <w:p>
      <w:pPr>
        <w:pStyle w:val="Normal"/>
        <w:widowControl w:val="false"/>
        <w:numPr>
          <w:ilvl w:val="0"/>
          <w:numId w:val="38"/>
        </w:numPr>
        <w:tabs>
          <w:tab w:val="clear" w:pos="708"/>
          <w:tab w:val="left" w:pos="0" w:leader="none"/>
          <w:tab w:val="left" w:pos="180" w:leader="none"/>
        </w:tabs>
        <w:spacing w:lineRule="auto" w:line="348"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ebster F. The Changing Role of Marketing in the Corporation / F. Webster. - Journal of Marketing. - 1996. -  № 56. - Р.76-77.</w:t>
      </w:r>
    </w:p>
    <w:p>
      <w:pPr>
        <w:pStyle w:val="Normal"/>
        <w:spacing w:before="0" w:after="200"/>
        <w:rPr>
          <w:vanish/>
        </w:rPr>
      </w:pPr>
      <w:r>
        <w:rPr/>
      </w:r>
      <w:bookmarkStart w:id="0" w:name="_PictureBullets"/>
      <w:bookmarkStart w:id="1" w:name="_PictureBullets"/>
      <w:bookmarkEnd w:id="1"/>
    </w:p>
    <w:sectPr>
      <w:headerReference w:type="default" r:id="rId16"/>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1">
    <w:lvl w:ilvl="0">
      <w:start w:val="1"/>
      <w:numFmt w:val="decimal"/>
      <w:lvlText w:val="1.3.2.%1."/>
      <w:lvlJc w:val="left"/>
      <w:pPr>
        <w:tabs>
          <w:tab w:val="num" w:pos="0"/>
        </w:tabs>
        <w:ind w:left="1429" w:hanging="360"/>
      </w:pPr>
      <w:rPr>
        <w:rFonts w:cs="Times New Roman"/>
      </w:rPr>
    </w:lvl>
  </w:abstractNum>
  <w:abstractNum w:abstractNumId="22">
    <w:lvl w:ilvl="0">
      <w:start w:val="1"/>
      <w:numFmt w:val="decimal"/>
      <w:lvlText w:val="%1)"/>
      <w:lvlJc w:val="left"/>
      <w:pPr>
        <w:tabs>
          <w:tab w:val="num" w:pos="0"/>
        </w:tabs>
        <w:ind w:left="1069" w:hanging="360"/>
      </w:pPr>
      <w:rPr>
        <w:i w:val="false"/>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3.3.%1."/>
      <w:lvlJc w:val="left"/>
      <w:pPr>
        <w:tabs>
          <w:tab w:val="num" w:pos="0"/>
        </w:tabs>
        <w:ind w:left="1429" w:hanging="360"/>
      </w:pPr>
      <w:rPr>
        <w:i w:val="false"/>
        <w:rFonts w:cs="Times New Roman"/>
      </w:rPr>
    </w:lvl>
  </w:abstractNum>
  <w:abstractNum w:abstractNumId="25">
    <w:lvl w:ilvl="0">
      <w:start w:val="3"/>
      <w:numFmt w:val="bullet"/>
      <w:lvlText w:val="-"/>
      <w:lvlJc w:val="left"/>
      <w:pPr>
        <w:tabs>
          <w:tab w:val="num" w:pos="360"/>
        </w:tabs>
        <w:ind w:left="360" w:hanging="0"/>
      </w:pPr>
      <w:rPr>
        <w:rFonts w:ascii="Times New Roman" w:hAnsi="Times New Roman" w:cs="Times New Roman" w:hint="default"/>
      </w:rPr>
    </w:lvl>
  </w:abstractNum>
  <w:abstractNum w:abstractNumId="2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
      <w:lvlJc w:val="left"/>
      <w:pPr>
        <w:tabs>
          <w:tab w:val="num" w:pos="1212"/>
        </w:tabs>
        <w:ind w:left="1212" w:hanging="1212"/>
      </w:pPr>
      <w:rPr/>
    </w:lvl>
    <w:lvl w:ilvl="1">
      <w:start w:val="1"/>
      <w:numFmt w:val="decimal"/>
      <w:lvlText w:val="%1.%2."/>
      <w:lvlJc w:val="left"/>
      <w:pPr>
        <w:tabs>
          <w:tab w:val="num" w:pos="1921"/>
        </w:tabs>
        <w:ind w:left="1921" w:hanging="1212"/>
      </w:pPr>
      <w:rPr/>
    </w:lvl>
    <w:lvl w:ilvl="2">
      <w:start w:val="1"/>
      <w:numFmt w:val="decimal"/>
      <w:lvlText w:val="%1.%2.%3."/>
      <w:lvlJc w:val="left"/>
      <w:pPr>
        <w:tabs>
          <w:tab w:val="num" w:pos="2630"/>
        </w:tabs>
        <w:ind w:left="2630" w:hanging="1212"/>
      </w:pPr>
      <w:rPr/>
    </w:lvl>
    <w:lvl w:ilvl="3">
      <w:start w:val="1"/>
      <w:numFmt w:val="decimal"/>
      <w:lvlText w:val="%1.%2.%3.%4."/>
      <w:lvlJc w:val="left"/>
      <w:pPr>
        <w:tabs>
          <w:tab w:val="num" w:pos="3339"/>
        </w:tabs>
        <w:ind w:left="3339" w:hanging="1212"/>
      </w:pPr>
      <w:rPr/>
    </w:lvl>
    <w:lvl w:ilvl="4">
      <w:start w:val="1"/>
      <w:numFmt w:val="decimal"/>
      <w:lvlText w:val="%1.%2.%3.%4.%5."/>
      <w:lvlJc w:val="left"/>
      <w:pPr>
        <w:tabs>
          <w:tab w:val="num" w:pos="4048"/>
        </w:tabs>
        <w:ind w:left="4048" w:hanging="1212"/>
      </w:pPr>
      <w:rPr/>
    </w:lvl>
    <w:lvl w:ilvl="5">
      <w:start w:val="1"/>
      <w:numFmt w:val="decimal"/>
      <w:lvlText w:val="%1.%2.%3.%4.%5.%6."/>
      <w:lvlJc w:val="left"/>
      <w:pPr>
        <w:tabs>
          <w:tab w:val="num" w:pos="4757"/>
        </w:tabs>
        <w:ind w:left="4757" w:hanging="1212"/>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3.1.2.%1."/>
      <w:lvlJc w:val="left"/>
      <w:pPr>
        <w:tabs>
          <w:tab w:val="num" w:pos="0"/>
        </w:tabs>
        <w:ind w:left="1429" w:hanging="360"/>
      </w:pPr>
      <w:rPr>
        <w:i w:val="false"/>
        <w:rFonts w:cs="Times New Roman"/>
      </w:rPr>
    </w:lvl>
  </w:abstractNum>
  <w:abstractNum w:abstractNumId="3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decimal"/>
      <w:lvlText w:val="3.2.1.%1."/>
      <w:lvlJc w:val="left"/>
      <w:pPr>
        <w:tabs>
          <w:tab w:val="num" w:pos="0"/>
        </w:tabs>
        <w:ind w:left="1429" w:hanging="360"/>
      </w:pPr>
      <w:rPr>
        <w:i w:val="false"/>
        <w:rFonts w:cs="Times New Roman"/>
      </w:rPr>
    </w:lvl>
  </w:abstractNum>
  <w:abstractNum w:abstractNumId="34">
    <w:lvl w:ilvl="0">
      <w:start w:val="2"/>
      <w:numFmt w:val="bullet"/>
      <w:lvlText w:val="-"/>
      <w:lvlJc w:val="left"/>
      <w:pPr>
        <w:tabs>
          <w:tab w:val="num" w:pos="708"/>
        </w:tabs>
        <w:ind w:left="0" w:hanging="0"/>
      </w:pPr>
      <w:rPr>
        <w:rFonts w:ascii="Times New Roman" w:hAnsi="Times New Roman" w:cs="Times New Roman" w:hint="default"/>
      </w:rPr>
    </w:lvl>
  </w:abstractNum>
  <w:abstractNum w:abstractNumId="35">
    <w:lvl w:ilvl="0">
      <w:start w:val="1"/>
      <w:numFmt w:val="decimal"/>
      <w:lvlText w:val="2.2.2.%1."/>
      <w:lvlJc w:val="left"/>
      <w:pPr>
        <w:tabs>
          <w:tab w:val="num" w:pos="0"/>
        </w:tabs>
        <w:ind w:left="360" w:hanging="360"/>
      </w:pPr>
      <w:rPr>
        <w:i w:val="false"/>
        <w:rFonts w:cs="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1">
    <w:lvl w:ilvl="0">
      <w:start w:val="1"/>
      <w:numFmt w:val="decimal"/>
      <w:lvlText w:val="3.1.1.%1."/>
      <w:lvlJc w:val="left"/>
      <w:pPr>
        <w:tabs>
          <w:tab w:val="num" w:pos="0"/>
        </w:tabs>
        <w:ind w:left="1429" w:hanging="360"/>
      </w:pPr>
      <w:rPr>
        <w:i w:val="false"/>
        <w:rFonts w:cs="Times New Roman"/>
      </w:rPr>
    </w:lvl>
  </w:abstractNum>
  <w:abstractNum w:abstractNumId="42">
    <w:lvl w:ilvl="0">
      <w:start w:val="1"/>
      <w:numFmt w:val="bullet"/>
      <w:lvlText w:val="-"/>
      <w:lvlJc w:val="left"/>
      <w:pPr>
        <w:tabs>
          <w:tab w:val="num" w:pos="720"/>
        </w:tabs>
        <w:ind w:left="720" w:hanging="360"/>
      </w:pPr>
      <w:rPr>
        <w:rFonts w:ascii="Courier New" w:hAnsi="Courier New" w:cs="Courier New" w:hint="default"/>
      </w:rPr>
    </w:lvl>
  </w:abstractNum>
  <w:abstractNum w:abstractNumId="4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4"/>
      <w:numFmt w:val="bullet"/>
      <w:lvlText w:val=""/>
      <w:lvlJc w:val="left"/>
      <w:pPr>
        <w:tabs>
          <w:tab w:val="num" w:pos="1980"/>
        </w:tabs>
        <w:ind w:left="1980" w:hanging="360"/>
      </w:pPr>
      <w:rPr>
        <w:rFonts w:ascii="Symbol" w:hAnsi="Symbol" w:cs="Symbol" w:hint="default"/>
      </w:rPr>
    </w:lvl>
  </w:abstractNum>
  <w:abstractNum w:abstractNumId="4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1.3.2.%1."/>
      <w:lvlJc w:val="left"/>
      <w:pPr>
        <w:tabs>
          <w:tab w:val="num" w:pos="0"/>
        </w:tabs>
        <w:ind w:left="1429" w:hanging="360"/>
      </w:pPr>
      <w:rPr>
        <w:i w:val="false"/>
        <w:rFonts w:cs="Times New Roman"/>
      </w:rPr>
    </w:lvl>
  </w:abstractNum>
  <w:abstractNum w:abstractNumId="48">
    <w:lvl w:ilvl="0">
      <w:start w:val="1"/>
      <w:numFmt w:val="decimal"/>
      <w:lvlText w:val="3.2.2.%1."/>
      <w:lvlJc w:val="left"/>
      <w:pPr>
        <w:tabs>
          <w:tab w:val="num" w:pos="0"/>
        </w:tabs>
        <w:ind w:left="1429" w:hanging="360"/>
      </w:pPr>
      <w:rPr>
        <w:i w:val="false"/>
        <w:rFonts w:cs="Times New Roman"/>
      </w:rPr>
    </w:lvl>
  </w:abstractNum>
  <w:abstractNum w:abstractNumId="4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1."/>
      <w:lvlJc w:val="left"/>
      <w:pPr>
        <w:tabs>
          <w:tab w:val="num" w:pos="1212"/>
        </w:tabs>
        <w:ind w:left="1212" w:hanging="1212"/>
      </w:pPr>
      <w:rPr/>
    </w:lvl>
  </w:abstractNum>
  <w:abstractNum w:abstractNumId="51">
    <w:lvl w:ilvl="0">
      <w:start w:val="1"/>
      <w:numFmt w:val="decimal"/>
      <w:lvlText w:val="%1)"/>
      <w:lvlJc w:val="left"/>
      <w:pPr>
        <w:tabs>
          <w:tab w:val="num" w:pos="0"/>
        </w:tabs>
        <w:ind w:left="1070" w:hanging="360"/>
      </w:pPr>
      <w:rPr>
        <w:rFonts w:cs="Times New Roman"/>
      </w:rPr>
    </w:lvl>
  </w:abstractNum>
  <w:abstractNum w:abstractNumId="5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cs="Times New Roman"/>
      <w:b w:val="false"/>
      <w:bCs w:val="false"/>
      <w:i w:val="false"/>
      <w:iCs w:val="false"/>
    </w:rPr>
  </w:style>
  <w:style w:type="character" w:styleId="WW8Num42z3">
    <w:name w:val="WW8Num42z3"/>
    <w:qFormat/>
    <w:rPr>
      <w:b w:val="false"/>
      <w:bCs w:val="false"/>
      <w:i w:val="false"/>
      <w:iCs w:val="false"/>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
    </w:rPr>
  </w:style>
  <w:style w:type="character" w:styleId="WW8Num53z0">
    <w:name w:val="WW8Num53z0"/>
    <w:qFormat/>
    <w:rPr>
      <w:sz w:val="28"/>
    </w:rPr>
  </w:style>
  <w:style w:type="character" w:styleId="WW8Num53z1">
    <w:name w:val="WW8Num53z1"/>
    <w:qFormat/>
    <w:rPr/>
  </w:style>
  <w:style w:type="character" w:styleId="WW8Num54z0">
    <w:name w:val="WW8Num54z0"/>
    <w:qFormat/>
    <w:rPr>
      <w:b w:val="false"/>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2z0">
    <w:name w:val="WW8Num62z0"/>
    <w:qFormat/>
    <w:rPr/>
  </w:style>
  <w:style w:type="character" w:styleId="WW8Num63z0">
    <w:name w:val="WW8Num63z0"/>
    <w:qFormat/>
    <w:rPr/>
  </w:style>
  <w:style w:type="character" w:styleId="WW8Num65z0">
    <w:name w:val="WW8Num65z0"/>
    <w:qFormat/>
    <w:rPr>
      <w:rFonts w:cs="Times New Roman"/>
    </w:rPr>
  </w:style>
  <w:style w:type="character" w:styleId="WW8Num65z1">
    <w:name w:val="WW8Num65z1"/>
    <w:qFormat/>
    <w:rPr>
      <w:rFonts w:cs="Times New Roman"/>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sz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0">
    <w:name w:val="Текст выноски"/>
    <w:basedOn w:val="Normal"/>
    <w:qFormat/>
    <w:pPr>
      <w:spacing w:lineRule="auto" w:line="240" w:before="0" w:after="0"/>
    </w:pPr>
    <w:rPr>
      <w:rFonts w:ascii="Tahoma" w:hAnsi="Tahoma" w:eastAsia="Times New Roman" w:cs="Tahoma"/>
      <w:sz w:val="16"/>
      <w:szCs w:val="16"/>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8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3">
    <w:name w:val="Тема примечания"/>
    <w:basedOn w:val="Style92"/>
    <w:next w:val="Style9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6">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9">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00">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1">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4">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5">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2">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1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6">
    <w:name w:val="Левая колонка"/>
    <w:basedOn w:val="Style115"/>
    <w:next w:val="Style11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3">
    <w:name w:val="література"/>
    <w:basedOn w:val="Normal"/>
    <w:qFormat/>
    <w:pPr>
      <w:numPr>
        <w:ilvl w:val="0"/>
        <w:numId w:val="23"/>
      </w:numPr>
      <w:spacing w:lineRule="auto" w:line="240" w:before="0" w:after="0"/>
      <w:jc w:val="both"/>
    </w:pPr>
    <w:rPr>
      <w:rFonts w:ascii="Times New Roman" w:hAnsi="Times New Roman" w:eastAsia="Times New Roman" w:cs="Times New Roman"/>
      <w:sz w:val="18"/>
      <w:szCs w:val="18"/>
      <w:lang w:val="en-US"/>
    </w:rPr>
  </w:style>
  <w:style w:type="paragraph" w:styleId="14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6"/>
    <w:next w:val="Style76"/>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2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0">
    <w:name w:val="Заголовок оглавления"/>
    <w:basedOn w:val="Heading1"/>
    <w:next w:val="Normal"/>
    <w:qFormat/>
    <w:pPr>
      <w:numPr>
        <w:ilvl w:val="0"/>
        <w:numId w:val="3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2">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6">
    <w:name w:val="Заголовок таблицы"/>
    <w:basedOn w:val="Style135"/>
    <w:qFormat/>
    <w:pPr>
      <w:jc w:val="center"/>
    </w:pPr>
    <w:rPr>
      <w:b/>
      <w:bCs/>
    </w:rPr>
  </w:style>
  <w:style w:type="paragraph" w:styleId="Style13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3">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4">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1">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2">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9">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3">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4">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5">
    <w:name w:val="Автор статьи"/>
    <w:basedOn w:val="Normal"/>
    <w:qFormat/>
    <w:pPr>
      <w:keepNext w:val="true"/>
      <w:keepLines/>
      <w:suppressAutoHyphens w:val="true"/>
      <w:spacing w:lineRule="auto" w:line="240" w:before="0" w:after="0"/>
      <w:jc w:val="center"/>
    </w:pPr>
    <w:rPr>
      <w:caps/>
      <w:lang w:val="ru-RU"/>
    </w:rPr>
  </w:style>
  <w:style w:type="paragraph" w:styleId="Style146">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7">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0">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2">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5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1">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2">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3">
    <w:name w:val="Название объекта"/>
    <w:basedOn w:val="Normal"/>
    <w:next w:val="Normal"/>
    <w:qFormat/>
    <w:pPr/>
    <w:rPr>
      <w:rFonts w:ascii="Times New Roman" w:hAnsi="Times New Roman" w:eastAsia="Times New Roman" w:cs="Times New Roman"/>
      <w:b/>
      <w:bCs/>
      <w:sz w:val="20"/>
      <w:szCs w:val="20"/>
    </w:rPr>
  </w:style>
  <w:style w:type="paragraph" w:styleId="16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7">
    <w:name w:val="Заголовок змісту"/>
    <w:basedOn w:val="Heading1"/>
    <w:next w:val="Normal"/>
    <w:qFormat/>
    <w:pPr>
      <w:keepLines/>
      <w:numPr>
        <w:ilvl w:val="0"/>
        <w:numId w:val="30"/>
      </w:numPr>
      <w:spacing w:lineRule="auto" w:line="276" w:before="480" w:after="0"/>
      <w:outlineLvl w:val="9"/>
    </w:pPr>
    <w:rPr>
      <w:rFonts w:ascii="Cambria" w:hAnsi="Cambria" w:cs="Times New Roman"/>
      <w:color w:val="365F91"/>
      <w:kern w:val="0"/>
      <w:sz w:val="28"/>
      <w:szCs w:val="28"/>
      <w:lang w:val="ru-RU"/>
    </w:rPr>
  </w:style>
  <w:style w:type="paragraph" w:styleId="Style15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6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3">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6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8">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7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72">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7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4">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6">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5">
    <w:name w:val="Текст_маркер"/>
    <w:basedOn w:val="Normal"/>
    <w:qFormat/>
    <w:pPr>
      <w:widowControl w:val="false"/>
      <w:numPr>
        <w:ilvl w:val="0"/>
        <w:numId w:val="4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6">
    <w:name w:val="Маркер"/>
    <w:basedOn w:val="Style17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7">
    <w:name w:val="Основний текст"/>
    <w:basedOn w:val="Normal"/>
    <w:qFormat/>
    <w:pPr>
      <w:shd w:fill="FFFFFF" w:val="clear"/>
      <w:spacing w:lineRule="exact" w:line="480" w:before="0" w:after="0"/>
      <w:jc w:val="both"/>
    </w:pPr>
    <w:rPr>
      <w:sz w:val="26"/>
      <w:szCs w:val="26"/>
      <w:lang w:val="ru-RU"/>
    </w:rPr>
  </w:style>
  <w:style w:type="paragraph" w:styleId="170">
    <w:name w:val="Заголовок №1"/>
    <w:basedOn w:val="Normal"/>
    <w:qFormat/>
    <w:pPr>
      <w:shd w:fill="FFFFFF" w:val="clear"/>
      <w:spacing w:lineRule="exact" w:line="240" w:before="180" w:after="0"/>
      <w:outlineLvl w:val="0"/>
    </w:pPr>
    <w:rPr>
      <w:b/>
      <w:bCs/>
      <w:sz w:val="20"/>
      <w:szCs w:val="20"/>
      <w:lang w:val="ru-RU"/>
    </w:rPr>
  </w:style>
  <w:style w:type="paragraph" w:styleId="171">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9"/>
      </w:numPr>
      <w:tabs>
        <w:tab w:val="clear" w:pos="708"/>
        <w:tab w:val="left" w:pos="1080" w:leader="none"/>
      </w:tabs>
      <w:spacing w:lineRule="auto" w:line="360" w:before="0" w:after="0"/>
      <w:ind w:left="1080" w:hanging="0"/>
      <w:jc w:val="both"/>
    </w:pPr>
    <w:rPr>
      <w:sz w:val="28"/>
      <w:szCs w:val="20"/>
      <w:lang w:val="ru-RU"/>
    </w:rPr>
  </w:style>
  <w:style w:type="paragraph" w:styleId="Style178">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9">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5">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1">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6"/>
      </w:numPr>
      <w:spacing w:lineRule="auto" w:line="240" w:before="0" w:after="0"/>
      <w:jc w:val="both"/>
      <w:outlineLvl w:val="1"/>
    </w:pPr>
    <w:rPr>
      <w:rFonts w:ascii="Times New Roman" w:hAnsi="Times New Roman" w:cs="Times New Roman"/>
      <w:b/>
      <w:sz w:val="28"/>
      <w:szCs w:val="28"/>
    </w:rPr>
  </w:style>
  <w:style w:type="paragraph" w:styleId="172">
    <w:name w:val="Стиль17"/>
    <w:basedOn w:val="Heading3"/>
    <w:qFormat/>
    <w:pPr>
      <w:numPr>
        <w:ilvl w:val="0"/>
        <w:numId w:val="45"/>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9"/>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2"/>
      </w:numPr>
    </w:pPr>
    <w:rPr/>
  </w:style>
  <w:style w:type="paragraph" w:styleId="201">
    <w:name w:val="Стиль20"/>
    <w:basedOn w:val="172"/>
    <w:qFormat/>
    <w:pPr>
      <w:numPr>
        <w:ilvl w:val="0"/>
        <w:numId w:val="17"/>
      </w:numPr>
    </w:pPr>
    <w:rPr>
      <w:i/>
      <w:szCs w:val="20"/>
    </w:rPr>
  </w:style>
  <w:style w:type="paragraph" w:styleId="2113">
    <w:name w:val="Стиль21"/>
    <w:basedOn w:val="Heading3"/>
    <w:qFormat/>
    <w:pPr>
      <w:numPr>
        <w:ilvl w:val="0"/>
        <w:numId w:val="29"/>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0"/>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7"/>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7"/>
      </w:numPr>
      <w:spacing w:lineRule="auto" w:line="360"/>
    </w:pPr>
    <w:rPr>
      <w:rFonts w:eastAsia="Calibri"/>
      <w:sz w:val="28"/>
    </w:rPr>
  </w:style>
  <w:style w:type="paragraph" w:styleId="291">
    <w:name w:val="Стиль29"/>
    <w:basedOn w:val="ListParagraph"/>
    <w:qFormat/>
    <w:pPr>
      <w:numPr>
        <w:ilvl w:val="0"/>
        <w:numId w:val="51"/>
      </w:numPr>
      <w:spacing w:lineRule="auto" w:line="360"/>
    </w:pPr>
    <w:rPr>
      <w:rFonts w:eastAsia="Calibri"/>
      <w:sz w:val="28"/>
    </w:rPr>
  </w:style>
  <w:style w:type="paragraph" w:styleId="30">
    <w:name w:val="Стиль30"/>
    <w:basedOn w:val="ListParagraph"/>
    <w:qFormat/>
    <w:pPr>
      <w:numPr>
        <w:ilvl w:val="0"/>
        <w:numId w:val="22"/>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6"/>
      </w:numPr>
    </w:pPr>
    <w:rPr>
      <w:i/>
    </w:rPr>
  </w:style>
  <w:style w:type="paragraph" w:styleId="381">
    <w:name w:val="Стиль38"/>
    <w:basedOn w:val="Heading4"/>
    <w:next w:val="TextBody"/>
    <w:qFormat/>
    <w:pPr>
      <w:numPr>
        <w:ilvl w:val="0"/>
        <w:numId w:val="4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2"/>
    <w:next w:val="TextBody"/>
    <w:qFormat/>
    <w:pPr>
      <w:numPr>
        <w:ilvl w:val="0"/>
        <w:numId w:val="18"/>
      </w:numPr>
    </w:pPr>
    <w:rPr/>
  </w:style>
  <w:style w:type="paragraph" w:styleId="417">
    <w:name w:val="Стиль41"/>
    <w:basedOn w:val="391"/>
    <w:next w:val="TextBody"/>
    <w:qFormat/>
    <w:pPr>
      <w:numPr>
        <w:ilvl w:val="0"/>
        <w:numId w:val="35"/>
      </w:numPr>
    </w:pPr>
    <w:rPr>
      <w:i/>
    </w:rPr>
  </w:style>
  <w:style w:type="paragraph" w:styleId="421">
    <w:name w:val="Стиль42"/>
    <w:basedOn w:val="417"/>
    <w:next w:val="TextBody"/>
    <w:qFormat/>
    <w:pPr>
      <w:numPr>
        <w:ilvl w:val="0"/>
        <w:numId w:val="35"/>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4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1"/>
      </w:numPr>
    </w:pPr>
    <w:rPr>
      <w:i/>
    </w:rPr>
  </w:style>
  <w:style w:type="paragraph" w:styleId="461">
    <w:name w:val="Стиль46"/>
    <w:basedOn w:val="451"/>
    <w:next w:val="TextBody"/>
    <w:qFormat/>
    <w:pPr>
      <w:numPr>
        <w:ilvl w:val="0"/>
        <w:numId w:val="33"/>
      </w:numPr>
    </w:pPr>
    <w:rPr>
      <w:szCs w:val="28"/>
    </w:rPr>
  </w:style>
  <w:style w:type="paragraph" w:styleId="471">
    <w:name w:val="Стиль47"/>
    <w:basedOn w:val="461"/>
    <w:next w:val="TextBody"/>
    <w:qFormat/>
    <w:pPr>
      <w:numPr>
        <w:ilvl w:val="0"/>
        <w:numId w:val="48"/>
      </w:numPr>
    </w:pPr>
    <w:rPr>
      <w:bCs w:val="false"/>
    </w:rPr>
  </w:style>
  <w:style w:type="paragraph" w:styleId="481">
    <w:name w:val="Стиль48"/>
    <w:basedOn w:val="391"/>
    <w:next w:val="TextBody"/>
    <w:qFormat/>
    <w:pPr>
      <w:numPr>
        <w:ilvl w:val="0"/>
        <w:numId w:val="21"/>
      </w:numPr>
    </w:pPr>
    <w:rPr/>
  </w:style>
  <w:style w:type="paragraph" w:styleId="491">
    <w:name w:val="Стиль49"/>
    <w:basedOn w:val="TextBody"/>
    <w:qFormat/>
    <w:pPr>
      <w:numPr>
        <w:ilvl w:val="0"/>
        <w:numId w:val="24"/>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8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8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8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5">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6">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6">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7">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8">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89">
    <w:name w:val="сноска"/>
    <w:basedOn w:val="Style188"/>
    <w:next w:val="Style188"/>
    <w:qFormat/>
    <w:pPr>
      <w:spacing w:lineRule="auto" w:line="288"/>
      <w:ind w:firstLine="284"/>
    </w:pPr>
    <w:rPr>
      <w:color w:val="000000"/>
      <w:sz w:val="28"/>
    </w:rPr>
  </w:style>
  <w:style w:type="paragraph" w:styleId="Style190">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0">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91">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3">
    <w:name w:val="????????"/>
    <w:basedOn w:val="Style192"/>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3">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5">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6">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7">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77"/>
    <w:qFormat/>
    <w:pPr>
      <w:spacing w:lineRule="auto" w:line="312"/>
      <w:ind w:firstLine="709"/>
      <w:jc w:val="both"/>
    </w:pPr>
    <w:rPr>
      <w:sz w:val="28"/>
      <w:szCs w:val="20"/>
      <w:lang w:val="uk-UA"/>
    </w:rPr>
  </w:style>
  <w:style w:type="paragraph" w:styleId="Style200">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01">
    <w:name w:val="Название таблицы"/>
    <w:basedOn w:val="Style15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2">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3">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4">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5">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4">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7">
    <w:name w:val="9"/>
    <w:basedOn w:val="Heading"/>
    <w:qFormat/>
    <w:pPr>
      <w:autoSpaceDE w:val="true"/>
      <w:spacing w:lineRule="exact" w:line="200" w:before="400" w:after="320"/>
    </w:pPr>
    <w:rPr>
      <w:bCs w:val="false"/>
      <w:caps/>
      <w:sz w:val="19"/>
      <w:szCs w:val="20"/>
    </w:rPr>
  </w:style>
  <w:style w:type="paragraph" w:styleId="185">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6">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88">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9">
    <w:name w:val="Дисертація_1"/>
    <w:basedOn w:val="218"/>
    <w:qFormat/>
    <w:pPr/>
    <w:rPr>
      <w:lang w:val="ru-RU"/>
    </w:rPr>
  </w:style>
  <w:style w:type="paragraph" w:styleId="Style206">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7">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8">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09">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11">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1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4">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5">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16">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7">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8">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0">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20">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2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23">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4">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5">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6">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7">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28">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29">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9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98">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99">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9">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1">
    <w:name w:val="Нумерованный_1)"/>
    <w:basedOn w:val="Normal"/>
    <w:qFormat/>
    <w:pPr>
      <w:numPr>
        <w:ilvl w:val="0"/>
        <w:numId w:val="36"/>
      </w:numPr>
      <w:spacing w:lineRule="auto" w:line="240" w:before="0" w:after="0"/>
      <w:jc w:val="both"/>
    </w:pPr>
    <w:rPr>
      <w:rFonts w:ascii="Times New Roman" w:hAnsi="Times New Roman" w:eastAsia="Times New Roman" w:cs="Times New Roman"/>
      <w:bCs/>
      <w:sz w:val="28"/>
      <w:szCs w:val="24"/>
    </w:rPr>
  </w:style>
  <w:style w:type="paragraph" w:styleId="Style230">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2">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31">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32">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3">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3">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5">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5">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6">
    <w:name w:val="Додаток"/>
    <w:basedOn w:val="Style235"/>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7">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7">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0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8">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39">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0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6"/>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18">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40">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4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19">
    <w:name w:val="Таблица_1"/>
    <w:basedOn w:val="Style240"/>
    <w:qFormat/>
    <w:pPr>
      <w:spacing w:lineRule="exact" w:line="200"/>
    </w:pPr>
    <w:rPr>
      <w:b w:val="false"/>
      <w:bCs w:val="false"/>
      <w:sz w:val="18"/>
      <w:szCs w:val="18"/>
    </w:rPr>
  </w:style>
  <w:style w:type="paragraph" w:styleId="Style243">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6"/>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76"/>
    <w:qFormat/>
    <w:pPr>
      <w:spacing w:lineRule="auto" w:line="240" w:before="280" w:after="280"/>
    </w:pPr>
    <w:rPr>
      <w:rFonts w:ascii="Times New Roman" w:hAnsi="Times New Roman" w:eastAsia="Times New Roman" w:cs="Times New Roman"/>
      <w:color w:val="FFFFA0"/>
      <w:sz w:val="24"/>
      <w:szCs w:val="24"/>
      <w:lang w:val="ru-RU"/>
    </w:rPr>
  </w:style>
  <w:style w:type="paragraph" w:styleId="254">
    <w:name w:val="2"/>
    <w:basedOn w:val="Normal"/>
    <w:next w:val="Style76"/>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5">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0">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6">
    <w:name w:val="Назва документа"/>
    <w:basedOn w:val="Normal"/>
    <w:next w:val="Style151"/>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47">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48">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49">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50">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52">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1">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56">
    <w:name w:val="Вид документа"/>
    <w:basedOn w:val="Style25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5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5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6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2">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6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63">
    <w:name w:val="Маркир_второй уровень"/>
    <w:basedOn w:val="Normal"/>
    <w:qFormat/>
    <w:pPr>
      <w:numPr>
        <w:ilvl w:val="0"/>
        <w:numId w:val="4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4">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5">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0">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1">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2">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5">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3">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6">
    <w:name w:val="дисер"/>
    <w:basedOn w:val="Style163"/>
    <w:qFormat/>
    <w:pPr>
      <w:spacing w:lineRule="auto" w:line="240"/>
      <w:jc w:val="left"/>
    </w:pPr>
    <w:rPr>
      <w:sz w:val="20"/>
      <w:szCs w:val="20"/>
    </w:rPr>
  </w:style>
  <w:style w:type="paragraph" w:styleId="Style26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6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77"/>
    <w:qFormat/>
    <w:pPr>
      <w:autoSpaceDE w:val="false"/>
      <w:spacing w:lineRule="auto" w:line="408"/>
      <w:ind w:left="2977" w:hanging="2977"/>
      <w:jc w:val="both"/>
    </w:pPr>
    <w:rPr>
      <w:sz w:val="28"/>
      <w:szCs w:val="28"/>
      <w:lang w:val="uk-UA"/>
    </w:rPr>
  </w:style>
  <w:style w:type="paragraph" w:styleId="Style26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7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71">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78"/>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7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72">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3">
    <w:name w:val="Основной текст с абзаца"/>
    <w:basedOn w:val="TextBody"/>
    <w:qFormat/>
    <w:pPr>
      <w:spacing w:lineRule="auto" w:line="360" w:before="0" w:after="0"/>
      <w:ind w:firstLine="851"/>
      <w:jc w:val="both"/>
    </w:pPr>
    <w:rPr>
      <w:sz w:val="28"/>
      <w:szCs w:val="28"/>
      <w:lang w:val="ru-RU"/>
    </w:rPr>
  </w:style>
  <w:style w:type="paragraph" w:styleId="Style274">
    <w:name w:val="Основной текст с абзаца УКР"/>
    <w:basedOn w:val="Style273"/>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5">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7">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76">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77">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78">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79">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80">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4">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81">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2">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8">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39">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0">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1">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2">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7"/>
      </w:numPr>
      <w:spacing w:before="240" w:after="0"/>
    </w:pPr>
    <w:rPr>
      <w:caps w:val="false"/>
      <w:smallCaps w:val="false"/>
      <w:sz w:val="28"/>
      <w:szCs w:val="28"/>
    </w:rPr>
  </w:style>
  <w:style w:type="paragraph" w:styleId="H31">
    <w:name w:val="h3"/>
    <w:basedOn w:val="H21"/>
    <w:next w:val="Normal"/>
    <w:qFormat/>
    <w:pPr>
      <w:numPr>
        <w:ilvl w:val="0"/>
        <w:numId w:val="37"/>
      </w:numPr>
    </w:pPr>
    <w:rPr>
      <w:sz w:val="24"/>
    </w:rPr>
  </w:style>
  <w:style w:type="paragraph" w:styleId="Style284">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85">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86">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8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88">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289">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290">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7">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292">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293">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294">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295">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296">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29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1873-17&apos;);" TargetMode="External"/><Relationship Id="rId3" Type="http://schemas.openxmlformats.org/officeDocument/2006/relationships/hyperlink" Target="javascript:OpenDoc(&apos;2556-17&apos;);" TargetMode="External"/><Relationship Id="rId4" Type="http://schemas.openxmlformats.org/officeDocument/2006/relationships/hyperlink" Target="http://zakon.rada.gov.ua/" TargetMode="External"/><Relationship Id="rId5" Type="http://schemas.openxmlformats.org/officeDocument/2006/relationships/hyperlink" Target="javascript:OpenDoc(&apos;2522-17&apos;);" TargetMode="External"/><Relationship Id="rId6" Type="http://schemas.openxmlformats.org/officeDocument/2006/relationships/hyperlink" Target="javascript:OpenDoc(&apos;1200-2009-&#1087;&apos;);" TargetMode="External"/><Relationship Id="rId7" Type="http://schemas.openxmlformats.org/officeDocument/2006/relationships/hyperlink" Target="javascript:OpenDoc(&apos;1759-17&apos;);" TargetMode="External"/><Relationship Id="rId8" Type="http://schemas.openxmlformats.org/officeDocument/2006/relationships/hyperlink" Target="http://gska2.rada.gov.ua/pls/zweb_n/webproc4_1?id=&amp;pf3511=32347" TargetMode="External"/><Relationship Id="rId9" Type="http://schemas.openxmlformats.org/officeDocument/2006/relationships/hyperlink" Target="http://portal.rada.gov.ua/" TargetMode="External"/><Relationship Id="rId10" Type="http://schemas.openxmlformats.org/officeDocument/2006/relationships/hyperlink" Target="javascript:OpenDoc(&apos;1702-17&apos;);" TargetMode="External"/><Relationship Id="rId11" Type="http://schemas.openxmlformats.org/officeDocument/2006/relationships/image" Target="media/image1.png"/><Relationship Id="rId12" Type="http://schemas.openxmlformats.org/officeDocument/2006/relationships/hyperlink" Target="http://mindcapital.ru/article/klientoorientirovannost" TargetMode="External"/><Relationship Id="rId13" Type="http://schemas.openxmlformats.org/officeDocument/2006/relationships/hyperlink" Target="http://mindcapital.ru/article/klientoorientirovannost" TargetMode="External"/><Relationship Id="rId14" Type="http://schemas.openxmlformats.org/officeDocument/2006/relationships/hyperlink" Target="http://blog.micromarketing.ru/marketing/what-is-clienting/" TargetMode="External"/><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5T11:39:00Z</dcterms:modified>
  <cp:revision>190</cp:revision>
  <dc:subject/>
  <dc:title/>
</cp:coreProperties>
</file>