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numPr>
          <w:ilvl w:val="0"/>
          <w:numId w:val="23"/>
        </w:numPr>
        <w:tabs>
          <w:tab w:val="clear" w:pos="708"/>
        </w:tabs>
        <w:spacing w:lineRule="auto" w:line="360" w:before="0" w:after="0"/>
        <w:ind w:left="0" w:hanging="0"/>
        <w:jc w:val="center"/>
        <w:outlineLvl w:val="4"/>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t>класичний приватний університет</w:t>
      </w:r>
    </w:p>
    <w:p>
      <w:pPr>
        <w:pStyle w:val="Normal"/>
        <w:spacing w:lineRule="auto" w:line="360" w:before="0" w:after="0"/>
        <w:jc w:val="right"/>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r>
    </w:p>
    <w:p>
      <w:pPr>
        <w:pStyle w:val="Normal"/>
        <w:spacing w:lineRule="auto" w:line="360" w:before="0" w:after="0"/>
        <w:jc w:val="right"/>
        <w:rPr>
          <w:rFonts w:ascii="Times New Roman" w:hAnsi="Times New Roman" w:eastAsia="Times New Roman" w:cs="Times New Roman"/>
          <w:caps/>
          <w:sz w:val="28"/>
          <w:szCs w:val="20"/>
          <w:lang w:val="uk-UA" w:eastAsia="ru-RU"/>
        </w:rPr>
      </w:pPr>
      <w:r>
        <w:rPr>
          <w:rFonts w:eastAsia="Times New Roman" w:cs="Times New Roman" w:ascii="Times New Roman" w:hAnsi="Times New Roman"/>
          <w:caps/>
          <w:sz w:val="28"/>
          <w:szCs w:val="20"/>
          <w:lang w:val="uk-UA" w:eastAsia="ru-RU"/>
        </w:rPr>
      </w:r>
    </w:p>
    <w:p>
      <w:pPr>
        <w:pStyle w:val="Normal"/>
        <w:spacing w:lineRule="auto" w:line="360" w:before="0" w:after="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На правах рукопису</w:t>
      </w:r>
    </w:p>
    <w:p>
      <w:pPr>
        <w:pStyle w:val="Normal"/>
        <w:spacing w:lineRule="auto" w:line="360" w:before="0" w:after="0"/>
        <w:jc w:val="right"/>
        <w:rPr>
          <w:rFonts w:ascii="Times New Roman" w:hAnsi="Times New Roman" w:eastAsia="Times New Roman" w:cs="Times New Roman"/>
          <w:i/>
          <w:i/>
          <w:caps/>
          <w:sz w:val="28"/>
          <w:szCs w:val="20"/>
          <w:lang w:val="uk-UA" w:eastAsia="ru-RU"/>
        </w:rPr>
      </w:pPr>
      <w:r>
        <w:rPr>
          <w:rFonts w:eastAsia="Times New Roman" w:cs="Times New Roman" w:ascii="Times New Roman" w:hAnsi="Times New Roman"/>
          <w:i/>
          <w:caps/>
          <w:sz w:val="28"/>
          <w:szCs w:val="20"/>
          <w:lang w:val="uk-UA" w:eastAsia="ru-RU"/>
        </w:rPr>
      </w:r>
    </w:p>
    <w:p>
      <w:pPr>
        <w:pStyle w:val="Normal"/>
        <w:spacing w:lineRule="auto" w:line="360" w:before="0" w:after="0"/>
        <w:jc w:val="right"/>
        <w:rPr>
          <w:rFonts w:ascii="Times New Roman" w:hAnsi="Times New Roman" w:eastAsia="Times New Roman" w:cs="Times New Roman"/>
          <w:caps/>
          <w:sz w:val="28"/>
          <w:szCs w:val="20"/>
          <w:lang w:val="uk-UA" w:eastAsia="ru-RU"/>
        </w:rPr>
      </w:pPr>
      <w:r>
        <w:rPr>
          <w:rFonts w:eastAsia="Times New Roman" w:cs="Times New Roman" w:ascii="Times New Roman" w:hAnsi="Times New Roman"/>
          <w:caps/>
          <w:sz w:val="28"/>
          <w:szCs w:val="20"/>
          <w:lang w:val="uk-UA" w:eastAsia="ru-RU"/>
        </w:rPr>
      </w:r>
    </w:p>
    <w:p>
      <w:pPr>
        <w:pStyle w:val="Normal"/>
        <w:numPr>
          <w:ilvl w:val="0"/>
          <w:numId w:val="23"/>
        </w:numPr>
        <w:tabs>
          <w:tab w:val="clear" w:pos="708"/>
        </w:tabs>
        <w:spacing w:lineRule="auto" w:line="360" w:before="0" w:after="0"/>
        <w:ind w:left="0" w:hanging="0"/>
        <w:jc w:val="center"/>
        <w:outlineLvl w:val="2"/>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Мельниченко Олександр Анатолійович</w:t>
      </w:r>
    </w:p>
    <w:p>
      <w:pPr>
        <w:pStyle w:val="Normal"/>
        <w:spacing w:lineRule="auto" w:line="360" w:before="0" w:after="0"/>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r>
    </w:p>
    <w:p>
      <w:pPr>
        <w:pStyle w:val="Normal"/>
        <w:spacing w:lineRule="auto" w:line="36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numPr>
          <w:ilvl w:val="0"/>
          <w:numId w:val="23"/>
        </w:numPr>
        <w:tabs>
          <w:tab w:val="clear" w:pos="708"/>
        </w:tabs>
        <w:spacing w:lineRule="auto" w:line="360" w:before="0" w:after="0"/>
        <w:ind w:left="0" w:hanging="0"/>
        <w:jc w:val="right"/>
        <w:outlineLvl w:val="3"/>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ДК 325.455:331.215.4</w:t>
      </w:r>
    </w:p>
    <w:p>
      <w:pPr>
        <w:pStyle w:val="Normal"/>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b/>
          <w:b/>
          <w:caps/>
          <w:sz w:val="32"/>
          <w:szCs w:val="32"/>
          <w:lang w:val="uk-UA" w:eastAsia="ru-RU"/>
        </w:rPr>
      </w:pPr>
      <w:r>
        <w:rPr>
          <w:rFonts w:eastAsia="Times New Roman" w:cs="Times New Roman" w:ascii="Times New Roman" w:hAnsi="Times New Roman"/>
          <w:b/>
          <w:caps/>
          <w:sz w:val="32"/>
          <w:szCs w:val="32"/>
          <w:lang w:val="uk-UA" w:eastAsia="ru-RU"/>
        </w:rPr>
        <w:t>Державна політика щодо підвищення</w:t>
      </w:r>
    </w:p>
    <w:p>
      <w:pPr>
        <w:pStyle w:val="Normal"/>
        <w:spacing w:lineRule="auto" w:line="360" w:before="0" w:after="0"/>
        <w:jc w:val="center"/>
        <w:rPr>
          <w:rFonts w:ascii="Times New Roman" w:hAnsi="Times New Roman" w:eastAsia="Times New Roman" w:cs="Times New Roman"/>
          <w:b/>
          <w:b/>
          <w:caps/>
          <w:sz w:val="32"/>
          <w:szCs w:val="32"/>
          <w:lang w:val="uk-UA" w:eastAsia="ru-RU"/>
        </w:rPr>
      </w:pPr>
      <w:r>
        <w:rPr>
          <w:rFonts w:eastAsia="Times New Roman" w:cs="Times New Roman" w:ascii="Times New Roman" w:hAnsi="Times New Roman"/>
          <w:b/>
          <w:caps/>
          <w:sz w:val="32"/>
          <w:szCs w:val="32"/>
          <w:lang w:val="uk-UA" w:eastAsia="ru-RU"/>
        </w:rPr>
        <w:t>рівня та якості життя населення</w:t>
      </w:r>
    </w:p>
    <w:p>
      <w:pPr>
        <w:pStyle w:val="Normal"/>
        <w:spacing w:lineRule="auto" w:line="360" w:before="0" w:after="0"/>
        <w:jc w:val="center"/>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numPr>
          <w:ilvl w:val="0"/>
          <w:numId w:val="23"/>
        </w:numPr>
        <w:tabs>
          <w:tab w:val="clear" w:pos="708"/>
        </w:tabs>
        <w:spacing w:lineRule="auto" w:line="360" w:before="0" w:after="0"/>
        <w:ind w:left="0" w:hanging="0"/>
        <w:jc w:val="center"/>
        <w:outlineLvl w:val="4"/>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5.00.02 – механізми державного управління</w:t>
      </w:r>
    </w:p>
    <w:p>
      <w:pPr>
        <w:pStyle w:val="Normal"/>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jc w:val="center"/>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t>Дисертація</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а наук з державного управління</w:t>
      </w:r>
    </w:p>
    <w:p>
      <w:pPr>
        <w:pStyle w:val="Normal"/>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41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уковий консультант</w:t>
      </w:r>
    </w:p>
    <w:p>
      <w:pPr>
        <w:pStyle w:val="Normal"/>
        <w:spacing w:lineRule="auto" w:line="360" w:before="0" w:after="0"/>
        <w:ind w:firstLine="41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дінцова Галина Сергіївна</w:t>
      </w:r>
    </w:p>
    <w:p>
      <w:pPr>
        <w:pStyle w:val="Normal"/>
        <w:spacing w:lineRule="auto" w:line="360" w:before="0" w:after="0"/>
        <w:ind w:firstLine="41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ктор економічних наук, професор</w:t>
      </w:r>
    </w:p>
    <w:p>
      <w:pPr>
        <w:pStyle w:val="Normal"/>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numPr>
          <w:ilvl w:val="0"/>
          <w:numId w:val="23"/>
        </w:numPr>
        <w:tabs>
          <w:tab w:val="clear" w:pos="708"/>
        </w:tabs>
        <w:spacing w:lineRule="auto" w:line="360" w:before="0" w:after="0"/>
        <w:ind w:left="0" w:hanging="0"/>
        <w:jc w:val="center"/>
        <w:outlineLvl w:val="4"/>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поріжжя – 2010</w:t>
      </w:r>
      <w:r>
        <w:br w:type="page"/>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Зміст</w:t>
      </w:r>
    </w:p>
    <w:p>
      <w:pPr>
        <w:pStyle w:val="Normal"/>
        <w:spacing w:lineRule="auto" w:line="360" w:before="0" w:after="0"/>
        <w:rPr>
          <w:rFonts w:ascii="Times New Roman" w:hAnsi="Times New Roman" w:eastAsia="Times New Roman" w:cs="Times New Roman"/>
          <w:b/>
          <w:b/>
          <w:caps/>
          <w:sz w:val="28"/>
          <w:szCs w:val="28"/>
          <w:highlight w:val="yellow"/>
          <w:lang w:val="uk-UA" w:eastAsia="ru-RU"/>
        </w:rPr>
      </w:pPr>
      <w:r>
        <w:rPr>
          <w:rFonts w:eastAsia="Times New Roman" w:cs="Times New Roman" w:ascii="Times New Roman" w:hAnsi="Times New Roman"/>
          <w:b/>
          <w:caps/>
          <w:sz w:val="28"/>
          <w:szCs w:val="28"/>
          <w:highlight w:val="yellow"/>
          <w:lang w:val="uk-UA" w:eastAsia="ru-RU"/>
        </w:rPr>
      </w:r>
    </w:p>
    <w:tbl>
      <w:tblPr>
        <w:tblW w:w="9540" w:type="dxa"/>
        <w:jc w:val="left"/>
        <w:tblInd w:w="0" w:type="dxa"/>
        <w:tblLayout w:type="fixed"/>
        <w:tblCellMar>
          <w:top w:w="0" w:type="dxa"/>
          <w:left w:w="108" w:type="dxa"/>
          <w:bottom w:w="0" w:type="dxa"/>
          <w:right w:w="108" w:type="dxa"/>
        </w:tblCellMar>
      </w:tblPr>
      <w:tblGrid>
        <w:gridCol w:w="9000"/>
        <w:gridCol w:w="540"/>
      </w:tblGrid>
      <w:tr>
        <w:trPr/>
        <w:tc>
          <w:tcPr>
            <w:tcW w:w="9000" w:type="dxa"/>
            <w:tcBorders/>
          </w:tcPr>
          <w:p>
            <w:pPr>
              <w:pStyle w:val="Normal"/>
              <w:spacing w:lineRule="auto" w:line="360" w:before="0" w:after="0"/>
              <w:ind w:right="-113" w:hanging="0"/>
              <w:rPr/>
            </w:pPr>
            <w:r>
              <w:rPr>
                <w:rFonts w:eastAsia="Times New Roman" w:cs="Times New Roman" w:ascii="Times New Roman" w:hAnsi="Times New Roman"/>
                <w:b/>
                <w:caps/>
                <w:sz w:val="28"/>
                <w:szCs w:val="20"/>
                <w:lang w:val="uk-UA" w:eastAsia="ru-RU"/>
              </w:rPr>
              <w:t>Вступ</w:t>
            </w:r>
            <w:r>
              <w:rPr>
                <w:rFonts w:eastAsia="Times New Roman" w:cs="Times New Roman" w:ascii="Times New Roman" w:hAnsi="Times New Roman"/>
                <w:sz w:val="28"/>
                <w:szCs w:val="20"/>
                <w:lang w:val="uk-UA" w:eastAsia="ru-RU"/>
              </w:rPr>
              <w:t xml:space="preserve">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w:t>
            </w:r>
          </w:p>
        </w:tc>
      </w:tr>
      <w:tr>
        <w:trPr/>
        <w:tc>
          <w:tcPr>
            <w:tcW w:w="9000" w:type="dxa"/>
            <w:tcBorders/>
          </w:tcPr>
          <w:p>
            <w:pPr>
              <w:pStyle w:val="Normal"/>
              <w:tabs>
                <w:tab w:val="clear" w:pos="708"/>
                <w:tab w:val="left" w:pos="8928" w:leader="none"/>
              </w:tabs>
              <w:spacing w:lineRule="auto" w:line="360" w:before="0" w:after="0"/>
              <w:ind w:left="567" w:right="-113" w:hanging="567"/>
              <w:rPr/>
            </w:pPr>
            <w:r>
              <w:rPr>
                <w:rFonts w:eastAsia="Times New Roman" w:cs="Times New Roman" w:ascii="Times New Roman" w:hAnsi="Times New Roman"/>
                <w:sz w:val="28"/>
                <w:szCs w:val="20"/>
                <w:lang w:val="uk-UA" w:eastAsia="ru-RU"/>
              </w:rPr>
              <w:t xml:space="preserve">Розділ 1. </w:t>
            </w:r>
            <w:r>
              <w:rPr>
                <w:rFonts w:eastAsia="Times New Roman" w:cs="Times New Roman" w:ascii="Times New Roman" w:hAnsi="Times New Roman"/>
                <w:b/>
                <w:caps/>
                <w:sz w:val="28"/>
                <w:szCs w:val="20"/>
                <w:lang w:val="uk-UA" w:eastAsia="ru-RU"/>
              </w:rPr>
              <w:t>теоретико-методологічні засади державної        політики щодо підвищення рівня та якості       життя населення</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1. Методологія дослідження рівня та якості життя населення як об'єкту державного регулювання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4</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 Розвиток концепцій регуляторного впливу держави на рівень  добробуту населення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8</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3. Сутність і складові механізму реалізації державної політики  щодо підвищення рівня та якості життя населення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0</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сновки до першого розділу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0</w:t>
            </w:r>
          </w:p>
        </w:tc>
      </w:tr>
      <w:tr>
        <w:trPr/>
        <w:tc>
          <w:tcPr>
            <w:tcW w:w="9000" w:type="dxa"/>
            <w:tcBorders/>
          </w:tcPr>
          <w:p>
            <w:pPr>
              <w:pStyle w:val="Normal"/>
              <w:tabs>
                <w:tab w:val="clear" w:pos="708"/>
                <w:tab w:val="left" w:pos="8928" w:leader="none"/>
              </w:tabs>
              <w:spacing w:lineRule="auto" w:line="360" w:before="0" w:after="0"/>
              <w:ind w:left="567" w:right="-113" w:hanging="567"/>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Розділ 2. </w:t>
            </w:r>
            <w:r>
              <w:rPr>
                <w:rFonts w:eastAsia="Times New Roman" w:cs="Times New Roman" w:ascii="Times New Roman" w:hAnsi="Times New Roman"/>
                <w:b/>
                <w:caps/>
                <w:sz w:val="28"/>
                <w:szCs w:val="20"/>
                <w:lang w:val="uk-UA" w:eastAsia="ru-RU"/>
              </w:rPr>
              <w:t>специфіка Державного регулювання суспільних процесів та їх вплив  на рівень добробуту населення України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2</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1. Еволюція нерівності населення за рівнем їхнього добробуту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2</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 Особливості та напрями соціальної політики держави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06</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3. Макроекономічна політика держави та її вплив на рівень         добробуту населення України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29</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сновки до другого розділу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0</w:t>
            </w:r>
          </w:p>
        </w:tc>
      </w:tr>
      <w:tr>
        <w:trPr/>
        <w:tc>
          <w:tcPr>
            <w:tcW w:w="9000" w:type="dxa"/>
            <w:tcBorders/>
          </w:tcPr>
          <w:p>
            <w:pPr>
              <w:pStyle w:val="Normal"/>
              <w:tabs>
                <w:tab w:val="clear" w:pos="708"/>
                <w:tab w:val="left" w:pos="8928" w:leader="none"/>
              </w:tabs>
              <w:spacing w:lineRule="auto" w:line="360" w:before="0" w:after="0"/>
              <w:ind w:left="567" w:right="-113" w:hanging="567"/>
              <w:rPr/>
            </w:pPr>
            <w:r>
              <w:rPr>
                <w:rFonts w:eastAsia="Times New Roman" w:cs="Times New Roman" w:ascii="Times New Roman" w:hAnsi="Times New Roman"/>
                <w:sz w:val="28"/>
                <w:szCs w:val="20"/>
                <w:lang w:val="uk-UA" w:eastAsia="ru-RU"/>
              </w:rPr>
              <w:t xml:space="preserve">Розділ 3. </w:t>
            </w:r>
            <w:r>
              <w:rPr>
                <w:rFonts w:eastAsia="Times New Roman" w:cs="Times New Roman" w:ascii="Times New Roman" w:hAnsi="Times New Roman"/>
                <w:b/>
                <w:caps/>
                <w:sz w:val="28"/>
                <w:szCs w:val="20"/>
                <w:lang w:val="uk-UA" w:eastAsia="ru-RU"/>
              </w:rPr>
              <w:t xml:space="preserve">Оцінювання регуляторного впливу держави на рівень та якість життя населення України </w:t>
            </w:r>
            <w:r>
              <w:rPr>
                <w:rFonts w:eastAsia="Times New Roman" w:cs="Times New Roman" w:ascii="Times New Roman" w:hAnsi="Times New Roman"/>
                <w:sz w:val="28"/>
                <w:szCs w:val="20"/>
                <w:lang w:val="uk-UA" w:eastAsia="ru-RU"/>
              </w:rPr>
              <w:t>.........</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2</w:t>
            </w:r>
          </w:p>
        </w:tc>
      </w:tr>
      <w:tr>
        <w:trPr/>
        <w:tc>
          <w:tcPr>
            <w:tcW w:w="9000" w:type="dxa"/>
            <w:tcBorders/>
          </w:tcPr>
          <w:p>
            <w:pPr>
              <w:pStyle w:val="Normal"/>
              <w:tabs>
                <w:tab w:val="clear" w:pos="708"/>
                <w:tab w:val="left" w:pos="8928" w:leader="none"/>
              </w:tabs>
              <w:spacing w:lineRule="auto" w:line="360" w:before="0" w:after="0"/>
              <w:ind w:left="1152" w:right="-113" w:hanging="540"/>
              <w:rPr/>
            </w:pPr>
            <w:r>
              <w:rPr>
                <w:rFonts w:eastAsia="Times New Roman" w:cs="Times New Roman" w:ascii="Times New Roman" w:hAnsi="Times New Roman"/>
                <w:sz w:val="28"/>
                <w:szCs w:val="20"/>
                <w:lang w:val="uk-UA" w:eastAsia="ru-RU"/>
              </w:rPr>
              <w:t>3.1. Методичні підходи до оцінювання результативності державної політики щодо підвищення рівня добробуту</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населення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52</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2. Результативність реалізації Стратегії подолання бідності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71</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3. Оцінювання регуляторного впливу держави на міру задоволення потреб населення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98</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сновки до третього розділу ..…………………………………………</w:t>
            </w:r>
          </w:p>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540" w:type="dxa"/>
            <w:tcBorders/>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3</w:t>
            </w:r>
          </w:p>
        </w:tc>
      </w:tr>
      <w:tr>
        <w:trPr/>
        <w:tc>
          <w:tcPr>
            <w:tcW w:w="9000" w:type="dxa"/>
            <w:tcBorders/>
          </w:tcPr>
          <w:p>
            <w:pPr>
              <w:pStyle w:val="Normal"/>
              <w:tabs>
                <w:tab w:val="clear" w:pos="708"/>
                <w:tab w:val="left" w:pos="8928" w:leader="none"/>
              </w:tabs>
              <w:spacing w:lineRule="auto" w:line="360" w:before="0" w:after="0"/>
              <w:ind w:left="567" w:right="-113" w:hanging="567"/>
              <w:rPr/>
            </w:pPr>
            <w:r>
              <w:rPr>
                <w:rFonts w:eastAsia="Times New Roman" w:cs="Times New Roman" w:ascii="Times New Roman" w:hAnsi="Times New Roman"/>
                <w:sz w:val="28"/>
                <w:szCs w:val="20"/>
                <w:lang w:val="uk-UA" w:eastAsia="ru-RU"/>
              </w:rPr>
              <w:t xml:space="preserve">Розділ 4. </w:t>
            </w:r>
            <w:r>
              <w:rPr>
                <w:rFonts w:eastAsia="Times New Roman" w:cs="Times New Roman" w:ascii="Times New Roman" w:hAnsi="Times New Roman"/>
                <w:b/>
                <w:caps/>
                <w:sz w:val="28"/>
                <w:szCs w:val="20"/>
                <w:lang w:val="uk-UA" w:eastAsia="ru-RU"/>
              </w:rPr>
              <w:t>Перспективні напрями реалізації державної політики щодо підвищення Рівня добробуту     населення</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b/>
                <w:caps/>
                <w:sz w:val="28"/>
                <w:szCs w:val="20"/>
                <w:lang w:val="uk-UA" w:eastAsia="ru-RU"/>
              </w:rPr>
              <w:t xml:space="preserve">України </w:t>
            </w:r>
            <w:r>
              <w:rPr>
                <w:rFonts w:eastAsia="Times New Roman" w:cs="Times New Roman" w:ascii="Times New Roman" w:hAnsi="Times New Roman"/>
                <w:sz w:val="28"/>
                <w:szCs w:val="20"/>
                <w:lang w:val="uk-UA" w:eastAsia="ru-RU"/>
              </w:rPr>
              <w:t>…………...…………………………............</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5</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1. Удосконалення механізму державного регулювання суспільних процесів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25</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2. Розбудова соціально відповідального суспільства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51</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3. Розробка та затвердження національної стратегії запобігання        бідності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72</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сновки до четвертого розділу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93</w:t>
            </w:r>
          </w:p>
        </w:tc>
      </w:tr>
      <w:tr>
        <w:trPr/>
        <w:tc>
          <w:tcPr>
            <w:tcW w:w="9000" w:type="dxa"/>
            <w:tcBorders/>
          </w:tcPr>
          <w:p>
            <w:pPr>
              <w:pStyle w:val="Normal"/>
              <w:spacing w:lineRule="auto" w:line="360" w:before="0" w:after="0"/>
              <w:ind w:left="567" w:right="-113" w:hanging="567"/>
              <w:rPr/>
            </w:pPr>
            <w:r>
              <w:rPr>
                <w:rFonts w:eastAsia="Times New Roman" w:cs="Times New Roman" w:ascii="Times New Roman" w:hAnsi="Times New Roman"/>
                <w:sz w:val="28"/>
                <w:szCs w:val="20"/>
                <w:lang w:val="uk-UA" w:eastAsia="ru-RU"/>
              </w:rPr>
              <w:t xml:space="preserve">Розділ 5. </w:t>
            </w:r>
            <w:r>
              <w:rPr>
                <w:rFonts w:eastAsia="Times New Roman" w:cs="Times New Roman" w:ascii="Times New Roman" w:hAnsi="Times New Roman"/>
                <w:b/>
                <w:caps/>
                <w:sz w:val="28"/>
                <w:szCs w:val="20"/>
                <w:lang w:val="uk-UA" w:eastAsia="ru-RU"/>
              </w:rPr>
              <w:t>Концептуальні підходи до вдосконалення механізму реалізації державної політики щодо підвищення рівня та якості життя населення    України</w:t>
            </w:r>
            <w:r>
              <w:rPr>
                <w:rFonts w:eastAsia="Times New Roman" w:cs="Times New Roman" w:ascii="Times New Roman" w:hAnsi="Times New Roman"/>
                <w:caps/>
                <w:sz w:val="28"/>
                <w:szCs w:val="20"/>
                <w:lang w:val="uk-UA" w:eastAsia="ru-RU"/>
              </w:rPr>
              <w:t xml:space="preserve"> </w:t>
            </w:r>
            <w:r>
              <w:rPr>
                <w:rFonts w:eastAsia="Times New Roman" w:cs="Times New Roman" w:ascii="Times New Roman" w:hAnsi="Times New Roman"/>
                <w:sz w:val="28"/>
                <w:szCs w:val="20"/>
                <w:lang w:val="uk-UA" w:eastAsia="ru-RU"/>
              </w:rPr>
              <w:t>...................................................................................................</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95</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1. Удосконалення механізму щодо подолання бідності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95</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2. Обґрунтування механізму попередження бідності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13</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3. Формування умов для підвищення рівня добробуту населення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33</w:t>
            </w:r>
          </w:p>
        </w:tc>
      </w:tr>
      <w:tr>
        <w:trPr/>
        <w:tc>
          <w:tcPr>
            <w:tcW w:w="9000" w:type="dxa"/>
            <w:tcBorders/>
          </w:tcPr>
          <w:p>
            <w:pPr>
              <w:pStyle w:val="Normal"/>
              <w:tabs>
                <w:tab w:val="clear" w:pos="708"/>
                <w:tab w:val="left" w:pos="8928" w:leader="none"/>
              </w:tabs>
              <w:spacing w:lineRule="auto" w:line="360" w:before="0" w:after="0"/>
              <w:ind w:left="1152" w:right="-113" w:hanging="54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сновки до п'ятого розділу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60</w:t>
            </w:r>
          </w:p>
        </w:tc>
      </w:tr>
      <w:tr>
        <w:trPr/>
        <w:tc>
          <w:tcPr>
            <w:tcW w:w="9000" w:type="dxa"/>
            <w:tcBorders/>
          </w:tcPr>
          <w:p>
            <w:pPr>
              <w:pStyle w:val="Normal"/>
              <w:spacing w:lineRule="auto" w:line="360" w:before="0" w:after="0"/>
              <w:ind w:right="-113"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caps/>
                <w:sz w:val="28"/>
                <w:szCs w:val="20"/>
                <w:lang w:val="uk-UA" w:eastAsia="ru-RU"/>
              </w:rPr>
              <w:t>Висновки</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62</w:t>
            </w:r>
          </w:p>
        </w:tc>
      </w:tr>
      <w:tr>
        <w:trPr/>
        <w:tc>
          <w:tcPr>
            <w:tcW w:w="9000" w:type="dxa"/>
            <w:tcBorders/>
          </w:tcPr>
          <w:p>
            <w:pPr>
              <w:pStyle w:val="Normal"/>
              <w:spacing w:lineRule="auto" w:line="360" w:before="0" w:after="0"/>
              <w:ind w:right="-113" w:hanging="0"/>
              <w:rPr/>
            </w:pPr>
            <w:r>
              <w:rPr>
                <w:rFonts w:eastAsia="Times New Roman" w:cs="Times New Roman" w:ascii="Times New Roman" w:hAnsi="Times New Roman"/>
                <w:b/>
                <w:caps/>
                <w:sz w:val="28"/>
                <w:szCs w:val="20"/>
                <w:lang w:val="uk-UA" w:eastAsia="ru-RU"/>
              </w:rPr>
              <w:t>Додатки</w:t>
            </w:r>
            <w:r>
              <w:rPr>
                <w:rFonts w:eastAsia="Times New Roman" w:cs="Times New Roman" w:ascii="Times New Roman" w:hAnsi="Times New Roman"/>
                <w:b/>
                <w:sz w:val="28"/>
                <w:szCs w:val="20"/>
                <w:lang w:val="uk-UA" w:eastAsia="ru-RU"/>
              </w:rPr>
              <w:t xml:space="preserve"> </w:t>
            </w:r>
            <w:r>
              <w:rPr>
                <w:rFonts w:eastAsia="Times New Roman" w:cs="Times New Roman" w:ascii="Times New Roman" w:hAnsi="Times New Roman"/>
                <w:sz w:val="28"/>
                <w:szCs w:val="20"/>
                <w:lang w:val="uk-UA" w:eastAsia="ru-RU"/>
              </w:rPr>
              <w:t>….......................................................................…..........................</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66</w:t>
            </w:r>
          </w:p>
        </w:tc>
      </w:tr>
      <w:tr>
        <w:trPr/>
        <w:tc>
          <w:tcPr>
            <w:tcW w:w="9000" w:type="dxa"/>
            <w:tcBorders/>
          </w:tcPr>
          <w:p>
            <w:pPr>
              <w:pStyle w:val="Normal"/>
              <w:spacing w:lineRule="auto" w:line="360" w:before="0" w:after="0"/>
              <w:ind w:right="-113" w:hanging="0"/>
              <w:rPr/>
            </w:pPr>
            <w:r>
              <w:rPr>
                <w:rFonts w:eastAsia="Times New Roman" w:cs="Times New Roman" w:ascii="Times New Roman" w:hAnsi="Times New Roman"/>
                <w:b/>
                <w:caps/>
                <w:sz w:val="28"/>
                <w:szCs w:val="20"/>
                <w:lang w:val="uk-UA" w:eastAsia="ru-RU"/>
              </w:rPr>
              <w:t>Список використаних джерел</w:t>
            </w:r>
            <w:r>
              <w:rPr>
                <w:rFonts w:eastAsia="Times New Roman" w:cs="Times New Roman" w:ascii="Times New Roman" w:hAnsi="Times New Roman"/>
                <w:sz w:val="28"/>
                <w:szCs w:val="20"/>
                <w:lang w:val="uk-UA" w:eastAsia="ru-RU"/>
              </w:rPr>
              <w:t xml:space="preserve"> ……...……………......................</w:t>
            </w:r>
          </w:p>
        </w:tc>
        <w:tc>
          <w:tcPr>
            <w:tcW w:w="540" w:type="dxa"/>
            <w:tcBorders/>
            <w:vAlign w:val="bottom"/>
          </w:tcPr>
          <w:p>
            <w:pPr>
              <w:pStyle w:val="Normal"/>
              <w:spacing w:lineRule="auto" w:line="360" w:before="0" w:after="0"/>
              <w:ind w:left="-108" w:right="-81"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02</w:t>
            </w:r>
          </w:p>
        </w:tc>
      </w:tr>
    </w:tbl>
    <w:p>
      <w:pPr>
        <w:pStyle w:val="Normal"/>
        <w:spacing w:lineRule="auto" w:line="360" w:before="0" w:after="0"/>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r>
        <w:br w:type="page"/>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ступ</w:t>
      </w:r>
    </w:p>
    <w:p>
      <w:pPr>
        <w:pStyle w:val="Normal"/>
        <w:spacing w:lineRule="auto" w:line="360" w:before="0" w:after="0"/>
        <w:ind w:firstLine="680"/>
        <w:jc w:val="both"/>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r>
    </w:p>
    <w:p>
      <w:pPr>
        <w:pStyle w:val="Normal"/>
        <w:overflowPunct w:val="false"/>
        <w:autoSpaceDE w:val="false"/>
        <w:spacing w:lineRule="auto" w:line="360" w:before="0" w:after="0"/>
        <w:ind w:firstLine="680"/>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За всіх часів люди прагнули прожити довге і забезпечене життя, зміцнити особистий соціальний статус та задовольнити інші потреби. Однак населення є неоднорідним за потребами та можливостями їх задоволення. Як наслідок, наявне поглиблення диспропорцій у людському розвитку, між багатими і бідними, чоловіками і жінками, містом і селом, регіонами і країнами тощо. Подібні види нерівності рідко існують ізольовано та посилюють відчуття знедоленості, яке супроводжує людей протягом усього їхнього життя і передається з покоління в покоління. Саме тому час від часу загострюються суперечності між різними верствами населення, що є причиною дестабілізації політичної та соціально-економічної ситуації в країні.</w:t>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підвищення рівня добробуту населення України дедалі набуває більш принципового значення. Але, незважаючи на окремі здобутки у сфері реформування національної економіки та суспільного розвитку, поглиблюється диференціація населення за рівнем та якістю життя, відсутній потужній середній клас, домінує загальне незадоволення ситуацією, нерозвинуті громадські  інституції. Серед причин, що зумовили такий стан справ, слід виділити патерналізм значної частини населення, прагнення бізнес-структур отримати швидкі надприбутки. Але головною проблемою залишається низька результативність системи державного управління, відсутність національної стратегії розвитку, недостатня соціальна відповідальність влади, бізнесу і населення та ін.</w:t>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нішня ситуація вимагає вдосконалення механізму державного регулювання суспільних процесів, дію яких спрямовано на підвищення рівня та якості життя населення України.</w:t>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чені проблеми завжди були в центрі уваги багатьох вітчизняних і зарубіжних учених та спеціалістів у галузі державного управління, права, економіки, соціології тощо.</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омий внесок у розвиток методології регуляторного впливу держави на рівень добробуту населення зробили такі зарубіжні вчені, як Г. Атаманчук, Дж. Б'юкенен, Ю. Габермас, Л. Ерхард, Дж. Кейнс, Ф. Кене, Дж. Б. Кларк, Т. Мальтус, К. Маркс, А. Маршалл, У. Г. Самнер, А. Сен, А. Сміт, Дж. Сорос, Дж. Стігліц, П. Уівер, Ф. Хайєк, Г. Хезлітт, П. Хейне та ін.</w:t>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м теоретико-методологічних засад державного регулювання процесів, що впливають на рівень та якість життя населення, займаються такі вітчизняні науковці, як В. Бакуменко, Л. Беззубко, С. Біла, М. Білинська, В. Воротін, В. Геєць, А. Дєгтяр, Л. Дмитриченко, О. Іваницька, В. Ільяшенко, В. Керецман, В. Князєв, М. Корецький, В. Корженко, О. Крюков, М. Латинін, Т. Лозинська, В. Мартиненко, Н. Мельтюхова, А. Мерзляк, О. Мордвінов, З. Надюк, Н. Нижник, О. Оболенський, В. Огаренко, Г. Одінцова, О. Осауленко, С. Поважний, Я. Радиш, І. Рожкова, І. Розпутенко, В. Тертичка, А. Чемерис, Л. Шаблиста, В. Юрчишин та ін.</w:t>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і елементи механізму реалізації державної політики щодо підвищення рівня добробуту населення представлені в наукових дослідженнях В. Гошовської, І. Дутки, В. Єлагіна, Т. Кір'ян, А. Колота, В. Лобаса,     В. Мандибури, М. Папієва, С. Прилипка, А. Ткачева, О. Черниш, Н. Федірко, М. Федорової та ін.</w:t>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положення щодо рівня та якості життя населення висвітлено у працях таких учених, як І. Гукалова, Д. Карамишев, М. Кизим, Е. Лібанова, Л. Ноздріна, І. Проніна, Л. Сисак, О. Стожок, О. Тридід, Ф. Узунов та ін.</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ючи безперечні досягнення вищезазначених науковців, слід звернути увагу на те, що як у зарубіжній, так і у вітчизняній науковій літературі малоопрацьованим залишається комплексний підхід до обґрунтування чіткої концепції вдосконалення регуляторного впливу держави на рівень добробуту населення. Подальшого методологічного забезпечення потребує обґрунтування необхідності трансформації системи державного регулювання суспільних процесів в умовах поглиблення майнової диференціації населення та загострення протиріч у вітчизняній економіці. Усе це вимагає розробки теоретико-методо</w:t>
        <w:softHyphen/>
        <w:t>логічного забезпечення вдосконалення механізму реалізації державної політики щодо підвищення рівня та якості життя населення.</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Дисертаційне дослідження виконано на кафедрі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в рамках таких науково-дослідних робіт: "Удосконалення механізмів державного впливу на розвиток економіки аграрної сфери і формування продовольчого ринку регіону" (реєстраційний номер 0105U002741) (2005 – 2006 рр.) і "Тенденції та перспективи розвитку державно-управлінських відносин" (державний реєстраційний номер 0106U012323) (2008 р.), у процесі виконання якої було визначено особливості механізму реалізації державної політики щодо підвищення рівня та якості життя населення України й розроблено концептуальні підходи до його вдосконалення.</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Мета та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ета дослідження</w:t>
      </w:r>
      <w:r>
        <w:rPr>
          <w:rFonts w:eastAsia="Times New Roman" w:cs="Times New Roman" w:ascii="Times New Roman" w:hAnsi="Times New Roman"/>
          <w:sz w:val="28"/>
          <w:szCs w:val="28"/>
          <w:lang w:val="uk-UA" w:eastAsia="ru-RU"/>
        </w:rPr>
        <w:t xml:space="preserve"> полягає в теоретико-методологічному обґрунтуванні підходу до вдосконалення механізму реалізації державної політики щодо підвищення рівня та якості життя населення.</w:t>
      </w:r>
    </w:p>
    <w:p>
      <w:pPr>
        <w:pStyle w:val="Normal"/>
        <w:spacing w:lineRule="auto" w:line="360" w:before="0" w:after="0"/>
        <w:ind w:right="-234" w:firstLine="680"/>
        <w:jc w:val="both"/>
        <w:rPr/>
      </w:pPr>
      <w:r>
        <w:rPr>
          <w:rFonts w:eastAsia="Times New Roman" w:cs="Times New Roman" w:ascii="Times New Roman" w:hAnsi="Times New Roman"/>
          <w:sz w:val="28"/>
          <w:szCs w:val="28"/>
          <w:lang w:val="uk-UA" w:eastAsia="ru-RU"/>
        </w:rPr>
        <w:t xml:space="preserve">Для досягнення поставленої мети передбачено вирішення таких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сутність і визначити складові механізму реалізації державної політики щодо підвищення рівня та якості життя населенн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атизувати нормативно-правові акти щодо державного регулювання суспільних процесі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теоретико-методологічні підходи та концепції регуляторного впливу держави на рівень добробуту населення на різних історичних етапах суспільного розвитк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точнити змістовні характеристики і співвідношення понять "рівень життя", "спосіб життя" та "якість життя" з метою об'єктивізації умов, за яких здійснюється державно-управлінський процес;</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причини поглиблення диференціації населення за рівнем та якістю їхнього житт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ти науково-методичні засади організації моніторингу рівня та якості життя населенн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цінити результативність регуляторного впливу держави на рівень добробуту населення Україн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досконалити методологічне забезпечення регуляторного впливу держави на рівень та якість життя населенн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формулювати основні засади соціально відповідального суспільства;</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концептуальні засади національної стратегії запобігання бідності;</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увати напрями вдосконалення механізму реалізації державної політики щодо підвищення рівня та якості життя населення.</w:t>
      </w:r>
    </w:p>
    <w:p>
      <w:pPr>
        <w:pStyle w:val="Normal"/>
        <w:spacing w:lineRule="auto" w:line="360" w:before="0" w:after="0"/>
        <w:ind w:firstLine="680"/>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державна політика щодо підвищення рівня та якості життя населення України.</w:t>
      </w:r>
    </w:p>
    <w:p>
      <w:pPr>
        <w:pStyle w:val="Normal"/>
        <w:spacing w:lineRule="auto" w:line="360" w:before="0" w:after="0"/>
        <w:ind w:firstLine="680"/>
        <w:jc w:val="both"/>
        <w:rPr/>
      </w:pPr>
      <w:r>
        <w:rPr>
          <w:rFonts w:eastAsia="Times New Roman" w:cs="Times New Roman" w:ascii="Times New Roman" w:hAnsi="Times New Roman"/>
          <w:i/>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теоретико-методологічні та прикладні засади вдосконалення механізму реалізації державної політики щодо підвищення рівня та якості життя населення.</w:t>
      </w:r>
    </w:p>
    <w:p>
      <w:pPr>
        <w:pStyle w:val="Normal"/>
        <w:spacing w:lineRule="auto" w:line="360" w:before="0" w:after="0"/>
        <w:ind w:firstLine="680"/>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ою та теоретичною основою дисертаційного дослідження слугують фундаментальні положення теорії державного управління та економічної теорії, інших гуманітарних і соціальних наук, а також наукові праці вітчизняних і зарубіжних учених з питань теоретико-методо</w:t>
        <w:softHyphen/>
        <w:t>логічного забезпечення державного регулювання суспільних процесів, оцінювання рівня та якості життя населення.</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 xml:space="preserve">У роботі застосовано комплексний підхід, який полягає в дослідженні механізму реалізації державної політики щодо підвищення рівня та якості життя населення як єдиного цілого із узгодженим функціонуванням усіх його складових. Крім того, в роботі застосовано такі методи: </w:t>
      </w:r>
      <w:r>
        <w:rPr>
          <w:rFonts w:eastAsia="Times New Roman" w:cs="Times New Roman" w:ascii="Times New Roman" w:hAnsi="Times New Roman"/>
          <w:i/>
          <w:sz w:val="28"/>
          <w:szCs w:val="28"/>
          <w:lang w:val="uk-UA" w:eastAsia="ru-RU"/>
        </w:rPr>
        <w:t>абстрактно-логічний</w:t>
      </w:r>
      <w:r>
        <w:rPr>
          <w:rFonts w:eastAsia="Times New Roman" w:cs="Times New Roman" w:ascii="Times New Roman" w:hAnsi="Times New Roman"/>
          <w:sz w:val="28"/>
          <w:szCs w:val="28"/>
          <w:lang w:val="uk-UA" w:eastAsia="ru-RU"/>
        </w:rPr>
        <w:t xml:space="preserve"> – для теоретичних узагальнень і формулювання висновків;</w:t>
      </w:r>
      <w:r>
        <w:rPr>
          <w:rFonts w:eastAsia="Times New Roman" w:cs="Times New Roman" w:ascii="Times New Roman" w:hAnsi="Times New Roman"/>
          <w:i/>
          <w:sz w:val="28"/>
          <w:szCs w:val="28"/>
          <w:lang w:val="uk-UA" w:eastAsia="ru-RU"/>
        </w:rPr>
        <w:t xml:space="preserve"> аналізу та синтезу</w:t>
      </w:r>
      <w:r>
        <w:rPr>
          <w:rFonts w:eastAsia="Times New Roman" w:cs="Times New Roman" w:ascii="Times New Roman" w:hAnsi="Times New Roman"/>
          <w:sz w:val="28"/>
          <w:szCs w:val="28"/>
          <w:lang w:val="uk-UA" w:eastAsia="ru-RU"/>
        </w:rPr>
        <w:t xml:space="preserve"> – для оцінювання динаміки, структури й ефективності зрушень у житті населення України, а також визначення чинників, що впливають на їх характер і спрямованість; </w:t>
      </w:r>
      <w:r>
        <w:rPr>
          <w:rFonts w:eastAsia="Times New Roman" w:cs="Times New Roman" w:ascii="Times New Roman" w:hAnsi="Times New Roman"/>
          <w:i/>
          <w:sz w:val="28"/>
          <w:szCs w:val="28"/>
          <w:lang w:val="uk-UA" w:eastAsia="ru-RU"/>
        </w:rPr>
        <w:t>логіко-семантичний</w:t>
      </w:r>
      <w:r>
        <w:rPr>
          <w:rFonts w:eastAsia="Times New Roman" w:cs="Times New Roman" w:ascii="Times New Roman" w:hAnsi="Times New Roman"/>
          <w:sz w:val="28"/>
          <w:szCs w:val="28"/>
          <w:lang w:val="uk-UA" w:eastAsia="ru-RU"/>
        </w:rPr>
        <w:t xml:space="preserve"> – для поглиблення понятійного апарату під час визначення основних складових механізму реалізації державної політики щодо підвищення рівня та якості життя населення; </w:t>
      </w:r>
      <w:r>
        <w:rPr>
          <w:rFonts w:eastAsia="Times New Roman" w:cs="Times New Roman" w:ascii="Times New Roman" w:hAnsi="Times New Roman"/>
          <w:i/>
          <w:sz w:val="28"/>
          <w:szCs w:val="28"/>
          <w:lang w:val="uk-UA" w:eastAsia="ru-RU"/>
        </w:rPr>
        <w:t>логічного моделювання та конструювання</w:t>
      </w:r>
      <w:r>
        <w:rPr>
          <w:rFonts w:eastAsia="Times New Roman" w:cs="Times New Roman" w:ascii="Times New Roman" w:hAnsi="Times New Roman"/>
          <w:sz w:val="28"/>
          <w:szCs w:val="28"/>
          <w:lang w:val="uk-UA" w:eastAsia="ru-RU"/>
        </w:rPr>
        <w:t xml:space="preserve"> – для класифікації чинників, що впливають на рівень добробуту населення; </w:t>
      </w:r>
      <w:r>
        <w:rPr>
          <w:rFonts w:eastAsia="Times New Roman" w:cs="Times New Roman" w:ascii="Times New Roman" w:hAnsi="Times New Roman"/>
          <w:i/>
          <w:sz w:val="28"/>
          <w:szCs w:val="28"/>
          <w:lang w:val="uk-UA" w:eastAsia="ru-RU"/>
        </w:rPr>
        <w:t>порівняльний аналіз</w:t>
      </w:r>
      <w:r>
        <w:rPr>
          <w:rFonts w:eastAsia="Times New Roman" w:cs="Times New Roman" w:ascii="Times New Roman" w:hAnsi="Times New Roman"/>
          <w:sz w:val="28"/>
          <w:szCs w:val="28"/>
          <w:lang w:val="uk-UA" w:eastAsia="ru-RU"/>
        </w:rPr>
        <w:t xml:space="preserve"> – для дослідження методологічних підходів, концепцій, розробок і пропозицій провідних вітчизняних і зарубіжних учених, присвячених особливостям регуляторного впливу держави на рівень життя населення; </w:t>
      </w:r>
      <w:r>
        <w:rPr>
          <w:rFonts w:eastAsia="Times New Roman" w:cs="Times New Roman" w:ascii="Times New Roman" w:hAnsi="Times New Roman"/>
          <w:i/>
          <w:sz w:val="28"/>
          <w:szCs w:val="28"/>
          <w:lang w:val="uk-UA" w:eastAsia="ru-RU"/>
        </w:rPr>
        <w:t>системно-аналітичний</w:t>
      </w:r>
      <w:r>
        <w:rPr>
          <w:rFonts w:eastAsia="Times New Roman" w:cs="Times New Roman" w:ascii="Times New Roman" w:hAnsi="Times New Roman"/>
          <w:sz w:val="28"/>
          <w:szCs w:val="28"/>
          <w:lang w:val="uk-UA" w:eastAsia="ru-RU"/>
        </w:rPr>
        <w:t xml:space="preserve"> – для аналізу нормативно-правових документів за тематикою дослідження; </w:t>
      </w:r>
      <w:r>
        <w:rPr>
          <w:rFonts w:eastAsia="Times New Roman" w:cs="Times New Roman" w:ascii="Times New Roman" w:hAnsi="Times New Roman"/>
          <w:i/>
          <w:sz w:val="28"/>
          <w:szCs w:val="28"/>
          <w:lang w:val="uk-UA" w:eastAsia="ru-RU"/>
        </w:rPr>
        <w:t>статистичних порівнянь</w:t>
      </w:r>
      <w:r>
        <w:rPr>
          <w:rFonts w:eastAsia="Times New Roman" w:cs="Times New Roman" w:ascii="Times New Roman" w:hAnsi="Times New Roman"/>
          <w:sz w:val="28"/>
          <w:szCs w:val="28"/>
          <w:lang w:val="uk-UA" w:eastAsia="ru-RU"/>
        </w:rPr>
        <w:t xml:space="preserve"> – для оцінки результативності механізму реалізації державної політики щодо підвищення рівня та якості життя населення; </w:t>
      </w:r>
      <w:r>
        <w:rPr>
          <w:rFonts w:eastAsia="Times New Roman" w:cs="Times New Roman" w:ascii="Times New Roman" w:hAnsi="Times New Roman"/>
          <w:i/>
          <w:sz w:val="28"/>
          <w:szCs w:val="28"/>
          <w:lang w:val="uk-UA" w:eastAsia="ru-RU"/>
        </w:rPr>
        <w:t>SWOT-аналізу</w:t>
      </w:r>
      <w:r>
        <w:rPr>
          <w:rFonts w:eastAsia="Times New Roman" w:cs="Times New Roman" w:ascii="Times New Roman" w:hAnsi="Times New Roman"/>
          <w:sz w:val="28"/>
          <w:szCs w:val="28"/>
          <w:lang w:val="uk-UA" w:eastAsia="ru-RU"/>
        </w:rPr>
        <w:t xml:space="preserve"> – під час формування концепції національної стратегії запобігання бідності; </w:t>
      </w:r>
      <w:r>
        <w:rPr>
          <w:rFonts w:eastAsia="Times New Roman" w:cs="Times New Roman" w:ascii="Times New Roman" w:hAnsi="Times New Roman"/>
          <w:i/>
          <w:sz w:val="28"/>
          <w:szCs w:val="28"/>
          <w:lang w:val="uk-UA" w:eastAsia="ru-RU"/>
        </w:rPr>
        <w:t>формалізації</w:t>
      </w:r>
      <w:r>
        <w:rPr>
          <w:rFonts w:eastAsia="Times New Roman" w:cs="Times New Roman" w:ascii="Times New Roman" w:hAnsi="Times New Roman"/>
          <w:sz w:val="28"/>
          <w:szCs w:val="28"/>
          <w:lang w:val="uk-UA" w:eastAsia="ru-RU"/>
        </w:rPr>
        <w:t xml:space="preserve"> – для відображення особливостей системи регуляторного впливу держави на рівень добробуту населення, її механізмів, суб'єктів та об'єктів шляхом відображення їх змісту і структури з використанням спеціальної символік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ми джерелами дослідження стали Конституція України, Закони України, Укази Президента України, постанови і рішення Верховної Ради України, постанови і розпорядження Кабінету Міністрів України, нормативно-правові та програмні документи центральних органів державної влади України, офіційні матеріали Держкомстату України, монографії та статті вітчизняних і зарубіжних авторів, особисті дослідження автора.</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полягає в обґрунтуванні теоретико-методологічних засад і концептуальних підходів до вдосконалення механізму реалізації державної політики щодо підвищення рівня та якості життя населення України, що передбачає уточнення принципів, визначення напрямів і засобів регуляторного впливу держави на рівень добробуту населенн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изна наукових результатів конкретизується в таких положеннях:</w:t>
      </w:r>
    </w:p>
    <w:p>
      <w:pPr>
        <w:pStyle w:val="Normal"/>
        <w:keepNext w:val="true"/>
        <w:spacing w:lineRule="auto" w:line="360" w:before="0" w:after="0"/>
        <w:ind w:firstLine="68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ерше:</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о концепцію національної стратегії запобігання бідності, яка базується на урахуванні наявної соціально-економічної ситуації, причин, форм прояву і наслідків існуючих диспропорцій суспільного розвитку та передбачає спрямування регуляторного впливу держави не лише на подолання бідності, а й на її попередження та підвищення рівня добробуту населенн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овано методологічний підхід до вдосконалення регуляторного впливу держави на рівень та якість життя населення за рахунок створення й упровадження комплексного механізму, який передбачає застосування відмінних методів і засобів державного регулювання за напрямами, визначеними національною стратегією запобігання бідності;</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формульовано основні засади соціально відповідального суспільства, розбудова якого здійснюється на принципах законності, моральності, неодмінності, справедливості й превентивності і передбачає розвиток самосвідомості людей, посилення позитивного впливу родини, трудового колективу та гро</w:t>
        <w:softHyphen/>
        <w:t>мадськості на індивіда, що в сукупності забезпечує дотримання ним правових і соціальних норм;</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чно обґрунтовано підхід до оцінювання дієвості регуляторного впливу держави на рівень життя населення за рахунок уведення в обіг показника "ліквідаційна вартість активів індивіда";</w:t>
      </w:r>
    </w:p>
    <w:p>
      <w:pPr>
        <w:pStyle w:val="Normal"/>
        <w:keepNext w:val="true"/>
        <w:spacing w:lineRule="auto" w:line="360" w:before="0" w:after="0"/>
        <w:ind w:firstLine="68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ування науково-методологічних засад організації моніторингу рівня та якості життя населення за рахунок використання системи соціальних індикаторів, які відображають основні складові життєдіяльності населення як результату регуляторного впливу держав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ласифікацію чинників впливу на рівень та якість життя населення в  частині реалізації державної політики з урахуванням особистісних якостей індивіда, матеріального і суспільного становища сім'ї, соціально-економічної та політичної ситуації в країні;</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ологічне забезпечення регуляторного впливу держави на рівень та якість життя населення шляхом обґрунтування основних засад переходу до моделі "дорогої робочої сили" та підвищення розміру неоподаткованого мінімуму доходів громадян до рівня прожиткового мінімуму для працездатних осіб;</w:t>
      </w:r>
    </w:p>
    <w:p>
      <w:pPr>
        <w:pStyle w:val="Normal"/>
        <w:keepNext w:val="true"/>
        <w:spacing w:lineRule="auto" w:line="360" w:before="0" w:after="0"/>
        <w:ind w:firstLine="68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о подальшого розвитк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ення теоретико-методологічних підходів і концепцій регулятор</w:t>
        <w:softHyphen/>
        <w:t>ного впливу держави на рівень добробуту населення на різних історичних етапах суспільного розвитку, що дало можливість дійти висновку про неможливість ринку та держави самотужки вирішити всі соціальні та економічні проб</w:t>
        <w:softHyphen/>
        <w:t>леми суспільства, а відтак, необхідності пошуку перерозподілу між ними відповідних функцій, сфер вплив і відповідальності;</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точнення змістовних характеристик таких понять, як "бідність", "державне регулювання", "економічний розвиток", "запобігання бідності", "корупція", "механізм реалізації державної політики щодо підвищення рівня та якості життя населення", "подолання бідності", "рівень життя", "середній клас", "соціально відповідальне суспільство", "соціальні норми", "спосіб життя", "тіньова економіка", "цінність грошей";</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вчення причин поглиблення диференціації населення України за рівнем та якістю його життя, що дає підстави зробити висновок про неспроможність держави забезпечити населення рівними можливостями щодо їхньої участі в економічному, соціальному та політичному житті країн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атизація нормативно-правових актів щодо державного регулювання суспільних процесів, завдяки чому виявлено їх недоліки та визначено напрями вдосконалення.</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полягає в поглибленні існуючих уявлень про застосування механізму реалізації державної політики щодо підвищення рівня та якості життя населення, опрацювання методологічних підходів до регулювання суспільних процесів.</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Теоретичні висновки та практичні пропозиції використовуються департаментом соціального, трудового та гуманітарного законодавства Міністерства юстиції України під час проведення правової експертизи нормативно-правових актів, спрямованих на підвищення рівня та якості життя населення (</w:t>
      </w:r>
      <w:r>
        <w:rPr>
          <w:rFonts w:eastAsia="Times New Roman" w:cs="Times New Roman" w:ascii="Times New Roman" w:hAnsi="Times New Roman"/>
          <w:i/>
          <w:sz w:val="28"/>
          <w:szCs w:val="28"/>
          <w:lang w:val="uk-UA" w:eastAsia="ru-RU"/>
        </w:rPr>
        <w:t>акт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21-4659 від 14 грудня 200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 додаток А).</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Концептуальні засади національної стратегії запобігання бідності використовуються під час розробки та прийняття регуляторних актів Міністерством праці та соціальної політики Автономної Республіки Крим (</w:t>
      </w:r>
      <w:r>
        <w:rPr>
          <w:rFonts w:eastAsia="Times New Roman" w:cs="Times New Roman" w:ascii="Times New Roman" w:hAnsi="Times New Roman"/>
          <w:i/>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01-01/40 від 26 січня 200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 xml:space="preserve">р. </w:t>
      </w:r>
      <w:r>
        <w:rPr>
          <w:rFonts w:eastAsia="Times New Roman" w:cs="Times New Roman" w:ascii="Times New Roman" w:hAnsi="Times New Roman"/>
          <w:sz w:val="28"/>
          <w:szCs w:val="28"/>
          <w:lang w:val="uk-UA" w:eastAsia="ru-RU"/>
        </w:rPr>
        <w:t>– додаток Б), головним управлінням економіки Луганської обласної державної адміністрації (</w:t>
      </w:r>
      <w:r>
        <w:rPr>
          <w:rFonts w:eastAsia="Times New Roman" w:cs="Times New Roman" w:ascii="Times New Roman" w:hAnsi="Times New Roman"/>
          <w:i/>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22-1/2878 від 23 листопада 200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 xml:space="preserve">р. </w:t>
      </w:r>
      <w:r>
        <w:rPr>
          <w:rFonts w:eastAsia="Times New Roman" w:cs="Times New Roman" w:ascii="Times New Roman" w:hAnsi="Times New Roman"/>
          <w:sz w:val="28"/>
          <w:szCs w:val="28"/>
          <w:lang w:val="uk-UA" w:eastAsia="ru-RU"/>
        </w:rPr>
        <w:t>– додаток В) та управлінням праці та соціального захисту населення Харківської міськради (</w:t>
      </w:r>
      <w:r>
        <w:rPr>
          <w:rFonts w:eastAsia="Times New Roman" w:cs="Times New Roman" w:ascii="Times New Roman" w:hAnsi="Times New Roman"/>
          <w:i/>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412/0/48-09 від 4 лютого 200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 xml:space="preserve">р. </w:t>
      </w:r>
      <w:r>
        <w:rPr>
          <w:rFonts w:eastAsia="Times New Roman" w:cs="Times New Roman" w:ascii="Times New Roman" w:hAnsi="Times New Roman"/>
          <w:sz w:val="28"/>
          <w:szCs w:val="28"/>
          <w:lang w:val="uk-UA" w:eastAsia="ru-RU"/>
        </w:rPr>
        <w:t>– додаток Г).</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 xml:space="preserve">Обґрунтовані основні засади соціально відповідального суспільства передбачають підвищення відповідальності посадовців під час прийняття і реалізації державно-управлінських рішень, використовуються в діяльності </w:t>
      </w:r>
      <w:r>
        <w:rPr>
          <w:rFonts w:eastAsia="Times New Roman" w:cs="Academy;Times New Roman" w:ascii="Academy;Times New Roman" w:hAnsi="Academy;Times New Roman"/>
          <w:sz w:val="28"/>
          <w:szCs w:val="28"/>
          <w:lang w:val="uk-UA" w:eastAsia="ru-RU"/>
        </w:rPr>
        <w:t>головного управління економіки Харківської обласної державної адміністр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02-5/143 від 29 січня 200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 xml:space="preserve">р. </w:t>
      </w:r>
      <w:r>
        <w:rPr>
          <w:rFonts w:eastAsia="Times New Roman" w:cs="Times New Roman" w:ascii="Times New Roman" w:hAnsi="Times New Roman"/>
          <w:sz w:val="28"/>
          <w:szCs w:val="28"/>
          <w:lang w:val="uk-UA" w:eastAsia="ru-RU"/>
        </w:rPr>
        <w:t>– додаток Д) та Балаклійської районної державної адміністрації Харківської області (</w:t>
      </w:r>
      <w:r>
        <w:rPr>
          <w:rFonts w:eastAsia="Times New Roman" w:cs="Times New Roman" w:ascii="Times New Roman" w:hAnsi="Times New Roman"/>
          <w:i/>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04-08/2529 від 29 вересня 200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 xml:space="preserve">р. </w:t>
      </w:r>
      <w:r>
        <w:rPr>
          <w:rFonts w:eastAsia="Times New Roman" w:cs="Times New Roman" w:ascii="Times New Roman" w:hAnsi="Times New Roman"/>
          <w:sz w:val="28"/>
          <w:szCs w:val="28"/>
          <w:lang w:val="uk-UA" w:eastAsia="ru-RU"/>
        </w:rPr>
        <w:t>– додаток Е).</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Розроблена система соціальних індикаторів рівня та якості життя населення як результат регуляторного впливу держави використовується в діяль</w:t>
        <w:softHyphen/>
        <w:t>ності головного управління економіки Сумської обласної державної адміністрації (</w:t>
      </w:r>
      <w:r>
        <w:rPr>
          <w:rFonts w:eastAsia="Times New Roman" w:cs="Times New Roman" w:ascii="Times New Roman" w:hAnsi="Times New Roman"/>
          <w:i/>
          <w:sz w:val="28"/>
          <w:szCs w:val="28"/>
          <w:lang w:val="uk-UA" w:eastAsia="ru-RU"/>
        </w:rPr>
        <w:t>довідка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03-03/2078 від 30 листопада 200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 xml:space="preserve">р. </w:t>
      </w:r>
      <w:r>
        <w:rPr>
          <w:rFonts w:eastAsia="Times New Roman" w:cs="Times New Roman" w:ascii="Times New Roman" w:hAnsi="Times New Roman"/>
          <w:sz w:val="28"/>
          <w:szCs w:val="28"/>
          <w:lang w:val="uk-UA" w:eastAsia="ru-RU"/>
        </w:rPr>
        <w:t>– додаток Ж).</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Запропонований комплекс заходів щодо мінімізації негативного впливу подальшої трансформації форм власності в Україні на рівень добробуту широких верств населення та економічну безпеку країни використовується під час розробки і прийняття регуляторних актів регіонального відділення ФДМУ в Полтавській області (</w:t>
      </w:r>
      <w:r>
        <w:rPr>
          <w:rFonts w:eastAsia="Times New Roman" w:cs="Times New Roman" w:ascii="Times New Roman" w:hAnsi="Times New Roman"/>
          <w:i/>
          <w:sz w:val="28"/>
          <w:szCs w:val="28"/>
          <w:lang w:val="uk-UA" w:eastAsia="ru-RU"/>
        </w:rPr>
        <w:t>довідка № 16-003/990 від 5 лютого 200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 додаток З).</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Окремі результати досліджень використовуються в навчальному процесі на денній і заочній формах навчання факультету магістерської підготовки в Харківському регіональному інституті державного управління Національної академії державного управління при Президентові України під час викладання таких дисциплін: "Управління структурними зрушеннями та інноваційно-інвести</w:t>
        <w:softHyphen/>
        <w:t>ційними процесами в економіці України", "Мікроекономіка і державна політика" (</w:t>
      </w:r>
      <w:r>
        <w:rPr>
          <w:rFonts w:eastAsia="Times New Roman" w:cs="Times New Roman" w:ascii="Times New Roman" w:hAnsi="Times New Roman"/>
          <w:i/>
          <w:sz w:val="28"/>
          <w:szCs w:val="28"/>
          <w:lang w:val="uk-UA" w:eastAsia="ru-RU"/>
        </w:rPr>
        <w:t>акт б/н від 15 квітня 200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 – додаток И).</w:t>
      </w:r>
    </w:p>
    <w:p>
      <w:pPr>
        <w:pStyle w:val="Normal"/>
        <w:spacing w:lineRule="auto" w:line="360" w:before="0" w:after="0"/>
        <w:ind w:firstLine="680"/>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самостійною науковою працею і містить нові результати в галузі державного управління, що в сукупності сприяють розвитку методології цієї науки й вирішенню проблеми підвищення результативності державного регулювання суспільних процесів і зростання рівня та якості життя населення України.</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Основні положення та результати дисертації оприлюднені на міжнародних наукових конгресах "Державне управління та місцеве самоврядування" (м. Харків, 2003 – 2009 рр.), міжнародних науково-практичних конференціях "Державне управління в Україні: реалії та перспективи" (м. Київ, 2005 р.); "Економічні проблеми інноваційно-структурних перетворень в Україні" (м. Харків, 2005 р.), "Актуальные проблемы управления крупным городом и территориальным сообществом" (м. Санкт-Петербург, Росія, 2005 р.), "Актуальные проблемы государственного управления и муниципального управления городов и механизмы трансформации" (м. Курськ, Росія, 2005 р.), "Проблеми трансформації системи державного управління в умовах політичної реформи в Україні" (м. Київ, 2006 р.), "Демократичні стандарти професійного навчання та діяльності публічних службовців: теорія, практика" (м. Львів, 2007 р.), "Стратегія регіонального розвитку: формування і механізми реалізації" (м. Одеса, 2008 р.), "State and Administration in a Changing World" (м. Будва, Чорногорія, 2009 р.); науково-практичних конференціях "Міжбюджетні відносини та податкова політика України" (м. Харків, 2004 р.), "Ефективність діяльності місцевих органів влади: проблеми та рішення" (м. Харків, 2004 р.), "Професійна державна служба та місцеве самоврядування" (м. Харків, 2005 р.), "Актуальні проблеми державного управління та місцевого самоврядування: сучасний стан і перспективи регіонального розвитку" (м. Одеса, 2005 р.), "Державне управління: теорія, практика, перспективи" (м. Харків, 2005 р.), "Якісні управлінські послуги – головна умова підвищення довіри населення до органів влади" (м. Харків, 2005 р.), "Вплив держави на розвиток аграрної сфери, інфраструктури сільських територій та формування продовольчого ринку" (м. Харків, 2006 р.), "Регіональна політика на сучасному етапі державотворення: проблеми децентралізації, ризики та перспективи впровадження" (м. Одеса, 2006 р.), "Актуальні проблеми інноваційно-інвестиційного розвитку економіки України" (м. Харків, 2007 р.), "Проблеми управління соціальним і гуманітарним розвитком" (м. Дніпропетровськ, 2007 р.), "Інвестиційна складова сталого розвитку регіону" (м. Харків, 2008 р.).</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Основні положення і результати дослідження висвітлено в 45 наукових працях, з яких 1 особиста і 2 колективні монографії, 25 статей у наукових фахових виданнях. Загальний обсяг публікацій, що належить особисто автору, становить 34,3 д.а.</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Робота складається зі вступу, п'яти розділів, висновків, додатків, списку використаних джерел. Повний обсяг роботи – 448 сторінок, з яких 24 рисунки займають 9 сторінок, 4 таблиці – 3 сторінки, додатки – 36 сторінок, список використаних джерел (516 найменувань) – 47 сторінок.</w:t>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overflowPunct w:val="false"/>
        <w:autoSpaceDE w:val="false"/>
        <w:spacing w:lineRule="auto" w:line="360" w:before="0" w:after="0"/>
        <w:jc w:val="center"/>
        <w:rPr>
          <w:rFonts w:ascii="Times New Roman" w:hAnsi="Times New Roman" w:eastAsia="Times New Roman" w:cs="Times New Roman"/>
          <w:b/>
          <w:b/>
          <w:caps/>
          <w:sz w:val="28"/>
          <w:szCs w:val="20"/>
          <w:lang w:val="uk-UA" w:eastAsia="ru-RU"/>
        </w:rPr>
      </w:pPr>
      <w:r>
        <w:rPr>
          <w:rFonts w:eastAsia="Times New Roman" w:cs="Times New Roman" w:ascii="Times New Roman" w:hAnsi="Times New Roman"/>
          <w:b/>
          <w:caps/>
          <w:sz w:val="28"/>
          <w:szCs w:val="20"/>
          <w:lang w:val="uk-UA" w:eastAsia="ru-RU"/>
        </w:rPr>
        <w:t>висновки</w:t>
      </w:r>
    </w:p>
    <w:p>
      <w:pPr>
        <w:pStyle w:val="Normal"/>
        <w:overflowPunct w:val="false"/>
        <w:autoSpaceDE w:val="false"/>
        <w:spacing w:lineRule="auto" w:line="360" w:before="0" w:after="0"/>
        <w:ind w:firstLine="680"/>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ержані в ході дослідження результати в сукупності розв'язують науково-практичну проблему вдосконалення механізму реалізації державної політики щодо підвищення рівня та якості життя населення, що дозволило сформулювати такі висновки:</w:t>
      </w:r>
    </w:p>
    <w:p>
      <w:pPr>
        <w:pStyle w:val="Normal"/>
        <w:numPr>
          <w:ilvl w:val="0"/>
          <w:numId w:val="37"/>
        </w:numPr>
        <w:tabs>
          <w:tab w:val="clear" w:pos="708"/>
          <w:tab w:val="left" w:pos="1080" w:leader="none"/>
        </w:tabs>
        <w:overflowPunct w:val="false"/>
        <w:autoSpaceDE w:val="false"/>
        <w:spacing w:lineRule="auto" w:line="360" w:before="0" w:after="0"/>
        <w:ind w:left="0" w:firstLine="680"/>
        <w:jc w:val="both"/>
        <w:textAlignment w:val="baseline"/>
        <w:rPr/>
      </w:pPr>
      <w:r>
        <w:rPr>
          <w:rFonts w:eastAsia="Times New Roman" w:cs="Times New Roman" w:ascii="Times New Roman" w:hAnsi="Times New Roman"/>
          <w:sz w:val="28"/>
          <w:szCs w:val="28"/>
          <w:lang w:val="uk-UA" w:eastAsia="ru-RU"/>
        </w:rPr>
        <w:t xml:space="preserve">Через превалювання економічних інтересів бізнесу над соціальними та </w:t>
      </w:r>
      <w:r>
        <w:rPr>
          <w:rFonts w:eastAsia="Times New Roman" w:cs="Times New Roman" w:ascii="Times New Roman" w:hAnsi="Times New Roman"/>
          <w:sz w:val="28"/>
          <w:szCs w:val="20"/>
          <w:lang w:val="uk-UA" w:eastAsia="ru-RU"/>
        </w:rPr>
        <w:t xml:space="preserve">нездатність держави (небажання чиновників) забезпечити справедливий розподіл ресурсів і результатів їх використання збільшується розрив між багатими і бідними, а з тим – загострюються </w:t>
      </w:r>
      <w:r>
        <w:rPr>
          <w:rFonts w:eastAsia="Times New Roman" w:cs="Times New Roman" w:ascii="Times New Roman" w:hAnsi="Times New Roman"/>
          <w:sz w:val="28"/>
          <w:szCs w:val="28"/>
          <w:lang w:val="uk-UA" w:eastAsia="ru-RU"/>
        </w:rPr>
        <w:t>соціально-економічні протиріччя між окремими верствами населення. Запобігти їм можна завдяки вдосконаленню меха</w:t>
        <w:softHyphen/>
        <w:t>нізму реалізації державної політики щодо підвищення рівня та якості життя населення – штучно створеної системи, яка, відповідно до базових принципів і функцій управління, за допомогою доступних методів і засобів, здійснює регуляторний вплив на суспільство та суб'єктів господарювання, завдяки чому забезпечує ефективне функціонування цієї системи для досягнення визначеної мети (задоволення усе зростаючих потреб населення) й розв'язання суперечностей, які виникають між суб'єктами і об'єктами державного регулювання.</w:t>
      </w:r>
    </w:p>
    <w:p>
      <w:pPr>
        <w:pStyle w:val="Normal"/>
        <w:numPr>
          <w:ilvl w:val="0"/>
          <w:numId w:val="37"/>
        </w:numPr>
        <w:tabs>
          <w:tab w:val="clear" w:pos="708"/>
          <w:tab w:val="left" w:pos="1080" w:leader="none"/>
        </w:tabs>
        <w:overflowPunct w:val="false"/>
        <w:autoSpaceDE w:val="false"/>
        <w:spacing w:lineRule="auto" w:line="360" w:before="0" w:after="0"/>
        <w:ind w:left="0" w:firstLine="680"/>
        <w:jc w:val="both"/>
        <w:textAlignment w:val="baseline"/>
        <w:rPr/>
      </w:pPr>
      <w:r>
        <w:rPr>
          <w:rFonts w:eastAsia="Times New Roman" w:cs="Times New Roman" w:ascii="Times New Roman" w:hAnsi="Times New Roman"/>
          <w:sz w:val="28"/>
          <w:szCs w:val="20"/>
          <w:lang w:val="uk-UA" w:eastAsia="ru-RU"/>
        </w:rPr>
        <w:t xml:space="preserve">На різних історичних етапах суспільного розвитку застосовувались відповідні теоретико-методологічні підходи та концепції регуляторного впливу держави на рівень добробуту населення, які передбачають усунення вад ринку, пошук дієвих засобів підтримки наймеш захищених верств населення та </w:t>
      </w:r>
      <w:r>
        <w:rPr>
          <w:rFonts w:eastAsia="Times New Roman" w:cs="Times New Roman" w:ascii="Times New Roman" w:hAnsi="Times New Roman"/>
          <w:sz w:val="28"/>
          <w:szCs w:val="28"/>
          <w:lang w:val="uk-UA" w:eastAsia="ru-RU"/>
        </w:rPr>
        <w:t>формування бажаної для широкого загалу моделі взаємовідносин у ланцюгу "держава – бізнес – населення".</w:t>
      </w:r>
    </w:p>
    <w:p>
      <w:pPr>
        <w:pStyle w:val="Normal"/>
        <w:numPr>
          <w:ilvl w:val="0"/>
          <w:numId w:val="37"/>
        </w:numPr>
        <w:tabs>
          <w:tab w:val="clear" w:pos="708"/>
          <w:tab w:val="left" w:pos="1080" w:leader="none"/>
        </w:tabs>
        <w:overflowPunct w:val="false"/>
        <w:autoSpaceDE w:val="false"/>
        <w:spacing w:lineRule="auto" w:line="360" w:before="0" w:after="0"/>
        <w:ind w:left="0" w:firstLine="680"/>
        <w:jc w:val="both"/>
        <w:textAlignment w:val="baseline"/>
        <w:rPr/>
      </w:pPr>
      <w:r>
        <w:rPr>
          <w:rFonts w:eastAsia="Times New Roman" w:cs="Times New Roman" w:ascii="Times New Roman" w:hAnsi="Times New Roman"/>
          <w:sz w:val="28"/>
          <w:szCs w:val="20"/>
          <w:lang w:val="uk-UA" w:eastAsia="ru-RU"/>
        </w:rPr>
        <w:t>Рівень та якість життя населення залежать від особистісних якостей індивідів (стану здоров'я, навичок, знань та ін.), що знаходять свій прояв у їхній здатності не лише формувати взаємовідносини з родиною, трудовим колективом та іншими членами суспільства, а й реагувати на вплив ринкового механізму та механізму державного регулювання</w:t>
      </w:r>
      <w:r>
        <w:rPr>
          <w:rFonts w:eastAsia="Times New Roman" w:cs="Times New Roman" w:ascii="Times New Roman" w:hAnsi="Times New Roman"/>
          <w:sz w:val="28"/>
          <w:szCs w:val="28"/>
          <w:lang w:val="uk-UA" w:eastAsia="ru-RU"/>
        </w:rPr>
        <w:t>. Для підвищення рівня добробуту населення держава використовує всі доступні методи і засоби регуляторного впливу, які разом з ринковими механізмами регулювання, спрямовані на створення сприятливих умов для економічного розвитку.</w:t>
      </w:r>
    </w:p>
    <w:p>
      <w:pPr>
        <w:pStyle w:val="Normal"/>
        <w:numPr>
          <w:ilvl w:val="0"/>
          <w:numId w:val="37"/>
        </w:numPr>
        <w:tabs>
          <w:tab w:val="clear" w:pos="708"/>
          <w:tab w:val="left" w:pos="1080" w:leader="none"/>
        </w:tabs>
        <w:overflowPunct w:val="false"/>
        <w:autoSpaceDE w:val="false"/>
        <w:spacing w:lineRule="auto" w:line="36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снуюча наразі в Україні диференціація населення за рівнем його добробуту є наслідком як історичної спадщини (успадкована від попередніх поколінь), так і сучасних причин (популізму в формуванні соціальної політики держави, використання окремими індивідами переваг тіньової економіки, нерегульованої трансформації форм власності, макроекономічної нестабільності тощо), що вимагає від держави більш зваженого регулювання суспільних процесів. При цьому особливе занепокоєння викликає недотримання конституційних гарантій прав та свобод людини і громадянина, </w:t>
      </w:r>
      <w:r>
        <w:rPr>
          <w:rFonts w:eastAsia="Times New Roman" w:cs="Times New Roman" w:ascii="Times New Roman" w:hAnsi="Times New Roman"/>
          <w:sz w:val="28"/>
          <w:szCs w:val="20"/>
          <w:lang w:val="uk-UA" w:eastAsia="ru-RU"/>
        </w:rPr>
        <w:t xml:space="preserve">закріплення в суспільстві думки про сумнівність походження первинних капіталів вітчизняних багатіїв, збереження кримінальних форм діяльності (штучних банкрутств підприємств, рейдерства, хабарництва), </w:t>
      </w:r>
      <w:r>
        <w:rPr>
          <w:rFonts w:eastAsia="Times New Roman" w:cs="Times New Roman" w:ascii="Times New Roman" w:hAnsi="Times New Roman"/>
          <w:sz w:val="28"/>
          <w:szCs w:val="28"/>
          <w:lang w:val="uk-UA" w:eastAsia="ru-RU"/>
        </w:rPr>
        <w:t>нехтування вимогами щодо кредитоспроможності позичальників</w:t>
      </w:r>
      <w:r>
        <w:rPr>
          <w:rFonts w:eastAsia="Times New Roman" w:cs="Times New Roman" w:ascii="Times New Roman" w:hAnsi="Times New Roman"/>
          <w:sz w:val="28"/>
          <w:szCs w:val="20"/>
          <w:lang w:val="uk-UA" w:eastAsia="ru-RU"/>
        </w:rPr>
        <w:t>.</w:t>
      </w:r>
    </w:p>
    <w:p>
      <w:pPr>
        <w:pStyle w:val="Normal"/>
        <w:numPr>
          <w:ilvl w:val="0"/>
          <w:numId w:val="37"/>
        </w:numPr>
        <w:tabs>
          <w:tab w:val="clear" w:pos="708"/>
          <w:tab w:val="left" w:pos="1080" w:leader="none"/>
        </w:tabs>
        <w:overflowPunct w:val="false"/>
        <w:autoSpaceDE w:val="false"/>
        <w:spacing w:lineRule="auto" w:line="360" w:before="0" w:after="0"/>
        <w:ind w:left="0" w:firstLine="680"/>
        <w:jc w:val="both"/>
        <w:textAlignment w:val="baseline"/>
        <w:rPr/>
      </w:pPr>
      <w:r>
        <w:rPr>
          <w:rFonts w:eastAsia="Times New Roman" w:cs="Times New Roman" w:ascii="Times New Roman" w:hAnsi="Times New Roman"/>
          <w:sz w:val="28"/>
          <w:szCs w:val="28"/>
          <w:lang w:val="uk-UA" w:eastAsia="ru-RU"/>
        </w:rPr>
        <w:t xml:space="preserve">Моніторинг рівня та якості життя населення як результат регуляторного впливу держави доцільно здійснювати на макро- та макрорівні з використанням </w:t>
      </w:r>
      <w:r>
        <w:rPr>
          <w:rFonts w:eastAsia="Times New Roman" w:cs="Times New Roman" w:ascii="Times New Roman" w:hAnsi="Times New Roman"/>
          <w:sz w:val="28"/>
          <w:szCs w:val="20"/>
          <w:lang w:val="uk-UA" w:eastAsia="ru-RU"/>
        </w:rPr>
        <w:t xml:space="preserve">запропонованої </w:t>
      </w:r>
      <w:r>
        <w:rPr>
          <w:rFonts w:eastAsia="Times New Roman" w:cs="Times New Roman" w:ascii="Times New Roman" w:hAnsi="Times New Roman"/>
          <w:sz w:val="28"/>
          <w:szCs w:val="28"/>
          <w:lang w:val="uk-UA" w:eastAsia="ru-RU"/>
        </w:rPr>
        <w:t>системи соціальних індикаторів, яка охоплює 31 показник, що об'єднано в шість груп: макроекономічні показники; показники доходів і  витрат населення; соціально-демографічні показники; показники розвитку соціальної сфери; показники, які надають загальну уяву про умови проживання населення; індикатори соціальної напруги і безпеки. При цьому порівняння фактичних і гранично-критичних значень досліджуваних показників є підставою для прийняття державно-управлінських рішень, спрямованих на економічний розвиток і підвищення рівня добробуту населення.</w:t>
      </w:r>
    </w:p>
    <w:p>
      <w:pPr>
        <w:pStyle w:val="Normal"/>
        <w:numPr>
          <w:ilvl w:val="0"/>
          <w:numId w:val="37"/>
        </w:numPr>
        <w:tabs>
          <w:tab w:val="clear" w:pos="708"/>
          <w:tab w:val="left" w:pos="1080" w:leader="none"/>
        </w:tabs>
        <w:overflowPunct w:val="false"/>
        <w:autoSpaceDE w:val="false"/>
        <w:spacing w:lineRule="auto" w:line="360" w:before="0" w:after="0"/>
        <w:ind w:left="0" w:firstLine="680"/>
        <w:jc w:val="both"/>
        <w:textAlignment w:val="baseline"/>
        <w:rPr/>
      </w:pPr>
      <w:r>
        <w:rPr>
          <w:rFonts w:eastAsia="Times New Roman" w:cs="Times New Roman" w:ascii="Times New Roman" w:hAnsi="Times New Roman"/>
          <w:sz w:val="28"/>
          <w:szCs w:val="28"/>
          <w:lang w:val="uk-UA" w:eastAsia="ru-RU"/>
        </w:rPr>
        <w:t xml:space="preserve">Попри в цілому позитивні зміни (зменшення масштабів бідності, зростання рівня заробітної плати та скорочення заборгованості з її виплати, </w:t>
      </w:r>
      <w:r>
        <w:rPr>
          <w:rFonts w:eastAsia="Times New Roman" w:cs="Times New Roman" w:ascii="Times New Roman" w:hAnsi="Times New Roman"/>
          <w:sz w:val="28"/>
          <w:szCs w:val="20"/>
          <w:lang w:val="uk-UA" w:eastAsia="ru-RU"/>
        </w:rPr>
        <w:t>зрівняння мінімальної заробітної плати та прожиткового мінімуму для працездатних осіб тощо)</w:t>
      </w:r>
      <w:r>
        <w:rPr>
          <w:rFonts w:eastAsia="Times New Roman" w:cs="Times New Roman" w:ascii="Times New Roman" w:hAnsi="Times New Roman"/>
          <w:sz w:val="28"/>
          <w:szCs w:val="28"/>
          <w:lang w:val="uk-UA" w:eastAsia="ru-RU"/>
        </w:rPr>
        <w:t xml:space="preserve">, в Україні й надалі (особливо на тлі світової фінансової та внутрішньої економічної кризи) має місце низька результативність регуляторного </w:t>
      </w:r>
      <w:r>
        <w:rPr>
          <w:rFonts w:eastAsia="Times New Roman" w:cs="Times New Roman" w:ascii="Times New Roman" w:hAnsi="Times New Roman"/>
          <w:sz w:val="28"/>
          <w:szCs w:val="20"/>
          <w:lang w:val="uk-UA" w:eastAsia="ru-RU"/>
        </w:rPr>
        <w:t xml:space="preserve">впливу держави на рівень добробуту </w:t>
      </w:r>
      <w:r>
        <w:rPr>
          <w:rFonts w:eastAsia="Times New Roman" w:cs="Times New Roman" w:ascii="Times New Roman" w:hAnsi="Times New Roman"/>
          <w:sz w:val="28"/>
          <w:szCs w:val="28"/>
          <w:lang w:val="uk-UA" w:eastAsia="ru-RU"/>
        </w:rPr>
        <w:t>населення (у т.ч. реалізації Стратегії подолання бідності), про що наочно свідчить таке: диспропорції в розвитку окремих галузей та регіонів, невідповідність темпів економічного зростання та доходів населення, масштабна бідність, збагачення переважно заможних верств населення, висока залежність добробуту малозабезпечених його верств від соціальних виплат і рівня трудових доходів і зайнятості, використання моделі "дешевої робочої сили", наявність проблем з розвитком систем освіти і охорони здоров'я та зі збереженням купівельної спроможності поточних доходів і заощаджень. При цьому більшість людей позбавлена можливості зберігати традиційний тип харчування, поліпшувати умови життєдіяльності, мати гідні трудові доходи, підтримувати належний стан здоров'я, отримувати бажану освіту, задовольняти свої довгострокові потреби тощо.</w:t>
      </w:r>
    </w:p>
    <w:p>
      <w:pPr>
        <w:pStyle w:val="Normal"/>
        <w:numPr>
          <w:ilvl w:val="0"/>
          <w:numId w:val="37"/>
        </w:numPr>
        <w:tabs>
          <w:tab w:val="clear" w:pos="708"/>
          <w:tab w:val="left" w:pos="1080" w:leader="none"/>
        </w:tabs>
        <w:overflowPunct w:val="false"/>
        <w:autoSpaceDE w:val="false"/>
        <w:spacing w:lineRule="auto" w:line="360" w:before="0" w:after="0"/>
        <w:ind w:left="0" w:firstLine="680"/>
        <w:jc w:val="both"/>
        <w:textAlignment w:val="baseline"/>
        <w:rPr/>
      </w:pPr>
      <w:r>
        <w:rPr>
          <w:rFonts w:eastAsia="Times New Roman" w:cs="Times New Roman" w:ascii="Times New Roman" w:hAnsi="Times New Roman"/>
          <w:sz w:val="28"/>
          <w:szCs w:val="28"/>
          <w:lang w:val="uk-UA" w:eastAsia="ru-RU"/>
        </w:rPr>
        <w:t xml:space="preserve">Задля підвищення рівня та якості життя населення </w:t>
      </w:r>
      <w:r>
        <w:rPr>
          <w:rFonts w:eastAsia="Times New Roman" w:cs="Times New Roman" w:ascii="Times New Roman" w:hAnsi="Times New Roman"/>
          <w:sz w:val="28"/>
          <w:szCs w:val="20"/>
          <w:lang w:val="uk-UA" w:eastAsia="ru-RU"/>
        </w:rPr>
        <w:t>необхідно вдосконалити механізм державного регулювання суспільних процесів</w:t>
      </w:r>
      <w:r>
        <w:rPr>
          <w:rFonts w:eastAsia="Times New Roman" w:cs="Times New Roman" w:ascii="Times New Roman" w:hAnsi="Times New Roman"/>
          <w:sz w:val="28"/>
          <w:szCs w:val="28"/>
          <w:lang w:val="uk-UA" w:eastAsia="ru-RU"/>
        </w:rPr>
        <w:t>, що передбачає перехід на інноваційно-інвестиційну модель розвитку національної економіки, посилення державної підтримки її реального сектора, неприпустимість нераціонального використання бюджетних (у т.ч. запозичених) коштів, накладення мораторію на подальшу трансформацію форм власності, проведення детінізації доходів населення, розмежування бізнесу і влади.</w:t>
      </w:r>
    </w:p>
    <w:p>
      <w:pPr>
        <w:pStyle w:val="Normal"/>
        <w:numPr>
          <w:ilvl w:val="0"/>
          <w:numId w:val="37"/>
        </w:numPr>
        <w:tabs>
          <w:tab w:val="clear" w:pos="708"/>
          <w:tab w:val="left" w:pos="1080" w:leader="none"/>
        </w:tabs>
        <w:overflowPunct w:val="false"/>
        <w:autoSpaceDE w:val="false"/>
        <w:spacing w:lineRule="auto" w:line="36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иметрична відповідальність різних верств населення за порушення законодавства є відображенням низької дієвості правових і соціальних норм, а відтак, передумовою підвищення юридичної та соціальної відповідальності не лише органів державної влади та бізнесу, а й окремих індивідів. Саме тому зростає актуальність розбудови соціально відповідального суспільства, в якому саме громадянин (з його правами й обов'язками, потребами і можливостями, проблемами і засобами їх вирішення) має стати не лише пріоритетом для суспільства, а й суб'єктом соціальної відповідальності.</w:t>
      </w:r>
    </w:p>
    <w:p>
      <w:pPr>
        <w:pStyle w:val="Normal"/>
        <w:numPr>
          <w:ilvl w:val="0"/>
          <w:numId w:val="37"/>
        </w:numPr>
        <w:tabs>
          <w:tab w:val="clear" w:pos="708"/>
          <w:tab w:val="left" w:pos="1080" w:leader="none"/>
        </w:tabs>
        <w:overflowPunct w:val="false"/>
        <w:autoSpaceDE w:val="false"/>
        <w:spacing w:lineRule="auto" w:line="360" w:before="0" w:after="0"/>
        <w:ind w:left="0" w:firstLine="68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 в Україні надзвичайної актуальності набуває реалізація національної стратегії запобігання бідності, яка містить комплекс дієвих заходів, за такими основними напрямами: подолання бідності, попередження бідності, підвищення рівня добробуту населення. Стратегія має бути реалізована в три етапи, кожний з яких передбачає досягнення відповідних операційних цілей, а саме: перший (2010 – 2012 рр.) – попередження збідніння населення унаслідок негативного впливу економічної кризи; другий (2013 – 2015 рр.) – підвищення рівня реальних доходів населення, ліквідація проявів крайньої бідності; третій (2016 р. і надалі) – доведення рівня добробуту населення України до стандартів високорозвинених країн світу, надання кожній працездатній особі можливості своєю працею та ініціативою створювати власний і сімейний добробут, а непрацездатним громадянам – належне (виходячи із наявних можливостей держави) соціальне забезпечення.</w:t>
      </w:r>
    </w:p>
    <w:p>
      <w:pPr>
        <w:pStyle w:val="Normal"/>
        <w:numPr>
          <w:ilvl w:val="0"/>
          <w:numId w:val="37"/>
        </w:numPr>
        <w:tabs>
          <w:tab w:val="clear" w:pos="708"/>
          <w:tab w:val="left" w:pos="1080" w:leader="none"/>
        </w:tabs>
        <w:overflowPunct w:val="false"/>
        <w:autoSpaceDE w:val="false"/>
        <w:spacing w:lineRule="auto" w:line="360" w:before="0" w:after="0"/>
        <w:ind w:left="0" w:firstLine="680"/>
        <w:jc w:val="both"/>
        <w:textAlignment w:val="baseline"/>
        <w:rPr/>
      </w:pPr>
      <w:r>
        <w:rPr>
          <w:rFonts w:eastAsia="Times New Roman" w:cs="Times New Roman" w:ascii="Times New Roman" w:hAnsi="Times New Roman"/>
          <w:sz w:val="28"/>
          <w:szCs w:val="20"/>
          <w:lang w:val="uk-UA" w:eastAsia="ru-RU"/>
        </w:rPr>
        <w:t xml:space="preserve">Формування комплексного (а не окремих, як це було донині) механізму реалізації державної політики щодо підвищення рівня та якості життя населення обумовлює </w:t>
      </w:r>
      <w:r>
        <w:rPr>
          <w:rFonts w:eastAsia="Times New Roman" w:cs="Times New Roman" w:ascii="Times New Roman" w:hAnsi="Times New Roman"/>
          <w:sz w:val="28"/>
          <w:szCs w:val="28"/>
          <w:lang w:val="uk-UA" w:eastAsia="ru-RU"/>
        </w:rPr>
        <w:t>необхідність послідовного вирішення економічних і соціальних проблем, що накопичені в країні завдяки застосуванню відмінних методів і засобів державного регулювання за напрямами, визначеними національною стратегією запобігання бідності. Для цього необхідно зробити таке: комплексно оздоровити українську економіку; установити мінімальну заробітну плату на рівні, що перевищує прожитковий мінімум для працездатних осіб; перейти до моделі "дорогої робочої сили" з одночасним упровадженням єдиного соціального внеску, податку на багатство і підвищення неоподаткованого мінімуму доходів громадян до рівня прожиткового мінімуму для працездатних осіб; забезпечити доступність для широкого загалу освітніх і якісних медичних послуг, а також розвиток соціальної інфраструктури; припинити політичні чвари і спрямувати зусилля усіх гілок влади на доведення рівня та якості життя населення України до стандартів високорозвинених країн; консолідувати зусилля і ресурси всіх гілок державної влади, бізнесу, громадських об'єднань та окремих громадян задля підвищення рівня та якості життя населення.</w:t>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Список використаних джерел</w:t>
      </w:r>
    </w:p>
    <w:p>
      <w:pPr>
        <w:pStyle w:val="Normal"/>
        <w:overflowPunct w:val="false"/>
        <w:autoSpaceDE w:val="false"/>
        <w:spacing w:lineRule="auto" w:line="360" w:before="0" w:after="0"/>
        <w:ind w:firstLine="680"/>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рахамсон П. Социальная экслюзия и бедность / П. Абрахамсон // Общественные науки и современность. – 2001. – № 2. – С. 158–16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инистративное право / Под ред. Л. Л. Попова. – М. : Юристъ, 2002. – С. 2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е право України : підруч. / Ю. П. Битяк, В. В. Богуцький, В. М. Паращук та ін.; за ред. Ю. П. Битяка. – Х. : Право, 2001. – 52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заров Н. "Вишневый сад" экономики / Н. Азаров // Бизнес. – 2008. – № 13. – С. 1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ьгин А. П. Специфика синергетического подхода к государственному управлению. Гос. упр. и полит. / А. П. Альгин. – СПб. : Изд-во СПбГУ, 2002. – С. 5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4">
        <w:r>
          <w:rPr>
            <w:rStyle w:val="InternetLink"/>
            <w:rFonts w:eastAsia="Times New Roman" w:cs="Times New Roman" w:ascii="Times New Roman" w:hAnsi="Times New Roman"/>
            <w:sz w:val="28"/>
            <w:szCs w:val="28"/>
            <w:lang w:val="uk-UA" w:eastAsia="ru-RU"/>
          </w:rPr>
          <w:t>Анализ перегрева рынка недвижимости Украины [Електронний ресурс]. – Режим доступу : http://www.bgs.kh.ua/esk/peregrev.pdf.</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истотель . Політика. Соч.: в 4-х т. / Аристотель. – М., 1983. – Т. 4. – 83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теменко В. Методи інтегральної оцінки якості життя населення в управлінні регіональним розвитком / В. Артеменко // Регіональна економіка. – 2002. – № 1. – С. 166–17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тим І. І. Оцінка ефективності управління в органах державної виконавчої влади (на прикладі районних державних адміністрацій : автореф. дис. … канд. наук держ. упр. : спец. 25.00.02 – "Механізми державного управління" / І. І. Артим. – Львів, 2004. – 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тхашастра, или Наука политики / [Пер. с санскрит.]. – М.-Л., 195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 В. Теория государственного управления : курс лекций. – 2 изд., доп. / Г. В. Атаманчук. – М. : Омега-Л., 2004. – 58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удит адміністративної діяльності: теорія та практика / [пер. з англ. В. Шульга]. – К. : Основи, 2000. – 19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фанасьєв В. Г. Общество: системность, познание и управление / В. Г. Афанасьєв. – М. : Политиздат, 1981. – 341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єв В. Ю. Державне регулювання розвитку обслуговуючої кооперації в аграрній сфері : автореф. дис. … канд. наук держ. упр. : спец. 25.00.02 – "Механізми державного управління" / В. Ю. Бабаєв. – Х., 2007. – 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ашкина А. М. Государственное регулирование национальной экономики : учеб. пособ. / А. М. Бабашкина. – М. : Финансы и статистика, 2007. – 48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ич Д. В. Стратегічне планування стійкого функціонування і розвитку економічних систем : автореф. дис. ... д-ра. екон. наук : спец. 08.02.03 "Організація управління, планування та регулювання економікою" / Д. В. Бабич. – К., 2002 – 2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інський В. З. Особливості методики розслідування злочинів у сфері приватизації / В. З. Багінський // Економічні злочини: попередження і боротьба з ними : міжвідом. наук. зб. ; редкол. А. І. Комарова [та ін.]. – К., 2001. – Т. 25. – С. 628–63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цкая Е. Критерии и приоритеты приватизации государственной собственности / Е. Балацкая, В. Конышев // Общество и экономика. – 2002. – № 12. – С. 147–16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ова С. В. Соціально-психологічні механізми формування професійної відповідальності колективних суб'єктів управління : автореф. дис. … канд. психолог. наук : спец. 19.00.05 – "Соціальна психологія" / С. В. Баранова. – Луганськ, 2004. – 21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дность на порог // Бизнес. – 2008. – № 13. – С. 109–11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зубко Л. В. Державне управління та державне регулювання в системі вищої освіти України / Л. В. Беззубко, Л. С. Соколова // Держава та регіони. – 2008. – № 3. – С. 9–13. – (Серія "Державне управління").</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знес-структуры, к которым имели отношение новые члены Кабинета Министров Украины // Бизнес. – 2005. – № 7. – С. 24–2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иктимирова З. Государственное управление и качество жизни населения / З. Биктимирова // Общество и экономика. – 2003. – № 3. – С. 119–13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а С. Структурна політика в системі державного регулювання трансформаційної економіки : [монографія] / С. Біла – К. : Вид-во УАДУ, 2001. – 40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а С. О. Роль держави в моделях ринкових трансформаційних перетворень економіки України / С. О. Біла // Теорія та практика державного управління : зб. наук. пр. – Х. : Вид-во ХарРІ НАДУ "Магістр", 2007. – Вип. 1 (16). – С. 3–1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инська М. М. Державне управління галузевими стандартами в умовах реформування вищої медичної освіти в Україні: [монографія]. / М. М. Білинська. – К.: Вид-во НАДУ, 2004. – 24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ттер О. А. Розвиток сільського господарства і рівень життя сільського населення Карпатського регіону : автор. дис. … д-ра екон. наук : спец. 08.00.04 – "Економіка та управління підприємствами (за видами економічної діяльності)" / О. А. Біттер. – Львів, 2008. – 37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бровська О. Ю. Розвиток форм соціального партнерства в муніципальних утвореннях / О. Ю. Бобровська // Держава та регіони. – 2007. – № 3. – С. 17–22. – (Серія "Державне управління").</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ва А. А. Тінізація суспільних відносин: механізм, передумови, тенденції / А. А. Бова // Економічні злочини: попередження і боротьба з ними : міжвідом. наук. зб. / за ред. А. І. Комарової [та ін.]. – К., 2001. – Т. 25. – С. 510–54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иня Д. Соціально-економічні аспекти великої приватизації: цілі та результати / Д. Богиня, Г. Волинський // Економіка України. – 2002. – № 12. – С. 35–4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Бойчук О. Стратегія розвитку міст України : практич. посіб. / Олег Бойко-Бойчук. – К. : Пульсари, 2002. – 15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ьшая тема: НДФЛ // Бизнес. – 2009. – № 11.– С. 36–4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ецька Н. Сучасні проблеми соціального захисту населення в умовах трансформації економіки суспільства / Н. Борецька // Схід. – 2000. – № 5. – С. 3–1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кін В. Передумови і результати трансформації власності у постсоціалістичних державах / В. Будкін // Економіка України. – 2002. – № 5. – С. 76–8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тко М. Генезис соціальної відповідальності бізнесу та її становлення в Україні / М. Бутко, М. Мурашко // Економіка України. – 2009. – № 7. – С. 74–8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ьюкенен Дж. М. Конституция экономической политики [пер. с англ.] / Дж. М. Бьюкенен. – М., 1997. – Т. 1. – С. 23. – (Серия "Нобелевские лауреаты по экономике").</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амках неприличия // Бизнес. – 2008. – № 39. – С. 16–1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хненко Т. Оптимізація валютно-курсової політики в Україні / Т. Вахненко // Економіка України. – 2005. – № 1. – С. 28–3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тлумачний словник сучасної української мови / [yкл. і голов. ред. В. Т. Бусел]. – К.; Ірпінь : Перун, 2001. – 144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ять живыми // Бизнес. – 2008. – № 7. – С. 46–47.</w:t>
      </w:r>
    </w:p>
    <w:p>
      <w:pPr>
        <w:pStyle w:val="Normal"/>
        <w:numPr>
          <w:ilvl w:val="0"/>
          <w:numId w:val="21"/>
        </w:numPr>
        <w:tabs>
          <w:tab w:val="clear" w:pos="708"/>
          <w:tab w:val="left" w:pos="1080" w:leader="none"/>
        </w:tabs>
        <w:spacing w:lineRule="exact" w:line="460" w:before="0" w:after="0"/>
        <w:ind w:left="0" w:firstLine="680"/>
        <w:jc w:val="both"/>
        <w:rPr/>
      </w:pPr>
      <w:r>
        <w:rPr>
          <w:rFonts w:eastAsia="Times New Roman" w:cs="Times New Roman" w:ascii="Times New Roman" w:hAnsi="Times New Roman"/>
          <w:sz w:val="28"/>
          <w:szCs w:val="28"/>
          <w:lang w:val="uk-UA" w:eastAsia="ru-RU"/>
        </w:rPr>
        <w:t>Виконавча влада і адміністративне право / За заг. ред. В. Б. Авер</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8"/>
          <w:lang w:val="uk-UA" w:eastAsia="ru-RU"/>
        </w:rPr>
        <w:t>янова. – К. : Ін Юре, 2002. – 667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шневый сад экономики // Бизнес. – 2008. – № 13. – С. 1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5">
        <w:r>
          <w:rPr>
            <w:rStyle w:val="InternetLink"/>
            <w:rFonts w:eastAsia="Times New Roman" w:cs="Times New Roman" w:ascii="Times New Roman" w:hAnsi="Times New Roman"/>
            <w:sz w:val="28"/>
            <w:szCs w:val="28"/>
            <w:lang w:val="uk-UA" w:eastAsia="ru-RU"/>
          </w:rPr>
          <w:t>Відповідальність бізнес – суспільство : резюме 3-ї міжнарод. конф. "Ялта–2006" [Електронний ресурс]. – Режим доступу : http://www.min-fin.gov.ua.</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чивые манеры // Бизнес. – 2008. – № 41.– С. 52–5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адчики-убийцы // Бизнес. – 2005. – № 6.– С. 50–5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енняя политика: власть // Бизнес. – 2006. – № 13. – С. 23–2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круг пальца // Бизнес. – 2007. – № 28. – С. 14–2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тін В. Є. Макроекономічне регулювання в умовах глобальних трансформацій : [монографія] / В. Є. Воротін. – К. : Вид-во УАДУ, 2002. – 39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 до аналізу державної політики : навч. посіб. / В. Романов, О. Рудік, Т. Брус. – К. : Основи, 2001. – 23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бермас Ю. Структурні перетворення у сфері відкритості: дослідження категорії громадянське суспільство / Ю. Габермас; пер. з нім. А. Онишко. – Львів : Літопис, 2000. – 31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шка З. І. Нова роль держави в сучасній економіці: соціосинергетичний погляд / З. І. Галушка // Економіка та держава. – 2009. – № 1. – С. 9–1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єць В. Макроекономічна оцінка грошово-кредитної та валютно-курсової політики України до і під час фінансової кризи / В. Геєць // Економіка України. – 2009. – № 2. – С. 5–2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єць В. Фактори і умови формування середнього класу як стабілізуючого ядра суспільного розвитку в Україні / В. Геєць // Україна: аспекти праці. – 2002. – № 8. – С. 6–1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зунов В. В. Олигархический вектор развития экономики: тенденции и технологии / В. В. Глазунов // Гуманітарний вісник Запорізької держ. інженер. акад. : зб. наук. пр. – Запоріжжя : Вид-во ЗДІА, 2007. – Вип. 29. – С. 31–4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альна соціальна політика / Міжнародні організації й майбутнє соціального добробуту [пер. з англ. А. Олійник та ін.] / Б. Дікон, М. Халс, П. Стабс; – К. : Основи, 1999. – 34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натишин Й. П. Доходи і видатки сільського населення : автореф. дис. … канд. екон. наук : спец. 08.07.02 – "Економіка сільського господарства і АПК" / Й. П. Гнатишин. – Житомир, 2005. – 23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нибіденко І. Середній клас в Україні: проблеми ідентифікації та становлення / І. Гнибіденко, Ю. Зайцев // Україна: аспекти праці. – 2002. – № 8. – С. 11–1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ха Е. Хорошо, что украинские президенты оказались не кровожадными / Е. Головаха // Бизнес. – 2007. – № 45. – С. 16–1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інов О. М. Соціально орієнтована економіка як модель соціальної держави / О. М. Головінов // Економіка та держава. – 2007. – № 2. – С. 10–1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ударственное регулирование экономики : курс лекций / Под ред. Н. Б. Антоновой. – Мн., 1998. – 235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ударственное управление: от философских оснований до созидания сильного и процветающего государства : [монография] / Под ред. С. Н. Князева. – Мн. : Изд-во Акад. упр. при Президенте респ. Беларусь, 2007. – 461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шко А. О. Оцінка діяльності місцевих органів самоврядування : [монографія] / А. О. Гошко. – К. : Вид-воУАДУ; Соборна Україна, 1998. – 38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шовська В. Стабілізуюча роль середнього класу в Україні / В. Гошовська // Україна: аспекти праці. – 2002. – № 8. – С. 15–1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шовська В. А. Формування соціальної держави: теоретико-методо</w:t>
        <w:softHyphen/>
        <w:t>логічний аспект / В. А. Гошовська // Теорія та практика державного управління : зб. наук. пр. – Х. : Вид-во ХарРІ НАДУ "Магістр", 2008. – Вип. 2 (21). – С. 11–1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ньова В. М. Державне регулювання економіки : навч. посіб. / В. М. Гриньова, М. М. Новікова. – Х. : Вид-во ІНЖЕК, 2004. – 75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інберг Р. Держава в економіці знань / Р. Грінберг // Економіка України. – 2008. – № 10. – С. 28–3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барєв В. В. Особливості формування загальнодержавної концепції розвитку іпотечного кредитування в Україні / В. В. Губарєв // Держава та регіони. – 2007. – № 3. – С. 44–47. – (Серія "Державне управління").</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бернатор из олигархов // Бизнес. – 2005. – № 9. – С. 37–4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калова І. В. Якість життя населення України: теоретико-методо</w:t>
        <w:softHyphen/>
        <w:t>логічні основи суспільно-географічного дослідження : автореф. дис. ... д-ра геогр. наук : спец. 11.00.02 "Економічна та соціальна географія" / І. В. Гукалова. – К., 2008. – 41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евичев М. М. Государственное регулирование в условиях рыночной экономики (исследование эволюции) / М. М. Гуревичев. – Х. : Основа, 1993. – 24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не Б. Державне управління / Б. Гурге; [пер. з франц. В. Шовкун]. – К. : Основи, 1993. – 165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вление на массу // Бизнес. – 2009. – № 12. – С. 12–1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йлі Г. Поза зростанням. Економічна теорія сталого розвитку / Г. Дейлі. – К. : Інтелсфера, 2002. – С. 26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йнека О. С. Экономическая психология / О. С. Дейнека. – Спб. : Изд-во СПбГУ, 2000. – 16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исенко М. П. Глобальна велика депресія – криза неоліберальної системи господарювання / М. П. Денисенко // Економіка та держава. – 2009. – № 1. – С. 6–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озитная считалочка // Бизнес. – 2007. – № 25. – С. 46–4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а і ринок: філософія взаємодії : [монографія] / І. Й. Малий, М. І. Диба, М. К. Галабурда; за заг. ред. І. Й. Малого. – К. : Вид-во КНЕУ, 2005. – 35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і менеджмент : навч. посіб. у табл. і схем. / Г. С. Одінцова, Г. І. Мостовий, О. Ю. Амосов та ін.; за заг. ред. Г. С. Одінцової. – Х. : Вид-во ХарРІ УАДУ, 2002. – 49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та державна служба / С. М. Серьогін, Л. Л. Про</w:t>
        <w:softHyphen/>
        <w:t>копенко, Н. К. Рашитова. – Х. : Вид-во ХарРІ НАДУ "Магістр", 2003. – 16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 навч. посіб. / [А. Ф. Мельник, О. Ю. Оболенський, А. Ю. Васіна, Л. Ю. Гордієнко]; за ред. А. Мельник. – К. : Знання-Прес, 2003. – 343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 навч. посіб. / За заг. ред. В. Б. Авер'янова. – К. : СОМИ, 1999. – 265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 слов.-довід. / [уклад. : В. Д. Бакуменко, Д. О. Безсоненко, І. В. Варвар та ін.; за заг. ред. В. М. Князева, В. Д. Бакуменка]. – К. : Вид-во УАДУ, 2002. – 22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державна служба і місцеве самоврядування : [монографія] / [кол.авт.]; за заг. ред. О. Ю. Оболенського. – Хмельницький : Полісся, 1999. – 57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єгтяр А. О. Державно-управлінські рішення: інформаційно-аналітич</w:t>
        <w:softHyphen/>
        <w:t>не та організаційне забезпечення : [монографія] / А. О. Дєгтяр. – Х. : Вид-во ХарРІ НАДУ "Магістр", 2004. – 22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юба І. В. Категорія рівня життя населення: сучасний підхід / І. В. Дзюба // Статистика України. – 2004. – № 1. – С. 68–7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денко Н. Г. Методологічні аспекти функціональності державного управління в системі соціального партнерства в Україні / Н. Г. Діденко // Держава та регіони. – 2007. – № 3. – С. 57–63. – (Серія "Державне управління").</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денко Н. Г. Принципи та пріоритети державного управління в європейських моделях соціального партнерства / Н. Г. Діденко // Теорія та практика державного управління : зб. наук. пр. – Х. : Вид-во ХарРІ НАДУ "Магістр", 2008. – Вип. 1 (20). – С. 431–43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дківська Л. І. Державне регулювання економіки : навч. посіб. / Л. І. Дідківська, Л. С. Головко. – К. : Знання-Прес, 2000. – 209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итриченко Г. А. Людиноцентрична освіта як імператив підвищення якості життя населення України / Г. А. Дмитриченко // Економіка та держава. – 2009. – № 2. – С. 39–4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митриченко Л. І. Державне регулювання економіки (соціально-еко</w:t>
        <w:softHyphen/>
        <w:t>номічний аспект) : автореф. дис. ... д-ра. екон. наук : спец. 08.01.01 "Економічна теорія"/ Л. І. Дмитриченко. – Донецьк, 2002 – 2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онова М. В. Особисті підсобні господарства сільських жителів Криму: стан, перспективи розвитку : автореф. дис... канд. екон. наук : 08.07.02 / М. В. Додонова; Крим. держ. аграр. ун-т. – Сімф., 2000. – 1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лад о мировом развитии 2007. Развитие и новое поколение / Всемирный банк; Пер. с англ. – М. : Весь мир, 2007. – 37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лад о развитии человека 2005. – М. : Весь мир, 2006. – 397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гальова О. В. Теоретико-методологічні засади механізмів державного управління сталим розвитком підприємств малого бізнесу в Україні : автореф. дис. … д-ра. наук держ. упр. : спец. 25.00.02 "Механізми державного управління"/ О. В. Долгальова. – Донецьк, 2007. – 4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горуков Ю. Про розвиток малого підприємства / Ю. Долгоруков, О. Кусман // Економіка України. – 2005. – № 12. – С. 11–1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ішній М. І. Актуальні завдання інтенсифікації соціально-еконо</w:t>
        <w:softHyphen/>
        <w:t>мічного розвитку регіонів України / М. І. Долішній // Регіональна економіка. – 2005. – № 2. – С. 7–1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сон Б. И. Буржуазная доктрина "качества жизни" / Б. И. Дубсон. – М. : Знание, 1979. – 6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менко О. В. Механізм активізації інвестиційної діяльності в Україні / О. В. Думенко // Теорія та практика державного управління. – Х. : Вид-во    ХарРІ НАДУ "Магістр", 2007. – Вип. 2 (17). – С. 182–18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тка І. І. Податок на нерухомість як спосіб державного регулювання суспільних відносин: світовий досвід / І. І. Дутка // Ефективність державного управління : зб. наук. пр. ; за заг. ред. А. О. Чемериса. – Львів : Вид-во ЛРІДУ НАДУ, 2004 – 2005. – Вип. 6–7. – С. 259–27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ка підприємства : підруч. / за заг. ред. С. Ф. Покропивного. – Вид. 2-ге, перероб. та доп. – К. : Вид-во КНЕУ, 2001. – 52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а історія : курс лекцій / Б. Д. Лановик, М. В. Лазарович, В. Ф. Чайка; за ред. Б. Д. Плановика. – 2-ге вид., перероб. – К. : Вікар, 2000. – 30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6">
        <w:r>
          <w:rPr>
            <w:rStyle w:val="InternetLink"/>
            <w:rFonts w:eastAsia="Times New Roman" w:cs="Times New Roman" w:ascii="Times New Roman" w:hAnsi="Times New Roman"/>
            <w:sz w:val="28"/>
            <w:szCs w:val="28"/>
            <w:lang w:val="uk-UA" w:eastAsia="ru-RU"/>
          </w:rPr>
          <w:t>[Електронний ресурс]. – Режим доступу : http://www.corporate-citizen.org.ua/doc_un.htm.</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лагін В. П. Соціальна держава та принципи субсидіарності в системі владних відносин провідних держав світу / В. П. Єлагін // Актуальні проблеми державного управління : зб. наук. пр. – Х. : Вид-во ХарРІ НАДУ "Магістр", 2009. – Вип. 1 (35). – С. 359–36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лагін В. П. Чинники формування економіко-правових відносин у процесі розбудови соціальної держави / В. П. Єлагін // Теорія та практика державного управління : зб. наук. пр. – Х. : Вид-во ХарРІ НАДУ "Магістр", 2008. – Вип. 2 (21). – С. 206–21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луждения протекционизма: Протекционизм, или теория происхождения богатства от непроизводительного труда [пер. с англ. Я. А. Новикова] / У.Г. Самнер. – М. : Социум, Экономика, 2002. – 25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декларація прав людини. – Бюро інформації ООН, 1968. – 4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йцев Ю. К. Соціалізація економіки України як стратегічна потреба її розвитку : автореф. дис. ... д-ра. екон. наук : спец. 08.01.01 "Економічна теорія" / Ю. К. Зайцев. – К., 2007. – 2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латинский Г. Особенности приватизация в Украине / Г. Заплатинський // Проблемы теории и практики управления. – 2002. – № 4. – С. 60–6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леделы // Бизнес. – 2006. – № 51. – С. 44–4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ркалов Д. Рейдеры. Международная и национальная безопасность / Д. Зеркалов. – К., 200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лотой мандарин // Бизнес. – 2008. – № 16. – С. 44–4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баревич Н. В. Социальное развитие России: проблемы и тенденции переходного пери ода / Н. В. Зубаревич. – М. : Едиториал УРСС, 2003. – 26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бченко Л. А. О показателях бедности / Л. А. Зубченко // Вопросы статистики. – 2000. – № 3. – С. 24–2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ванов Р. И. Предмет и метод советского права социального общества / Р. И. Иванова, В. А. Тарасова. – М. : Изд-во МГУ, 1983. – С. 83–6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з истории человеческого общества: Детская энциклопедия. – Т. 8. – М. : Педагогика, 1975. – 56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зобретатели велосипедов // Бизнес. – 2007. – № 1 – 2. – С. 68–7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ницька О. В. Теоретико-методологічні засади механізмів державного управління сталим розвитком підприємств малого бізнесу в Україні : автореф. дис. … д-ра. наук держ. упр. : спец. 25.00.02 "Механізми державного управління"/ О. В. Іваницька. – Донецьк, 2007. – 4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нова Т. Сучасні аспекти теорії ринкової економіки і формування інноваційної моделі її розвитку / Т. Іванова // Актуальні проблеми державного управління : зб. наук. пр. – Одеса. : Вид-во ОРІДУ НАДУ, 2008. – Вип. 1 (33). – С. 38–4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яшенко В. А. Теоретико-методологічні засади механізмів державного управління сталим розвитком підприємств малого бізнесу в Україні : автореф. дис. … д-ра. наук держ. упр. : спец. 25.00.02 "Механізми державного управління"/ В. А. Ільяшенко. – Запоріжжя, 2009. – 4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а складова українських реформ / А. С. Гальчинський, В. М. Геєць, А. К. Кінах, В. П. Семиноженко. – К. : Знання України, 2002.– 33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економічних вчень (Сучасна економічна думка) : навч. посіб. – Вид. 2-ге, доповн. / С. В. Мочерний, М. В. Довбенко; за ред. С. В. Мочерного. – Львів : "Новий Світ – 2000", 2005. – 48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амишев Д. В. Стратегічне управління інноваційними процесами в системи охороні здоров'я: державні механізми : [монографія] / Д. В. Карамишев. – Х. : Вид-во ХарРІ НАДУ "Магістр", 2006. – 30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асев В. Сейчас у украинской власти нет иных стратегических ориентиров, кроме самой власти / В. Карасев // Бизнес. – 2005. – № 31. – С. 8–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стельс М. Інформаційне суспільство та держава добробуту: фінська модель [пер. з англ.] / М. Кастельс, П. Хіманен; – К. : Ваклер, 2006. – 25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сьянов Г. Общество самоорганизуется при наличии привлекательной идеи / Г. Касьянов // Бизнес. – 2008. – № 41. – С. 18–1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чество жизни // Бизнес. – 2006. – № 5. – С. 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чество жизни населения и конкурентоспособность Украины и стран ЕС : [монография] / Н. А. Кизим, В. М. Горбатов. – Х. : Изд-во ИНЖЕК, 2005. – 16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йнс Дж. М. Общая теория занятости, процента и денег / Дж. М. Кейнс. – М. : Гос. изд-во иностр. лит-ры, 1949. – 39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нэ Ф. Избранные экономические произведения / Ф. Кенэ. – М. : Изд-во соц.-эконом. лит-ры, 1960. – 55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ецман В. Ю. Державне регулювання регіонального розвитку: теоретичні аспекти : [монографія] / В. Ю. Керецман. – К. : Вид-во УАДУ, 2002. – 18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нах А. Власть отвечает за правила игры / А. Кинах // Бизнес. – 2005. – № 43. – С. 26–3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осаки Р. Т. Богатый папа – бедный папа / Р. Т. Киосаки, Ш. Л. Летчер. – М. : Эридан, 2001. – 19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ьянов А. Все менее доступное жилье / А. Кирьянов, М. Орлов // Эксперт: украинский деловой журнал. – 2008. – № 39. – С. 29–30.</w:t>
      </w:r>
    </w:p>
    <w:p>
      <w:pPr>
        <w:pStyle w:val="Normal"/>
        <w:numPr>
          <w:ilvl w:val="0"/>
          <w:numId w:val="21"/>
        </w:numPr>
        <w:tabs>
          <w:tab w:val="clear" w:pos="708"/>
          <w:tab w:val="left" w:pos="1080" w:leader="none"/>
        </w:tabs>
        <w:spacing w:lineRule="exact" w:line="460" w:before="0" w:after="0"/>
        <w:ind w:left="0" w:firstLine="680"/>
        <w:jc w:val="both"/>
        <w:rPr/>
      </w:pPr>
      <w:r>
        <w:rPr>
          <w:rFonts w:eastAsia="Times New Roman" w:cs="Times New Roman" w:ascii="Times New Roman" w:hAnsi="Times New Roman"/>
          <w:sz w:val="28"/>
          <w:szCs w:val="28"/>
          <w:lang w:val="uk-UA" w:eastAsia="ru-RU"/>
        </w:rPr>
        <w:t>Кір</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8"/>
          <w:lang w:val="uk-UA" w:eastAsia="ru-RU"/>
        </w:rPr>
        <w:t>ян Т. Економічні передумови державного регулювання рівня життя населення України / Т. Кір</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8"/>
          <w:lang w:val="uk-UA" w:eastAsia="ru-RU"/>
        </w:rPr>
        <w:t>ян, М. Шаповал // Україна: аспекти праці. – 2002. – № 6. – С. 26–2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рієнко П. Проблеми житлової політики в Україні та шляхи її вирішення / П. Кірієнко // Вісник Національної академії державного управління при Президентові України. – 2006. – № 1. – С. 196–20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7">
        <w:r>
          <w:rPr>
            <w:rStyle w:val="InternetLink"/>
            <w:rFonts w:eastAsia="Times New Roman" w:cs="Times New Roman" w:ascii="Times New Roman" w:hAnsi="Times New Roman"/>
            <w:sz w:val="28"/>
            <w:szCs w:val="28"/>
            <w:lang w:val="uk-UA" w:eastAsia="ru-RU"/>
          </w:rPr>
          <w:t>Кларк Дж. Б. Распределение багатства [Електронний ресурс] / Джон Бейтс Кларк. – Режим доступу : http://www.e2000/kуiv.org.ua.</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віденко Л. Соціальний захист населення та шляхи подолання бідності / Л. Клівіденко // Вісник КНТЕУ. – 2004. – № 3. – С. 41–4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енко А. Відповідальність виконавчої влади: порівняльно-політологічні аспекти / А. Коваленко // Віче. – 2001. – № 11. – С. 11–2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енко Л. Проблеми державного регулювання питання заробітної плати в Україні / Л. Коваленко // Актуальні проблеми державного управління : зб. наук. пр. – Одеса : Вид-во ОРІДУ НАДУ, 2006. – Вип. 4. – С. 130–13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чук Т. Т. Економічна безпека і політика: із досвіду професійного аналітика / Т. Т. Ковальчук. – К. : Знання, 2004. – 63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8">
        <w:r>
          <w:rPr>
            <w:rStyle w:val="InternetLink"/>
            <w:rFonts w:eastAsia="Times New Roman" w:cs="Times New Roman" w:ascii="Times New Roman" w:hAnsi="Times New Roman"/>
            <w:sz w:val="28"/>
            <w:szCs w:val="28"/>
            <w:lang w:val="uk-UA" w:eastAsia="ru-RU"/>
          </w:rPr>
          <w:t>Кодекс честі добропорядного виробника України (добровільні зобов'язання перед споживачами і суспільством). [Електронний ресурс]. – Режим доступу : http://www.uaq.org.ua/index.php?module=subjects&amp;func=viewpege&amp;pageid=43.</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т А. Організаційно-економічний механізм регулювання доходів працюючих: шляхи вдосконалення / А. Колот // Україна: аспекти праці. – 2003. – № 2. – С. 25–3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т А. М. Соціальна політика в умовах глобалізації та лібералізації економічних відносин: здобутки, втрати, тенденції / А. М. Колот // Демографія та соціальна економіка. – 2008. – № 1. – С. 23–4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паков В. К. Адміністративне право України : підруч. / В. К. Колпаков. – К. : Юрінком-Інтер, 1999. – С. 18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ий демографічний прогноз України на період до 2050 р. [кол. aвтор.] ; за ред. Е. М. Лібанової. – К. : Український центр соціальних реформ, Ін-т демографії та соціальних досліджень НАНУ, 2006. – 13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яков О. М. Державне регулювання перехідної економіки : автореф. дис… канд. наук держ. управ. : спец. 08.01.01 "Економічна теорія" / О. М. Комяков. – К., 2000. – 19 с.</w:t>
      </w:r>
    </w:p>
    <w:p>
      <w:pPr>
        <w:pStyle w:val="Normal"/>
        <w:numPr>
          <w:ilvl w:val="0"/>
          <w:numId w:val="21"/>
        </w:numPr>
        <w:tabs>
          <w:tab w:val="clear" w:pos="708"/>
          <w:tab w:val="left" w:pos="1080" w:leader="none"/>
        </w:tabs>
        <w:spacing w:lineRule="exact" w:line="460" w:before="0" w:after="0"/>
        <w:ind w:left="0" w:firstLine="680"/>
        <w:jc w:val="both"/>
        <w:rPr/>
      </w:pPr>
      <w:r>
        <w:rPr>
          <w:rFonts w:eastAsia="Times New Roman" w:cs="Times New Roman" w:ascii="Times New Roman" w:hAnsi="Times New Roman"/>
          <w:sz w:val="28"/>
          <w:szCs w:val="28"/>
          <w:lang w:val="uk-UA" w:eastAsia="ru-RU"/>
        </w:rPr>
        <w:t>Конституція України : прийнята на п</w:t>
      </w:r>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8"/>
          <w:szCs w:val="28"/>
          <w:lang w:val="uk-UA" w:eastAsia="ru-RU"/>
        </w:rPr>
        <w:t>ятій сесії Верховної Ради України 28 червн. 1996 р. – К. : Преса України, 1997. – 8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фуций . Я верю в древность / Конфуций. – М., 1995. – С. 163-16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пилка // Бизнес. – 2007. – № 18 – 19. – С. 24–2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цький М. Х. Державне регулювання аграрної сфери у ринковій економіці : [монографія] / М. Х. Корецький. – К. : Вид-вo УАДУ, 2002. – 26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женко В. В. Категорії "державний механізм управління" та "механізм державного управління": порівняльний аналіз / В. В. Корженко, Т. М. Лозинська // Теорія та практика державного управління : зб. наук. пр. – Х. : Вид-во ХарРІ НАДУ "Магістр", 2008. – Вип. 2 (21). – С. 16–2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ич О. Б. Державне управління регіональним розвитком України : [монографія] / О. Б. Коротич. – Х. : Вид-во ХарРІ НАДУ "Магістр", 2006. – 2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ева А. М. Удосконалення ролі української держави щодо розв’язання житлових проблем громадян, які потребують соціального захисту / А. М. Кошева // Економіка та держава. – 2009. – № 1. – С. 90–9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Б. Соціальні зміни і національна свідомість в Україні ХХ ст. [пер. з англ.] / Б. Кравченко. – К. : Основи, 1997. – 423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йник О. Роль фіскальної політики в економічному розвитку держави / О. Крайник, Л. Куц // Ефективність державного управління : зб. наук. пр. / за заг. ред. А. О. Чемериса. – Львів : Вид-во ЛРІДУ НАДУ, 2004. – Вип. 5. – С. 256–26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млев Е. В. Проблемы оценки уровня жизни населения / Е. В. Кремлев, Е. Д. Дмитриева // Вопросы статистики. – 2000. – № 8. – С. 18–2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юков О. І. Політико-управлінська еліта України: особливості становлення та розвитку в умовах суспільних трансформацій : автореф. дис. … д-ра. наук держ. упр. : спец. 25.00.01 "Теорія та історія державного управління"/ О. І. Крюков. – К., 2007. – 4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то лю-ю-юдям помога-а-ает… // Бизнес. – 2005. – № 36. – С. 66–6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нєцов А. О. Інноваційні технології в державному регулюванні соціально-економічного розвитку регіону : автореф. дис... канд. наук держ. управ. : спец. 25.00.02 "Механізми державного управління"/ А. О. Кузнєцов. – Х., 2006. – 2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ерук С. Організаційно-правовий механізм державного управління в сфері соціальної безпеки України / С. Кучерук // Актуальні проблеми державного управління : зб. наук. пр. – О. : Вид-во ОРІДУ НАДУ, 2007. – Вип. 1. – С. 290–29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новой В. Экономика не может работать без плана / В. Лановой // Бизнес. – 2008. – № 17–18. – С. 16–1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тинін М. А. Аграрний сектор економіки України: механізм державного регулювання : [монографія] / М. А. Латинін. – Х. : Вид-во ХарРІ      НАДУ "Магістр", 2006. – 3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тинін М. А. Оцінка методів та засобів державного регулювання розвитку аграрного сектора економіки України / М. А. Латинін // Актуальні проблеми державного управління : зб. наук. пр. : у 2-х ч. – Х. : Вид-во ХарРІ НАДУ "Магістр", 2005. – № 2 (25). – Ч. 2. – С. 157–16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бединська О. Ю. Міський продовольчий комплекс: організація та управління : моногр. / О. Ю. Лебединська. – К. : Вид-во НАДУ, 2003. – 27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сечко М. Формування організаційно-правового механізму управління землями населених пунктів // Ефективність державного управління : зб. наук. пр. / М. Лесечко, В. Персоляк; [редкол. А.О. Чемерис]. – Львів : Вид-во ЛРІДУ НАДУ, 2005. – Вип. 9. – С. 60–6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банова Э. Государству выгодна дорогая рабочая сила / Э. Либанова // Бизнес. – 2007. – № 43. – С. 22–2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енко С. М. Індекс людського розвитку: політекономічний аспект : автореф. дис. … канд. екон. наук : спец. 08.01.01 "Економічна теорія" / С. М. Лисенко. – Донецьк, 2001. – 1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ицкий В. Украина никогда не имела стратеги свого развития / В. Лисицкий // Бизнес. – 2005. – № 46. – С. 18–1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юк М. О. Зменшення соціальної ентропії системи праце охоронних заходів як напрям поліпшення стану охорони праці / М. О. Лисюк, С. Ю. Лукін // Зб. наук. пр. ННДІОП. – К. : Вид-во ННДІОП, 1999. – Вип. 2. – С. 40–4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 Хай Лінь. Бідність як об’єкт соціально-економічної політики : автореф. дис. … канд. екон. наук : спец. 08.01.01 "Економічна теорія" / Лі Хай Лінь. – Х., 2001. – 1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 Економічна оцінка бідності в Україні // World Banc Economic Studies, Ukraine, 2000–200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 Середній клас в Україні: сучасні масштаби і проблеми розвитку / Е. Лібанова // Україна: аспекти праці. – 2002. – № 8. – С. 27–3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 М. Перспективи трансформації соціальної сфери України / Е. М. Лібанова // Демографія та соціальна економіка. – 2004. – № 1–2. – С. 45–5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 М. Подолання бідності: погляд науковця / Е. М. Лібанова // Україна: аспекти праці. – 2003. – № 7. – С. 26–3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 М. Стратегічні пріоритети соціальної політики України на початку ХХІ століття / Е. М. Лібанова // Демографія та соціальна економіка. – 2008. – № 1. – С. 9–2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 М. Ціннісні орієнтири та соціальні реалії українського суспільства / Е. М. Лібанова // Економіка України. – 2008. – № 10. – С. 120–13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бас В. М. Регионализация государственного социального управления: вопросы теории и практики : [монографія] / В. М. Лобас. – Донецк : ДонГУ, 2003. – 24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жкін Г. В. Економічна психологія : навч. посіб. – 2-ге вид., переробл. і доповн. / Г. В. Ложкін, В. В. Спасєнніков. – К. : Професіонал, 2006. – 4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зинська Т. М. Національний продовольчий ринок в умовах глобалізації : [монографія] / Т. М. Лозинська. – Х. : Вид-во ХарРІ НАДУ "Магістр", 2007. – 27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ртикян Э. Л. Государство и рынок: очерки экономической истории Украины / Э. Л. Лортикян. – Х. : РИРЕГ, 1997. – 17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инов И. Результаты и перспективы рыночных преобразований в экономике Украины / И. Лукинов // Экономика Украины. – 1995. – № 12. – С. 4–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цький І. М. Соціальні права громадян в умовах формування України як соціальної і правової держави / І. М. Луцький, А. І. Луцький, М. І. Луцький та ін. // Економіка та держава. – 2008. – № 7. – С. 94–9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чко Т. І. Економічні основи формування середнього класу в країнах ринкової трансформації : автореф. дис. ... канд. екон. наук : спец. 08.01.01 "Економічна теорія" / Т. І. Лучко. – Х. , 2005. – 1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овочкін С. В. Фінансові аспекти формування середнього класу в Україні / С. В. Льовочкін // Статистика України. – 2003. – № 1. – С. 8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гас В. Теоретичні проблеми неконкурентної приватизації / В. Магас // Економіка України. – 2000. – № 8. – С. 42–4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йстро С. В. Національний аграрний ринок в умовах глобалізації: механізм державного регулювання : [монографія] / С. В. Майстро. – Х. : Вид-во ХарРІ НАДУ "Магістр", 2009. – 24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а О. А. Мігранти, міграція та українська держава: аналіз управління зовнішніми міграціями : [монографія] / О. А. Малиновська. – К. : Вид-во НАДУ, 2004. – 23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ий В. Я. Державне управління : навч. посіб. / В. Я. Малиновський. – Луцьк : Вежа, 2000. – 55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ий В. Я. Словник термінів і понять з державного управління. – вид. 2-ге, доп. і виправл. / В. Я. Малиновський. – К. : Центр сприяння інституційному розвитку державної служби, 2005. – 25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ьтус Т. Опыт о законе народонаселения [пер. П. А. Бибиков] / Т. Мальтус. – СПб. : 8 типография, 1868. – Т. 1. – 47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ндибура В. Розвиток системи захисту прав споживачів як умова зростання якості життя населення України / В. Мандибура // Україна: аспекти праці. – 2007. – № 8. – С. 3–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ндибура В. О. Рівень життя населення та механізми його регулювання : дис. … д-ра. екон. наук : спец. 08.09.01 "Демографія, економіка праці, соціальна економіка і політика" / В. О. Мандибура. – К., 1999. – 457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ндибура В. О. Шляхи подолання економічної злочинності і корупції в Україні / В. О. Мандибура // Економічні злочини: попередження і боротьба з ними : міжвідом. наук. зб. / за ред. А. І. Комарової [та ін.]. – К., 2001. – Т. 25. – С. 198–26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нцевич Ю. М. Економічні передумови структуризації ринку житла / Ю. М. Манцевич // Регіональна економіка. – 2007. – № 3. – С. 88–9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с К. Соч. / К. Маркс, Ф. Энгельс – 2-е изд. – Т. 4. – М. : Госполитиздат, 1955. – 615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с К. Соч. / К. Маркс, Ф. Энгельс – 2-е изд. – Т. 23. – М. : Госполитиздат, 1955. – 907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 М. Державне управління інвестиційним процесом в Україні : [монографія] / В. М. Мартиненко. – К. : Вид-во НАДУ, 2005. – 29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 М. Державне управління: шлях до нової парадигми (теорія та методологія) : [монографія] / В. М. Мартиненко. – Х. : Вид-во ХарРІ НАДУ "Магістр", 2003. – 2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 М. Інноваційна стратегія демократичного розвитку України: від місцевої демократії до демократичної держави : [монографія] / В. М. Мартиненко – Х. : Константа, 2004. – 225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 Ф. Еволюція державного управління на зламі епох / В. Ф. Мартиненко // Економіка та держава. – 2007. – № 8. – С. 64–6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цко А. Борьба с отмыванием грязных денег / А. Мацко // Персонал. – 2003. – № 6. – С. 73–7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цокін В. В. Право громадян України на достатній життєвий рівень : автореф. дис... канд. юрид. наук : спец. 12.00.02. "Конституційне право" / В. В. Мацокін. – Х., 2008. – 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чульская Е. Е. Проблемы социального страхования в современных условиях / Трудовое право и право социального обеспечения. Актуальные проблемы / Е. Е. Мачульская. – М. : Проспект, 2000. – 3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М. І. Корупція: сутність, поняття, заходи протидії / М. І. Мельник // Економічні злочини: попередження і боротьба з ними : міжвідом. наук. зб. / за ред. А. І. Комарової [та ін.]. – К., 2001. – Т. 25. – С. 27–11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М. І. Формування інституту соціально-орієнтованого бізнес-середовища – нова перспектива ефективного управління регіональним розвитком / М. І. Мельник // Стратегія регіонального розвитку: формування та механізми реалізації : матерали підсум. наук.-практич. конф., 30 жовтня 2009 р. : у 2-х томах. – Т. 1. – Одеса : Вид-во ОРІДУ НАДУ, 2009. – С. 167–16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О. О. Інструменти впливу інститутів влади на стимулювання розвитку середнього класу в Україні / О. О. Мельник // Актуальні проблеми державного управління : зб. наук. пр. – Х. : Вид-во ХарРІ НАДУ "Магістр", 2009. – Вип. 1 (35). – С. 258–26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С. Оцінка якості трудового життя на виробничому рівні: методичні підходи / С. Мельник, П. Коропець // Україна: аспекти праці. – 2007. – № 5. – С. 3–1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С. В. Соціальна відповідальність бізнесу як складова соціальної політики України / С. В. Мельник // Економіка та держава. – 2007. – № 5. – С. 71–7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С. В. Становлення соціально орієнтованого бізнесу в Україні як складова державної соціальної політики / С. В. Мельник // Україна: аспекти праці. – 2008. – № 5. – С. 32–3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А. А. Влияние приоритетного развития территории города Харькова на уровень доходов его населения / А. А. Мельниченко // Актуальные проблемы управления крупным городом и территориальными сообществами : сб. науч. ст. – СПб. : Изд-во СЗАГС, 2005. – С. 115–12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А. А. Размежевание бизнеса и власти: полемика относительно возможности формирования законных доходов чиновников / А. А. Мельниченко // Инновации в местном самоуправлении: Юг России в контексте национального и европейского опыта : тезисы выступ. на рос.-герман. науч.-практич. конф., май 2005 г.; отв. ред. В. Г. Ігнатов. – Ростов н/Д : Изд-во СКАГС, 2005. – Вып. 2. – С. 48–5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А. А. Реприватизация позволит преодолеть бедность: миф или реальность? / А. А. Мельниченко: сб. науч. труд.; редкол. В. М. Ермаков. – Курск : Изд-во КИГМС, 2006. – С. 22–3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В. Політична відповідальність в державному управлінні: значення, сутність, особливості, забезпечення / В. Мельниченко // Вісник Української академії державного управління при Президентові України. – 2003. – № 1. – С. 349–35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Бідність: поняття та визначення статусу / О. А. Мельниченко // Актуальні проблеми державного управління : зб. наук. пр. – Дніпропетр. : Вид-во ДРІДУ НАДУ, 2006. – Вип. 1 (23). – С. 48–5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Боротьба з бідністю як складова передвиборчих програм на парламентських перегонах у 2006 році / О. А. Мельниченко // Актуальні проблеми державного управління : зб. наук. пр. – Дніпропетр. : Вид-во ДРІДУ НАДУ, 2006. – Вип. 4 (26). – С. 123–13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Витоки бідності та тенденції її поширення / О. А. Мельниченко // Теорія та практика державного управління : зб. наук. пр. – Х. : Вид-во ХарРІ НАДУ "Магістр", 2006. – Вип. 1 (14). – С. 151–15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Вплив валютних курсів на реальні доходи населення / О. А. Мельниченко // Теорія та практика державного управління : зб. наук. пр. – Х. : Вид-во ХарРІ НАДУ "Магістр", 2005. –. Вип. 2 (11). – С. 174–18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Вплив глобалізації на рівень та якість життя населення України / О. А. Мельниченко // Актуальні проблеми державного управління : зб. наук. пр. – Х. : Вид-во ХарРІ НАДУ "Магістр", 2006. – № 1 (26). – С. 152–16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Вплив тінізації економіки на добробут населення / О. А. Мельниченко // Теорія та практика державного управління : тези ІІІ міжнар. наук. конгресу, 26 лютого 2003 р. – Х. : Вид-во ХарРІ НАДУ, 2003. – Вип. 2. – С. 159–16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Державна політика і бідність: пошук компромісів / О. А. Мельниченко // Проблеми трансформації системи державного управління в умовах політичної реформи в Україні : матеріали наук.-практ. конф. за міжнар. участю, 31 травня 2006 р. : у 2 т. / за заг. ред. О. Ю. Оболенського, В. М. Князєва. – К. : Вид-во НАДУ, 2006. – Т. 2. – С. 245–24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Державне регулювання рівня та якості життя сільського населення та механізми державного впливу на соціально-економічне становище регіону / О. А. Мельниченко // Механізми ефективного розвитку економіки аграрної сфери АПК України : [монографія] / за заг. ред. Л. М. Ані</w:t>
        <w:softHyphen/>
        <w:t>чина. – Х. : Вид-во ХарРІ НАДУ "Магістр", 2006. – С. 139–14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Державне регулювання трансформації власності в аграрній сфері / О. А. Мельниченко // Регіональна політика розвитку аграрної сфери : [монографія] / [Г. І. Мостовий, Л. М. Анічин, Г. О. Андрусенко та ін.]; за заг. ред. Г. І. Мостового. – Х. : Вид-во ХарРІ НАДУ "Магістр", 2004. – С. 29–4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Державне регулювання трудової міграції як засіб боротьби з бідністю в Україні / О. А. Мельниченко // Актуальні проблеми європейської та євроатлантичної інтеграції України : матеріали 3-ї наук.-практ. конф.; за ред. Л. Л. Прокопенко. – Дніпропетр. : Вид-во ДРІДУ НАДУ, 2006. – С. 43–4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Дотримання справедливості як один із основних принципів державного регулювання рівня та якості життя населення / О. А. Мельниченко // Ефективність державного управління : зб. наук. пр. / за заг. ред. П. І. Шевчука. – Львів : Вид-во ЛРІДУ НАДУ, 2007. – Вип. 12. – С. 122–12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Запобігання бідності як складова економічної безпеки України / О. А. Мельниченко // Актуальні проблеми державного уп</w:t>
        <w:softHyphen/>
        <w:t>равління та місцевого самоврядування: сучасний стан та перспективи розвитку : матеріали щоріч. наук.-практ. конф., 18 жовтня 2005 р. – Одеса : Вид-во ОРІДУ НАДУ, 2005. – С. 21–2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Зміни реальних доходів населення України під впливом економічного зростання / О. А. Мельниченко // Державне управління в Україні: реалії та перспективи : зб. наук. пр. – К. : Вид-во НАДУ, 2005. – С. 173–17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Інноваційний розвиток економіки як складова державної політики запобігання бідності / О. А. Мельниченко // Управління розвитком. – 2005. – № 3. – С. 148–15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Класифікація доходів селян та особливості механізму державного регулювання їх розподілу / О. А. Мельниченко // Держава та регіони. – 2007. – № 1. – С. 93–100. (Серія "Державне управління").</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Концептуальні засади механізму державного регулювання рівня та якості життя населення / О. А. Мельниченко // Актуальні проблеми державного управління : зб. наук. пр. – Х. : Вид-во ХарРІ НАДУ "Магістр", 2007. – № 1 (31). – С. 318–32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Концептуальні засади формування Стратегії запобігання бідності / О. А. Мельниченко // Вісник Національної академії дер</w:t>
        <w:softHyphen/>
        <w:t>жавного управління при Президентові України. – 2005. – № 4. – С. 118–12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Корупція: полеміка щодо визначення поняття / О. А. Мельниченко // Управління розвитком. – 2005. – № 2. – С. 41–4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Методи оцінки масштабів тіньової економіки / О. А. Мельниченко // Вісник Національної академії державного управління при Президентові України. – 2004. – № 4. – С. 207–21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Методики оцінки рівня бідності / О. А. Мельниченко // Актуальні проблеми державного управління : зб. наук. пр. – Одеса : Вид-во ОРІДУ НАДУ, 2005. – Вип. 4 (24). – С. 273–27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Методи та засоби державного регулювання рівня та якості життя населення [Електронний ресурс] / О. А. Мельниченко // Державне будівництво . – 2006. – № 1. – Режим доступу : http://www.nbuv.gov.ua/e-journals/DeBu/2006-1/index.html.</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Нові підходи до оцінки рівня та якості життя населення / О. А. Мельниченко // Регіональна політика на сучасному етапі державотворення: проблеми децентралізації, ризики та перспективи впровадження : матеріали щоріч. наук.-практ. конф., 31 жовтня 2006 р. – Одеса : Вид-во ОРІДУ НАДУ, 2006. – С. 7–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Нормативно-правове забезпечення державного регулювання рівня та якості життя населення / О. А. Мельниченко // Теорія та практика державного управління : зб. наук. пр. – Х. : Вид-во ХарРІ НАДУ "Магістр", 2007. – Вип. 2 (17). – С. 144–15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собливості поведінки економічних суб'єктів, що займаються напівлегальною діяльністю / О. А. Мельниченко // Актуальні проблеми державного управління : зб. наук. пр. : у 2-х ч. – Х. : Вид-во ХарРІ НАДУ "Магістр", 2004. – № 2 (21). – Ч. ІІ. – С. 43–5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собливості реалізації державної політики щодо підвищення рівня та якості життя населення України в умовах глобальної фінансової кризи [Електронний ресурс] / О. А. Мельниченко // Державне будівництво. – 2008. – № 2. – Режим доступу : http://www.nbuv.gov.ua/e-journals/DeBu/2008-2/index.html.</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собливості становлення середнього класу в Україні: державно-управлінський аспект / О. А. Мельниченко // Теорія та практика державного управління : зб. наук. пр. – Х. : Вид-во ХарРІ НАДУ "Магістр", 2008. – Вип. 1 (20). – С. 96–10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собливості формування доходів населення в процесі трансформації аграрного сектора економіки України / О. А. Мельниченко // Актуальні проблеми державного управління : зб. наук. пр. – Х. : Вид-во ХарРІ НАДУ "Магістр", 2005. – № 3 (26). – С. 172–18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собливості формування та реалізації державної політики підвищення рівня та якості життя населення / О. А. Мельниченко // Демократичні стандарти професійного навчання та діяльності публічних   службовців: теорія, практика : матеріали міжнар. наук.-практ. конф., 22 березня 2007 р. : у 2 ч. – Львів : Вид-во ЛРІДУ НАДУ, 2007. – Ч. 2. – С. 342–34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Оцінка методів та засобів державного регулювання рівня та якості життя населення / О. А. Мельниченко // Актуальні проблеми державного управління : зб. наук. пр. – Х. : Вид-во ХарРІ НАДУ "Магістр", 2006. – № 3 (30). – С. 60–7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Передумови та напрями реформування системи соціального забезпечення населення України / О. А. Мельниченко // Проблеми управління соціальним і гуманітарним розвитком : матеріали регіон. наук.-практ. конф. ; за заг. ред. В. Г. Вікторова. – Дніпропетр. : Вид-во ДРІДУ НАДУ, 2007. – С. 30–3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Підвищення рівня та якості життя населення: механізм державного регулювання : [монографія] / О. А. Мельниченко. – Х. : Вид-во ХарРІ НАДУ "Магістр", 2008. – 23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Податок на багатство як засіб державного регулювання рівня та якості життя населення / О. А. Мельниченко // Актуальні проблеми державного управління : зб. наук. пр. – Дніпропетр. : Вид-во ДРІДУ   НАДУ, 2007. – Вип. 3 (29). – С. 112–11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Подолання корупції як складова державної політики детінізації доходів населення / О. А. Мельниченко // Актуальні проблеми державного управління : зб. наук. пр. – Дніпропетр. : Вид-во ДРІДУ НАДУ, 2005. – Вип. 4 (22). – С. 20–2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Про співвідношення категорій "запобігання бідності" і "подолання бідності" та їх використання у межах державної політики боротьби з бідністю / О. А. Мельниченко // Актуальні проблеми державного управління : зб. наук. пр. :  у 2 ч. – Х. : Вид-во ХарРІ НАДУ "Магістр", 2006. – № 2 (28). – Ч. 1. – С. 339–34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Проблеми та перспективи розбудови соціально відповідального суспільства / О. А. Мельниченко // Державне управління та місцеве самоврядування : матеріали ІХ міжнар. наук. конгресу, 26–27 березня 2009 р. – Х. : Вид-во ХарРІ НАДУ "Магістр", 2009. – С. 335–33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Роль держави в регулюванні рівня зайнятості сільського населення / О. А. Мельниченко // Проблемні питання аналізу державної політики [yкл. В. Є. Романов]. – Д. : Центр економічної освіти, 2002. – С. 89–9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Соціальні індикатори рівня та якості життя населення як результат регуляторного впливу держави / О. А. Мельниченко // Актуальні проблеми державного управління : зб. наук. пр. – Х. : Вид-во ХарРІ НАДУ "Магістр", 2007. – № 2 (32). – С. 218–22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Соціальні норми як інструмент детінізації економіки / О. А. Мельниченко // Актуальні проблеми державного управління : зб. наук. пр. – Х. : Вид-во ХарРІ НАДУ "Магістр", 2003. – № 3 (18). – С. 172–18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Теоретико-методологічне забезпечення дослідження рівня задоволення потреб населення / О. А. Мельниченко // Актуальні проблеми державного управління : зб. наук. пр. – Одеса : Вид-во ОРІДУ НАДУ, 2006. – Вип. 4 (28). – С. 11–1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Тіньова економіка: полеміка щодо визначення поняття / О. А. Мельниченко // Міжбюджетні відносини та податкова політика в Україні : матеріали наук.-практ. конф., 30 листопада 2004 р. – Х. : Вид-во ХарРІ НАДУ "Магістр", 2005. – С. 21–2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Удосконалення моделі державної політики як запорука регіонального розвитку та підвищення добробуту населення / О. А. Мельниченко // Стратегія регіонального розвитку: формування та механізми реалізації : матеріали підсум. наук.-практ. конф., 31 жовтня 2008 р. – Одеса : Вид-во ОРІДУ НАДУ, 2008. – С. 190–19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О. А. Якість харчування населення як показник рівня соціально-економічного розвитку / О. А. Мельниченко // Теорія та практика державного управління : зб. наук. пр. – Х. : Вид-во ХарРІ НАДУ "Магістр", 2005. – Вип. 3 (12). – С. 143–15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тюхова Н. М. Закони та принципи державного управління / Н. М. Мельтюхова // Актуальні проблеми державного управління : зб. наук. пр. – Х. : Вид-во ХарРІ НАДУ "Магістр", 2009. – Вип. 1 (35). – С. 43–5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тюхова Н. М. Організаційний механізм реалізації державної влади / Н. М. Мельтюхова, Ю. М. Рябцева // Теорія та практика державного управління : зб. наук. пр. – Х. : Вид-во ХарРІ НАДУ "Магістр", 2008. – Вип. 1 (20). – С. 70–7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тюхова Н. М. Технологія державного управління : навч. посіб. / Н. М. Мельтюхова; за заг. ред. Г. І. Мостового, О. Ф. Мельникова. – Х. : Вид-во ХарРІ НАДУ "Магістр", 2005. – 15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неджмент: теоретичні основи і практикум : навч. посіб. / О. О. Гірняк, П. П. Лазановський. – К. : Магнолія плюс; Львів : Новий світ, 2003. – 33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рзляк А. В. Механізми державного управління іноземними інвестиціями: регіональний аспект : [монографія] / А. В. Мерзляк. – К. : Вид-во УАДУ, 2002. – 30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кон М. Х. Основы менеджмента : [пер. с англ.] / М. Х. Мескон, М. Альберт, Ф. Хедоури. – М. : Дело, 1992. – 70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я державного управління : слов.-довід. / [В. Д. Бакуменко, Д. О. Безсоненко, С. В. Бутівщенко та ін.; за заг. ред. В. І. Лугового, В. М. Князева]. – К. : Вид-во УАДУ, 2004. – 19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прийняття управлінських рішень органами державної влади щодо соціально-економічного розвитку регіонів : [монографія] / [кол. авт.]; за заг. ред. А. О. Дєгтяря. – Х. : Вид-во ХарРІ НАДУ "Магістр", 2006. – 30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ий агробізнес : навч. посіб. / [І. В. Сіваченко, В. Ф. Семенов, Д. В. Побережний та ін.]; за заг. ред. І. Ю. Сіваченка. – К. : ЦУЛ, 2003. – 20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енко В. Л. Реформування пенсійного забезпечення як чинник підвищення рівня зайнятості та розвитку ринку праці в Україні / В. Л. Міненко // Економіка та держава. – 2007. – № 3. – С. 71–7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мальна гарантована заробітна плата у країнах Європейського Союзу // Єдність. Інформаційний вісник працівників освіти і науки. – 2005. – № 6 (79). – С. 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рошниченко О. Ю. Статистичне оцінювання рівня життя населення : автореф. дис. ... канд. екон. наук : спец. 08.00.10 "Статистика" / Ольга Мірошниченко. – К., 2008. – 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рошніченко О.В. Вплив іллегалізаційних процесів на економічну безпеку України / О.В.Мірошніченко // Вісник економічної науки України. – 2009. – № 2. – С. 96–10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двінов О. Управління аграрним природокористуванням в умовах ринкової трансформації : [монографія] / О. Г. Мордвінов. – К. : Вид-во УАДУ, 2000. – 34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трук М. І. Питання викриття правопорушень під час роздержавлення власності . / М. І. Мотрук // Економічні злочини: попередження і боротьба з ними : міжвідом. наук. зб. ; редкол. А. І. Комарова [та ін.]. – К., 2001. – Т. 25. – С. 620–62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тарте // Бизнес. – 2006. – № 51. – С. 39–4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олішній П. І. Теорія та історія державного управління : навч. посіб. / П. І. Надолішній. – Одеса : Вид-во ОРІДУ НАДУ, 2006. – 12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юк З. О. Поєднання механізмів державного управління і лікарського самоврядування на ринку медичних послуг в Україні / З. О. Надюк // Державне будівництво (електронне наукове фахове видання ХарРІ НАДУ). – 2008. – № 2. [Електронний ресурс]. – Режим доступу : – http://www.nbuv.gov.ua.</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менко С. М. Механізми підвищення ефективності системи державного управління економікою: організаційно-методологічні аспекти : автореф. дис. ... канд. наук держ. управ. : спец. 25.00.02 "Механізми державного управління"/ С. М. Науменко. – Донецьк, 2007. – 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ша "мінімалка" і в потилицю не дихає європейським… // Соціальна політика. – 2009. – № 10. – С. 2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боженко В. Выплаты, не связанные с развитием экономики, - это не что иное, как скрытая социальная коррупция // Бизнес. – 2008. – № 5.– С. 16–1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мцов Б. Как избавиться от коррупции / Б. Немцов // Общество и экономика. – 1999. – № 10–11. – С. 328–32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теренко А. Социальная рыночная экономика: концептуальные основы, исторический опыт, уроки для России / А. Нестеренко // Вопросы экономики. – 1998. – № 8. – С. 71–8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щадин А. Административная реформа / А. Нещадин // Общество и экономика. – 2004. – № 3 – С. 29–4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Про співвідношення категорій "процес" і "механізм" та їх використання в управлінській діяльності органів виконавчої влади / Н. Нижник, Г. Леліков, В. Мосов // Вісник державної служби України. – 2001. – № 3. – С. 80–8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олаев И. Экономика льгот / [И. Николаев, И. Шульга, С. Артемьев и др.] // Общество и экономика. – 2003. – № 9. – С. 157–18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ітін В. В. Ресурсний потенціал становлення громадянського суспільства в Україні : [монографія] / В. В. Нікітін. – Х. : Вид-во ХарРІ НАДУ "Магістр", 2006. – 24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ітін В. В. Соціальна держава і громадянське суспільство: проблеми становлення і взаємодії / В. В. Нікітін // Теорія та практика державного управління : зб. наук. пр. – Х. : Вид-во ХарРІ НАДУ "Магістр", 2006. – Вип. 3. – С. 244–4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е обличчя глобального голоду // Дзеркало тижня. – 2008. – 15 березня.</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ков В. М. Соціальна інфраструктура як фактор збереження демографічного потенціалу країни / В. М. Новіков // Демографія та соціальна економіка. – 2004. – № 1–2. – С. 27–3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кова Т. В. Соціально-економічна захищеність населення як об’єктивна необхідність становлення соціальної держави / Т. В. Новікова // Актуальні проблеми економіки. – 2006. – № 3 (57). – С. 165–16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уреев Р. М. Курс микроэкономики : учеб. – 2-е изд., изм. Р. М. Нуреев. – М. : Норма, 2007. – 57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 прощении // Бизнес. – 2005. – № 46. – С. 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 Державне управління і державна служба України: реформування у світлі світового досвіду / О. Оболенський // Формування демократичного та ефективного державного управління в Україні : матеріали наук.-практ. семінару, 11–12 березня 2002 р. / за заг. ред. В. І. Лугового, В. М. Князєва. – К. : Вид-во УАДУ, 2002. – С. 9–3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 Ю. Державна служба : підруч. / О. Ю. Оболенський. – К. : Вид-во КНЕУ, 2006. – 47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 Ю. Організаційний механізм регулювання економіки : автореф. дис. ... д-ра. екон. наук : спец. 08.02.03 "Організація управління, планування та регулювання економікою" / О. Ю. Оболенський. – Донецьк, 2001. – 2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ай М. Ю. Оцінювання регіонального рівня бідності за методом множинної регресії / М. Ю. Огай // Статистика України. – 2004. – № 2. – С. 74–7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аренков В. М. Маркетингові підходи в системі державного управління вищою освітою / В. М. Огаренко // Держава та регіони. – 2008. – № 1. – С. 164–167. – (Серія "Державне управління").</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им миром // Бизнес. – 2006. – № 29. – С. 27–3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жегов С. И. Словарь русского языка / С. И. Ожегов; под ред. Н. Ю. Шведовой. – 18-е изд., стереотип. – М. : Руз.яз., 1986. – 797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сон М. Крупные банкноты остаются лежать на дороге: почему одни страны богаты, а другие бедны / М. Олсон // Экономический вестник – Вып. 2. – 2002. – № 3. – С. 340–36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ікієнко В. В. Зайнятість та якість життя населення [Електронний ресурс] / В. В. Онікієнко. – Режим доступу : www.politik.org.ua/vid/magcontent.php3?m=8&amp;n=23&amp;c=26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адчая И. Экономический рост, распределение доходов и политика государства / И. Осадчая // Наука и жизнь. – 2005. – № 2. – С. 24–2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ауленко О. Г. Моделювання та управління сталим економічним розвитком : автореф. дис. ... д-ра. наук держ. упр. : спец. 25.00.05 "Галузеве управління"/ О. Г. Осауленко. – К., 2002 – 31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ы теории государственного управления : курс лекций / Д. П. Зенркин, В. Г. Игнатов. – М. : Теса; Ростов н/Д : Март, 2000. – 44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9">
        <w:r>
          <w:rPr>
            <w:rStyle w:val="InternetLink"/>
            <w:rFonts w:eastAsia="Times New Roman" w:cs="Times New Roman" w:ascii="Times New Roman" w:hAnsi="Times New Roman"/>
            <w:sz w:val="28"/>
            <w:szCs w:val="28"/>
            <w:lang w:val="uk-UA" w:eastAsia="ru-RU"/>
          </w:rPr>
          <w:t>Офіційний сайт Державного комітету статистики України [Електронний ресурс]. – Режим доступу : http://www.ukrstat.gov.ua/operativ/operativ.</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10">
        <w:r>
          <w:rPr>
            <w:rStyle w:val="InternetLink"/>
            <w:rFonts w:eastAsia="Times New Roman" w:cs="Times New Roman" w:ascii="Times New Roman" w:hAnsi="Times New Roman"/>
            <w:sz w:val="28"/>
            <w:szCs w:val="28"/>
            <w:lang w:val="uk-UA" w:eastAsia="ru-RU"/>
          </w:rPr>
          <w:t>Офіційний сайт Національного банку України [Електронний ресурс]. – Режим доступу : http://www.bank.gov.ua.</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ов К. В. Инвестиции и инновации интенсивного и экстенсивного типа: макроэкономический подход / К. В. Павлов // Вісник економічної науки України. – 2009. – № 2. – С. 101–10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 Леслі А. Аналіз державної політики [пер. з англ. І. Дзюб] / Леслі А. Пал;. – К. : Основи, 1999. – 42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амарчук В. Суспільно-політичні перетворення та становлення середнього класу в Україні / В. Паламарчук // Україна: аспекти праці. – 2002. – № 8. – С. 36–3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ивода К. В. Динаміка та перспективи ціноутворення на ринку житла / К. В. Паливода, П. І. Гайдуцький // Економіка та держава. – 2008. – № 3. – С. 8–1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кевич О. До питання про сучасні класифікації соціальних держав / О. Панкевич // Проблеми державотворення і захисту прав людини: матеріали ІХ регіон. наук.-практ. конф. – Львів, 2003. – С. 165–16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11">
        <w:r>
          <w:rPr>
            <w:rStyle w:val="InternetLink"/>
            <w:rFonts w:eastAsia="Times New Roman" w:cs="Times New Roman" w:ascii="Times New Roman" w:hAnsi="Times New Roman"/>
            <w:sz w:val="28"/>
            <w:szCs w:val="28"/>
            <w:lang w:val="uk-UA" w:eastAsia="ru-RU"/>
          </w:rPr>
          <w:t>Панков Б. П. Проблемы регулирования рынка труда на селе [Електронний ресурс] / Б. П. Панков. – Режим доступу : http://www.viapi.hypermart.net/ncont.html.</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ченко М. Методичні засади оцінки ефективності державного управління соціальною сферою / М. Панченко // Актуальні проблеми державного управління : зб. наук. пр. – Одеса : Вид-во ОРІДУ НАДУ, 2008. – Вип. 1 (33). – С. 61–6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пієв М. Світовий досвід застосування соціальних стандартів / М. Папієв // Економіка України. – 2004. – № 1. – С. 4–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пієв М. Соціальна політика та її вплив на доходи і рівень життя населення / М. Папієв // Україна: аспекти праці. – 2004. – № 7. – С. 3–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хавер А. То, что происходит сейчас,- не что иное, как конкурентная форма создания нового политического режима / А. Пасхавер // Бизнес. – 2007. – № 32. – С. 18–1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хавер А. Я никогда не считал, что главная цель приватизации – продать объекты подороже / А. Пасхавер // Бизнес. – 2005. – № 37. – С. 3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хавер Б. Рентний чинник розвитку аграрного ринку / Б. Пасхавер // Економіка України. – 2008. – № 11. – С. 72–8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хавер О. Українські реформи або приватизацію ніхто не любить / О. Пасхавер // Соціологія: теорія, методи, маркетинг. – 2003. – № 4. – С. 61–8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хомов Ю. Украина сама себя отбрасывает назад / Ю. Пахомов // Бизнес. – 2007. – № 38. – С. 16–1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сионная система // Бизнес. – 2008. – № 48. – С. 21–2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ый частный // Бизнес. – 2006. – № 51. – С. 56–5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рзєва А. В. Індекс людського щастя – показник рівня реалізації людського потенціалу / А. В. Переверзєва // Актуальні проблеми економіки. – 2009. – № 7. – С. 201–20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сона // Бизнес. – 2006. – № 6. – С. 34–3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а Г. Використання моделей зовнішньоекономічної політики у вирішенні проблеми підвищення конкурентоспроможності національно</w:t>
        <w:softHyphen/>
        <w:t>го продукту / Г. Петрова // Вісник Української Академії державного управління при Президентові України. – 2002. – № 2. – С. 130–13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ер Б.С. Социальная наука и управление: Вчера и сегодня / С. Б. Питер, В. Райт // Политическая наука. Новые направления. – С. 62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развития страны : сокр. версия для индивидуал. и коллектив. сознания / за ред. И. Богословской [и др.]. – К. : Воля, 2005. – 21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хтій Д. П. Про здоров'я та здоровий спосіб життя / [Д. П. Плах</w:t>
        <w:softHyphen/>
        <w:t>тій, Н. С. Славіна та ін.]. – Кам.-Подільський, Мошак, 2004. – 21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ескач В. Л. Сучасні підходи щодо фінансового регулювання механізму реалізації регіональних цільових програм / В. Л. Плескач, Ю. Г. Же</w:t>
        <w:softHyphen/>
        <w:t>лябовський // Фінанси України. – 2009. – № 1. – С. 58–7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ажний О. С. Державний механізм стимулювання самоорганізації в економіці: формування "точок росту" / О. С. Поважний, С. С. Степанчук, І. Є. Кривенко // Фінансовий механізм державного управління економікою України : зб. наук. пр. ДонДУУ. – Донецьк : ДонДУУ, 2007. – Т. VIII. – Вип. 77. – С. 5–17. – (Серія "Державне управління").</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резанный рост // Бизнес. – 2004. – № 52.– С. 24–2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итика доходов и качество жизни населения / [редкол. Н. А. Горелов]. – СПб. : Питер, 2003. – 653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итический словарь. – 3-тє вид. – К. : Українська радянська енциклопедія, 1982. – 665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чна економія : навч. посіб. / За ред. В. О. Рибалкіна, В. Г. Бодрова. – К. : Академвидав, 2007. – 67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зенко Д. Соціальна сфера та її фінансове забезпечення / Д. Полозенко // Економіка України. – 2005. – № 3. – С. 83–8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хало В. Режим, який склався, є найбільшим ворогом середнього класу / В. Полохало [Електронний ресурс]. – Режим доступу : http://www.dialogs.org.ua/dialog.-php?id=3&amp;op_id=82#8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а Ю. М. Соціальне партнерство в аспекті розвитку інституційних засад соціально орієнтованої економіки України / Ю. М. Попова // Держава та регіони . – 2007. – № 3. – С. 145–149. – (Серія "Державне управління").</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ич М. В зарегулированной стране лучше всего себя чувствуют дураки / М. Попович // Бизнес. – 2007. – № 1 – 2. – С. 10–1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ледствия приватизации // Бизнес. – 2004. – № 31. – С. 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жде всего // Бизнес. – 2006. – № 40. – С. 1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алов Ю. Теневая экономика и коррупция в Украине / Ю. Привалов, Ю. Сапелкин // Общество и экономика. – 2001. – № 9. – С. 113–13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атизация // Бизнес. – 2007. – № 27. – С. 82–8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ычка потреблять // Бизнес. – 2008. – № 26. – С. 34–3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липко С. М. Проблеми теорії права соціального забезпечення : [монографія] / С. М. Прилипко. – Х. : Берека-Нова, 2006. – 26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12">
        <w:r>
          <w:rPr>
            <w:rStyle w:val="InternetLink"/>
            <w:rFonts w:eastAsia="Times New Roman" w:cs="Times New Roman" w:ascii="Times New Roman" w:hAnsi="Times New Roman"/>
            <w:sz w:val="28"/>
            <w:szCs w:val="28"/>
            <w:lang w:val="uk-UA" w:eastAsia="ru-RU"/>
          </w:rPr>
          <w:t>Про державні соціальні стандарти та державні соціальні гарантії [Електронний ресурс] : Закон України від 5 жовтня 2000 р. № 2017-III. – Режим доступу : http://www.rada.gov.ua/cgi-bin/laws/main.cgi.</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13">
        <w:r>
          <w:rPr>
            <w:rStyle w:val="InternetLink"/>
            <w:rFonts w:eastAsia="Times New Roman" w:cs="Times New Roman" w:ascii="Times New Roman" w:hAnsi="Times New Roman"/>
            <w:sz w:val="28"/>
            <w:szCs w:val="28"/>
            <w:lang w:val="uk-UA" w:eastAsia="ru-RU"/>
          </w:rPr>
          <w:t>Про засади державної регуляторної політики у сфері господарської діяльності [Електронний ресурс] : Закон України від 11 вересня 2003 р. № 1160-IV. – Режим доступу : http://www.rada.gov.ua/cgi-bin/laws/main.cgi.</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14">
        <w:r>
          <w:rPr>
            <w:rStyle w:val="InternetLink"/>
            <w:rFonts w:eastAsia="Times New Roman" w:cs="Times New Roman" w:ascii="Times New Roman" w:hAnsi="Times New Roman"/>
            <w:sz w:val="28"/>
            <w:szCs w:val="28"/>
            <w:lang w:val="uk-UA" w:eastAsia="ru-RU"/>
          </w:rPr>
          <w:t>Про затвердження положення про Фонд гарантування вкладів фізичних осіб [Електронний ресурс] : постанова Кабінету Міністрів України від 30 серпня 2002 р. № 1301/268. – Режим доступу : http://www.rada.gov.ua/cgi-bin/laws/main.cgi.</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15">
        <w:r>
          <w:rPr>
            <w:rStyle w:val="InternetLink"/>
            <w:rFonts w:eastAsia="Times New Roman" w:cs="Times New Roman" w:ascii="Times New Roman" w:hAnsi="Times New Roman"/>
            <w:sz w:val="28"/>
            <w:szCs w:val="28"/>
            <w:lang w:val="uk-UA" w:eastAsia="ru-RU"/>
          </w:rPr>
          <w:t>Про Концепцію боротьби з корупцією на 1998–2005 роки [Електронний ресурс] : Указ Президента України від 24 квітня 1998 р. № 367/98. – Режим доступу : http://www.rada.gov.ua/cgi-bin/laws/main.cgi.</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16">
        <w:r>
          <w:rPr>
            <w:rStyle w:val="InternetLink"/>
            <w:rFonts w:eastAsia="Times New Roman" w:cs="Times New Roman" w:ascii="Times New Roman" w:hAnsi="Times New Roman"/>
            <w:sz w:val="28"/>
            <w:szCs w:val="28"/>
            <w:lang w:val="uk-UA" w:eastAsia="ru-RU"/>
          </w:rPr>
          <w:t>Про Концепцію роздержавлення і приватизації підприємств, землі та житлового фонду [Електронний ресурс] : постанова Верховної Ради України від 31 жовтня 1991 р. № 1767-XII. – Режим доступу : http://www.rada.gov.ua/cgi-bin/laws/main.cgi.</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17">
        <w:r>
          <w:rPr>
            <w:rStyle w:val="InternetLink"/>
            <w:rFonts w:eastAsia="Times New Roman" w:cs="Times New Roman" w:ascii="Times New Roman" w:hAnsi="Times New Roman"/>
            <w:sz w:val="28"/>
            <w:szCs w:val="28"/>
            <w:lang w:val="uk-UA" w:eastAsia="ru-RU"/>
          </w:rPr>
          <w:t>Про основні напрями реформування системи пенсійного забезпечення населення України [Електронний ресурс] : послання Президента України до Верховної Ради та Кабінету Міністрів України від 10 жовтня 2001 р. – Режим доступу : http://www.rada.gov.ua/cgi-bin/laws/main.cgi.</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18">
        <w:r>
          <w:rPr>
            <w:rStyle w:val="InternetLink"/>
            <w:rFonts w:eastAsia="Times New Roman" w:cs="Times New Roman" w:ascii="Times New Roman" w:hAnsi="Times New Roman"/>
            <w:sz w:val="28"/>
            <w:szCs w:val="28"/>
            <w:lang w:val="uk-UA" w:eastAsia="ru-RU"/>
          </w:rPr>
          <w:t>Про першочергові заходи щодо запобігання негативним наслідкам фінансової кризи та про внесення змін до деяких законодавчих актів України [Електронний ресурс] : Закон України від 31 жовтня 2008 р № 639-VI. – Режим доступу : http://www.rada.gov.ua/cgi-bin/laws/main.cgi.</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19">
        <w:r>
          <w:rPr>
            <w:rStyle w:val="InternetLink"/>
            <w:rFonts w:eastAsia="Times New Roman" w:cs="Times New Roman" w:ascii="Times New Roman" w:hAnsi="Times New Roman"/>
            <w:sz w:val="28"/>
            <w:szCs w:val="28"/>
            <w:lang w:val="uk-UA" w:eastAsia="ru-RU"/>
          </w:rPr>
          <w:t>Про проект Концепції соціального забезпечення населення України [Електронний ресурс] : постанова Верховної Ради України від 21 грудня 1993 р. № 3758-XII. – Режим доступу : http://www.rada.gov.ua/cgi-bin/laws/main.cgi.</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20">
        <w:r>
          <w:rPr>
            <w:rStyle w:val="InternetLink"/>
            <w:rFonts w:eastAsia="Times New Roman" w:cs="Times New Roman" w:ascii="Times New Roman" w:hAnsi="Times New Roman"/>
            <w:sz w:val="28"/>
            <w:szCs w:val="28"/>
            <w:lang w:val="uk-UA" w:eastAsia="ru-RU"/>
          </w:rPr>
          <w:t>Про Стратегію подолання бідності [Електронний ресурс] : Указ Президента України від 15 серпня 2001 р. № 637/2001. – Режим доступу : http://www.rada.gov.ua/cgi-bin/laws/main.cgi.</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21">
        <w:r>
          <w:rPr>
            <w:rStyle w:val="InternetLink"/>
            <w:rFonts w:eastAsia="Times New Roman" w:cs="Times New Roman" w:ascii="Times New Roman" w:hAnsi="Times New Roman"/>
            <w:sz w:val="28"/>
            <w:szCs w:val="28"/>
            <w:lang w:val="uk-UA" w:eastAsia="ru-RU"/>
          </w:rPr>
          <w:t>Про схвалення концепції Державної програми "Соціальне житло" [Електронний ресурс] : розпорядження Кабінету Міністрів України від 3 вересня 2005 р. № 384. – Режим доступу : http://www.rada.gov.ua/cgi-bin/laws/main.cgi.</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22">
        <w:r>
          <w:rPr>
            <w:rStyle w:val="InternetLink"/>
            <w:rFonts w:eastAsia="Times New Roman" w:cs="Times New Roman" w:ascii="Times New Roman" w:hAnsi="Times New Roman"/>
            <w:sz w:val="28"/>
            <w:szCs w:val="28"/>
            <w:lang w:val="uk-UA" w:eastAsia="ru-RU"/>
          </w:rPr>
          <w:t>Про схвалення Концепції Державної програми підтримки сім’ї у 2006–2010 роках [Електронний ресурс] : розпорядження Кабінету Міністрів України від 11 травня 2006 р. № 259-р. – Режим доступу : http://www.rada.gov.ua/cgi-bin/laws/main.</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23">
        <w:r>
          <w:rPr>
            <w:rStyle w:val="InternetLink"/>
            <w:rFonts w:eastAsia="Times New Roman" w:cs="Times New Roman" w:ascii="Times New Roman" w:hAnsi="Times New Roman"/>
            <w:sz w:val="28"/>
            <w:szCs w:val="28"/>
            <w:lang w:val="uk-UA" w:eastAsia="ru-RU"/>
          </w:rPr>
          <w:t>Про Фонд гарантування вкладів фізичних осіб [Електронний ресурс] : Закон України від 20 вересня 2001 р. № 2740-III. – Режим доступу : http://www.rada.gov.ua/cgi-bin/laws/main.cgi.</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ніна І. І. Рівень життя населення України: методи аналізу та напрями підвищення : автореф. дис. ... канд. екон. наук : спец. 08.09.01 "Демографія, економіка праці, соціальна економіка і політика" / І. І. Проніна. – К., 2002. – 19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хоренко О. Я. Організаційно-правові аспекти та стан протидії корупційним проявам у системі державної служби / О. Я. Прохоренко // Статистика України. – 2002. – № 4. – С. 42–4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стовойтенко В. Тимошенко переступи этический порог / В. Пустовойтенко // Бизнес. – 2008. – № 19. – С. 18–1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шкарева Г. В. Можно ли победить коррупцию в России? / Г. В. Пушкарева // Вестник Московского университета. – 2004. – № 4. – С. 111–121. – Сер. 21. Управление (государство и общество).</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бинович П. Соціальне право: деякі питання загальної теорії / П. Рабинович, О. Панкевич // Право України. – 2003. – № 1. – С. 104–10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ш Я. Ф. До проблеми професійної моделі державних службовців у контексті соціальної відповідальності органів державної влади / О. В. Фока, Я. Ф. Радиш // Економіка та держава. – 2008. – № 4. – С. 61–6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ш Я. Ф. Державне управління охороною здоров'я в Україні: генезис, проблеми та шляхи реформування : [монографія] / Я. Ф. Радиш. – К. : Вид-во УАДУ, 2001. – 36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іонова І. Економічне зростання з участю людського капіталу / І. Радіонова // Економіка України. – 2009. – № 1. – С. 19–3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Категорія "механізм" у системі державного управління / О. В. Радченко // Держава та регіони (Сер. Державне управління). – 2009. – № 3. – С. 64–6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ченко О. В. Національна ідея України – ціннісний підхід / О. В. Радченко // Актуальні проблеми державного управління : зб. наук. пр. – Х. : Вид-во ХарРІ НАДУ "Магістр", 2009. – Вип. 1 (35). – С. 59–6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долье // Бизнес. – 2007. – № 18 – 19. – С. 28–3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сберг Б. А. Государственное управление экономическими и социальными процессами : учеб. пособ. / Б. А. Райсберг. – М. : ИНФРА-М, 2005. – 38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китский Б. Тенденции новой социальной дифференциации в России (гипотеза) / Б. Ракитский, Г. Ракитская // Общество и экономика. – 2002. – № 12. – С. 134–14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24">
        <w:r>
          <w:rPr>
            <w:rStyle w:val="InternetLink"/>
            <w:rFonts w:eastAsia="Times New Roman" w:cs="Times New Roman" w:ascii="Times New Roman" w:hAnsi="Times New Roman"/>
            <w:sz w:val="28"/>
            <w:szCs w:val="28"/>
            <w:lang w:val="uk-UA" w:eastAsia="ru-RU"/>
          </w:rPr>
          <w:t>Реалізація пілотних проектів "доступного житла" дасть змогу отримати понад 6 тис. квартир. [Електронний ресурс]. – Режим доступу : http://www.kmu.gov.ua/control/publish.</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а політика: методологія, методи, практика / [ред. М. І. Надолішній]. – Львів, 2001. – 70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ослідження "Середній клас в Україні" [Електронний ресурс] // Національна безпека і оборона. – 2008. – № 7. – Режим доступу : http://www.useps.org/ukr/news.php?-news_id=11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вність політики соціальних пріоритетів // Соціальний захист. – 2007. – № 8. – С. 3–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тинг наиболее коррумпированных стран мира // Бизнес. – 2004. – № 44. – С. 2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тинг: результаты социологического исследования компании Research &amp; Branding Group // Власть денег. – 2009. – № 7. – С. 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тинги контролюючих органів, працівники яких частіше за все провокують підприємців на порушення законодавства чи дачу хабара // Бизнес. – 2004. – № 37. – С. 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монт гарантий // Бизнес. – 2007. – № 23. – С. 55–5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євнівцева О. В. Соціальне виключення: проблеми визначення та дослідження / О. В. Рєвнівцева // Демографія та соціальна політика. – 2008. – № 1. – С. 98–10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машевская Н. М. Прожиточный минимум / Н. М. Римашевская // Аргументы и факты. – 1990. – № 14. – С. 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і якість життя населення : [монографія] / за ред. Є. П. Куш</w:t>
        <w:softHyphen/>
        <w:t>нарьова. – Х. : Вид-во ІНЖЕК, 2004. – 27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жкова І. В. Розвиток механізмів державного управління охорони громадянського здоров'я на регіональному рівні : автореф. дис. … д-ра. наук держ. упр. : спец. 25.00.02 "Механізми державного управління"/ І. В. Рожкова. – Донецьк, Запоріжжя, 2009. – 4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утенко І. В. Ефективність прийняття управлінських рішень у контексті політичного процесу / І. В. Розпутенко // Ефективність державного управління та управлінських кадрів в умовах змін : зб. наук. пр. . – К. : Вид-во НАДУ, 2005. – 16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дніцька Р. М. Механізми державного управління: сутність і зміст / Р. М. Рудніцька, О. Г. Сидорчук, О. М. Стасів; редкол. М. Д. Лесечко, А. О. Чемерис. – Львів : Вид-во ЛРІДУ НАДУ, 2005. – С. 10–2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бченко О. П. Державне управління економікою України (адміністративно-правовий аспект) : автореф. дис. … д-ра. юрид. наук : спец. 12.00.07 "Адміністративне право і процес; фінансове право; інформаційне право"/ О. П. Рябченко. – Х., 2000. – 33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лук П. Т. Аграрна економіка і політика в Україні: підсумки минулого та погляд у майбутнє. – Т. І. Економіка періоду диктатури влади / П. Т. Саблук. – К. : Вид-во ІАЕ, 2001. – С. 366–36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лук П. Основні положення нової економічної парадигми національної продовольчої безпеки України в XXI ст. / П. Саблук // Економіка України. – 2003. – № 12. – С. 4–1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ченко І. Г. Соціальна відповідальність органів державної влади в умовах розбудови соціальної держави : автореф. дис. … канд. наук держ. упр. : спец. 25.00.01 – "Теорія та історія державного управління" / І. Г. Савченко. – Харків, 2007. – 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ченко І. Г. Соціальна держава в ліберальній теорії Фрідріха фон Гайєка: уроки для України / І. Г. Савченко // Актуальні проблеми державного управління : зб. наук. пр. :  у 2 ч. – Х. : Вид-во ХарРІ НАДУ "Магістр", 2006. – № 2 (28). – Ч. 1. – С. 371–37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дєков А. Соціальні аспекти розвитку корпоративного управління в Україні / А. Садєков, Т. Косова // Економіка України. – 2008. – № 11. – С. 88–9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єнко Ю. Серединна українська людина / Ю .Саєнко // Україна: аспекти праці. – 2002. – № 8. – С. 45–4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двинулись // Бизнес. – 2007. – № 5. – С. 48–5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юелсон П А. Макроекономіка [пер. з англ.] / П. А. Семюелсон, В. Д. Нордгауз. – К. : Основи, 1995. – 54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вак А. В. Соціальна держава: від декларацій до втілення / А. В. Сивак // Актуальні проблеми економіки. – 2006. – № 3 (57). – С. 174–17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ак Л. І. Моделювання рівня життя населення в умовах трансформаційної економіки : автореф. дис. … канд. екон. наук : спец. 08.03.02 "Економіко-математичне моделювання"/ Л. І. Сисак. – К., 2003. – 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енко А. О. Соціальна держава: еволюція ідеї, сутність та перспективи становлення в сучасній Україні : автореф. дис... д-ра політ. наук : спец. 23.00.02 – "Політичні інститути та процеси" / А. О. Сіленко. – К., 2000. – 3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тнікова Н. П. Організаційно-економічні важелі формування соціально орієнтованої ринкової економіки : автореф. дис... канд. екон. наук : спец 08.00.03 – "Економіка та управління національним господарством" / Н. П. Сітнікова. – К., 2007. – 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улиш Ю. І. Бюджетне забезпечення соціальної сфери в Україні: оцінка ефективності та підходи до обґрунтування / Ю. І. Скулиш // Економіка та держава. – 2009. – № 1. – С. 21–2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25">
        <w:r>
          <w:rPr>
            <w:rStyle w:val="InternetLink"/>
            <w:rFonts w:eastAsia="Times New Roman" w:cs="Times New Roman" w:ascii="Times New Roman" w:hAnsi="Times New Roman"/>
            <w:sz w:val="28"/>
            <w:szCs w:val="28"/>
            <w:lang w:val="uk-UA" w:eastAsia="ru-RU"/>
          </w:rPr>
          <w:t>Сморгунов Л. В. Сетевая методология исследования политики [Електронний ресурс] / Л. В. Сморгунов. – Режим доступу : http://www.politanalysis.narod.ru/smorgunov2.html.</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ветский энциклопедический словарь / Научно-редакционный со</w:t>
        <w:softHyphen/>
        <w:t>вет: А. М. Прохов (пред.). – М. : Советская энциклопедия, 1981. – 160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временный экономический словарь / Б. А. Райсберг, Л. Ш. Лозовский, Е. Б. Стародубцева.– 2-е изд., исправ.– М. : ИНФРА-М, 1999. – 479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уренко В. В. Роль соціальної справедливості в розбудові правової соціальної держави : автореф. дис. ... канд. юрид. наук : спец. 12.00.12 "Філософія права" / В. В. Сокуренко. – К., 2002. – 1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26">
        <w:r>
          <w:rPr>
            <w:rStyle w:val="InternetLink"/>
            <w:rFonts w:eastAsia="Times New Roman" w:cs="Times New Roman" w:ascii="Times New Roman" w:hAnsi="Times New Roman"/>
            <w:sz w:val="28"/>
            <w:szCs w:val="28"/>
            <w:lang w:val="uk-UA" w:eastAsia="ru-RU"/>
          </w:rPr>
          <w:t>Сорос Дж. Период великого разрушения благосостояния / Политика de facto. [Електронний ресурс]. – Режим доступу : http://www.politika.co.ua/articles?article_id=1025.</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скін О. Формування національної буржуазії - основа розбудови ефективної української держави / О.Соскін // Економічний часопис. – ХХІ. – 2007. – № 5–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иальная статистика. [Електронний ресурс]. – Режим доступу : http://www.i-u.ru/biblio/arhiv/books/nomane_ socstat/ec4.asp.</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а безпека: теорія та українська практика : [монографія] / [І. Ф. Гнибіденко, А. М. Колот, О. Ф. Новикова та ін.]; за ред. І. Ф. Гнибіденка, А. М. Колота, В. В. Рогового. – К. : Вид-во КНЕУ, 2006. – 29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а політика регіону : [монографія] / [В. В. Говоруха, В. Г. Бульба, С. О. Горбунова-Рубан та ін.]. – Х. : Вид-во ХарРІ НАДУ "Магістр", 2006. – 27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а політика : навч. посіб. – 2-ге вид, доп. і перероб. / В. А. Скуратівський, О. М. Палій, Е. М. Лібанова. – К. : Вид-во УАДУ, 2003. – 36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і індикатори рівня життя населення : стат. зб. – К. : Державний комітет статистики України, 2002. – 22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і орієнтири державної політики. Діагностика соціального розвитку Одеського регіону : [монографія] / В. І. Гілко, Л. І. Кормич, Е. А. Гансова. – Одеса : Вид-во ОРІДУ НАДУ, 2005. – 37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о-економічна захищеність населення України / О. Ф. Новікова / НАН України. Ін-т економ. пром-сті. – Донецьк , 2004. – 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ологія: підруч. / за заг. ред. В. П. Андрущенко, М. І. Горчака. – Х.-К. , 1998. – 62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ігліц Д. Економіка державного сектора / Д. Стігліц. – К. : Основи, 1998. – 85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жок О. З. Формування і розподіл доходів населення в умовах трансформації економіки : автореф. дис. … канд. екон. наук : спец. 08.09.01 "Демографія, економіка праці, соціальна економіка і політика" / О. З. Стожок. – Донецьк, 2004. – 1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но-функціональне забезпечення діяльності територіальних органів влади : [монографія] / [кол. авт.]; за заг. ред. Н. М. Мельтюхової. – Х. : Вид-во ХарРІ НАДУ "Магістр", 2007. – 24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ачов С. Бідність як фактор тероризму / С. Сухачов // Вісник Житомирського державного університету. – 2004. – № 18. – С. 68–7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 Інститут відповідальності у здійсненні контрольної влади / О. Сушинський // Вісник української Академії державного управління при Президентові України. – 2002. – № 3. – С. 39–4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щенко В. Д. Боротьба з корупцією в Україні: поняття, особливості, проблеми, шляхи вирішення / В. Д. Сущенко // Уряду України. Президенту, законодавчій, виконавчій владі (аналітик. розробки, пропозиції наук. та практ. працівників). – Т. 18 : Проблеми боротьби з корупцією, організованою злочинністю та контрабандою. – К. : НДІ "Проблем людини", 1999. – С. 552–56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ведосян Э. В. Словарь-справочник по социологии и политологии / Э. В. Таведосян. – М. : Знание, 1996. – 27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таревська М. С. Рівень життя сільського населення: оцінювання та напрями поліпшення (на матеріалах Кіровоградської області) : автореф. дис. … канд. екон. наук : спец. 08.09.01 "Демографія, економіка праці, соціальна економіка і політика" / М. С. Татаревська. – Одеса, 2006. – 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нції та перспективи європейської інтеграції України: державно-управлінські виміри : [монографія] / [В. В. Корженко, Н. М. Мельтюхова, Г. С. Одінцова та ін.]; за заг. ред. В. В. Корженка, Н. М. Мельтюхової. – Х. : Вид-во ХарРІ НАДУ "Магістр", 2007. – 26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ия государства и права: підруч. / А. В. Малько, Н. И. Матузов. – М. : Юристъ, 1999. – 45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статистики : навч. посіб. / [Г. І. Мостовий, А. О. Дєгтяр, В. К. Горкавий та ін.] ; за заг. ред. Г. І. Мостового. – Х. : Вид-во ХарРІ НАДУ "Магістр", 2002. – 30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та історія державного управління : навч. посіб. / [Г. С. Одін</w:t>
        <w:softHyphen/>
        <w:t>цова, В. Б. Дзюндзюк, Н. М. Мельтюхова та ін.]. – Х. : Професіонал, 2008. – 28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тичка В. Державна політика: аналіз та здійснення в Україні / В. Тертичка. – К. : Основи, 2002. – 75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чер М. Искусство управления государством. Стратегия для меняющегося мира / М. Тетчер; пер.с англ. – 2-е изд. – М. : Альпина Бизнес Букс, 2007. – 50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ошенко Ю. Аналітична оцінка перебудови відносин власності в Україні / Ю. Тимошенко // Економіка України. – 2003. – № 8. – С. 20–2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ошенко Ю. Перспективи трансформації власності в Україні / Ю. Тимошенко // Економіка України. – 2003. – № 10. – С. 17–2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ишена Н. Проблема бідності та соціально-захисна діяльність держави / Н. Тимчишена // Актуальні проблеми державного управління : зб. наук. пр. – Одеса : Вид-во ОРІДУ НАДУ, 2007. – Вип. 1 (29). – С. 87–9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нберген Я. Пересмотр международного порядка : пер. с англ. / Ян Тинберген. – М. : Прогресс, 1980. – 46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27">
        <w:r>
          <w:rPr>
            <w:rStyle w:val="InternetLink"/>
            <w:rFonts w:eastAsia="Times New Roman" w:cs="Times New Roman" w:ascii="Times New Roman" w:hAnsi="Times New Roman"/>
            <w:sz w:val="28"/>
            <w:szCs w:val="28"/>
            <w:lang w:val="uk-UA" w:eastAsia="ru-RU"/>
          </w:rPr>
          <w:t>Ткачев А. Н. Исследование многоуровневой семантической информационной модели влияния инвестиций на уровень качества жизни населения региона [Електронний ресурс] / А. Н. Ткачев, Е. В. Луценко // Научный журнал КубГАУ. – 2004. – № 6 (14). – Режим доступу : http://www.ej.kubagro.ru/2004/06/pdf.</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ев А. Н. Качество жизни и гуманистическая экономика / А. Н. Ткачев // Труды Кубанского государственного аграрного университета. – 2002. – Вып. 401 (429). – С. 301–31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28">
        <w:r>
          <w:rPr>
            <w:rStyle w:val="InternetLink"/>
            <w:rFonts w:eastAsia="Times New Roman" w:cs="Times New Roman" w:ascii="Times New Roman" w:hAnsi="Times New Roman"/>
            <w:sz w:val="28"/>
            <w:szCs w:val="28"/>
            <w:lang w:val="uk-UA" w:eastAsia="ru-RU"/>
          </w:rPr>
          <w:t>Ткачев А. Н. Качество жизни населения как интегральный критерий оценки эффективности деятельности региональной администрации [Електронний ресурс] / А. Н. Ткачев, Е. В. Луценко // Научный журнал КубГАУ. – 2004. – № 4 (12). – Режим доступу : http://www.ej.kubagro.ru/2004/02/pdf/14.pdf.</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енко Л. Г. Напрями розвитку системи соціального страхування в Україні / Л. Г. Ткаченко// Демографія та соціальна економіка. – 2008. – № 1. – С. 42–5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лумачний словник економічних термінів / В. М. Гриньова, В. О. Коюда. – Х. : Гриф, 2001. – 18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лумачний словник української мови / За ред. В. С. Калашника. – 2-ге вид., випр. і доп. – Х. : Прапор, 2006. – 99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лумачний словник української мови / Т. В. Ковальова, Л. П. Коврига. – Х. : Синтекс, 2002. – 67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доро М. П. Экономическое развитие : [пер. с англ.] / М. П. То</w:t>
        <w:softHyphen/>
        <w:t>доро. – М. : ЮНИТИ, 1997. – 67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гобчук В. Інноваційно-інвестиційний розвиток національного АПК: проблеми, напрями і механізми / В. Трегобчук // Економіка України. – 2006. – № 2. – С. 4–1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святська Т. Умови та проблеми становлення середнього класу в Україні / Т. Тресвятська // Україна: аспекти праці. – 2005. – № 7. – С. 22–3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дід О. О. Оцінка рівня та способу життя населення регіону : дис. ... канд. екон. наук : спец. 08.10.01 "Розміщення продуктивних сил і регіональна економіка" / О. О. Тридід. – Х., 2006. – 161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удове право України : підруч. / Н. Б. Болотіна, Г. І. Чанишева. – К. : Знання, КОО, 2000. – С. 40–4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това Л. Ф. Соціальна статистика / Л. Ф. Удотова. – К. : Вид-во КНЕУ, 2002. – 37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унов Ф. В. Оцінка рівня і якості життя населення : автореф. дис… канд. екон. наук : спец. 08.09.01 "Демографія, економіка праці, соціальна економіка і політика" / Ф. В. Узунов. – Х., 2004. – 19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е суспільство 1992–2008. Соціологічний моніторинг / За ред. В. Ворони, М. Шульги. – К. : Вид-во Інституту соціології НАН України, 2008. – 65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льянчеко Ю.О. Державне регулювання розвитку аграрного сектора економіки регіону : автореф. дис. … канд. наук держ. управ. : спец. 25.00.02 "Механізми державного управління" / Ю. О. Ульянченко. – Х., 2005. – 2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структурними зрушеннями та інноваційно-інвестицій</w:t>
        <w:softHyphen/>
        <w:t>ними процесами в економіці України : опорний конспект лекцій / О. А. Мельниченко. – Х. : Вид-во ХарРІ НАДУ "Магістр", 2006. – 93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азов У. А. Міжнародна система стандартів рівня та якості життя населення. [Електронний ресурс] / У. А. Уразов // Економіка. Управління. Інновації. – 2009. – № 1. – Режим доступу : http://www.nbuv.gov.ua/e-journals/eui/2009_1/zmist.html.</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овень жизни населения / В. М. Жеребин, А. Н. Романов. – М. : ЮНИТИ-ДАНА, 2002. – 592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29">
        <w:r>
          <w:rPr>
            <w:rStyle w:val="InternetLink"/>
            <w:rFonts w:eastAsia="Times New Roman" w:cs="Times New Roman" w:ascii="Times New Roman" w:hAnsi="Times New Roman"/>
            <w:sz w:val="28"/>
            <w:szCs w:val="28"/>
            <w:lang w:val="uk-UA" w:eastAsia="ru-RU"/>
          </w:rPr>
          <w:t>Факти ICTV. [Електронний ресурс]. – Режим доступу : http://www.ictv.ua/ukr/news_economics.php?news.next.</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льш под маской лжи // Бизнес. – 2005. – № 26. – С. 10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ірко Н. В. Державне регулювання доходів населення в Україні : автореф. дис. ... канд. екон. наук : спец. 08.02.03 "Організація управління, планування та регулювання економікою" / Н. В. Федірко. – К., 2006. – 25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ова М. В. Державне регулювання формування та використання соціальних фондів в Україні : автореф. дис. ... канд. екон. наук : спец. 08.01.01 "Економічна теорія" / М. В. Федорова. – К., 2006. – 2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чак О. Класифікація механізмів державного управління [Електронний ресурс] / О. Федорчак // Демократичне врядування. – 2008. – № 1. – Режим доступу : http://www.nbuv.gov.ua/e-journals/DeVr/2008-01/zmist.html.</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30">
        <w:r>
          <w:rPr>
            <w:rStyle w:val="InternetLink"/>
            <w:rFonts w:eastAsia="Times New Roman" w:cs="Times New Roman" w:ascii="Times New Roman" w:hAnsi="Times New Roman"/>
            <w:sz w:val="28"/>
            <w:szCs w:val="28"/>
            <w:lang w:val="uk-UA" w:eastAsia="ru-RU"/>
          </w:rPr>
          <w:t>Феоктистов Д. В. Методология оценки уровня и качества жизни населения [Електронний ресурс] / Д. В. Феоктистов. – Режим доступу : http://kodeks.pirit.sibtel.ru:/nic/200211/021.htm.</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сенко В. У донбасской бизнес-элиты были неплохие отношения с Ющенко / В. Фесенко // Бизнес. – 2005. – № 44. – С. 16–1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нд лиха // Бизнес. – 2007. – № 38. – С. 48–5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йєк Ф. А. Конкуренция как процедура открытия / Ф. А. Хайєк // Изд-во МЭ и МО. – 1989. – № 12. – С. 1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ченко Н. Сравнение методических подходов к измерению уровня бедности / Н. Харченко // Социология: теория, методы, маркетинг. – 2000. – № 3. – С. 86–9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ейне П. Экономический образ мышления / П. Хейне. – М. : Дело, 1991. – 70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истенко С. И. Организация планетарного управления окружаю</w:t>
        <w:softHyphen/>
        <w:t>щей среды / С. И. Христенко, С. К. Стребко. – Одеса : ОКФА, 1988. – 24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эзлитт Г. Типичные ошибки государственного регулирования экономики / Г. Хэзлитт. – М. : Серебряные нити, 2000. – 16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вєтков В. В. Державне управління: основні фактори ефективності (політико-правовий аспект) / В. В. Цвєтков. – X. : Право, 1996 – 163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і розвитку тисячоліття: Україна. – К. : Дельфін, 2003. – 2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рина В. О. О модельном наборе социальных индикаторов уровня жизни населения / В. О. Чарина // Вопросы статистики. – 1998. – № 8. – С. 15–1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мерис А. О. Оцінка інституційної ефективності державного уп</w:t>
        <w:softHyphen/>
        <w:t>равління: управлінський аспект / А. О. Чемерис // Ефективність державного управління : зб. наук. пр. . – Львів : Вид-во ЛРІДУ НАДУ, 2004. – Вип. 5. – С. 17–3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нько Л. М. Новий погляд на проблему української бідності / Л. М. Черенько // Демографія та соціальна політика. – 2008. – № 1. – С. 75–8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иш О. І. Теоретико-методологічні засади формування нових механізмів державного регулювання в сері соціально значущих послуг : автореф. дис. … д-ра. наук держ. упр. : спец. 25.00.02 "Механізми державного управління"/ О. І. Черниш. – Донецьк, 2006. – 43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ов И. А. Философия экономики: проблемы и подходы к осмыслению / И. А. Чернов // Гуманітарний вісник Запорізької держ. інженер. акад. : зб. наук. пр. – Запоріжжя : Вид-во ЗДІА, 2007. – Вип. 29. – С. 113–11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тов М. Організаційно-правове забезпечення приватизації в Україні / М. Чечетов // Економіка України. – 2005. – № 2. – С. 4–1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бенко І. Протидія корупції як засіб захисту прав і свобод людини і громадянина / І. Чубенко // Вісник державної служби України. – 2004. – № 1. – С. 17–2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бліста Л. М. Державне регулювання структурних зрушень в економіці України : автореф. дис. ... д-ра. екон. наук : спец. 08.02.03 "Організація управління, планування та регулювання економікою"/ Л. М. Шабліста. – К., 2003 – 4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мхалов Ф. И. Теория государственного управления / Ф. И. Шам</w:t>
        <w:softHyphen/>
        <w:t>халов. – М. : Экономика, 2002. – 638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уров О. О. Формування ефективних механізмів господарювання в ринкових умовах / О. О. Шапуров // Економіка та держава. – 2009. – № 7. – С. 69–7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айка Л. А. Державне регулювання економіки : навч. посіб. / Л. А. Швайка. – К. : Знання, 2006. – 435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 А Аналіз фінансового забезпечення соціальної політики / А. Шевчук // Ефективність державного управління : зб. наук. пр. / редкол. А. О. Чемерис. – Львів : Вид-во ЛРІДУ НАДУ, 2005. – Вип. 8. – С. 347–35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 П. І. Соціальна політика та соціальна безпека людини : навч. посіб. / П. І. Шевчук. – Львів : Вид-во ЛРІДУ НАДУ, 2003. – 17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 П. І. Соціальна політика : навч. посіб. / П. І. Шевчук. – Львів : Світ, 2003. – 400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яков А. Социальное неравенство, бедность и экономический рост / А. Шевяков // Общество и экономика. – 2005. – № 3. – С. 5–1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ян Н. І. Державне регулювання економіки / Н. І. Шиян. – Х. : Формат-Плюс, 2008. – 38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урін Г. Системні підходи щодо підвищення рівня життя сільського населення на основі комплексної оцінки регіонів і визначення їхнього рейтингу / Г. Шкурін // Україна: аспекти праці. – 2008. – № 1. – С. 29–3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ульберг Б. М. Региональная политика России: Теоретические основы, задачи и методы реализации / Б. М. Штульберг, В. Г. Введенский. – М. : Гелиос, 2000. – С. 5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кономические циклы и национальный доход : в 2-х т. / Р. Харрод, Е. К. Хансен. – М., 1997. – Т. 1. – 41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31">
        <w:r>
          <w:rPr>
            <w:rStyle w:val="InternetLink"/>
            <w:rFonts w:eastAsia="Times New Roman" w:cs="Times New Roman" w:ascii="Times New Roman" w:hAnsi="Times New Roman"/>
            <w:sz w:val="28"/>
            <w:szCs w:val="28"/>
            <w:lang w:val="uk-UA" w:eastAsia="ru-RU"/>
          </w:rPr>
          <w:t>Эрхард Л. Благосостояние для всех [Електронний ресурс] / Л. Эрхард. – Режим доступу : http://www.e2000/kуiv.org.ua..</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ский период // Бизнес. – 2008. – № 51 – 52. – С. 32–34.</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чишин В. Макроекономічна стабілізація в Україні: факти, тенденції, проблеми : [монографія] / В. Юрчишин. – К. : Вид-во УАДУ, 1999. – 256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овенко Л. І. Промислова політика в трансформаційній економіці / Л. І. Яковенко. – Полтава : Скайтек, 2000. – 314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ременко О. Інститути й економічна свобода господарюючих суб'єктів / О. Яременко, О. Панкратова // Економічна теорія. – 2007. – № 3. – С. 56–7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рошенко І. С. Організаційно-правові форми соціального захисту людини і громадянина : дис. ... канд. юр. наук : спец. 12.00.07 "Адміністративне право і процес; фінансове право; інформаційне право"/ І. С. Ярошенко. – К., 2006. – 219 с.</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цук Н. В. Соціальна політика держави та її рекреаційна функція / Н. В. Яцук // Держава та регіони. – 2008. – № 2. – С. 254–258. – (Серія "Державне управління").</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 гривень за гамбургер, сэр! // Бизнес. – 2004. – № 38. – С. 50–5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32">
        <w:r>
          <w:rPr>
            <w:rStyle w:val="InternetLink"/>
            <w:rFonts w:eastAsia="Times New Roman" w:cs="Times New Roman" w:ascii="Times New Roman" w:hAnsi="Times New Roman"/>
            <w:sz w:val="28"/>
            <w:szCs w:val="28"/>
            <w:lang w:val="uk-UA" w:eastAsia="ru-RU"/>
          </w:rPr>
          <w:t>17.2008 Quality of Life Index. Annual quality of life survey by "International Living Magazine". [Електронний ресурс]. – Режим доступу : http://www.internationalLiving.com.</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arroll A. B. Three Pyramids of Corporate Social Responsibility: Toward the Moral Management of Organizational Stakeholders / A. B. Carroll // Business and Horizons. – Vol. 34. – 1991. – № 4. – Р. 39–4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ohen S. Defining and Measuring Effectiveness in Public Management / S. Cohen // Public Productivity and Management Review. – 1993. – Vol. 17. – № 1. – P. 45–5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Economic Freedom of the World. 2007 Annual Report. [Електронний ресурс]. – Режим доступу : http://www.cato.org/pubs/efw/efw200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33">
        <w:r>
          <w:rPr>
            <w:rStyle w:val="InternetLink"/>
            <w:rFonts w:eastAsia="Times New Roman" w:cs="Times New Roman" w:ascii="Times New Roman" w:hAnsi="Times New Roman"/>
            <w:sz w:val="28"/>
            <w:szCs w:val="28"/>
            <w:lang w:val="uk-UA" w:eastAsia="ru-RU"/>
          </w:rPr>
          <w:t>Enid Slack. Property Tax Reform and Legislative Analysis in Ukraine [Електронний ресурс]. – World Bank Studies, Ukraine, 2000–2002. – Режим доступу : http:// www.ua/01/07add03.htm.</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Get the data. 2008 Index Economic Freedom. Annual Report. [Електронний ресурс]. – Режим доступу : http://www.heritage.org/research/fitures/index/country.</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34">
        <w:r>
          <w:rPr>
            <w:rStyle w:val="InternetLink"/>
            <w:rFonts w:eastAsia="Times New Roman" w:cs="Times New Roman" w:ascii="Times New Roman" w:hAnsi="Times New Roman"/>
            <w:sz w:val="28"/>
            <w:szCs w:val="28"/>
            <w:lang w:val="uk-UA" w:eastAsia="ru-RU"/>
          </w:rPr>
          <w:t>Global Competitiveness Index rankings and 2006–2007 comparison. In The Global Competitiveness Report 2007–2008 World Economic Forum. [Електронний ресурс]. – Режим доступу : http://www.weforum.org/gcr2007_rankings.pdf.</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abermas Jurgen. The Theory of Communicative Action / Trans. by Thomas McCarthy. – 2 vols. – Cambridge : Polity, 1984–198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Hernando de Soto. The Mystery of Capital: Why Capitalism Triumphs in the West and Fails Everywhere Else / Hernando de Soto. – London : Bantam Press, 2000. – P. 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35">
        <w:r>
          <w:rPr>
            <w:rStyle w:val="InternetLink"/>
            <w:rFonts w:eastAsia="Times New Roman" w:cs="Times New Roman" w:ascii="Times New Roman" w:hAnsi="Times New Roman"/>
            <w:sz w:val="28"/>
            <w:szCs w:val="28"/>
            <w:lang w:val="uk-UA" w:eastAsia="ru-RU"/>
          </w:rPr>
          <w:t>Indicators Governance Research Indication Country Snapshot. [Електронний ресурс]. – Режим доступу : http://www.info.worldbank.org/governance/kkz2002/mc_indicators.asp a.</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36">
        <w:r>
          <w:rPr>
            <w:rStyle w:val="InternetLink"/>
            <w:rFonts w:eastAsia="Times New Roman" w:cs="Times New Roman" w:ascii="Times New Roman" w:hAnsi="Times New Roman"/>
            <w:sz w:val="28"/>
            <w:szCs w:val="28"/>
            <w:lang w:val="uk-UA" w:eastAsia="ru-RU"/>
          </w:rPr>
          <w:t>Information WE Forum. [Електронний ресурс]. – Режим доступу : http://www.weforum.org/site/homepublic.nst7C/GlobaH-CompetitivenessH.pdf.</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acobs P. Keeping the Poor // Crisis in American Institutions. Second Edition. J. H. Skolnych and E. Currie. – Boston : Little. Brown and Company, 1993. – P. 51–61.</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emes Е. Andersen Public Policy-Making, 3rd ed / Andersen Jemes E. – New York : Holt, Rinehart and Winston, 1984. – P. 3.</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Jenkins Williams I. Policy Analysis: A Political and Organizational Perspective / Williams I. Jenkins. – New York : St. Martin's Press, 1978. – P. 1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ongman dictionary of contemporary. – New-York, 2003. – 1668 c.</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elnychenko A. Conceptual approaches to forming state policy strategies as to standards and quality of living in Ukraine [Електронний ресурс] / A. Меlnychenko // State and Administration in a Changing World : Тhe 17 th NISPAcee Annual Conference (Budva, Montenegro, 14–16 May, 2009). – Режим доступу : http://www.nispa.sk/_portal/conf_paper_detail.php?cid=17&amp;p=1381&amp;pid=480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ew Webster's Dictionary and Thesaurus of the English Language. – INC, 1993. – P. 36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ichard Simeon. Studying Public Policy / Simeon Richard // Canadian Journal of Political. – Science 9. – December, 1976. – P. 548.</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oger Scruton. A Dictionary of Political Thought / Scruton Roger. – London : Macmillan, 1996. – P. 489.</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chumacher E. Small is Beautiful: A Study of Economics as if People mattered / Е. Schumacher. – London, 1973. – 168 p.</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en, Amatya. Inequality Re-Examined / Amatya Sen. – Oxford Clarendon Press, 1992.</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mith Adam. An Inquiry into the Nature and Causes of the Wealth of Nations / Adam Smith. – Oxford: Oxford University Press, 1976.</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Soviet Sociology : A Book of Reading / Alex Inkeles, Kent Geiger. – London , 1961. – 560 р.</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Harper Dictionary of Modern Thought. New and Revised edition. Eds. A. Bullock and S. Trombley. – N.Y. : Harper and Row Publishers, 1988. – P. 807.</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37">
        <w:r>
          <w:rPr>
            <w:rStyle w:val="InternetLink"/>
            <w:rFonts w:eastAsia="Times New Roman" w:cs="Times New Roman" w:ascii="Times New Roman" w:hAnsi="Times New Roman"/>
            <w:sz w:val="28"/>
            <w:szCs w:val="28"/>
            <w:lang w:val="uk-UA" w:eastAsia="ru-RU"/>
          </w:rPr>
          <w:t>The Worldwide Governance Indicators project. [Електронний ресурс]. – Режим доступу : http://www.info.worldbank.org/governce/wgi2007.</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ransparency International Global Corruption Barometer 2007 [Електронний ресурс]. – Режим доступу : http://www. transparency.org.</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hyperlink r:id="rId38">
        <w:r>
          <w:rPr>
            <w:rStyle w:val="InternetLink"/>
            <w:rFonts w:eastAsia="Times New Roman" w:cs="Times New Roman" w:ascii="Times New Roman" w:hAnsi="Times New Roman"/>
            <w:sz w:val="28"/>
            <w:szCs w:val="28"/>
            <w:lang w:val="uk-UA" w:eastAsia="ru-RU"/>
          </w:rPr>
          <w:t>UN Global Report. Human development report. [Електронний ресурс]. – Режим доступу : http://www.hdpr.undp.</w:t>
        </w:r>
      </w:hyperlink>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nited Nations Population Division. 1999. World population prospects: The 1998 Revision. – New York, 2000.</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eaver P. Regulation, Social Policy and Class Conflict / Р. Weaver // The Public Interest. – 1978. – Vol. 50. – № 45. – P. 35.</w:t>
      </w:r>
    </w:p>
    <w:p>
      <w:pPr>
        <w:pStyle w:val="Normal"/>
        <w:numPr>
          <w:ilvl w:val="0"/>
          <w:numId w:val="21"/>
        </w:numPr>
        <w:tabs>
          <w:tab w:val="clear" w:pos="708"/>
          <w:tab w:val="left" w:pos="1080" w:leader="none"/>
        </w:tabs>
        <w:spacing w:lineRule="exact" w:line="4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orld Bank: Averting the old-age crisis: Policies to protect the old and promote growth. – Washington, DC, Oxford University Press, 1994.</w:t>
      </w:r>
    </w:p>
    <w:p>
      <w:pPr>
        <w:pStyle w:val="Normal"/>
        <w:tabs>
          <w:tab w:val="clear" w:pos="708"/>
          <w:tab w:val="left" w:pos="1080" w:leader="none"/>
        </w:tabs>
        <w:spacing w:lineRule="exact" w:line="4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right" w:pos="8640" w:leader="none"/>
        </w:tabs>
        <w:spacing w:lineRule="auto" w:line="264"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tabs>
          <w:tab w:val="clear" w:pos="708"/>
          <w:tab w:val="right" w:pos="8640" w:leader="none"/>
        </w:tabs>
        <w:spacing w:lineRule="auto" w:line="264" w:before="0" w:after="0"/>
        <w:jc w:val="center"/>
        <w:rPr>
          <w:b/>
          <w:b/>
          <w:color w:val="FF0000"/>
          <w:sz w:val="32"/>
          <w:szCs w:val="32"/>
          <w:lang w:val="uk-UA"/>
        </w:rPr>
      </w:pPr>
      <w:r>
        <w:rPr>
          <w:b/>
          <w:color w:val="FF0000"/>
          <w:sz w:val="32"/>
          <w:szCs w:val="32"/>
          <w:lang w:val="uk-UA"/>
        </w:rPr>
      </w:r>
    </w:p>
    <w:p>
      <w:pPr>
        <w:pStyle w:val="Normal"/>
        <w:tabs>
          <w:tab w:val="clear" w:pos="708"/>
          <w:tab w:val="right" w:pos="8640" w:leader="none"/>
        </w:tabs>
        <w:spacing w:lineRule="auto" w:line="264" w:before="0" w:after="0"/>
        <w:jc w:val="center"/>
        <w:rPr>
          <w:vanish/>
          <w:sz w:val="24"/>
          <w:szCs w:val="24"/>
        </w:rPr>
      </w:pPr>
      <w:r>
        <w:rPr/>
      </w:r>
      <w:bookmarkStart w:id="0" w:name="_PictureBullets"/>
      <w:bookmarkStart w:id="1" w:name="_PictureBullets"/>
      <w:bookmarkEnd w:id="1"/>
    </w:p>
    <w:sectPr>
      <w:headerReference w:type="default" r:id="rId39"/>
      <w:headerReference w:type="first" r:id="rId40"/>
      <w:type w:val="nextPage"/>
      <w:pgSz w:w="11906" w:h="16838"/>
      <w:pgMar w:left="1134" w:right="1134" w:gutter="0" w:header="539" w:top="130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Academy">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4">
    <w:lvl w:ilvl="0">
      <w:numFmt w:val="bullet"/>
      <w:lvlText w:val="–"/>
      <w:lvlJc w:val="center"/>
      <w:pPr>
        <w:tabs>
          <w:tab w:val="num" w:pos="0"/>
        </w:tabs>
        <w:ind w:left="1353" w:hanging="36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685"/>
        </w:tabs>
        <w:ind w:left="1685" w:hanging="1005"/>
      </w:pPr>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3z0">
    <w:name w:val="WW8Num43z0"/>
    <w:qFormat/>
    <w:rPr>
      <w:rFonts w:cs="Times New Roman"/>
    </w:rPr>
  </w:style>
  <w:style w:type="character" w:styleId="WW8Num44z0">
    <w:name w:val="WW8Num44z0"/>
    <w:qFormat/>
    <w:rPr>
      <w:rFonts w:ascii="Bodoni MT" w:hAnsi="Bodoni MT" w:cs="Bodoni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pacing w:val="0"/>
      <w:w w:val="100"/>
      <w:position w:val="0"/>
      <w:sz w:val="28"/>
      <w:sz w:val="28"/>
      <w:vertAlign w:val="baseline"/>
    </w:rPr>
  </w:style>
  <w:style w:type="character" w:styleId="WW8Num48z0">
    <w:name w:val="WW8Num48z0"/>
    <w:qFormat/>
    <w:rPr>
      <w:rFonts w:ascii="Times New Roman" w:hAnsi="Times New Roman" w:cs="Times New Roman"/>
      <w:b w:val="false"/>
      <w:i w:val="false"/>
      <w:spacing w:val="0"/>
      <w:w w:val="100"/>
      <w:position w:val="0"/>
      <w:sz w:val="28"/>
      <w:sz w:val="28"/>
      <w:szCs w:val="28"/>
      <w:vertAlign w:val="baseline"/>
      <w:lang w:val="ru-RU"/>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3">
    <w:name w:val="Текст"/>
    <w:basedOn w:val="Normal"/>
    <w:qFormat/>
    <w:pPr>
      <w:spacing w:lineRule="auto" w:line="240" w:before="0" w:after="0"/>
    </w:pPr>
    <w:rPr>
      <w:rFonts w:ascii="Courier New" w:hAnsi="Courier New" w:eastAsia="Times New Roman" w:cs="Courier New"/>
      <w:sz w:val="20"/>
      <w:szCs w:val="20"/>
    </w:rPr>
  </w:style>
  <w:style w:type="paragraph" w:styleId="Style10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6">
    <w:name w:val="Обычный без отступа"/>
    <w:basedOn w:val="Default"/>
    <w:next w:val="Default"/>
    <w:qFormat/>
    <w:pPr/>
    <w:rPr>
      <w:color w:val="000000"/>
    </w:rPr>
  </w:style>
  <w:style w:type="paragraph" w:styleId="Style107">
    <w:name w:val="Центрированный полужирный текст"/>
    <w:basedOn w:val="Default"/>
    <w:next w:val="Default"/>
    <w:qFormat/>
    <w:pPr/>
    <w:rPr>
      <w:color w:val="000000"/>
    </w:rPr>
  </w:style>
  <w:style w:type="paragraph" w:styleId="Style108">
    <w:name w:val="Центрированный текст"/>
    <w:basedOn w:val="Default"/>
    <w:next w:val="Default"/>
    <w:qFormat/>
    <w:pPr/>
    <w:rPr>
      <w:color w:val="000000"/>
    </w:rPr>
  </w:style>
  <w:style w:type="paragraph" w:styleId="Style10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4">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1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3">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5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5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6">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27">
    <w:name w:val="Номер таблицы"/>
    <w:basedOn w:val="Normal"/>
    <w:next w:val="Style12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8">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2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1">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38">
    <w:name w:val="Тема примечания"/>
    <w:basedOn w:val="Style118"/>
    <w:next w:val="Style118"/>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3"/>
      </w:numPr>
    </w:pPr>
    <w:rPr/>
  </w:style>
  <w:style w:type="paragraph" w:styleId="Style14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28"/>
    <w:next w:val="154"/>
    <w:qFormat/>
    <w:pPr>
      <w:numPr>
        <w:ilvl w:val="0"/>
        <w:numId w:val="0"/>
      </w:numPr>
      <w:ind w:firstLine="709"/>
    </w:pPr>
    <w:rPr>
      <w:spacing w:val="-3"/>
      <w:szCs w:val="28"/>
    </w:rPr>
  </w:style>
  <w:style w:type="paragraph" w:styleId="Style14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1"/>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4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6">
    <w:name w:val="ДинШапкаНазв"/>
    <w:basedOn w:val="Style154"/>
    <w:qFormat/>
    <w:pPr>
      <w:ind w:hanging="0"/>
      <w:jc w:val="center"/>
    </w:pPr>
    <w:rPr>
      <w:b/>
      <w:sz w:val="24"/>
    </w:rPr>
  </w:style>
  <w:style w:type="paragraph" w:styleId="Style157">
    <w:name w:val="ДинШапкаРеквиз"/>
    <w:basedOn w:val="Style15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5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2">
    <w:name w:val="Таб. підп."/>
    <w:basedOn w:val="Style16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3">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9">
    <w:name w:val="НОРМ1"/>
    <w:basedOn w:val="Normal"/>
    <w:qFormat/>
    <w:pPr>
      <w:spacing w:lineRule="auto" w:line="240" w:before="0" w:after="0"/>
      <w:jc w:val="center"/>
    </w:pPr>
    <w:rPr>
      <w:rFonts w:ascii="Times New Roman" w:hAnsi="Times New Roman" w:cs="Times New Roman"/>
      <w:sz w:val="24"/>
      <w:szCs w:val="20"/>
    </w:rPr>
  </w:style>
  <w:style w:type="paragraph" w:styleId="180">
    <w:name w:val="Знак1"/>
    <w:basedOn w:val="Normal"/>
    <w:qFormat/>
    <w:pPr>
      <w:spacing w:lineRule="auto" w:line="240" w:before="0" w:after="0"/>
    </w:pPr>
    <w:rPr>
      <w:rFonts w:ascii="Verdana" w:hAnsi="Verdana" w:cs="Verdana"/>
      <w:sz w:val="20"/>
      <w:szCs w:val="20"/>
      <w:lang w:val="en-US"/>
    </w:rPr>
  </w:style>
  <w:style w:type="paragraph" w:styleId="Style16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6">
    <w:name w:val="Îñíîâíîé òåêñò"/>
    <w:basedOn w:val="Style139"/>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67">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6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8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8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2">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4">
    <w:name w:val="Красная строка"/>
    <w:basedOn w:val="TextBody"/>
    <w:qFormat/>
    <w:pPr>
      <w:ind w:firstLine="210"/>
    </w:pPr>
    <w:rPr/>
  </w:style>
  <w:style w:type="paragraph" w:styleId="19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5">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98">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57"/>
    <w:qFormat/>
    <w:pPr>
      <w:widowControl/>
      <w:autoSpaceDE w:val="false"/>
      <w:spacing w:lineRule="auto" w:line="480"/>
      <w:ind w:firstLine="709"/>
      <w:jc w:val="both"/>
    </w:pPr>
    <w:rPr>
      <w:sz w:val="24"/>
      <w:szCs w:val="24"/>
      <w:lang w:val="uk-UA"/>
    </w:rPr>
  </w:style>
  <w:style w:type="paragraph" w:styleId="Style20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4">
    <w:name w:val="??????"/>
    <w:basedOn w:val="Style203"/>
    <w:next w:val="Style203"/>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3">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4">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5">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4">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6">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1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3">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4">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8">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5">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9">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6">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28">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2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0">
    <w:name w:val="Автореферат"/>
    <w:basedOn w:val="224"/>
    <w:qFormat/>
    <w:pPr>
      <w:spacing w:lineRule="auto" w:line="360" w:before="0" w:after="0"/>
      <w:ind w:left="0" w:firstLine="567"/>
      <w:jc w:val="both"/>
    </w:pPr>
    <w:rPr>
      <w:sz w:val="28"/>
      <w:szCs w:val="28"/>
      <w:lang w:val="uk-UA"/>
    </w:rPr>
  </w:style>
  <w:style w:type="paragraph" w:styleId="Style23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1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1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3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1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6">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4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8">
    <w:name w:val="Маркер 1"/>
    <w:basedOn w:val="Normal"/>
    <w:qFormat/>
    <w:pPr>
      <w:numPr>
        <w:ilvl w:val="0"/>
        <w:numId w:val="3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4">
    <w:name w:val="ДинРазделОбыч"/>
    <w:basedOn w:val="Style154"/>
    <w:qFormat/>
    <w:pPr>
      <w:ind w:left="-40" w:right="-63" w:hanging="0"/>
      <w:jc w:val="center"/>
    </w:pPr>
    <w:rPr>
      <w:b/>
      <w:bCs/>
      <w:sz w:val="24"/>
      <w:szCs w:val="24"/>
    </w:rPr>
  </w:style>
  <w:style w:type="paragraph" w:styleId="Style255">
    <w:name w:val="ДинТекстСтар"/>
    <w:basedOn w:val="Style154"/>
    <w:qFormat/>
    <w:pPr/>
    <w:rPr>
      <w:color w:val="008000"/>
      <w:szCs w:val="22"/>
    </w:rPr>
  </w:style>
  <w:style w:type="paragraph" w:styleId="Style256">
    <w:name w:val="ДинСтатьяОбыч"/>
    <w:basedOn w:val="Style154"/>
    <w:qFormat/>
    <w:pPr>
      <w:ind w:left="567" w:hanging="0"/>
      <w:jc w:val="left"/>
    </w:pPr>
    <w:rPr>
      <w:b/>
      <w:bCs/>
      <w:szCs w:val="22"/>
    </w:rPr>
  </w:style>
  <w:style w:type="paragraph" w:styleId="Style257">
    <w:name w:val="ДинПодписьОбыч"/>
    <w:basedOn w:val="Style154"/>
    <w:qFormat/>
    <w:pPr>
      <w:jc w:val="right"/>
    </w:pPr>
    <w:rPr>
      <w:szCs w:val="22"/>
    </w:rPr>
  </w:style>
  <w:style w:type="paragraph" w:styleId="Style258">
    <w:name w:val="ДинЦентрТабл"/>
    <w:basedOn w:val="Style25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6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2">
    <w:name w:val="таблиця назва"/>
    <w:basedOn w:val="156"/>
    <w:next w:val="156"/>
    <w:qFormat/>
    <w:pPr>
      <w:spacing w:lineRule="auto" w:line="360" w:before="0" w:after="0"/>
    </w:pPr>
    <w:rPr>
      <w:b w:val="false"/>
      <w:bCs w:val="false"/>
      <w:spacing w:val="0"/>
      <w:sz w:val="28"/>
      <w:szCs w:val="24"/>
    </w:rPr>
  </w:style>
  <w:style w:type="paragraph" w:styleId="Style27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2">
    <w:name w:val="1 розділ"/>
    <w:basedOn w:val="15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3">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7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9">
    <w:name w:val="ЗВИЧАЙНИЙ (ОЛЕКС)"/>
    <w:basedOn w:val="Normal"/>
    <w:next w:val="Style28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0">
    <w:name w:val="Стиль ЗВИЧАЙНИЙ (ОЛЕКС) + не полужирный"/>
    <w:basedOn w:val="Style279"/>
    <w:qFormat/>
    <w:pPr>
      <w:ind w:left="-108" w:firstLine="828"/>
    </w:pPr>
    <w:rPr>
      <w:bCs w:val="false"/>
      <w:spacing w:val="-2"/>
    </w:rPr>
  </w:style>
  <w:style w:type="paragraph" w:styleId="Style282">
    <w:name w:val="Стиль ЗВИЧАЙНИЙ (ОЛЕКС) + Междустр.интервал:  одинарный"/>
    <w:basedOn w:val="Style279"/>
    <w:next w:val="Style279"/>
    <w:qFormat/>
    <w:pPr/>
    <w:rPr>
      <w:bCs w:val="false"/>
    </w:rPr>
  </w:style>
  <w:style w:type="paragraph" w:styleId="Style28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4">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3">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4">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5">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7">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98">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99">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0">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2">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3">
    <w:name w:val="ЗАГДнепр"/>
    <w:basedOn w:val="Heading1"/>
    <w:next w:val="Normal"/>
    <w:qFormat/>
    <w:pPr>
      <w:numPr>
        <w:ilvl w:val="0"/>
        <w:numId w:val="0"/>
      </w:numPr>
      <w:ind w:hanging="0"/>
    </w:pPr>
    <w:rPr>
      <w:rFonts w:cs="Arial"/>
      <w:b/>
      <w:bCs/>
      <w:caps/>
      <w:kern w:val="0"/>
      <w:szCs w:val="28"/>
      <w:lang w:val="uk-UA"/>
    </w:rPr>
  </w:style>
  <w:style w:type="paragraph" w:styleId="Style304">
    <w:name w:val="МАГзаг"/>
    <w:basedOn w:val="Normal"/>
    <w:next w:val="Style30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9">
    <w:name w:val="Стиль1 депресия"/>
    <w:basedOn w:val="TextBody"/>
    <w:qFormat/>
    <w:pPr>
      <w:spacing w:lineRule="auto" w:line="360" w:before="0" w:after="0"/>
      <w:ind w:firstLine="567"/>
      <w:jc w:val="both"/>
    </w:pPr>
    <w:rPr>
      <w:szCs w:val="20"/>
      <w:lang w:val="uk-UA"/>
    </w:rPr>
  </w:style>
  <w:style w:type="paragraph" w:styleId="Style306">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07">
    <w:name w:val="сх"/>
    <w:basedOn w:val="Normal"/>
    <w:qFormat/>
    <w:pPr>
      <w:spacing w:lineRule="auto" w:line="240" w:before="0" w:after="0"/>
      <w:jc w:val="center"/>
    </w:pPr>
    <w:rPr>
      <w:rFonts w:ascii="Times New Roman" w:hAnsi="Times New Roman" w:cs="Times New Roman"/>
      <w:lang w:val="uk-UA"/>
    </w:rPr>
  </w:style>
  <w:style w:type="paragraph" w:styleId="Style30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4">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15">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6">
    <w:name w:val="список депресия"/>
    <w:basedOn w:val="Style305"/>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0">
    <w:name w:val="Маг заг1"/>
    <w:basedOn w:val="Heading3"/>
    <w:next w:val="Style305"/>
    <w:qFormat/>
    <w:pPr>
      <w:numPr>
        <w:ilvl w:val="0"/>
        <w:numId w:val="0"/>
      </w:numPr>
      <w:spacing w:lineRule="auto" w:line="360"/>
      <w:ind w:firstLine="709"/>
    </w:pPr>
    <w:rPr>
      <w:b/>
      <w:bCs/>
      <w:caps/>
      <w:szCs w:val="28"/>
      <w:lang w:val="uk-UA"/>
    </w:rPr>
  </w:style>
  <w:style w:type="paragraph" w:styleId="Style317">
    <w:name w:val="ЗАГОЛОВОК ДР"/>
    <w:basedOn w:val="1141"/>
    <w:qFormat/>
    <w:pPr>
      <w:keepNext w:val="false"/>
      <w:suppressAutoHyphens w:val="true"/>
    </w:pPr>
    <w:rPr>
      <w:b/>
    </w:rPr>
  </w:style>
  <w:style w:type="paragraph" w:styleId="Style318">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19">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0">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2">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3">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4">
    <w:name w:val="ЗАГ_ОГЛАВЛ"/>
    <w:basedOn w:val="Style317"/>
    <w:qFormat/>
    <w:pPr>
      <w:jc w:val="left"/>
    </w:pPr>
    <w:rPr>
      <w:b w:val="false"/>
    </w:rPr>
  </w:style>
  <w:style w:type="paragraph" w:styleId="Style325">
    <w:name w:val="подзаг_оглав"/>
    <w:basedOn w:val="Style305"/>
    <w:qFormat/>
    <w:pPr>
      <w:ind w:hanging="0"/>
    </w:pPr>
    <w:rPr>
      <w:color w:val="000000"/>
      <w:spacing w:val="-6"/>
    </w:rPr>
  </w:style>
  <w:style w:type="paragraph" w:styleId="Style326">
    <w:name w:val="список_литер"/>
    <w:basedOn w:val="Style305"/>
    <w:qFormat/>
    <w:pPr/>
    <w:rPr>
      <w:color w:val="000000"/>
    </w:rPr>
  </w:style>
  <w:style w:type="paragraph" w:styleId="1142">
    <w:name w:val="Ст_1"/>
    <w:basedOn w:val="Style305"/>
    <w:qFormat/>
    <w:pPr>
      <w:spacing w:lineRule="auto" w:line="240"/>
      <w:ind w:hanging="0"/>
      <w:jc w:val="left"/>
    </w:pPr>
    <w:rPr>
      <w:color w:val="000000"/>
      <w:sz w:val="22"/>
      <w:szCs w:val="22"/>
    </w:rPr>
  </w:style>
  <w:style w:type="paragraph" w:styleId="265">
    <w:name w:val="Ст2"/>
    <w:basedOn w:val="1142"/>
    <w:qFormat/>
    <w:pPr>
      <w:jc w:val="center"/>
    </w:pPr>
    <w:rPr/>
  </w:style>
  <w:style w:type="paragraph" w:styleId="Style32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7"/>
    <w:qFormat/>
    <w:pPr/>
    <w:rPr>
      <w:sz w:val="20"/>
    </w:rPr>
  </w:style>
  <w:style w:type="paragraph" w:styleId="1143">
    <w:name w:val="СТ1 список"/>
    <w:basedOn w:val="1142"/>
    <w:qFormat/>
    <w:pPr>
      <w:numPr>
        <w:ilvl w:val="0"/>
        <w:numId w:val="3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Назва документа"/>
    <w:basedOn w:val="Normal"/>
    <w:next w:val="Style17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Розд_1"/>
    <w:basedOn w:val="Heading1"/>
    <w:qFormat/>
    <w:pPr>
      <w:numPr>
        <w:ilvl w:val="0"/>
        <w:numId w:val="0"/>
      </w:numPr>
      <w:ind w:hanging="0"/>
    </w:pPr>
    <w:rPr>
      <w:b/>
      <w:kern w:val="0"/>
      <w:szCs w:val="28"/>
      <w:lang w:val="uk-UA"/>
    </w:rPr>
  </w:style>
  <w:style w:type="paragraph" w:styleId="114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2">
    <w:name w:val="Графік"/>
    <w:basedOn w:val="Heading3"/>
    <w:next w:val="Heading3"/>
    <w:qFormat/>
    <w:pPr>
      <w:numPr>
        <w:ilvl w:val="0"/>
        <w:numId w:val="0"/>
      </w:numPr>
      <w:ind w:hanging="0"/>
    </w:pPr>
    <w:rPr>
      <w:rFonts w:cs="Arial"/>
      <w:b/>
      <w:sz w:val="24"/>
      <w:szCs w:val="26"/>
      <w:lang w:val="uk-UA"/>
    </w:rPr>
  </w:style>
  <w:style w:type="paragraph" w:styleId="Style33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7">
    <w:name w:val="указатель"/>
    <w:basedOn w:val="Normal"/>
    <w:next w:val="115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48">
    <w:name w:val="Обычный нумерованный"/>
    <w:basedOn w:val="Normal"/>
    <w:qFormat/>
    <w:pPr>
      <w:numPr>
        <w:ilvl w:val="0"/>
        <w:numId w:val="22"/>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дис осн абзац"/>
    <w:basedOn w:val="TextBody"/>
    <w:qFormat/>
    <w:pPr>
      <w:autoSpaceDE w:val="false"/>
      <w:spacing w:lineRule="auto" w:line="360" w:before="0" w:after="0"/>
      <w:ind w:firstLine="720"/>
      <w:jc w:val="both"/>
    </w:pPr>
    <w:rPr>
      <w:lang w:val="uk-UA"/>
    </w:rPr>
  </w:style>
  <w:style w:type="paragraph" w:styleId="1157">
    <w:name w:val="Заголовок 1 нумерированный"/>
    <w:basedOn w:val="Heading1"/>
    <w:qFormat/>
    <w:pPr>
      <w:numPr>
        <w:ilvl w:val="0"/>
        <w:numId w:val="22"/>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5">
    <w:name w:val="Дефіс"/>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2">
    <w:name w:val="стиль1"/>
    <w:basedOn w:val="Normal"/>
    <w:qFormat/>
    <w:pPr>
      <w:spacing w:lineRule="auto" w:line="240" w:before="280" w:after="280"/>
    </w:pPr>
    <w:rPr>
      <w:rFonts w:ascii="Arial" w:hAnsi="Arial" w:eastAsia="Times New Roman" w:cs="Arial"/>
      <w:sz w:val="24"/>
      <w:szCs w:val="24"/>
    </w:rPr>
  </w:style>
  <w:style w:type="paragraph" w:styleId="Style35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5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3">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6">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6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6">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68">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69">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2">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6">
    <w:name w:val="заголовок1 вступ"/>
    <w:basedOn w:val="Heading1"/>
    <w:next w:val="Style10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7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2">
    <w:name w:val="Обычный Отступ Нумерованный"/>
    <w:basedOn w:val="Style111"/>
    <w:qFormat/>
    <w:pPr>
      <w:numPr>
        <w:ilvl w:val="0"/>
        <w:numId w:val="16"/>
      </w:numPr>
      <w:tabs>
        <w:tab w:val="clear" w:pos="708"/>
      </w:tabs>
      <w:ind w:left="0" w:hanging="0"/>
      <w:jc w:val="both"/>
    </w:pPr>
    <w:rPr>
      <w:sz w:val="22"/>
    </w:rPr>
  </w:style>
  <w:style w:type="paragraph" w:styleId="1184">
    <w:name w:val="ЗАГОЛОВОК 1"/>
    <w:basedOn w:val="Heading1"/>
    <w:qFormat/>
    <w:pPr>
      <w:keepNext w:val="false"/>
      <w:numPr>
        <w:ilvl w:val="0"/>
        <w:numId w:val="0"/>
      </w:numPr>
      <w:ind w:firstLine="709"/>
      <w:jc w:val="both"/>
    </w:pPr>
    <w:rPr>
      <w:b/>
      <w:caps/>
      <w:kern w:val="2"/>
      <w:szCs w:val="28"/>
      <w:lang w:val="uk-UA"/>
    </w:rPr>
  </w:style>
  <w:style w:type="paragraph" w:styleId="Style38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4">
    <w:name w:val="Документ"/>
    <w:basedOn w:val="Normal"/>
    <w:qFormat/>
    <w:pPr>
      <w:ind w:firstLine="851"/>
      <w:jc w:val="both"/>
    </w:pPr>
    <w:rPr>
      <w:rFonts w:eastAsia="Times New Roman"/>
      <w:sz w:val="28"/>
      <w:szCs w:val="20"/>
      <w:lang w:val="en-US" w:bidi="en-US"/>
    </w:rPr>
  </w:style>
  <w:style w:type="paragraph" w:styleId="Style385">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6">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7">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8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8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89">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8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0">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2">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3">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4">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5"/>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3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39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0">
    <w:name w:val="Заголовок главы"/>
    <w:basedOn w:val="Normal"/>
    <w:next w:val="Style39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2">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3">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0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18">
    <w:name w:val="Рисунок"/>
    <w:basedOn w:val="TextBody"/>
    <w:next w:val="Style10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19">
    <w:name w:val="Название раздела"/>
    <w:basedOn w:val="Style415"/>
    <w:next w:val="TextBody"/>
    <w:qFormat/>
    <w:pPr>
      <w:pageBreakBefore/>
      <w:spacing w:before="0" w:after="700"/>
      <w:jc w:val="center"/>
    </w:pPr>
    <w:rPr>
      <w:b w:val="false"/>
      <w:caps/>
      <w:spacing w:val="10"/>
    </w:rPr>
  </w:style>
  <w:style w:type="paragraph" w:styleId="Style42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2">
    <w:name w:val="Заголовок титульного листа"/>
    <w:basedOn w:val="Style415"/>
    <w:next w:val="Style420"/>
    <w:qFormat/>
    <w:pPr>
      <w:spacing w:lineRule="auto" w:line="240" w:before="780" w:after="420"/>
      <w:ind w:left="1920" w:right="1920" w:hanging="0"/>
      <w:jc w:val="center"/>
    </w:pPr>
    <w:rPr>
      <w:b w:val="false"/>
      <w:caps/>
      <w:spacing w:val="5"/>
    </w:rPr>
  </w:style>
  <w:style w:type="paragraph" w:styleId="Style42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6">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7">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28">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29">
    <w:name w:val="пулька"/>
    <w:basedOn w:val="TextBody"/>
    <w:next w:val="TextBody"/>
    <w:qFormat/>
    <w:pPr>
      <w:autoSpaceDE w:val="false"/>
      <w:spacing w:lineRule="atLeast" w:line="240" w:before="0" w:after="57"/>
      <w:ind w:left="567" w:hanging="170"/>
      <w:jc w:val="both"/>
    </w:pPr>
    <w:rPr>
      <w:sz w:val="22"/>
      <w:szCs w:val="22"/>
    </w:rPr>
  </w:style>
  <w:style w:type="paragraph" w:styleId="Style430">
    <w:name w:val="таб"/>
    <w:basedOn w:val="TextBody"/>
    <w:next w:val="TextBody"/>
    <w:qFormat/>
    <w:pPr>
      <w:autoSpaceDE w:val="false"/>
      <w:spacing w:lineRule="atLeast" w:line="240" w:before="57" w:after="57"/>
      <w:jc w:val="right"/>
    </w:pPr>
    <w:rPr>
      <w:i/>
      <w:iCs/>
      <w:sz w:val="22"/>
      <w:szCs w:val="22"/>
    </w:rPr>
  </w:style>
  <w:style w:type="paragraph" w:styleId="Style432">
    <w:name w:val="ТАБ"/>
    <w:basedOn w:val="TextBody"/>
    <w:next w:val="TextBody"/>
    <w:qFormat/>
    <w:pPr>
      <w:autoSpaceDE w:val="false"/>
      <w:spacing w:lineRule="atLeast" w:line="240" w:before="0" w:after="0"/>
      <w:jc w:val="center"/>
    </w:pPr>
    <w:rPr>
      <w:b/>
      <w:bCs/>
      <w:sz w:val="22"/>
      <w:szCs w:val="22"/>
    </w:rPr>
  </w:style>
  <w:style w:type="paragraph" w:styleId="1192">
    <w:name w:val="1.1"/>
    <w:basedOn w:val="TextBody"/>
    <w:next w:val="TextBody"/>
    <w:qFormat/>
    <w:pPr>
      <w:autoSpaceDE w:val="false"/>
      <w:spacing w:before="0" w:after="0"/>
      <w:jc w:val="center"/>
    </w:pPr>
    <w:rPr>
      <w:rFonts w:ascii="Arial" w:hAnsi="Arial" w:cs="Arial"/>
      <w:b/>
      <w:bCs/>
      <w:i/>
      <w:iCs/>
      <w:sz w:val="22"/>
      <w:szCs w:val="22"/>
    </w:rPr>
  </w:style>
  <w:style w:type="paragraph" w:styleId="Style433">
    <w:name w:val="Честина"/>
    <w:basedOn w:val="TextBody"/>
    <w:next w:val="TextBody"/>
    <w:qFormat/>
    <w:pPr>
      <w:autoSpaceDE w:val="false"/>
      <w:spacing w:before="0" w:after="113"/>
      <w:jc w:val="center"/>
    </w:pPr>
    <w:rPr>
      <w:rFonts w:ascii="Arial" w:hAnsi="Arial" w:cs="Arial"/>
      <w:i/>
      <w:iCs/>
      <w:sz w:val="28"/>
      <w:szCs w:val="28"/>
    </w:rPr>
  </w:style>
  <w:style w:type="paragraph" w:styleId="Style434">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3">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5">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6">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7">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bgs.kh.ua/esk/peregrev.pdf." TargetMode="External"/><Relationship Id="rId5" Type="http://schemas.openxmlformats.org/officeDocument/2006/relationships/hyperlink" Target="../in/&#1042;&#1110;&#1076;&#1087;&#1086;&#1074;&#1110;&#1076;&#1072;&#1083;&#1100;&#1085;&#1110;&#1089;&#1090;&#1100;%20&#1073;&#1110;&#1079;&#1085;&#1077;&#1089;%20&#8211;%20&#1089;&#1091;&#1089;&#1087;&#1110;&#1083;&#1100;&#1089;&#1090;&#1074;&#1086;&#160;:%20&#1088;&#1077;&#1079;&#1102;&#1084;&#1077;%203-&#1111;%20&#1084;&#1110;&#1078;%20&#1085;&#1072;&#1088;&#1086;&#1076;.%20&#1082;&#1086;&#1085;&#1092;.%20/" TargetMode="External"/><Relationship Id="rId6" Type="http://schemas.openxmlformats.org/officeDocument/2006/relationships/hyperlink" Target="http://www.corporate-citizen.org.ua/doc_un.htm" TargetMode="External"/><Relationship Id="rId7" Type="http://schemas.openxmlformats.org/officeDocument/2006/relationships/hyperlink" Target="http://www.e2000/k&#1091;iv.org.ua" TargetMode="External"/><Relationship Id="rId8" Type="http://schemas.openxmlformats.org/officeDocument/2006/relationships/hyperlink" Target="http://www.weforum.org/site/homepublic.nst7C/GlobaH-CompetitivenessH.pdf" TargetMode="External"/><Relationship Id="rId9" Type="http://schemas.openxmlformats.org/officeDocument/2006/relationships/hyperlink" Target="http://www.ukrstat.gov.ua/operativ/operativ" TargetMode="External"/><Relationship Id="rId10" Type="http://schemas.openxmlformats.org/officeDocument/2006/relationships/hyperlink" Target="../../D:%5C&#1055;&#1072;&#1087;&#1086;&#1082;%5C&#1042;%20-%20&#1055;&#1072;&#1087;&#1086;&#1082;%5C&#1044;&#1086;&#1082;&#1090;&#1086;&#1088;%5C&#1044;&#1080;&#1089;&#1077;&#1088;%20-%203%5C&#1054;&#1092;&#1110;&#1094;&#1110;&#1081;&#1085;&#1080;&#1081;%20&#1089;&#1072;&#1081;&#1090;%20&#1053;&#1072;&#1094;&#1110;&#1086;&#1085;&#1072;&#1083;&#1100;&#1085;&#1086;&#1075;&#1086;%20&#1073;&#1072;&#1085;&#1082;&#1091;%20&#1059;&#1082;&#1088;&#1072;&#1111;&#1085;&#1080;.%20%5B&#1045;&#1083;&#1077;&#1082;&#1090;&#1088;&#1086;&#1085;&#1085;&#1080;&#1081;%20&#1088;&#1077;&#1089;&#1091;&#1088;&#1089;%5D.%20&#8211;%20&#1056;&#1077;&#1078;&#1080;&#1084;%20&#1076;&#1086;&#1089;&#1090;&#1091;&#1087;&#1091;%20&#1076;&#1086;%20&#1089;&#1090;&#1086;&#1088;.&#160;:%20http:%5Cwww.bank.gov.ua." TargetMode="External"/><Relationship Id="rId11" Type="http://schemas.openxmlformats.org/officeDocument/2006/relationships/hyperlink" Target="http://www.viapi.hypermart.net/ncont.html" TargetMode="External"/><Relationship Id="rId12" Type="http://schemas.openxmlformats.org/officeDocument/2006/relationships/hyperlink" Target="../in/&#1055;&#1088;&#1086;%20&#1076;&#1077;&#1088;&#1078;&#1072;&#1074;&#1085;&#1110;%20&#1089;&#1086;&#1094;&#1110;&#1072;&#1083;&#1100;&#1085;&#1110;%20&#1089;&#1090;&#1072;&#1085;&#1076;&#1072;&#1088;&#1090;&#1080;%20&#1090;&#1072;%20&#1076;&#1077;&#1088;&#1078;&#1072;&#1074;&#1085;&#1110;%20&#1089;&#1086;&#1094;&#1110;&#1072;&#1083;&#1100;&#1085;&#1110;%20&#1075;&#1072;&#1088;&#1072;&#1085;&#1090;&#1110;&#1111;%20%5B&#1045;&#1083;&#1077;&#1082;&#1090;&#1088;&#1086;&#1085;&#1085;&#1080;&#1081;%20&#1088;&#1077;&#1089;&#1091;&#1088;&#1089;%5D%20:%20&#1047;&#1072;&#1082;&#1086;&#1085;%20&#1059;&#1082;&#1088;&#1072;&#1111;&#1085;&#1080;%20&#1074;&#1110;&#1076;%205%20&#1078;&#1086;&#1074;&#1090;&#1085;&#1103;%202000&#160;&#1088;.%20&#8470;&#160;2017-III.%20&#8211;%20&#1056;&#1077;&#1078;&#1080;&#1084;%20&#1076;&#1086;&#1089;&#1090;&#1091;&#1087;&#1091;&#160;:%20http://www.rada.gov.ua/cgi-bin/laws/main.cgi." TargetMode="External"/><Relationship Id="rId13" Type="http://schemas.openxmlformats.org/officeDocument/2006/relationships/hyperlink" Target="../in/&#1055;&#1088;&#1086;%20&#1079;&#1072;&#1089;&#1072;&#1076;&#1080;%20&#1076;&#1077;&#1088;&#1078;&#1072;&#1074;&#1085;&#1086;&#1111;%20&#1088;&#1077;&#1075;&#1091;&#1083;&#1103;&#1090;&#1086;&#1088;&#1085;&#1086;&#1111;%20&#1087;&#1086;&#1083;&#1110;&#1090;&#1080;&#1082;&#1080;%20&#1091;%20&#1089;&#1092;&#1077;&#1088;&#1110;%20&#1075;&#1086;&#1089;&#1087;&#1086;&#1076;&#1072;&#1088;&#1089;&#1100;&#1082;&#1086;&#1111;%20&#1076;&#1110;&#1103;&#1083;&#1100;&#1085;&#1086;&#1089;&#1090;&#1110;%20%5B&#1045;&#1083;&#1077;&#1082;&#1090;&#1088;&#1086;&#1085;&#1085;&#1080;&#1081;%20&#1088;&#1077;&#1089;&#1091;&#1088;&#1089;%5D%20:%20&#1047;&#1072;&#1082;&#1086;&#1085;%20&#1059;&#1082;&#1088;&#1072;&#1111;&#1085;&#1080;%20&#1074;&#1110;&#1076;%2011%20&#1074;&#1077;&#1088;&#1077;&#1089;&#1085;&#1103;%202003&#160;&#1088;.%20&#8470;&#160;1160-IV.%20&#8211;%20&#1056;&#1077;&#1078;&#1080;&#1084;%20&#1076;&#1086;&#1089;&#1090;&#1091;&#1087;&#1091;&#160;:%20http://www.rada.gov.ua/cgi-bin/laws/main.cgi." TargetMode="External"/><Relationship Id="rId14" Type="http://schemas.openxmlformats.org/officeDocument/2006/relationships/hyperlink" Target="http://www.rada.gov.ua/cgi-bin/laws/main.cgi" TargetMode="External"/><Relationship Id="rId15" Type="http://schemas.openxmlformats.org/officeDocument/2006/relationships/hyperlink" Target="../in/&#1055;&#1088;&#1086;%20&#1050;&#1086;&#1085;&#1094;&#1077;&#1087;&#1094;&#1110;&#1102;%20&#1073;&#1086;&#1088;&#1086;&#1090;&#1100;&#1073;&#1080;%20&#1079;%20&#1082;&#1086;&#1088;&#1091;&#1087;&#1094;&#1110;&#1108;&#1102;%20&#1085;&#1072;%201998&#8211;2005&#160;&#1088;&#1086;&#1082;&#1080;%20%5B&#1045;&#1083;&#1077;&#1082;&#1090;&#1088;&#1086;&#1085;&#1085;&#1080;&#1081;%20&#1088;&#1077;&#1089;&#1091;&#1088;&#1089;%5D%20:%20&#1059;&#1082;&#1072;&#1079;%20&#1055;&#1088;&#1077;&#1079;&#1080;&#1076;&#1077;&#1085;&#1090;&#1072;%20&#1059;&#1082;&#1088;&#1072;&#1111;&#1085;&#1080;%20&#1074;&#1110;&#1076;%2024%20&#1082;&#1074;&#1110;&#1090;&#1085;&#1103;%201998&#160;&#1088;.%20&#8470;&#160;367/98.%20&#8211;%20&#1056;&#1077;&#1078;&#1080;&#1084;%20&#1076;&#1086;&#1089;&#1090;&#1091;&#1087;&#1091;&#160;:%20http://www.rada.gov.ua/cgi-bin/laws/main.cgi." TargetMode="External"/><Relationship Id="rId16" Type="http://schemas.openxmlformats.org/officeDocument/2006/relationships/hyperlink" Target="http://www.rada.gov.ua/cgi-bin/laws/main.cgi?nreg=1712" TargetMode="External"/><Relationship Id="rId17" Type="http://schemas.openxmlformats.org/officeDocument/2006/relationships/hyperlink" Target="http://www.rada.gov.ua/cgi-bin/laws/main.cgi?nreg=1712" TargetMode="External"/><Relationship Id="rId18" Type="http://schemas.openxmlformats.org/officeDocument/2006/relationships/hyperlink" Target="../../D:%5C&#1055;&#1072;&#1087;&#1086;&#1082;%5C&#1042;%20-%20&#1055;&#1072;&#1087;&#1086;&#1082;%5C&#1044;&#1086;&#1082;&#1090;&#1086;&#1088;%5C&#1044;&#1080;&#1089;&#1077;&#1088;%20-%203%5C%5B&#1045;&#1083;&#1077;&#1082;&#1090;&#1088;&#1086;&#1085;&#1085;&#1080;&#1081;%20&#1088;&#1077;&#1089;&#1091;&#1088;&#1089;%5D.%20&#8211;%20&#1056;&#1077;&#1078;&#1080;&#1084;%20&#1076;&#1086;&#1089;&#1090;&#1091;&#1087;&#1091;&#160;:%20&#8211;%20http:%5Cwww.rada.gov.ua%5Ccgi-bin%5Claws%5Cmain.cgi." TargetMode="External"/><Relationship Id="rId19" Type="http://schemas.openxmlformats.org/officeDocument/2006/relationships/hyperlink" Target="http://www.rada.gov.ua/cgi-bin/laws/main.cgi?nreg=1712" TargetMode="External"/><Relationship Id="rId20" Type="http://schemas.openxmlformats.org/officeDocument/2006/relationships/hyperlink" Target="../in/&#1055;&#1088;&#1086;%20&#1057;&#1090;&#1088;&#1072;&#1090;&#1077;&#1075;&#1110;&#1102;%20&#1087;&#1086;&#1076;&#1086;&#1083;&#1072;&#1085;&#1085;&#1103;%20&#1073;&#1110;&#1076;&#1085;&#1086;&#1089;&#1090;&#1110;%20%5B&#1045;&#1083;&#1077;&#1082;&#1090;&#1088;&#1086;&#1085;&#1085;&#1080;&#1081;%20&#1088;&#1077;&#1089;&#1091;&#1088;&#1089;%5D%20:%20&#1059;&#1082;&#1072;&#1079;%20&#1055;&#1088;&#1077;&#1079;&#1080;&#1076;&#1077;&#1085;&#1090;&#1072;%20&#1059;&#1082;&#1088;&#1072;&#1111;&#1085;&#1080;%20&#1074;&#1110;&#1076;%2015%20&#1089;&#1077;&#1088;&#1087;&#1085;&#1103;%202001&#160;&#1088;.%20&#8470;&#160;637/2001.%20&#8211;%20&#1056;&#1077;&#1078;&#1080;&#1084;%20&#1076;&#1086;&#1089;&#1090;&#1091;&#1087;&#1091;&#160;:%20http://www.rada.gov.ua/cgi-bin/laws/main.cgi." TargetMode="External"/><Relationship Id="rId21" Type="http://schemas.openxmlformats.org/officeDocument/2006/relationships/hyperlink" Target="http://www.rada.gov.ua/cgi-bin/laws/main.cgi?nreg=1712" TargetMode="External"/><Relationship Id="rId22" Type="http://schemas.openxmlformats.org/officeDocument/2006/relationships/hyperlink" Target="http://www.rada.gov.ua/cgi-bin/laws/main.cgi?nreg=74-2006-&#1088;" TargetMode="External"/><Relationship Id="rId23" Type="http://schemas.openxmlformats.org/officeDocument/2006/relationships/hyperlink" Target="../in/&#1055;&#1088;&#1086;%20&#1060;&#1086;&#1085;&#1076;%20&#1075;&#1072;&#1088;&#1072;&#1085;&#1090;&#1091;&#1074;&#1072;&#1085;&#1085;&#1103;%20&#1074;&#1082;&#1083;&#1072;&#1076;&#1110;&#1074;%20&#1092;&#1110;&#1079;&#1080;&#1095;&#1085;&#1080;&#1093;%20&#1086;&#1089;&#1110;&#1073;%20%5B&#1045;&#1083;&#1077;&#1082;&#1090;&#1088;&#1086;&#1085;&#1085;&#1080;&#1081;%20&#1088;&#1077;&#1089;&#1091;&#1088;&#1089;%5D%20:%20&#1047;&#1072;&#1082;&#1086;&#1085;%20&#1059;&#1082;&#1088;&#1072;&#1111;&#1085;&#1080;%20&#1074;&#1110;&#1076;%2020%20&#1074;&#1077;&#1088;&#1077;&#1089;&#1085;&#1103;%202001&#160;&#1088;.%20&#8470;&#160;2740-III.%20&#8211;%20&#1056;&#1077;&#1078;&#1080;&#1084;%20&#1076;&#1086;&#1089;&#1090;&#1091;&#1087;&#1091;&#160;:%20http://www.rada.gov.ua/cgi-bin/laws/main.cgi." TargetMode="External"/><Relationship Id="rId24" Type="http://schemas.openxmlformats.org/officeDocument/2006/relationships/hyperlink" Target="http://www.kmu.gov.ua/control/publish" TargetMode="External"/><Relationship Id="rId25" Type="http://schemas.openxmlformats.org/officeDocument/2006/relationships/hyperlink" Target="http://www.politanalysis.narod.ru/smorgunov2.html" TargetMode="External"/><Relationship Id="rId26" Type="http://schemas.openxmlformats.org/officeDocument/2006/relationships/hyperlink" Target="http://www.politika.co.ua/articles?article_id=1025." TargetMode="External"/><Relationship Id="rId27" Type="http://schemas.openxmlformats.org/officeDocument/2006/relationships/hyperlink" Target="http://www.ej.kubagro.ru/2004/06/pdf" TargetMode="External"/><Relationship Id="rId28" Type="http://schemas.openxmlformats.org/officeDocument/2006/relationships/hyperlink" Target="http://www.ej.kubagro.ru/2004/02/pdf/14.pdf" TargetMode="External"/><Relationship Id="rId29" Type="http://schemas.openxmlformats.org/officeDocument/2006/relationships/hyperlink" Target="http://www.ictv.ua/ukr/news_economics.php?news.next." TargetMode="External"/><Relationship Id="rId30" Type="http://schemas.openxmlformats.org/officeDocument/2006/relationships/hyperlink" Target="http://kodeks.pirit.sibtel.ru/nic/200211/021.htm" TargetMode="External"/><Relationship Id="rId31" Type="http://schemas.openxmlformats.org/officeDocument/2006/relationships/hyperlink" Target="http://www.e2000/k&#1091;iv.org.ua" TargetMode="External"/><Relationship Id="rId32" Type="http://schemas.openxmlformats.org/officeDocument/2006/relationships/hyperlink" Target="http://www.internationalliving.com/" TargetMode="External"/><Relationship Id="rId33" Type="http://schemas.openxmlformats.org/officeDocument/2006/relationships/hyperlink" Target="http://www.ua/01/07add03.htm" TargetMode="External"/><Relationship Id="rId34" Type="http://schemas.openxmlformats.org/officeDocument/2006/relationships/hyperlink" Target="../in/Global%20Competitiveness%20Index%20rankings%20and%202006&#8211;2007%20comparison.%20In%20The%20Global%20Competitiveness%20Report%202007&#8211;2008%20World%20Economic%20Forum.%20%5B&#1045;&#1083;&#1077;&#1082;&#1090;&#1088;&#1086;&#1085;&#1085;&#1080;&#1081;%20&#1088;&#1077;&#1089;&#1091;&#1088;&#1089;%5D.%20&#8211;%20&#1056;&#1077;&#1078;&#1080;&#1084;%20&#1076;&#1086;&#1089;&#1090;&#1091;&#1087;&#1091;&#160;:%20http://www.weforum.org/gcr2007_rankings.pdf." TargetMode="External"/><Relationship Id="rId35" Type="http://schemas.openxmlformats.org/officeDocument/2006/relationships/hyperlink" Target="http://www.info.worldbank.org/governance/kkz2002/mc_indicators.asp a" TargetMode="External"/><Relationship Id="rId36" Type="http://schemas.openxmlformats.org/officeDocument/2006/relationships/hyperlink" Target="http://www.weforum.org/site/homepublic.nst7C/GlobaH-CompetitivenessH.pdf" TargetMode="External"/><Relationship Id="rId37" Type="http://schemas.openxmlformats.org/officeDocument/2006/relationships/hyperlink" Target="http://www.info.worldbank.org/governce/wgi2007." TargetMode="External"/><Relationship Id="rId38" Type="http://schemas.openxmlformats.org/officeDocument/2006/relationships/hyperlink" Target="http://www.hdpr.und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8:19:00Z</dcterms:modified>
  <cp:revision>462</cp:revision>
  <dc:subject/>
  <dc:title/>
</cp:coreProperties>
</file>