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Heading"/>
        <w:rPr/>
      </w:pPr>
      <w:r>
        <w:rPr/>
        <w:t xml:space="preserve">ХАРЬКОВСКИЙ НАЦИОНАЛЬНЫЙ УНИВЕРСИТЕТ </w:t>
      </w:r>
    </w:p>
    <w:p>
      <w:pPr>
        <w:pStyle w:val="Heading"/>
        <w:rPr>
          <w:b/>
          <w:b/>
        </w:rPr>
      </w:pPr>
      <w:r>
        <w:rPr/>
        <w:t>ИМЕНИ В.Н. КАРАЗИНА</w:t>
      </w:r>
    </w:p>
    <w:p>
      <w:pPr>
        <w:pStyle w:val="Heading"/>
        <w:rPr>
          <w:b/>
          <w:b/>
        </w:rPr>
      </w:pPr>
      <w:r>
        <w:rPr>
          <w:b/>
        </w:rPr>
      </w:r>
    </w:p>
    <w:p>
      <w:pPr>
        <w:pStyle w:val="Heading"/>
        <w:rPr/>
      </w:pPr>
      <w:r>
        <w:rPr/>
      </w:r>
    </w:p>
    <w:p>
      <w:pPr>
        <w:pStyle w:val="Heading"/>
        <w:jc w:val="right"/>
        <w:rPr/>
      </w:pPr>
      <w:r>
        <w:rPr/>
        <w:t>На правах рукописи</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ФИСУН АЛЕКСАНДР АНАТОЛЬЕВИЧ</w:t>
      </w:r>
    </w:p>
    <w:p>
      <w:pPr>
        <w:pStyle w:val="Heading"/>
        <w:rPr>
          <w:b/>
          <w:b/>
        </w:rPr>
      </w:pPr>
      <w:r>
        <w:rPr>
          <w:b/>
        </w:rPr>
      </w:r>
    </w:p>
    <w:p>
      <w:pPr>
        <w:pStyle w:val="Heading"/>
        <w:rPr/>
      </w:pPr>
      <w:r>
        <w:rPr/>
      </w:r>
    </w:p>
    <w:p>
      <w:pPr>
        <w:pStyle w:val="Heading"/>
        <w:jc w:val="right"/>
        <w:rPr/>
      </w:pPr>
      <w:r>
        <w:rPr/>
        <w:t>УДК 321.7:316.32</w:t>
      </w:r>
    </w:p>
    <w:p>
      <w:pPr>
        <w:pStyle w:val="Heading"/>
        <w:rPr/>
      </w:pPr>
      <w:r>
        <w:rPr/>
      </w:r>
    </w:p>
    <w:p>
      <w:pPr>
        <w:pStyle w:val="Heading"/>
        <w:rPr/>
      </w:pPr>
      <w:r>
        <w:rPr/>
      </w:r>
    </w:p>
    <w:p>
      <w:pPr>
        <w:pStyle w:val="Heading"/>
        <w:rPr/>
      </w:pPr>
      <w:r>
        <w:rPr/>
      </w:r>
    </w:p>
    <w:p>
      <w:pPr>
        <w:pStyle w:val="Heading"/>
        <w:rPr>
          <w:b/>
          <w:b/>
        </w:rPr>
      </w:pPr>
      <w:r>
        <w:rPr>
          <w:b/>
        </w:rPr>
        <w:t xml:space="preserve">ДЕМОКРАТИЯ И НЕОПАТРИМОНИАЛИЗМ </w:t>
      </w:r>
    </w:p>
    <w:p>
      <w:pPr>
        <w:pStyle w:val="Heading"/>
        <w:rPr>
          <w:b/>
          <w:b/>
        </w:rPr>
      </w:pPr>
      <w:r>
        <w:rPr>
          <w:b/>
        </w:rPr>
        <w:t>В СОВРЕМЕННЫХ ТЕОРИЯХ ПОЛИТИЧЕСКОГО РАЗВИТИЯ</w:t>
      </w:r>
    </w:p>
    <w:p>
      <w:pPr>
        <w:pStyle w:val="Heading"/>
        <w:rPr>
          <w:b/>
          <w:b/>
        </w:rPr>
      </w:pPr>
      <w:r>
        <w:rPr>
          <w:b/>
        </w:rPr>
      </w:r>
    </w:p>
    <w:p>
      <w:pPr>
        <w:pStyle w:val="Heading"/>
        <w:rPr>
          <w:b/>
          <w:b/>
        </w:rPr>
      </w:pPr>
      <w:r>
        <w:rPr>
          <w:b/>
        </w:rPr>
      </w:r>
    </w:p>
    <w:p>
      <w:pPr>
        <w:pStyle w:val="Heading"/>
        <w:rPr/>
      </w:pPr>
      <w:r>
        <w:rPr/>
      </w:r>
    </w:p>
    <w:p>
      <w:pPr>
        <w:pStyle w:val="Heading"/>
        <w:rPr/>
      </w:pPr>
      <w:r>
        <w:rPr/>
        <w:t>23.00.01 – теория и история политической науки</w:t>
      </w:r>
    </w:p>
    <w:p>
      <w:pPr>
        <w:pStyle w:val="Heading"/>
        <w:rPr/>
      </w:pPr>
      <w:r>
        <w:rPr/>
      </w:r>
    </w:p>
    <w:p>
      <w:pPr>
        <w:pStyle w:val="Heading"/>
        <w:rPr/>
      </w:pPr>
      <w:r>
        <w:rPr/>
      </w:r>
    </w:p>
    <w:p>
      <w:pPr>
        <w:pStyle w:val="Heading"/>
        <w:rPr/>
      </w:pPr>
      <w:r>
        <w:rPr/>
      </w:r>
    </w:p>
    <w:p>
      <w:pPr>
        <w:pStyle w:val="Heading"/>
        <w:rPr/>
      </w:pPr>
      <w:r>
        <w:rPr/>
        <w:t xml:space="preserve">Диссертация на соискание ученой степени </w:t>
      </w:r>
    </w:p>
    <w:p>
      <w:pPr>
        <w:pStyle w:val="Heading"/>
        <w:rPr/>
      </w:pPr>
      <w:r>
        <w:rPr/>
        <w:t>доктора политических наук</w:t>
      </w:r>
    </w:p>
    <w:p>
      <w:pPr>
        <w:pStyle w:val="Heading"/>
        <w:rPr/>
      </w:pPr>
      <w:r>
        <w:rPr/>
      </w:r>
    </w:p>
    <w:p>
      <w:pPr>
        <w:pStyle w:val="Heading"/>
        <w:rPr/>
      </w:pPr>
      <w:r>
        <w:rPr/>
      </w:r>
    </w:p>
    <w:p>
      <w:pPr>
        <w:pStyle w:val="Heading"/>
        <w:jc w:val="right"/>
        <w:rPr/>
      </w:pPr>
      <w:r>
        <w:rPr/>
      </w:r>
    </w:p>
    <w:p>
      <w:pPr>
        <w:pStyle w:val="Heading"/>
        <w:jc w:val="right"/>
        <w:rPr/>
      </w:pPr>
      <w:r>
        <w:rPr/>
      </w:r>
    </w:p>
    <w:p>
      <w:pPr>
        <w:pStyle w:val="Heading"/>
        <w:jc w:val="right"/>
        <w:rPr/>
      </w:pPr>
      <w:r>
        <w:rPr/>
        <w:t>Научный консультант:</w:t>
      </w:r>
    </w:p>
    <w:p>
      <w:pPr>
        <w:pStyle w:val="Heading"/>
        <w:jc w:val="right"/>
        <w:rPr/>
      </w:pPr>
      <w:r>
        <w:rPr/>
        <w:t>Мамалуй Александр Александрович,</w:t>
      </w:r>
    </w:p>
    <w:p>
      <w:pPr>
        <w:pStyle w:val="Heading"/>
        <w:jc w:val="right"/>
        <w:rPr/>
      </w:pPr>
      <w:r>
        <w:rPr/>
        <w:t>доктор философских наук, профессор</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Харьков – 2009</w:t>
      </w:r>
      <w:r>
        <w:br w:type="page"/>
      </w:r>
    </w:p>
    <w:p>
      <w:pPr>
        <w:pStyle w:val="Heading"/>
        <w:spacing w:lineRule="auto" w:line="360"/>
        <w:rPr>
          <w:b/>
          <w:b/>
        </w:rPr>
      </w:pPr>
      <w:r>
        <w:rPr>
          <w:b/>
        </w:rPr>
        <w:t>СОДЕРЖАНИЕ</w:t>
      </w:r>
    </w:p>
    <w:p>
      <w:pPr>
        <w:pStyle w:val="Normal"/>
        <w:widowControl w:val="false"/>
        <w:shd w:fill="FFFFFF" w:val="clear"/>
        <w:tabs>
          <w:tab w:val="clear" w:pos="708"/>
          <w:tab w:val="left" w:pos="5870" w:leader="dot"/>
        </w:tabs>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hd w:fill="FFFFFF" w:val="clear"/>
        <w:tabs>
          <w:tab w:val="clear" w:pos="708"/>
          <w:tab w:val="left" w:pos="5870"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hd w:fill="FFFFFF" w:val="clear"/>
        <w:tabs>
          <w:tab w:val="clear" w:pos="708"/>
          <w:tab w:val="left" w:pos="5870"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ВЕДЕНИЕ…………………………………………………………………….4</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1. ДЕМОКРАТИЯ И ЕЁ АЛЬТЕРНАТИВЫ В ИСТОРИКО-ТЕОРЕТИЧЕСКОЙ ПЕРСПЕКТИВЕ…………………………………….…21</w:t>
      </w:r>
    </w:p>
    <w:p>
      <w:pPr>
        <w:pStyle w:val="Normal"/>
        <w:widowControl w:val="false"/>
        <w:numPr>
          <w:ilvl w:val="1"/>
          <w:numId w:val="38"/>
        </w:numPr>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нтичные истоки демократической традиции: </w:t>
      </w:r>
    </w:p>
    <w:p>
      <w:pPr>
        <w:pStyle w:val="Normal"/>
        <w:widowControl w:val="false"/>
        <w:shd w:fill="FFFFFF" w:val="clear"/>
        <w:tabs>
          <w:tab w:val="clear" w:pos="708"/>
          <w:tab w:val="left" w:pos="322" w:leader="none"/>
          <w:tab w:val="left" w:pos="374" w:leader="none"/>
        </w:tabs>
        <w:spacing w:lineRule="auto" w:line="360"/>
        <w:rPr/>
      </w:pPr>
      <w:r>
        <w:rPr>
          <w:rFonts w:cs="Times New Roman CYR;Times New Roman" w:ascii="Times New Roman CYR;Times New Roman" w:hAnsi="Times New Roman CYR;Times New Roman"/>
        </w:rPr>
        <w:t xml:space="preserve">метаморфозы </w:t>
      </w:r>
      <w:r>
        <w:rPr>
          <w:rFonts w:cs="Times New Roman CYR;Times New Roman" w:ascii="Times New Roman CYR;Times New Roman" w:hAnsi="Times New Roman CYR;Times New Roman"/>
          <w:i/>
        </w:rPr>
        <w:t>архе</w:t>
      </w:r>
      <w:r>
        <w:rPr>
          <w:rFonts w:cs="Times New Roman CYR;Times New Roman" w:ascii="Times New Roman CYR;Times New Roman" w:hAnsi="Times New Roman CYR;Times New Roman"/>
        </w:rPr>
        <w:t xml:space="preserve"> и рождение </w:t>
      </w:r>
      <w:r>
        <w:rPr>
          <w:rFonts w:cs="Times New Roman CYR;Times New Roman" w:ascii="Times New Roman CYR;Times New Roman" w:hAnsi="Times New Roman CYR;Times New Roman"/>
          <w:i/>
        </w:rPr>
        <w:t>res publica</w:t>
      </w:r>
      <w:r>
        <w:rPr>
          <w:rFonts w:cs="Times New Roman CYR;Times New Roman" w:ascii="Times New Roman CYR;Times New Roman" w:hAnsi="Times New Roman CYR;Times New Roman"/>
        </w:rPr>
        <w:t>…………………………………..21</w:t>
      </w:r>
    </w:p>
    <w:p>
      <w:pPr>
        <w:pStyle w:val="Normal"/>
        <w:widowControl w:val="false"/>
        <w:numPr>
          <w:ilvl w:val="1"/>
          <w:numId w:val="38"/>
        </w:numPr>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т патримониального господства к политическому: </w:t>
      </w:r>
    </w:p>
    <w:p>
      <w:pPr>
        <w:pStyle w:val="Normal"/>
        <w:widowControl w:val="false"/>
        <w:shd w:fill="FFFFFF" w:val="clear"/>
        <w:tabs>
          <w:tab w:val="clear" w:pos="708"/>
          <w:tab w:val="left" w:pos="322" w:leader="none"/>
          <w:tab w:val="left" w:pos="374" w:leader="none"/>
        </w:tabs>
        <w:spacing w:lineRule="auto" w:line="360"/>
        <w:rPr/>
      </w:pPr>
      <w:r>
        <w:rPr>
          <w:rFonts w:cs="Times New Roman CYR;Times New Roman" w:ascii="Times New Roman CYR;Times New Roman" w:hAnsi="Times New Roman CYR;Times New Roman"/>
        </w:rPr>
        <w:t>генезис новых представлений о сущности и назначении власти…………..38</w:t>
        <w:tab/>
      </w:r>
    </w:p>
    <w:p>
      <w:pPr>
        <w:pStyle w:val="Normal"/>
        <w:widowControl w:val="false"/>
        <w:numPr>
          <w:ilvl w:val="1"/>
          <w:numId w:val="38"/>
        </w:numPr>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илеммы свободы и деспотизма: </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кторы политической теории Нового времени………………………….…55</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к разделу 1………………………………………………………..….76</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2. ПОСТКЛАССИЧЕСКИЕ МОДЕЛИ ДЕМОКРАТИИ: КОНЦЕПТУАЛЬНЫЕ ИСТОКИ И ТЕНДЕНЦИИ………………………….81</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1. Харизма, патримониализм и бюрократия </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еории господства М. Вебера……………………………………………….81</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2. Реалистический поворот в изучении политики </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 процессуальная парадигма демократии…………………………….……...102</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3. От теории политического плюрализма </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делиберативной демократии………………………………………………...121</w:t>
      </w:r>
    </w:p>
    <w:p>
      <w:pPr>
        <w:pStyle w:val="Normal"/>
        <w:widowControl w:val="false"/>
        <w:shd w:fill="FFFFFF" w:val="clear"/>
        <w:tabs>
          <w:tab w:val="clear" w:pos="708"/>
          <w:tab w:val="left" w:pos="322" w:leader="none"/>
          <w:tab w:val="left" w:pos="374"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к разделу 2……………………………………………………………132</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ЗДЕЛ 3. ПАРАДИГМА ДЕВЕЛОПМЕНТАЛИЗМА: ТЕОРЕТИЧЕСКИЕ ОСНОВАНИЯ И НАПРАВЛЕНИЯ КРИТИЧЕСКОГО </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ОСМЫСЛЕНИЯ………………………………………………………….137 </w:t>
      </w:r>
    </w:p>
    <w:p>
      <w:pPr>
        <w:pStyle w:val="Normal"/>
        <w:widowControl w:val="false"/>
        <w:shd w:fill="FFFFFF" w:val="clear"/>
        <w:tabs>
          <w:tab w:val="clear" w:pos="708"/>
          <w:tab w:val="left" w:pos="322" w:leader="none"/>
          <w:tab w:val="left" w:pos="5741"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w:t>
      </w:r>
      <w:r>
        <w:rPr>
          <w:b/>
          <w:i/>
        </w:rPr>
        <w:t xml:space="preserve"> </w:t>
      </w:r>
      <w:r>
        <w:rPr/>
        <w:t>Основные положения теории  модернизации…………………………….137</w:t>
      </w:r>
    </w:p>
    <w:p>
      <w:pPr>
        <w:pStyle w:val="Normal"/>
        <w:widowControl w:val="false"/>
        <w:shd w:fill="FFFFFF" w:val="clear"/>
        <w:tabs>
          <w:tab w:val="clear" w:pos="708"/>
          <w:tab w:val="left" w:pos="322" w:leader="none"/>
          <w:tab w:val="left" w:pos="5635"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2. «Веберовский ренессанс» и развитие </w:t>
      </w:r>
    </w:p>
    <w:p>
      <w:pPr>
        <w:pStyle w:val="Normal"/>
        <w:widowControl w:val="false"/>
        <w:shd w:fill="FFFFFF" w:val="clear"/>
        <w:tabs>
          <w:tab w:val="clear" w:pos="708"/>
          <w:tab w:val="left" w:pos="322" w:leader="none"/>
          <w:tab w:val="left" w:pos="5635"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цепции неопатримониализма……………………………………………….169</w:t>
      </w:r>
    </w:p>
    <w:p>
      <w:pPr>
        <w:pStyle w:val="Normal"/>
        <w:widowControl w:val="false"/>
        <w:shd w:fill="FFFFFF" w:val="clear"/>
        <w:tabs>
          <w:tab w:val="clear" w:pos="708"/>
          <w:tab w:val="left" w:pos="322" w:leader="none"/>
          <w:tab w:val="left" w:pos="5635"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Политическое развитие в мир-системной перспективе…………………..191</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к разделу 3………………………………………………………………222</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АЗДЕЛ 4.  ДИНАМИКА ПОЛИТИЧЕСКОГО РАЗВИТИЯ </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ПАРАДИГМЕ ТРАНЗИТОЛОГИИ…………………………………………..231</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1. Демократический транзит и консолидация демократии………………….231</w:t>
      </w:r>
    </w:p>
    <w:p>
      <w:pPr>
        <w:pStyle w:val="Normal"/>
        <w:widowControl w:val="false"/>
        <w:shd w:fill="FFFFFF" w:val="clear"/>
        <w:tabs>
          <w:tab w:val="clear" w:pos="708"/>
          <w:tab w:val="left" w:pos="322" w:leader="none"/>
          <w:tab w:val="left" w:pos="5741" w:leader="dot"/>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2. Историческая динамика демократизации………………………………….257</w:t>
      </w:r>
    </w:p>
    <w:p>
      <w:pPr>
        <w:pStyle w:val="Normal"/>
        <w:spacing w:lineRule="auto" w:line="360"/>
        <w:rPr/>
      </w:pPr>
      <w:r>
        <w:rPr>
          <w:rFonts w:cs="Times New Roman CYR;Times New Roman" w:ascii="Times New Roman CYR;Times New Roman" w:hAnsi="Times New Roman CYR;Times New Roman"/>
        </w:rPr>
        <w:t xml:space="preserve">4.3. </w:t>
      </w:r>
      <w:r>
        <w:rPr/>
        <w:t>Посткоммунистическое развитие как четвертая волна демократизации..268</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к разделу 4………………………………………………………………280</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ДЕЛ 5. ДИЛЕММА ДЕМОКРАТИИ И НЕОПАТРИМОНИАЛИЗМА В КОНТЕКСТЕ ПОСТСОВЕТСКИХ ТРАНСФОРМАЦИЙ…………………….286</w:t>
      </w:r>
    </w:p>
    <w:p>
      <w:pPr>
        <w:pStyle w:val="Normal"/>
        <w:widowControl w:val="false"/>
        <w:shd w:fill="FFFFFF" w:val="clear"/>
        <w:tabs>
          <w:tab w:val="clear" w:pos="708"/>
          <w:tab w:val="left" w:pos="322"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1. Инверсионные траектории постсоветского политического развития……286</w:t>
      </w:r>
    </w:p>
    <w:p>
      <w:pPr>
        <w:pStyle w:val="Normal"/>
        <w:widowControl w:val="false"/>
        <w:shd w:fill="FFFFFF" w:val="clear"/>
        <w:tabs>
          <w:tab w:val="clear" w:pos="708"/>
          <w:tab w:val="left" w:pos="322" w:leader="none"/>
        </w:tabs>
        <w:spacing w:lineRule="auto" w:line="360"/>
        <w:rPr/>
      </w:pPr>
      <w:r>
        <w:rPr>
          <w:rFonts w:cs="Times New Roman CYR;Times New Roman" w:ascii="Times New Roman CYR;Times New Roman" w:hAnsi="Times New Roman CYR;Times New Roman"/>
        </w:rPr>
        <w:t xml:space="preserve">5.2. </w:t>
      </w:r>
      <w:r>
        <w:rPr/>
        <w:t xml:space="preserve">Постсоветские политические режимы: </w:t>
      </w:r>
    </w:p>
    <w:p>
      <w:pPr>
        <w:pStyle w:val="Normal"/>
        <w:widowControl w:val="false"/>
        <w:shd w:fill="FFFFFF" w:val="clear"/>
        <w:tabs>
          <w:tab w:val="clear" w:pos="708"/>
          <w:tab w:val="left" w:pos="322" w:leader="none"/>
        </w:tabs>
        <w:spacing w:lineRule="auto" w:line="360"/>
        <w:rPr>
          <w:rFonts w:ascii="Times New Roman CYR;Times New Roman" w:hAnsi="Times New Roman CYR;Times New Roman" w:cs="Times New Roman CYR;Times New Roman"/>
        </w:rPr>
      </w:pPr>
      <w:r>
        <w:rPr/>
        <w:t>неопатримониальная интерпретация………………………………………….…295</w:t>
      </w:r>
    </w:p>
    <w:p>
      <w:pPr>
        <w:pStyle w:val="Normal"/>
        <w:widowControl w:val="false"/>
        <w:shd w:fill="FFFFFF" w:val="clear"/>
        <w:tabs>
          <w:tab w:val="clear" w:pos="708"/>
          <w:tab w:val="left" w:pos="322" w:leader="none"/>
        </w:tabs>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5.3. «Цветные революции»: </w:t>
      </w:r>
    </w:p>
    <w:p>
      <w:pPr>
        <w:pStyle w:val="Normal"/>
        <w:widowControl w:val="false"/>
        <w:shd w:fill="FFFFFF" w:val="clear"/>
        <w:tabs>
          <w:tab w:val="clear" w:pos="708"/>
          <w:tab w:val="left" w:pos="322" w:leader="none"/>
        </w:tabs>
        <w:spacing w:lineRule="auto" w:line="360"/>
        <w:rPr/>
      </w:pPr>
      <w:r>
        <w:rPr>
          <w:rFonts w:cs="Times New Roman CYR;Times New Roman" w:ascii="Times New Roman CYR;Times New Roman" w:hAnsi="Times New Roman CYR;Times New Roman"/>
        </w:rPr>
        <w:t>выход из неопатримониализма или его перестройка?……………………….…317</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воды к разделу 5………………………………………………………………342</w:t>
      </w:r>
    </w:p>
    <w:p>
      <w:pPr>
        <w:pStyle w:val="Normal"/>
        <w:widowControl w:val="false"/>
        <w:shd w:fill="FFFFFF" w:val="clear"/>
        <w:spacing w:lineRule="auto" w:line="360"/>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ВЫВОДЫ………………………………………………………………………….352</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ИСПОЛЬЗОВАННЫХ ИСТОЧНИКОВ…………………………….361</w:t>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shd w:fill="FFFFFF" w:val="clear"/>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r>
        <w:br w:type="page"/>
      </w:r>
    </w:p>
    <w:p>
      <w:pPr>
        <w:pStyle w:val="Normal"/>
        <w:widowControl w:val="false"/>
        <w:shd w:fill="FFFFFF" w:val="clear"/>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ВЕДЕНИЕ</w:t>
      </w:r>
    </w:p>
    <w:p>
      <w:pPr>
        <w:pStyle w:val="Normal"/>
        <w:widowControl w:val="false"/>
        <w:shd w:fill="FFFFFF" w:val="clear"/>
        <w:spacing w:lineRule="auto" w:line="360"/>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spacing w:lineRule="auto" w:line="360"/>
        <w:ind w:firstLine="720"/>
        <w:jc w:val="both"/>
        <w:rPr/>
      </w:pPr>
      <w:r>
        <w:rPr>
          <w:b/>
        </w:rPr>
        <w:t xml:space="preserve">Актуальность темы диссертационного исследования </w:t>
      </w:r>
      <w:r>
        <w:rPr/>
        <w:t xml:space="preserve">связана с фундаментальными процессами глобальных трансформаций, которые открыли новую волну переходов не только к демократии, но и к различным формам гибридных режимов или даже соревновательного авторитаризма, природа и машинерия которых весьма далека от либеральных стандартов. Значительное многообразие форм и траекторий демократических переходов стало серьезным вызовом для всей современной социально-политической теории, осмысливающей феномены политического развития посттрадиционных обществ. Существенным сдерживающим фактором в концептуальном осмыслении современных недемократических альтернатив – например тех, с которыми столкнулись постсоветские общества, - является доминирующая тенденция их исследования в рамках традиционной дихотомии «демократии и тоталитаризма», «демократии и авторитаризма», приводящей исследователей к существенным концептуальным натяжкам, а то и теоретическим оксюморонам, свидетельствующим о том, данные конструкты не могут быть адекватным ключом к их разгадке. Схоластический поиск борьбы демократических и антидемократических начал, столкновения «хороших» и «плохих» политических сил, «демократов» и «недемократов» отнюдь не приближает нас к постижению того общества, в котором мы живем, как и не способствует пониманию реального смысла политической борьбы, динамики элитного противостояния или тенденций политико-режимного развития постсоветских обществ. </w:t>
      </w:r>
    </w:p>
    <w:p>
      <w:pPr>
        <w:pStyle w:val="Normal"/>
        <w:spacing w:lineRule="auto" w:line="360"/>
        <w:ind w:firstLine="720"/>
        <w:jc w:val="both"/>
        <w:rPr/>
      </w:pPr>
      <w:r>
        <w:rPr/>
        <w:t>Данные обстоятельства резко повышают необходимость поиска иных, более адекватных ракурсов анализа политического развития и демократизации, связанных, в частности, с достижениями неовеберианской школы политического анализа, которая достаточно успешно переосмыслила наследие политических и социальных наук второй половины ХХ столетия.</w:t>
      </w:r>
      <w:r>
        <w:rPr>
          <w:b/>
        </w:rPr>
        <w:t xml:space="preserve"> </w:t>
      </w:r>
      <w:r>
        <w:rPr/>
        <w:t xml:space="preserve">Одним из путей заполнения теоретических лакун и разработки новых направлений изучения демократизации может выступать дихотомия «демократии и неопатримониализма» (открытого конкурентного доступа или частного присвоения публично-политической сферы), которая всегда – в явном или скрытом виде – являлась одной из основных проблемных тем как политической теории, так и сравнительной политологии. </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 xml:space="preserve">Степень разработанности проблемы. </w:t>
      </w:r>
      <w:r>
        <w:rPr/>
        <w:t xml:space="preserve">Исходная разработка концепта неопатримониализма осуществлена в работах критиков модернизационной парадигмы девелопментализма 1970-80 годов (Ш. Эйзенштадт [482; 547], Г. Рот [691], Ж.-Ф. Медар [661]) на основе переосмысления веберовского теоретического наследия, прежде всего, введения в научный оборот социальных и политических наук в 1960-70-ые годы фундаментального magnum opus М. Вебера «Хозяйство и общество» [765], а также его работ по сравнительной социологии мировых религий (С. Калберг [612; 613], В. Моммзен [667], Г. Рот [692; 693], </w:t>
      </w:r>
      <w:r>
        <w:rPr>
          <w:color w:val="000000"/>
        </w:rPr>
        <w:t>Ф. Тенбрук [724],</w:t>
      </w:r>
      <w:r>
        <w:rPr/>
        <w:t xml:space="preserve"> В. Шлюхтер [472; 701; </w:t>
      </w:r>
      <w:r>
        <w:rPr>
          <w:rFonts w:cs="Times New Roman CYR;Times New Roman" w:ascii="Times New Roman CYR;Times New Roman" w:hAnsi="Times New Roman CYR;Times New Roman"/>
        </w:rPr>
        <w:t>702; 703; 704</w:t>
      </w:r>
      <w:r>
        <w:rPr/>
        <w:t xml:space="preserve">]). В значительной степени неопатримониализм стал стандартной интерпретацией постколониального развития многих стран Азии (Г. Крох [532], П. Хатчкрофт [602]), Африки (М. Браттон и Н. Ван де Валле [509; 510], Ж.-К. Виллам [768], К. Гибсон [570], Р. Джозеф [608], Т. Каллаги [520], В. Ливайн [637], С. Линдберг [643], П. Льюис [642], Д. Ротшильд и Н. Хазан [695], Р. Сандбрук [698], З. Эргас [730]) и Латинской Америки (Дж. Заблудовски [770], Ф. Урикоеча [739], Р. Рюетт [688], К. Реммер [683], Дж. Хартлин [590]). </w:t>
      </w:r>
      <w:r>
        <w:rPr>
          <w:rFonts w:cs="Times New Roman CYR;Times New Roman" w:ascii="Times New Roman CYR;Times New Roman" w:hAnsi="Times New Roman CYR;Times New Roman"/>
        </w:rPr>
        <w:t xml:space="preserve">Кроме неопатримониализма, все большее внимание ученых в последнее время привлекает веберовское понятие султанизма, особенно в контексте анализа персоналистических диктатур и различных режимов личной власти (Х. Чехаби и Х. Линц [722], С. Эке и Т. Кузьо [554], Ф. Гулиев [584]). Определенные итоги развития концепции неопатримониализма подведены в работах С. Шварцмана [708], Р. Теобальда [732; 734], Г. Эрдмана и У. Энгеля [558]. </w:t>
      </w:r>
    </w:p>
    <w:p>
      <w:pPr>
        <w:pStyle w:val="Normal"/>
        <w:widowControl w:val="false"/>
        <w:shd w:fill="FFFFFF" w:val="clear"/>
        <w:spacing w:lineRule="auto" w:line="360"/>
        <w:ind w:firstLine="720"/>
        <w:jc w:val="both"/>
        <w:rPr/>
      </w:pPr>
      <w:r>
        <w:rPr/>
        <w:t>Однако несмотря на широкое использование концепта неопатримониализма в мировой политологии, в постсоветских политических исследованиях его систематическое применение только начинается. Фактически в работах постсоветских ученых до сих пор отсутствует теоретическая разработка данного понятия, а немногочисленные обращения к нему во многом являются фрагментарными и несистемными. Существенным сдерживающим фактором для позитивной разработки данной проблемы является отсутствие последовательного разведения неопатримониальных структур, возникших в ходе процессов политического развития и модернизации, от патримониальных отношений исторического прошлого (в качестве немногих исключений из этой тенденции отметим работы Г. Дерлугьяна [</w:t>
      </w:r>
      <w:r>
        <w:rPr>
          <w:rFonts w:cs="Times New Roman CYR;Times New Roman" w:ascii="Times New Roman CYR;Times New Roman" w:hAnsi="Times New Roman CYR;Times New Roman"/>
        </w:rPr>
        <w:t>536</w:t>
      </w:r>
      <w:r>
        <w:rPr/>
        <w:t xml:space="preserve">], Г. ван Зона [541; 542], П. Кутуева [630; 631; 632], П. Соломона [719], В. Шевчук [469; 470], К. Циммер [454; 772]). В соответствии с наиболее распространенной постановкой проблемы, патримониальные практики в постсоветском развитии рассматриваются в качестве рудиментов досовременных отношений полутрадиционного типа,  связанных с продолжением фундаментальной историко-культурной традиции «власти-собственности» (М. Афанасьев [16; 17; 19], Т. Грэм [134], Д. Дженсен [604], М. Ильин [175], А. Линч [648], В. Межуев [268], Ю. Пивоваров [321; 322; 333], В. Томпсон [737], С. Хедлунд [591; 592], А. Хлопин [445; 446], Л. Шевцова [467; 468; 710]). С историографической точки зрения, данные подходы так или иначе связаны с традицией использования веберовского понятия патримониализма в работах Р. Пайпса [304; 305], который противопоставил «вотчинный» (патримониальный) тип государства (на Востоке и в России) тем социально-политическим структурам, которые сложились в Западной Европе к эпохе начала Нового времени. Западные исследователи, которые пытались использовать понятие патримониализма для описания советской политической системы, также в целом двигались в русле исходной веберовской и/или пайпсовской постановки проблемы (С. Бройер [514], Й. Горлицкий [581], Г. Джилл [573], Дж. Истер [543], В. Мюрвар [671], Дж. Хьюз [598]). В данной группе теорий наибольшим эвристическим потенциалом, по нашему мнению, обладают концепции неотрадиционалистской трансформации пост-ленинских режимов К. Джавитта [610] и роли исторического наследия «патримониального коммунизма» Г. Китшельта [194; 624; 625]. Анализ основных направлений дискуссий по использованию веберовского теоретического наследия для понимания советского политического развития подведены в работах М. Масловского [258;  260; 261], впервые вводящих тематику веберовского патримониализма в поле рассмотрения постсоветской социальной теории. </w:t>
      </w:r>
    </w:p>
    <w:p>
      <w:pPr>
        <w:pStyle w:val="Normal"/>
        <w:widowControl w:val="false"/>
        <w:shd w:fill="FFFFFF" w:val="clear"/>
        <w:spacing w:lineRule="auto" w:line="360"/>
        <w:ind w:firstLine="720"/>
        <w:jc w:val="both"/>
        <w:rPr/>
      </w:pPr>
      <w:r>
        <w:rPr/>
        <w:t xml:space="preserve"> </w:t>
      </w:r>
      <w:r>
        <w:rPr/>
        <w:t>Фактическое отсутствие концепции неопатримониализма на карте современных исследований процессов демократизации блокирует развитие как реалистической интерпретации постсоветской действительности, так и выработку более адекватных подходов для ее изучения. Существенным сдерживающим фактором является и то, что дихотомия «демократии и неопатримониализма» ещё не выступала самостоятельной темой исследования в современных социально-политических науках, хотя при этом она является одной из ключевых междисциплинарных тем европейской политической мысли и способна прояснить многие важные аспекты самой демократической теории. Заполнение данной теоретической «лакуны» осуществляется нами на основе использования наработок и переосмысления достижений нескольких направлений социально-политической теории.</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rPr>
        <w:t>Во-первых, традиции осмысления проблем демократии и ее альтернатив в истории как классической политической мысли (</w:t>
      </w:r>
      <w:r>
        <w:rPr/>
        <w:t>А. Августин [1], Ф.</w:t>
      </w:r>
      <w:r>
        <w:rPr>
          <w:rStyle w:val="StrongEmphasis"/>
          <w:b w:val="false"/>
        </w:rPr>
        <w:t xml:space="preserve"> </w:t>
      </w:r>
      <w:r>
        <w:rPr/>
        <w:t xml:space="preserve">Аквинский [7; 8], </w:t>
      </w:r>
      <w:r>
        <w:rPr>
          <w:rStyle w:val="StrongEmphasis"/>
          <w:b w:val="false"/>
        </w:rPr>
        <w:t xml:space="preserve">Аристотель [12; 13], </w:t>
      </w:r>
      <w:r>
        <w:rPr>
          <w:rFonts w:cs="Times New Roman CYR;Times New Roman" w:ascii="Times New Roman CYR;Times New Roman" w:hAnsi="Times New Roman CYR;Times New Roman"/>
        </w:rPr>
        <w:t xml:space="preserve">К.Л. Галлер, </w:t>
      </w:r>
      <w:r>
        <w:rPr/>
        <w:t>Фр.</w:t>
      </w:r>
      <w:r>
        <w:rPr>
          <w:color w:val="000000"/>
        </w:rPr>
        <w:t xml:space="preserve"> </w:t>
      </w:r>
      <w:r>
        <w:rPr/>
        <w:t xml:space="preserve">Гвиччардини [110], </w:t>
      </w:r>
      <w:r>
        <w:rPr>
          <w:color w:val="000000"/>
        </w:rPr>
        <w:t xml:space="preserve">Г. В. Ф. Гегель [114], </w:t>
      </w:r>
      <w:r>
        <w:rPr/>
        <w:t>Т.</w:t>
      </w:r>
      <w:r>
        <w:rPr>
          <w:color w:val="000000"/>
        </w:rPr>
        <w:t xml:space="preserve"> </w:t>
      </w:r>
      <w:r>
        <w:rPr/>
        <w:t xml:space="preserve">Гоббс [125; 126], </w:t>
      </w:r>
      <w:r>
        <w:rPr>
          <w:color w:val="000000"/>
        </w:rPr>
        <w:t>Г.</w:t>
      </w:r>
      <w:r>
        <w:rPr/>
        <w:t xml:space="preserve"> </w:t>
      </w:r>
      <w:r>
        <w:rPr>
          <w:color w:val="000000"/>
        </w:rPr>
        <w:t xml:space="preserve">Гроций [133; 582], </w:t>
      </w:r>
      <w:r>
        <w:rPr/>
        <w:t xml:space="preserve">Дж. Локк [250], Н. Макиавелли [254], Дж. Ст. Милль [665], Ш.Л. </w:t>
      </w:r>
      <w:r>
        <w:rPr>
          <w:rStyle w:val="StrongEmphasis"/>
          <w:b w:val="false"/>
        </w:rPr>
        <w:t xml:space="preserve">Монтескье [280], </w:t>
      </w:r>
      <w:r>
        <w:rPr/>
        <w:t xml:space="preserve">Платон [325], Полибий [328], Ж.-Ж. Руссо [352], А. де. Токвиль [391], Дж. Фортескью [565; 566], Цицерон [456]), так и в современной политической теории (Р. Арон [14], Б. Барбер [29], Ф. Бенетон [33], А. Бирч [506], </w:t>
      </w:r>
      <w:r>
        <w:rPr>
          <w:color w:val="000000"/>
        </w:rPr>
        <w:t>Б.</w:t>
      </w:r>
      <w:r>
        <w:rPr/>
        <w:t xml:space="preserve"> </w:t>
      </w:r>
      <w:r>
        <w:rPr>
          <w:color w:val="000000"/>
        </w:rPr>
        <w:t xml:space="preserve">Гуггенбергер [135], Р. Даль [141; 142; 143; 533], </w:t>
      </w:r>
      <w:r>
        <w:rPr/>
        <w:t>Дж.Л. Коэн и  Э. Арато [214],  А.</w:t>
      </w:r>
      <w:r>
        <w:rPr>
          <w:color w:val="000000"/>
        </w:rPr>
        <w:t xml:space="preserve"> </w:t>
      </w:r>
      <w:r>
        <w:rPr/>
        <w:t xml:space="preserve">Лейпхарт [245], Ч. Макилвен [658; 659], Ч. Мерриам [664], </w:t>
      </w:r>
      <w:r>
        <w:rPr>
          <w:color w:val="000000"/>
        </w:rPr>
        <w:t>Р. Михельс [279], Г.</w:t>
      </w:r>
      <w:r>
        <w:rPr/>
        <w:t xml:space="preserve"> </w:t>
      </w:r>
      <w:r>
        <w:rPr>
          <w:color w:val="000000"/>
        </w:rPr>
        <w:t xml:space="preserve">Моска [281], </w:t>
      </w:r>
      <w:r>
        <w:rPr/>
        <w:t>Р. Д. Патнам [314], Дж. Сартори [364; 365; 699], Ф. Фукуяма [427], Ю. Хабермас [102; 103; 432; 433],</w:t>
      </w:r>
      <w:r>
        <w:rPr>
          <w:color w:val="000000"/>
        </w:rPr>
        <w:t xml:space="preserve"> </w:t>
      </w:r>
      <w:r>
        <w:rPr/>
        <w:t>М. Хардт и А. Негри [438], Д. Хелд [115; 593],</w:t>
      </w:r>
      <w:r>
        <w:rPr>
          <w:color w:val="000000"/>
        </w:rPr>
        <w:t xml:space="preserve"> </w:t>
      </w:r>
      <w:r>
        <w:rPr/>
        <w:t xml:space="preserve">И. Шапиро [463], К. Шмитт [474], Й. Шумпетер [478]). </w:t>
      </w:r>
      <w:r>
        <w:rPr>
          <w:rFonts w:cs="Times New Roman CYR;Times New Roman" w:ascii="Times New Roman CYR;Times New Roman" w:hAnsi="Times New Roman CYR;Times New Roman"/>
        </w:rPr>
        <w:t xml:space="preserve">Новым аспектом современной разработки демократической проблематики становится анализ процессов формирования и трансформации классических и постклассических моделей демократии, а также процессов концептуального вызревания новых представлений о сущности и назначении власти. Существенный прорыв в изучении этих вопросов произошел после появления новаторских работ К. Скиннера [366; 714] и Дж. Покока [675], в которых было акцентировано значение концепции республиканизма в генезисе западной демократической традиции, подчеркнуто значение ее античных, средневековых и ренессансных истоков. Важные проблемы демократической теории рассматриваются в работах украинских и российских ученых </w:t>
      </w:r>
      <w:r>
        <w:rPr/>
        <w:t xml:space="preserve">Т. Алексеевой [9], Л. Бакуна [24],  Э. Баталова [30], В. Бебика [32], Л. Брагиной [41; 42], Н. Бусовой [52], К. Гаджиева [104; 370], Г. Дилигенского [151], М. Ильина [173; 174], Г. Каменской [179; 180; 370], Б. Капустина [181], Ю.  Левенеца [240], В. Ледяева [243], </w:t>
      </w:r>
      <w:r>
        <w:rPr>
          <w:color w:val="000000"/>
        </w:rPr>
        <w:t xml:space="preserve">А. Медушевского [265; 266], </w:t>
      </w:r>
      <w:r>
        <w:rPr/>
        <w:t xml:space="preserve">А. Миграняна [275], Н. Михальченко [278], С. Перегудова [317; 318], С. Пшизовой [340], С. Рябова [354; 355], А. Салмина [361; 362], А. Соловьева [372; 373], И. Тарусиной [385], О. Хархордина [440]. </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о-вторых, крупномасштабных исследований вариантов и направлений общественной эволюции в рамках </w:t>
      </w:r>
      <w:r>
        <w:rPr/>
        <w:t xml:space="preserve">неовеберианской подхода в исторической социологии, удачно синтезировавшего многие достижения как макроисторического изучения структур «большой длительности», так и микроанализа властных взаимодействий коллективных политических акторов. У истоков формирования данного направления находились Р. Бендикс [502; 504], Г. Рот [692; 693], </w:t>
      </w:r>
      <w:r>
        <w:rPr>
          <w:rFonts w:cs="Times New Roman CYR;Times New Roman" w:ascii="Times New Roman CYR;Times New Roman" w:hAnsi="Times New Roman CYR;Times New Roman"/>
        </w:rPr>
        <w:t>Н. Элиас [483]</w:t>
      </w:r>
      <w:r>
        <w:rPr/>
        <w:t xml:space="preserve"> и Ш. Эйзенштадт [482; 545; 550], а непосредственное осуществление неовеберианского синтеза и наибольшие достижения связаны с новаторскими трудами Р. Коллинза [201; 529; 530], М. Манна [650; 651; 652], Ч. Тилли [390; 727; 729; 731]. Включение в традиционный веберианский политический анализ мир-системной перспективы </w:t>
      </w:r>
      <w:r>
        <w:rPr>
          <w:rFonts w:cs="Times New Roman CYR;Times New Roman" w:ascii="Times New Roman CYR;Times New Roman" w:hAnsi="Times New Roman CYR;Times New Roman"/>
        </w:rPr>
        <w:t xml:space="preserve">Ф. Броделя [47] и И. Валлерстайна [748; 749; 751] </w:t>
      </w:r>
      <w:r>
        <w:rPr/>
        <w:t xml:space="preserve">привело к подлинному ренессансу макроисторических исследований, которые вышли за рамки традиционного канона и идеологических клише девелопментализма и теории модернизации 1950-60-ых годов </w:t>
      </w:r>
      <w:r>
        <w:rPr>
          <w:rFonts w:cs="Times New Roman CYR;Times New Roman" w:ascii="Times New Roman CYR;Times New Roman" w:hAnsi="Times New Roman CYR;Times New Roman"/>
        </w:rPr>
        <w:t xml:space="preserve">(Э. Геллнер [116; 569], Э. Гидденс [124; 571; 572], Дж. Голдстоун [576; 577], Б. Виттрок [98], Б. Даунинг [541], М. ван Кревельд [219], Р. Лахманн [636], В. Макнил [660], С. Роккан [348; 689], Т. Скочпол [715], Г. Спруйт [720], Дж. Холл [588], Т. Эртман [559]). Украинская перспектива анализа </w:t>
      </w:r>
      <w:r>
        <w:rPr/>
        <w:t xml:space="preserve">социально-политических трансформаций и политической модернизации представлена в трудах Э. Афонина [20], В. Бабкина [21], Д. Выдрина [97],  А. Гальчинского [107],  Е. Головахи и Н. Паниной [127], В. Горбатенко [129; 130; 452], Г. Зеленько [170],  С. Катаева [191], О. Категоренко [192; 193],  И. Кураса [230], В. Кременя [220; 221; 222], П. Кутуева [233], </w:t>
      </w:r>
      <w:r>
        <w:rPr>
          <w:spacing w:val="-2"/>
        </w:rPr>
        <w:t>О.</w:t>
      </w:r>
      <w:r>
        <w:rPr/>
        <w:t xml:space="preserve"> </w:t>
      </w:r>
      <w:r>
        <w:rPr>
          <w:spacing w:val="-2"/>
        </w:rPr>
        <w:t xml:space="preserve">Куценко [234; 336], </w:t>
      </w:r>
      <w:r>
        <w:rPr/>
        <w:t>Н. Михальченко [277], В. Степаненко [380; 382], Д. Табачника [97; 220; 221], В. Тарасенко [384], В. Ткаченко [220; 221; 222],  В. Цветкова [452; 453].</w:t>
      </w:r>
    </w:p>
    <w:p>
      <w:pPr>
        <w:pStyle w:val="Normal"/>
        <w:widowControl w:val="false"/>
        <w:shd w:fill="FFFFFF" w:val="clear"/>
        <w:spacing w:lineRule="auto" w:line="360"/>
        <w:ind w:firstLine="720"/>
        <w:jc w:val="both"/>
        <w:rPr/>
      </w:pPr>
      <w:r>
        <w:rPr/>
        <w:t xml:space="preserve">В-третьих, нового поколения исследований демократических транзитов и демократизации в рамках сравнительной политологии, которые в значительной степени переосмыслили наши прошлые знания о конкретных механизмах рождения демократии и становлении демократических политических режимов (Л. Даймонд [138; 537], Х. Линц и А. Степан [248; 644; 645], С. Хантингтон [436; 437]). Развитие исследований по демократизации можно охарактеризовать как движение от господства «больших теорий» 1950-1970 годов (бихевиоризма, структурно-функционального анализа, неомарксизма), где демократия была следствием фундаментальных сдвигов в структурных качествах системы (Г. Алмонд [489; 490; 491; 493; 494], Д. Аптер [497], Ж. Блондель [508], С. Верба [494], Д. Истон [544], </w:t>
      </w:r>
      <w:r>
        <w:rPr>
          <w:rFonts w:cs="Times New Roman CYR;Times New Roman" w:ascii="Times New Roman CYR;Times New Roman" w:hAnsi="Times New Roman CYR;Times New Roman"/>
        </w:rPr>
        <w:t xml:space="preserve">Д. Колеман [526], </w:t>
      </w:r>
      <w:r>
        <w:rPr/>
        <w:t xml:space="preserve">С. Липсет [646; 647], Б. Мур [668], Б. Пауэлл [493], Э. Шилз [711; 712]) к теориям среднего уровня, акцентирующим роль формальных и неформальных правил игры, которые устанавливаются политическими акторами на основе констелляции имеющихся ресурсов и потенциальных возможностей того или иного выбора (Т. Карл [184; 616; 617], Дж. Коломер [531], А. Пшеворский [338; 339; 678], Д. Растоу [345], Д. Хигли [444; 556; 557], Ф. Шмиттер [184; 475; 707]). В значительной степени развитие транзитологической парадигмы было обусловлено воздействием теории нового институционализма и </w:t>
      </w:r>
      <w:r>
        <w:rPr>
          <w:rFonts w:cs="Times New Roman CYR;Times New Roman" w:ascii="Times New Roman CYR;Times New Roman" w:hAnsi="Times New Roman CYR;Times New Roman"/>
        </w:rPr>
        <w:t>экспансии концепции рационального выбора из экономики в политологию и социальную теорию (Б. Вейнгаст [95], М. Леви [241], Дж. Марч и Й. Ольсен [653], Д. Норт [290], П. Ордешук [295; 296], Б. Питерс [324; 674], В. Райкер [685], Б. Ротстайн [350], К. Телен [387], Дж. Ходжсон [448], П. Холл и Р. Тейлор [449]).</w:t>
      </w:r>
    </w:p>
    <w:p>
      <w:pPr>
        <w:pStyle w:val="Normal"/>
        <w:widowControl w:val="false"/>
        <w:shd w:fill="FFFFFF" w:val="clear"/>
        <w:spacing w:lineRule="auto" w:line="360"/>
        <w:ind w:firstLine="720"/>
        <w:jc w:val="both"/>
        <w:rPr/>
      </w:pPr>
      <w:r>
        <w:rPr/>
        <w:t>В четвертых, следует выделить в качестве самостоятельного направления исследование гибридных режимов, возникших в ходе распространения волн демократизации в странах «третьего мира» и посткоммунистическом регионе (Л. Вэй [641; 758; 759], Л. Даймонд [137; 538], Ф. Закария [165], Д. Кольер [206; 527], С. Левитски [206; 527; 641], Т. Карозерс [521], Г.</w:t>
      </w:r>
      <w:r>
        <w:rPr>
          <w:rStyle w:val="Emphasis"/>
        </w:rPr>
        <w:t xml:space="preserve"> </w:t>
      </w:r>
      <w:r>
        <w:rPr/>
        <w:t xml:space="preserve">О'Доннелл [291], Ф. Риггз [347]). Широкий спектр различных аспектов посткоммунистических трансформаций анализируются в работах А. Брауна [512], </w:t>
      </w:r>
      <w:r>
        <w:rPr>
          <w:rStyle w:val="Emphasis"/>
          <w:i w:val="false"/>
        </w:rPr>
        <w:t>Х</w:t>
      </w:r>
      <w:r>
        <w:rPr>
          <w:i/>
        </w:rPr>
        <w:t xml:space="preserve">. </w:t>
      </w:r>
      <w:r>
        <w:rPr>
          <w:rStyle w:val="Emphasis"/>
          <w:i w:val="false"/>
        </w:rPr>
        <w:t>Балзера [26]</w:t>
      </w:r>
      <w:r>
        <w:rPr>
          <w:rStyle w:val="Emphasis"/>
        </w:rPr>
        <w:t xml:space="preserve">, </w:t>
      </w:r>
      <w:r>
        <w:rPr/>
        <w:t>В. Банс [28; 516; 517; 518], З. Бжезинского [38], С. Валландер [747], В. Васовича [73], А. Гржымалы-Бюссе [583], Р. Дарендорфа [144], П. Джонз-Люонг [583; 607], Дж. Джонсон [605], Дж. Ишиямы [177], Ч. Кинга [619], Г. Китшельта [626], Дж. Копстайна [628], Т. Кузьо [229; 633; 634; 635],  М. Макфола [255; 655; 656],  В. Меркеля [272; 663], А.</w:t>
      </w:r>
      <w:r>
        <w:rPr>
          <w:rStyle w:val="Emphasis"/>
        </w:rPr>
        <w:t xml:space="preserve"> </w:t>
      </w:r>
      <w:r>
        <w:rPr/>
        <w:t xml:space="preserve">Мотыля [282], Р. </w:t>
      </w:r>
      <w:r>
        <w:rPr>
          <w:rStyle w:val="Emphasis"/>
          <w:i w:val="false"/>
        </w:rPr>
        <w:t>Мюллера [284]</w:t>
      </w:r>
      <w:r>
        <w:rPr/>
        <w:t xml:space="preserve">, </w:t>
      </w:r>
      <w:r>
        <w:rPr>
          <w:rStyle w:val="Emphasis"/>
          <w:i w:val="false"/>
        </w:rPr>
        <w:t>К</w:t>
      </w:r>
      <w:r>
        <w:rPr>
          <w:i/>
        </w:rPr>
        <w:t xml:space="preserve">. </w:t>
      </w:r>
      <w:r>
        <w:rPr>
          <w:rStyle w:val="Emphasis"/>
          <w:i w:val="false"/>
        </w:rPr>
        <w:t xml:space="preserve">Оффе [301], Ф. Редера [687], Н. Робинсона [686], </w:t>
      </w:r>
      <w:r>
        <w:rPr/>
        <w:t xml:space="preserve">Р. Саквы [360], C. Фиша [563], Г. Хейла [441; 442; 587], С. Хэнсона [589], Г. Экерта [555]. Процессы демократизации на постсоветском пространстве активно изучаются также и в российской политологии (Г. Вайнштейн [53; 54; 55], О. </w:t>
      </w:r>
      <w:r>
        <w:rPr>
          <w:rStyle w:val="Emphasis"/>
          <w:i w:val="false"/>
        </w:rPr>
        <w:t>Гаман-Голутвина [108]</w:t>
      </w:r>
      <w:r>
        <w:rPr>
          <w:rStyle w:val="Emphasis"/>
        </w:rPr>
        <w:t xml:space="preserve">, </w:t>
      </w:r>
      <w:r>
        <w:rPr/>
        <w:t xml:space="preserve">В. Гельман [118; 119; 121; 122], Г. Голосов [128], В. Елизаров [159], И. Клямкин [197], И. Кузнецов [228], А. Кынев [235], А. Лукин [251; 252], А. Мадатов [253], О. Малинова [257], А. Мельвиль [269; 270; 271], А. Никитченко [286; 287], С. Рыженков [353], Л. Сморгунов [368; 369], О. Харитонова [439], Л. Цыганков [457]). Среди украинских работ, посвященных различным аспектам теории демократизации и политико-режимных изменений  в Украине, отметим труды В. Бакирова [23],  О. Бабкиной [22], А. Гараня [109], А. Дергачова [146; 147], О. Долженкова [154; 155], В. Журавского [172], В. Карасева [183], М. Кармазиной [185; 186; 187], А. Колодий [202; 203; 204], И. Кресиной [223; 453], А. Кудряченко [331], Е. Лазоренко [236],  Н. Латыгиной [237], А. Литвиненко [249; 306; 307; 308], </w:t>
      </w:r>
      <w:r>
        <w:rPr>
          <w:spacing w:val="-2"/>
        </w:rPr>
        <w:t xml:space="preserve">С. Макеева [109], </w:t>
      </w:r>
      <w:r>
        <w:rPr/>
        <w:t>Ю. Мациевского [263; 264], Е. Новаковой [288], Р. Официнского [300], В. Паламарчука [306; 307; 308], А. Пахарева [316], В. Полохало [146; 333; 334], А. Романюка [349], Ф. Рудича [132; 329; 330; 332; 351], М. Рябчука [356; 357; 358], Н. Сазонова [359], В. Сухоноса [383], М. Шаповаленко [464], В. Якушика [486; 487], С. Янишевского [308].</w:t>
      </w:r>
    </w:p>
    <w:p>
      <w:pPr>
        <w:pStyle w:val="Normal"/>
        <w:widowControl w:val="false"/>
        <w:shd w:fill="FFFFFF" w:val="clear"/>
        <w:spacing w:lineRule="auto" w:line="360"/>
        <w:ind w:firstLine="720"/>
        <w:jc w:val="both"/>
        <w:rPr/>
      </w:pPr>
      <w:r>
        <w:rPr/>
        <w:t xml:space="preserve">В пятых, это широкий политико-антропологический анализ </w:t>
      </w:r>
      <w:r>
        <w:rPr>
          <w:rFonts w:cs="Times New Roman CYR;Times New Roman" w:ascii="Times New Roman CYR;Times New Roman" w:hAnsi="Times New Roman CYR;Times New Roman"/>
        </w:rPr>
        <w:t>власти в обществах архаического или полутрадиционного типа, а также работы по  изучению феодальных отношений, азиатского способа производства, незападному политическому процессу (</w:t>
      </w:r>
      <w:r>
        <w:rPr/>
        <w:t>Ж. Баландье [25], М. Блок [39], О. Бруннер [515], Л. Васильев [70; 71; 72], К.-А. Витфогель [769], А. Володин [101; 196], Л. Гевелинг [111; 112; 113], А. Гуревич [136], Б. Ерасов [161; 162; 163; 164], В. Зарин [166; 167], Н. Зарубина [168],  А. Зубов [171],  В. Илюшечкин [176],  Н. Косухин [212], Н. Крадин [215; 216],  Л. Куббель [227], Э. Лебедева [238; 239], Ж. Ле Гофф [242], В. Ли [247],  В. Максименко [196], Г. Мирский [276],  О. Осипова [298],  Ю. Павленко [302; 303],  Л. Пай [679; 680], Д. Петрушевский [319; 320],</w:t>
      </w:r>
      <w:r>
        <w:rPr>
          <w:i/>
        </w:rPr>
        <w:t xml:space="preserve">  </w:t>
      </w:r>
      <w:r>
        <w:rPr/>
        <w:t xml:space="preserve">Н. Симония [479], Б. Старостин [377; 378], В. Сумский [381], </w:t>
      </w:r>
      <w:r>
        <w:rPr>
          <w:rStyle w:val="Emphasis"/>
          <w:i w:val="false"/>
        </w:rPr>
        <w:t xml:space="preserve">В. Федотова [395], </w:t>
      </w:r>
      <w:r>
        <w:rPr/>
        <w:t xml:space="preserve">А. Фурсов [428; 429], В. Хорос [196; 450], М. Чешков [450; 458; 459; 460], Л. Энтин [484; 485], М. Энтин [484]). В этом контексте особо выделим несколько наиболее перспективных сфер междисциплинарных исследований, которые могут выступать непосредственным источником концептуального наполнения и содержательного развития понятия неопатримониализма. В частности, это работы по клиентарно-патронажным отношениям и неформальным властным иерархиям (М. Афанасьев [15; 18], С. Бирч [507], Дж. Ведел [766], А. Даугавет [145], К. Коллинз [528], </w:t>
      </w:r>
      <w:r>
        <w:rPr>
          <w:rFonts w:cs="Times New Roman CYR;Times New Roman" w:ascii="Times New Roman CYR;Times New Roman" w:hAnsi="Times New Roman CYR;Times New Roman"/>
        </w:rPr>
        <w:t xml:space="preserve">А. Леденева [638], </w:t>
      </w:r>
      <w:r>
        <w:rPr/>
        <w:t>Р. Лемаршан [639; 640; 677], К. Легг [640], В. Меркель и А. Круассан [273; 274], К. Клэпхэм [523], О. Крыштановская [224; 225], Дж. Пауэлл [673], В. Радаев [341; 342], У. Рено [346], Л. Ронигер [552], Г. Хелмке и С. Левитски [443], Р. Теобальд [733; 734], А. Хлопин [447], С. Шаттенберг [465], Ш. Эйзенштадт [552; 677]), политическому капитализму (Е. Беллин [501], В. Ганев [567; 568], Д. Канг [614; 615], Л. Кинг [620; 621; 622; 623], Г. Коржов [210], Л. Косалс [211], Р. Пуглиси [681], И. Селеньи [623], Я. Станицкис [375; 721], Д. Старк [376], М. Татур [386], Дж. Хеллман [594], П. Эванс [561]), административно-феодальной и/или силовой модификации политико-экономических отношений (В. Волков [99; 100; 743; 744; 745], Н. Динелло [152], С. Кордонский [209], С. Солник [717; 718], В. Шляпентох [713]), а также региональным политическим машинам (</w:t>
      </w:r>
      <w:r>
        <w:rPr>
          <w:rFonts w:cs="Times New Roman CYR;Times New Roman" w:ascii="Times New Roman CYR;Times New Roman" w:hAnsi="Times New Roman CYR;Times New Roman"/>
        </w:rPr>
        <w:t xml:space="preserve">М. Бри [45], В. Гельман [117; 120], </w:t>
      </w:r>
      <w:r>
        <w:rPr/>
        <w:t>К. Мацузато [654], Дж. Скотт [709], Г. Хейл [586], К. Циммер [771]).</w:t>
      </w:r>
      <w:r>
        <w:rPr>
          <w:rFonts w:cs="Times New Roman CYR;Times New Roman" w:ascii="Times New Roman CYR;Times New Roman" w:hAnsi="Times New Roman CYR;Times New Roman"/>
        </w:rPr>
        <w:t xml:space="preserve"> </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 xml:space="preserve">Связь работы с научными программами, планами, темами. </w:t>
      </w:r>
      <w:r>
        <w:rPr>
          <w:rFonts w:cs="Times New Roman CYR;Times New Roman" w:ascii="Times New Roman CYR;Times New Roman" w:hAnsi="Times New Roman CYR;Times New Roman"/>
        </w:rPr>
        <w:t>Диссертационное исследование выполнено на кафедре политологии философского факультета Харьковского национального университета имени В.Н. Каразина в рамках комплексной научной темы кафедры «Власть и ее реализация в независимой Украине».</w:t>
      </w:r>
    </w:p>
    <w:p>
      <w:pPr>
        <w:pStyle w:val="Normal"/>
        <w:spacing w:lineRule="auto" w:line="360"/>
        <w:ind w:firstLine="720"/>
        <w:jc w:val="both"/>
        <w:rPr/>
      </w:pPr>
      <w:r>
        <w:rPr>
          <w:rFonts w:cs="Times New Roman CYR;Times New Roman" w:ascii="Times New Roman CYR;Times New Roman" w:hAnsi="Times New Roman CYR;Times New Roman"/>
          <w:b/>
        </w:rPr>
        <w:t xml:space="preserve">Целью </w:t>
      </w:r>
      <w:r>
        <w:rPr>
          <w:rFonts w:cs="Times New Roman CYR;Times New Roman" w:ascii="Times New Roman CYR;Times New Roman" w:hAnsi="Times New Roman CYR;Times New Roman"/>
        </w:rPr>
        <w:t xml:space="preserve">диссертационного исследования является комплексное теоретическое раскрытие </w:t>
      </w:r>
      <w:r>
        <w:rPr/>
        <w:t xml:space="preserve">контроверзы демократии/неопатримониализма в контексте основных теорий политического развития </w:t>
      </w:r>
      <w:r>
        <w:rPr>
          <w:rFonts w:cs="Times New Roman CYR;Times New Roman" w:ascii="Times New Roman CYR;Times New Roman" w:hAnsi="Times New Roman CYR;Times New Roman"/>
        </w:rPr>
        <w:t>вообще и сравнительного изучения постсоветских политических режимов в частности</w:t>
      </w:r>
      <w:r>
        <w:rPr/>
        <w:t xml:space="preserve">, а также генезиса этой дилеммы в истории политической мысли и  демократической теории. </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rPr>
        <w:t>Определение главной цели исследования обусловило необходимость решения ряда взаимосвязанных</w:t>
      </w:r>
      <w:r>
        <w:rPr>
          <w:rFonts w:cs="Times New Roman CYR;Times New Roman" w:ascii="Times New Roman CYR;Times New Roman" w:hAnsi="Times New Roman CYR;Times New Roman"/>
          <w:b/>
        </w:rPr>
        <w:t xml:space="preserve"> задач</w:t>
      </w:r>
      <w:r>
        <w:rPr>
          <w:rFonts w:cs="Times New Roman CYR;Times New Roman" w:ascii="Times New Roman CYR;Times New Roman" w:hAnsi="Times New Roman CYR;Times New Roman"/>
        </w:rPr>
        <w:t>:</w:t>
      </w:r>
    </w:p>
    <w:p>
      <w:pPr>
        <w:pStyle w:val="Normal"/>
        <w:widowControl w:val="false"/>
        <w:numPr>
          <w:ilvl w:val="0"/>
          <w:numId w:val="12"/>
        </w:numPr>
        <w:shd w:fill="FFFFFF" w:val="clear"/>
        <w:tabs>
          <w:tab w:val="clear" w:pos="708"/>
          <w:tab w:val="left" w:pos="614" w:leader="none"/>
        </w:tabs>
        <w:spacing w:lineRule="auto" w:line="360"/>
        <w:jc w:val="both"/>
        <w:rPr/>
      </w:pPr>
      <w:r>
        <w:rPr/>
        <w:t>реконструкции теоретического развития оппозиции демократии и патримониализма в истории политической мысли, выявления их концептуальных истоков, историко-теоретического генезиса и тематизации в условиях современных политических трансформаций;</w:t>
      </w:r>
    </w:p>
    <w:p>
      <w:pPr>
        <w:pStyle w:val="Normal"/>
        <w:widowControl w:val="false"/>
        <w:numPr>
          <w:ilvl w:val="0"/>
          <w:numId w:val="12"/>
        </w:numPr>
        <w:shd w:fill="FFFFFF" w:val="clear"/>
        <w:tabs>
          <w:tab w:val="clear" w:pos="708"/>
          <w:tab w:val="left" w:pos="614" w:leader="none"/>
        </w:tabs>
        <w:spacing w:lineRule="auto" w:line="360"/>
        <w:jc w:val="both"/>
        <w:rPr/>
      </w:pPr>
      <w:r>
        <w:rPr/>
        <w:t xml:space="preserve">актуализации веберовского теоретического наследия как отправной точки постановки проблематики патримониализма и неопатримониализма в современной сравнительной политологии и постклассической теории демократии; </w:t>
      </w:r>
    </w:p>
    <w:p>
      <w:pPr>
        <w:pStyle w:val="Normal"/>
        <w:widowControl w:val="false"/>
        <w:numPr>
          <w:ilvl w:val="0"/>
          <w:numId w:val="12"/>
        </w:numPr>
        <w:shd w:fill="FFFFFF" w:val="clear"/>
        <w:tabs>
          <w:tab w:val="clear" w:pos="708"/>
          <w:tab w:val="left" w:pos="614" w:leader="none"/>
        </w:tabs>
        <w:spacing w:lineRule="auto" w:line="360"/>
        <w:jc w:val="both"/>
        <w:rPr>
          <w:rFonts w:ascii="Times New Roman CYR;Times New Roman" w:hAnsi="Times New Roman CYR;Times New Roman" w:cs="Times New Roman CYR;Times New Roman"/>
        </w:rPr>
      </w:pPr>
      <w:r>
        <w:rPr/>
        <w:t>раскрытие роли и значения  концепта неопатримониализма в эволюции основных теоретических подходов к изучению политического развития;</w:t>
      </w:r>
    </w:p>
    <w:p>
      <w:pPr>
        <w:pStyle w:val="Normal"/>
        <w:widowControl w:val="false"/>
        <w:numPr>
          <w:ilvl w:val="0"/>
          <w:numId w:val="12"/>
        </w:numPr>
        <w:shd w:fill="FFFFFF" w:val="clear"/>
        <w:tabs>
          <w:tab w:val="clear" w:pos="708"/>
          <w:tab w:val="left" w:pos="614" w:leader="none"/>
        </w:tabs>
        <w:spacing w:lineRule="auto" w:line="360"/>
        <w:jc w:val="both"/>
        <w:rPr/>
      </w:pPr>
      <w:r>
        <w:rPr>
          <w:rFonts w:cs="Times New Roman CYR;Times New Roman" w:ascii="Times New Roman CYR;Times New Roman" w:hAnsi="Times New Roman CYR;Times New Roman"/>
        </w:rPr>
        <w:t>анализа основных теорий объяснения демократических трансформаций и тех концептуальных конструктов, которые возникли для изучения современных вариаций политических режимов и «волн демократизации»;</w:t>
      </w:r>
    </w:p>
    <w:p>
      <w:pPr>
        <w:pStyle w:val="Normal"/>
        <w:widowControl w:val="false"/>
        <w:numPr>
          <w:ilvl w:val="0"/>
          <w:numId w:val="12"/>
        </w:numPr>
        <w:shd w:fill="FFFFFF" w:val="clear"/>
        <w:tabs>
          <w:tab w:val="clear" w:pos="708"/>
          <w:tab w:val="left" w:pos="614" w:leader="none"/>
        </w:tabs>
        <w:spacing w:lineRule="auto" w:line="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ерки возможностей применения оппозиции демократии и неопатримониализма применительно к условиям и особенностям постсоветских трансформаций, прежде всего, выяснения вопроса, почему утверждение демократии здесь является скорее исключением, а не правилом.</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Объектом</w:t>
      </w:r>
      <w:r>
        <w:rPr>
          <w:rFonts w:cs="Times New Roman CYR;Times New Roman" w:ascii="Times New Roman CYR;Times New Roman" w:hAnsi="Times New Roman CYR;Times New Roman"/>
        </w:rPr>
        <w:t xml:space="preserve"> исследования являются концепции политического развития в современной сравнительно-исторической политологии и политической теории.</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Предметом</w:t>
      </w:r>
      <w:r>
        <w:rPr>
          <w:rFonts w:cs="Times New Roman CYR;Times New Roman" w:ascii="Times New Roman CYR;Times New Roman" w:hAnsi="Times New Roman CYR;Times New Roman"/>
        </w:rPr>
        <w:t xml:space="preserve"> исследования выступает дилемма демократии и неопатримониализма в качестве ключевого проблемного узла сравнительного изучения демократизации в теориях политического развития.</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 xml:space="preserve">Методы исследования. </w:t>
      </w:r>
      <w:r>
        <w:rPr>
          <w:rFonts w:cs="Times New Roman CYR;Times New Roman" w:ascii="Times New Roman CYR;Times New Roman" w:hAnsi="Times New Roman CYR;Times New Roman"/>
        </w:rPr>
        <w:t>Методологической базой исследования выступало несколько теоретических подходов: «концептуальная история понятий», историко-компаративный метод, структурно-функциональный и структурно-генетический анализ, неоинституциональная методология и теория рационального выбора. «Концептуальная история понятий» использовалась для анализа теоретических истоков и эволюции концептов (нео)патримониализма и демократии в конкретно-историческом контексте развития различных этапов политической мысли и современных теоретических парадигм. Историко-компаративный метод использовался для анализа различных траекторий развития демократизации, рационально-бюрократической трансформации и модернизации в глобальной и региональной перспективе. Структурно-функциональный и структурно-генетический подход использовался для построения классификационных типологий и теоретического анализа динамики политических режимов, развития революционных ситуаций и генезиса демократического государства в контексте реконструкции основных проблемных вопросов современных теорий политического развития. Неоинституциональная методология, подчеркивающая роль формальных правил игры, исторического наследия и временных последовательностей формирования институциональных структур, использовалась для анализа специфики посткоммунистического, прежде всего, постсоветского развития, а также для обогащения и новой интерпретации понятия неопатримониализма. Теория рационального выбора применялась для анализа мотивов поведения политических акторов в контексте различных вариантов трансформации постсоветских неопатримониальных режимов.</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t xml:space="preserve">Научная новизна диссертационного исследования </w:t>
      </w:r>
      <w:r>
        <w:rPr>
          <w:rFonts w:cs="Times New Roman CYR;Times New Roman" w:ascii="Times New Roman CYR;Times New Roman" w:hAnsi="Times New Roman CYR;Times New Roman"/>
        </w:rPr>
        <w:t xml:space="preserve">связана с разработкой </w:t>
      </w:r>
      <w:r>
        <w:rPr/>
        <w:t>дилеммы демократии/неопатримониализма в качестве нового комплексного подхода к осмыслению процессов политических трансформаций, синтезирующего достижения неовеберианской сравнительно-исторической политологии с теориями нового исторического институционализма в самостоятельное альтернативное направление изучения процессов политического развития. В рамках данного теоретического синтеза получены  следующие новые научные результаты:</w:t>
      </w:r>
    </w:p>
    <w:p>
      <w:pPr>
        <w:pStyle w:val="TextBody"/>
        <w:widowControl w:val="false"/>
        <w:numPr>
          <w:ilvl w:val="0"/>
          <w:numId w:val="31"/>
        </w:numPr>
        <w:shd w:fill="FFFFFF" w:val="clear"/>
        <w:spacing w:lineRule="auto" w:line="360" w:before="0" w:after="0"/>
        <w:jc w:val="both"/>
        <w:rPr/>
      </w:pPr>
      <w:r>
        <w:rPr/>
        <w:t>Впервые в отечественной и зарубежной политической науке осуществлена концептуальная тематизация контроверзы «демократии и неопатримониализма» как одной из ведущих теоретических проблем сравнительного изучения демократизации, в рамках которой обосновано противопоставление демократии и неопатримониализма как различных способов взаимоотношения частных и публичных интересов. Патримониализм как частное присвоение публично-властных полномочий противопоставляется демократии как открытому конкурентному доступу к политической власти, благодаря чему политическая сфера социума не может быть навсегда или надолго захвачена той или иной группой частных интересов, тем более, монополизирована ими исключительно ради собственной выгоды;</w:t>
      </w:r>
    </w:p>
    <w:p>
      <w:pPr>
        <w:pStyle w:val="TextBody"/>
        <w:widowControl w:val="false"/>
        <w:numPr>
          <w:ilvl w:val="0"/>
          <w:numId w:val="31"/>
        </w:numPr>
        <w:shd w:fill="FFFFFF" w:val="clear"/>
        <w:spacing w:lineRule="auto" w:line="360" w:before="0" w:after="0"/>
        <w:jc w:val="both"/>
        <w:rPr/>
      </w:pPr>
      <w:r>
        <w:rPr/>
        <w:t>Устанавливаются теоретические истоки понятия патримониализма, которые восходят к ключевому для европейской мысли противопоставлению власти и владения, отделению верховных публичных полномочий (imperium) от частной сферы патримониального господства (dominium), подчеркивается особый вклад М. Вебера, установившего связь патримониализма с апроприацией политических (судебно-юридических и военно-силовых) полномочий и его совместимость с развитием некоторых форм капитализма;</w:t>
      </w:r>
    </w:p>
    <w:p>
      <w:pPr>
        <w:pStyle w:val="TextBody"/>
        <w:widowControl w:val="false"/>
        <w:numPr>
          <w:ilvl w:val="0"/>
          <w:numId w:val="31"/>
        </w:numPr>
        <w:shd w:fill="FFFFFF" w:val="clear"/>
        <w:spacing w:lineRule="auto" w:line="360" w:before="0" w:after="0"/>
        <w:jc w:val="both"/>
        <w:rPr/>
      </w:pPr>
      <w:r>
        <w:rPr/>
        <w:t>Реконструируется концептуальная логика и варианты развития понятия неопатримониализма в ходе критики базовых постулатов теории модернизации и преодоления внутренних противоречий парадигмы девелопментализма 1950-1960-ых годов. В сравнении с первоначальными теориями неопатримониализма Г. Рота, Ш. Эйзенштадта, Ж.-Ф. Медара обогащается и уточняется содержание этого концепта: неопатримониализм рассматривается в качестве определенной новой системной формы производства и присвоения политической ренты на основе монополизации властно-административных (силовых и фискальных) ресурсов государства различными группами политических предпринимателей и/или бюрократии;</w:t>
      </w:r>
    </w:p>
    <w:p>
      <w:pPr>
        <w:pStyle w:val="TextBody"/>
        <w:widowControl w:val="false"/>
        <w:numPr>
          <w:ilvl w:val="0"/>
          <w:numId w:val="31"/>
        </w:numPr>
        <w:shd w:fill="FFFFFF" w:val="clear"/>
        <w:spacing w:lineRule="auto" w:line="360" w:before="0" w:after="0"/>
        <w:jc w:val="both"/>
        <w:rPr/>
      </w:pPr>
      <w:r>
        <w:rPr/>
        <w:t>В ходе анализа транзитологической парадигмы получает дальнейшее развитие трактовка возникновения демократии как следствия столкновения и конфликта, приводящего к состоянию пата, при котором основные участники делают выбор в пользу открытого политического рынка, на котором ни одна из групп не может претендовать на полную власть.  Консолидация демократии связывается, прежде всего, с институционализацией конфликта элит, в рамках которой вырабатываются определенные процедурные правила для их разрешения;</w:t>
      </w:r>
    </w:p>
    <w:p>
      <w:pPr>
        <w:pStyle w:val="TextBody"/>
        <w:widowControl w:val="false"/>
        <w:numPr>
          <w:ilvl w:val="0"/>
          <w:numId w:val="31"/>
        </w:numPr>
        <w:shd w:fill="FFFFFF" w:val="clear"/>
        <w:spacing w:lineRule="auto" w:line="360" w:before="0" w:after="0"/>
        <w:jc w:val="both"/>
        <w:rPr/>
      </w:pPr>
      <w:r>
        <w:rPr/>
        <w:t xml:space="preserve">Дополнительно аргументируется вывод о том, что посткоммунистические трансформации вообще, и постсоветские в особенности, представляют собой </w:t>
      </w:r>
      <w:r>
        <w:rPr>
          <w:i/>
        </w:rPr>
        <w:t>четвертую волну демократизации</w:t>
      </w:r>
      <w:r>
        <w:rPr/>
        <w:t>,</w:t>
      </w:r>
      <w:r>
        <w:rPr>
          <w:i/>
        </w:rPr>
        <w:t xml:space="preserve"> </w:t>
      </w:r>
      <w:r>
        <w:rPr/>
        <w:t xml:space="preserve">которая принципиально отличается от предыдущей третьей волны. В данном контексте выдвигается тезис об </w:t>
      </w:r>
      <w:r>
        <w:rPr>
          <w:i/>
        </w:rPr>
        <w:t>инверсионной</w:t>
      </w:r>
      <w:r>
        <w:rPr/>
        <w:t xml:space="preserve"> природе постсоветских социально-политических трансформаций, которая связана с тем, что, в отличие от стран Латинской Америки и Европы, процессы демократизации здесь предшествовали рационально-бюрократической трансформации;</w:t>
      </w:r>
    </w:p>
    <w:p>
      <w:pPr>
        <w:pStyle w:val="TextBody"/>
        <w:widowControl w:val="false"/>
        <w:numPr>
          <w:ilvl w:val="0"/>
          <w:numId w:val="31"/>
        </w:numPr>
        <w:shd w:fill="FFFFFF" w:val="clear"/>
        <w:spacing w:lineRule="auto" w:line="360" w:before="0" w:after="0"/>
        <w:jc w:val="both"/>
        <w:rPr/>
      </w:pPr>
      <w:r>
        <w:rPr/>
        <w:t>Впервые выдвигается и систематически обосновывается  неопатримониальная интерпретация постсоветских политических режимов, которая позволяет выйти за рамки дихотомии демократии/авторитаризма, и на новом уровне концептуально синтезировать их основные специфические особенности: формирование класса рентоориентированных (rent-seeking) политических предпринимателей и/или неопатримониальной бюрократии; частное использование государственно-административных ресурсов, в первую очередь силовой и фискальной функции государства; решающую роль клиентарно-патронажных отношений в структурировании политико-экономического процесса; формирование в зависимости от баланса сил и структуры межэлитных союзов основных типологических форм: бюрократического, олигархического и султанистского неопатримониализма.</w:t>
      </w:r>
    </w:p>
    <w:p>
      <w:pPr>
        <w:pStyle w:val="TextBody"/>
        <w:widowControl w:val="false"/>
        <w:numPr>
          <w:ilvl w:val="0"/>
          <w:numId w:val="31"/>
        </w:numPr>
        <w:shd w:fill="FFFFFF" w:val="clear"/>
        <w:spacing w:lineRule="auto" w:line="360" w:before="0" w:after="0"/>
        <w:jc w:val="both"/>
        <w:rPr/>
      </w:pPr>
      <w:r>
        <w:rPr/>
        <w:t>Обосновывается тезис о том, что главным фокусом политического процесса в постсоветских политических системах является не столько конкуренция партийно-политических альтернатив в рамках парламентского соперничества, а скорее борьба различных фракций политических предпринимателей и/или неопатримониальной бюрократии за монополизацию тех или иных сегментов клиентарно-патронажной сети, которая формируется вокруг главы государства;</w:t>
      </w:r>
      <w:r>
        <w:rPr>
          <w:b/>
        </w:rPr>
        <w:t xml:space="preserve"> </w:t>
      </w:r>
      <w:r>
        <w:rPr/>
        <w:t>доказывается, что  именно этому неформальному институту и принадлежит направляющая, организующая и мобилизующая роль как в реальной или формальной «партии власти», так и в политическом развитии общества в целом, что отодвигает на второй план проблему верховенства в таком обществе какой-либо партии или государства;</w:t>
      </w:r>
    </w:p>
    <w:p>
      <w:pPr>
        <w:pStyle w:val="TextBody"/>
        <w:widowControl w:val="false"/>
        <w:numPr>
          <w:ilvl w:val="0"/>
          <w:numId w:val="31"/>
        </w:numPr>
        <w:shd w:fill="FFFFFF" w:val="clear"/>
        <w:spacing w:lineRule="auto" w:line="360" w:before="0" w:after="0"/>
        <w:jc w:val="both"/>
        <w:rPr>
          <w:i/>
          <w:i/>
        </w:rPr>
      </w:pPr>
      <w:r>
        <w:rPr/>
        <w:t>Выделяются два пути трансформации постсоветских неопатримониальных режимов:  (1) «политическая рационализация» через «цветные революции» снизу (2) «силовая рационализация» через «бюрократическую революцию» сверху, которые  могут рассматриваться в качестве различных вариантов осуществления процесса рационально-бюрократической трансформации. При этом обосновывается трактовка «цветных революций» как новой разновидности революций неопатримониального типа, которые возникают из столкновения интересов неопатримониальной бюрократии и рентоориентированных предпринимателей и приводят к распаду модели консолидации неопатримониального режима на основе политико-экономической гегемонии главы государства и выстраиваемой вокруг и под него клиентарно-патронажной сети эксплуатации публичных ресурсов.</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 xml:space="preserve">Практическое значение </w:t>
      </w:r>
      <w:r>
        <w:rPr>
          <w:rFonts w:cs="Times New Roman CYR;Times New Roman" w:ascii="Times New Roman CYR;Times New Roman" w:hAnsi="Times New Roman CYR;Times New Roman"/>
        </w:rPr>
        <w:t>полученных результатов заключается в разработке новых подходов к осмыслению внутренних противоречий и альтернатив строительства демократии, пониманию демократической консолидации и анализу посткоммунистических политико-режимных изменений, которые могут быть использованы в работе органов государственного управления, законодательной власти, деятельности экспертных и аналитических центров, разработке стратегических инициатив в области развития политической системы, конституционного реформирования, консолидации демократии.</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зультаты диссертационного исследования могут быть также использованы для подготовки курсов и спецкурсов для различных социально-гуманитарных дисциплин, прежде всего политологии, социологии, политической философии, при подготовке студентов по специальности «политология» и «государственное управление» в высших учебных заведениях Украины. </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яд теоретико-практических выводов диссертационного исследования был использован при подготовке общеполитических разделов Экспертного доклада к ежегодному Посланию Президента Украины (2006-2007 гг.), ежегодников Национального института стратегических исследований «Украина: стратегические приоритеты» (2005-2008 гг.), а также в научно-аналитических и экспертных материалах Регионального филиала Национального института стратегических исследований в г. Харькове (1998-2008 гг.). </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стемное практическое развитие основных идей и концепций исследования осуществлялось в рамках научного редактирования и переводческой деятельности ежегодного Альманаха сравнительных исследований политических институтов, социально-экономических систем и цивилизаций «Ойкумена» (2003-2007 гг.).</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Ап</w:t>
      </w:r>
      <w:r>
        <w:rPr>
          <w:b/>
        </w:rPr>
        <w:t xml:space="preserve">робация результатов диссертационного исследования. </w:t>
      </w:r>
      <w:r>
        <w:rPr/>
        <w:t>Основные положения и выводы данной работы были представлены на международных, республиканских, региональных научно-практических конференциях, симпозиумах и семинарах: международном научном семинаре «Мир-системная теория и современные глобальные трансформации» (г. Харьков, июнь 2000), международной научной конференции «Новые разделения в Европе» (Лондон, Великобритания, октябрь 2000), семинаре «Загадка постсоветских демократий: неопатримониальные интерпретации» (г. Вашингтон, США, май 2001), конференции «Украина в современном мире» (г. Ялта, сентябрь 2002), конференции «Украина – проблемы идентичности: человек, экономика, общество» (г. Львов, сентябрь 2003), семинаре «Институциональное строительство и политический процесс в Украине» (г. Торонто, Канада, октябрь 2003), семинаре «Понимание постсоветской политики: новые демократии или неопатримониальные системы?» (г. Вашингтон, США, июнь 2004), конференции «Национальная безопасность Украины» (г. Чернигов, сентябрь 2004), международный научном коллоквиуме «Историческая социальная наука в мир-системной перспективе» (г. Харьков, июнь 2005), 101 съезде Американской ассоциации политической науки «Мобилизируя демократию» (г. Вашингтон, США, сентябрь 2005), конференции «Пятнадцать лет постсоветских трансформаций: выводы, уроки, перспективы» (г. Полтава, сентябрь 2005), конференции «Государства и революция. Вектор перемен: влияние революций 1989-1991 гг. и 2003-2005 гг. на трансформацию государств Центральной и Восточной Европы» (г. Москва, Россия, июнь 2006), международном научном коллоквиуме «Постсоветское пространство: выход из кланократической системы» (г. Москва, Россия, октябрь 2006), конференции «Украина: преодоление расхождений – развитие особенностей» (г. Каменец-Подольский, сентябрь 2006), международной конференции «Гибридные режимы: возникновение нового направления сравнительных исследований» (г. Вашингтон, США, апрель 2007), семинаре «Революции и контрреволюции в постсоветской Евразии» (г. Вашингтон, США, май 2007), международной конференции «Демократическое общество. Толерантность и социальная ответственность» (г. Харьков, декабрь 2007), междисциплинарном семинаре факультета политических наук и социологии Европейского университета «Пути трансформации постсоветских политических режимов: неопатримониальная интерпретация» (г. Санкт-Петербург, Россия, май 2008).</w:t>
      </w:r>
    </w:p>
    <w:p>
      <w:pPr>
        <w:pStyle w:val="Normal"/>
        <w:widowControl w:val="false"/>
        <w:shd w:fill="FFFFFF" w:val="clear"/>
        <w:spacing w:lineRule="auto" w:line="360"/>
        <w:ind w:firstLine="720"/>
        <w:jc w:val="both"/>
        <w:rPr/>
      </w:pPr>
      <w:r>
        <w:rPr/>
        <w:t>Результаты исследования прошли апробацию на заседаниях и теоретических семинарах кафедры политологии философского факультета ХНУ и</w:t>
      </w:r>
      <w:r>
        <w:rPr>
          <w:rFonts w:cs="Times New Roman CYR;Times New Roman" w:ascii="Times New Roman CYR;Times New Roman" w:hAnsi="Times New Roman CYR;Times New Roman"/>
        </w:rPr>
        <w:t xml:space="preserve">м. В.Н. Каразина, отдела теории и истории политической науки Института политических и этнонациональных исследований им. И. Ф. Кураса НАН Украины, на собраниях Ассоциации политологов Слобожанщины,  были представлены в виде научных докладов на Ученом совете Национального института стратегических исследований, а также использовались при разработке и преподавании курсов и спецкурсов «Философия политики», </w:t>
      </w:r>
      <w:r>
        <w:rPr/>
        <w:t xml:space="preserve">«Политическая антропология», </w:t>
      </w:r>
      <w:r>
        <w:rPr>
          <w:rFonts w:cs="Times New Roman CYR;Times New Roman" w:ascii="Times New Roman CYR;Times New Roman" w:hAnsi="Times New Roman CYR;Times New Roman"/>
        </w:rPr>
        <w:t xml:space="preserve">«Парадигмы современной политологии», «Современная западная политология» специальности «политология» социологического факультета ХНУ им. В.Н. Каразина. Материалы исследования выступили концептуальной основой разработки и написания нескольких разделов учебников и учебных пособий: Политология / под. ред. Н.И. Сазонова. Харьков, 1998 (укр.), 2001 (рус.); Сравнительная политика / под ред. В.С. Бакирова и Н. И. Сазонова. Харьков, 2005 (рус.), 2008 (укр.). </w:t>
      </w:r>
    </w:p>
    <w:p>
      <w:pPr>
        <w:pStyle w:val="Normal"/>
        <w:widowControl w:val="false"/>
        <w:shd w:fill="FFFFFF" w:val="clear"/>
        <w:spacing w:lineRule="auto" w:line="360"/>
        <w:ind w:firstLine="720"/>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 xml:space="preserve">Публикации. </w:t>
      </w:r>
      <w:r>
        <w:rPr>
          <w:rFonts w:cs="Times New Roman CYR;Times New Roman" w:ascii="Times New Roman CYR;Times New Roman" w:hAnsi="Times New Roman CYR;Times New Roman"/>
        </w:rPr>
        <w:t>Результаты диссертационного исследования  представлены в монографии «Демократия, неопатримониализм и глобальные трансформации» (общий объем 22 печ. л.), 20 статьях в научных специализированных изданиях ВАК Украины, 16 других научных публикаций и тезисах выступлений.</w:t>
      </w:r>
    </w:p>
    <w:p>
      <w:pPr>
        <w:pStyle w:val="Normal"/>
        <w:widowControl w:val="false"/>
        <w:shd w:fill="FFFFFF" w:val="clear"/>
        <w:spacing w:lineRule="auto" w:line="360"/>
        <w:ind w:firstLine="720"/>
        <w:jc w:val="both"/>
        <w:rPr/>
      </w:pPr>
      <w:r>
        <w:rPr>
          <w:rFonts w:cs="Times New Roman CYR;Times New Roman" w:ascii="Times New Roman CYR;Times New Roman" w:hAnsi="Times New Roman CYR;Times New Roman"/>
          <w:b/>
        </w:rPr>
        <w:t>Структура роботы.</w:t>
      </w:r>
      <w:r>
        <w:rPr>
          <w:rFonts w:cs="Times New Roman CYR;Times New Roman" w:ascii="Times New Roman CYR;Times New Roman" w:hAnsi="Times New Roman CYR;Times New Roman"/>
        </w:rPr>
        <w:t xml:space="preserve"> Цель и задания исследования определили общую логику и структуру работы. Диссертация содержит введение, пять разделов, каждый из которых содержит по три подраздела, выводы и список использованных источников. Работа содержит 17 таблиц и 1 схему. Общий объем работы – 431 страница, из них – 360 страниц основного текста, 71 страница – список использованных источников (772 наименования, из них – 285 на английском языке). </w:t>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hd w:fill="FFFFFF" w:val="clear"/>
        <w:spacing w:lineRule="auto" w:line="360"/>
        <w:jc w:val="center"/>
        <w:rPr>
          <w:b/>
          <w:b/>
        </w:rPr>
      </w:pPr>
      <w:r>
        <w:rPr>
          <w:b/>
        </w:rPr>
        <w:t>ВЫВОДЫ</w:t>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rPr/>
      </w:pPr>
      <w:r>
        <w:rPr/>
        <w:t xml:space="preserve">Данное диссертационное исследование закладывает основы нового научного направления изучения процессов политических трансформаций в контексте противопоставления «демократии и неопатримониализма», которое синтезирует достижения неовеберианской сравнительно-исторической политологии с теориями нового исторического институционализма. Впервые в современной политической науке осуществлено исследование неопатримониализма как самостоятельного теоретического концепта, которое объединяет разработку этой категории в рамках сравнительной политологии с историко-теоретическим анализом в контексте истории политической мысли и фундаментальными проблемами демократической теории. Вместо традиционных противопоставлений «демократии и тоталитаризма», «демократии и авторитаризма» на первый план выдвигается принципиально иная дилемма «демократии и неопатримониализма», открытого конкурентного доступа к позициям распоряжения публичной политической властью, или ее частного присвоения во имя собственных интересов. Новая постановка проблемы позволяет существенно переосмыслить конвенциональные представления о сущности демократии и содержании ее исторических альтернатив. </w:t>
      </w:r>
    </w:p>
    <w:p>
      <w:pPr>
        <w:pStyle w:val="Normal"/>
        <w:widowControl w:val="false"/>
        <w:shd w:fill="FFFFFF" w:val="clear"/>
        <w:spacing w:lineRule="auto" w:line="360"/>
        <w:ind w:firstLine="720"/>
        <w:jc w:val="both"/>
        <w:rPr/>
      </w:pPr>
      <w:r>
        <w:rPr/>
        <w:t xml:space="preserve">Теоретические истоки данного подхода могут быть связаны с творческим наследием М. Вебера, заложившим постклассической демократической теории. Важнейший аспект веберовского творчества связан с разработкой понятия патримониализма, который в его чистом типе, противопоставляется им, с одной стороны, феодализму, а с другой, бюрократическому – (рационально-легальному) правлению. По нашему мнению, актуализация веберовского понятия патримониализма может стать важной исходной точкой переосмысления реального содержания процессов демократизации и ее альтернатив. Кроме того, обращение к нему может выступить ключевым аспектом в понимании специфики постсоветских траекторий политической и экономической трансформации: особенностей постсоветского капитализма, взаимоотношений власти и бизнеса, процессов формирования современной бюрократии, рационализации «правил игры», реальных приоритетов правящих элит, феномена «захвата государства», коррупции и т.д. </w:t>
      </w:r>
    </w:p>
    <w:p>
      <w:pPr>
        <w:pStyle w:val="Normal"/>
        <w:widowControl w:val="false"/>
        <w:shd w:fill="FFFFFF" w:val="clear"/>
        <w:spacing w:lineRule="auto" w:line="360"/>
        <w:ind w:firstLine="720"/>
        <w:jc w:val="both"/>
        <w:rPr/>
      </w:pPr>
      <w:r>
        <w:rPr/>
        <w:t xml:space="preserve">Проведенный анализ «генеалогии понятия», показывает, что исходное ядро концепта «патримониализма» имеет достаточно долгую историю своего развития в политико-правовой и историко-экономической мысли, реконструкция которой позволяет по-новому осмыслить как саму сущность демократической политики, так и то, чему она противопоставлялась раньше и противопоставляется теперь. В частности, понятие патримониального господства может быть связано с ключевым для европейской политической мысли противопоставлением </w:t>
      </w:r>
      <w:r>
        <w:rPr>
          <w:i/>
          <w:lang w:val="en-US"/>
        </w:rPr>
        <w:t>imperium</w:t>
      </w:r>
      <w:r>
        <w:rPr/>
        <w:t xml:space="preserve"> и </w:t>
      </w:r>
      <w:r>
        <w:rPr>
          <w:i/>
        </w:rPr>
        <w:t>dominium</w:t>
      </w:r>
      <w:r>
        <w:rPr/>
        <w:t>, а именно формированием четкого различия между понятиями власти и владения. Отделение властных публичных полномочий от частных прав патримониального типа, верховной власти (</w:t>
      </w:r>
      <w:r>
        <w:rPr>
          <w:i/>
          <w:lang w:val="en-US"/>
        </w:rPr>
        <w:t>imperium</w:t>
      </w:r>
      <w:r>
        <w:rPr/>
        <w:t>) над территорией от личной сферы патримониального господства (</w:t>
      </w:r>
      <w:r>
        <w:rPr>
          <w:i/>
        </w:rPr>
        <w:t>dominium</w:t>
      </w:r>
      <w:r>
        <w:rPr/>
        <w:t>) выступает важнейшей особенностью не только западноевропейского политического дискурса, но специфической особенностью политического развития Запада вообще. По нашему мнению, это ключевое разделение, которое объясняет особенности современных демократических политий и их принципиальные отличия от всех вариаций недемократических режимов прошлого и настоящего.</w:t>
      </w:r>
    </w:p>
    <w:p>
      <w:pPr>
        <w:pStyle w:val="Normal"/>
        <w:widowControl w:val="false"/>
        <w:shd w:fill="FFFFFF" w:val="clear"/>
        <w:spacing w:lineRule="auto" w:line="360"/>
        <w:ind w:firstLine="720"/>
        <w:jc w:val="both"/>
        <w:rPr/>
      </w:pPr>
      <w:r>
        <w:rPr/>
        <w:t>Анализ развития контроверзы демократии и её (патримониальных) альтернатив в истории политической мысли и современной демократической теории позволяет сделать вывод о том, что демократия в самых разных своих трактовках имеет одну общую институциональную черту своего возникновения и манифестации. Как подчеркнуто в нашем исследовании, наиболее важным итогом веберовско-шумпетеровского постклассического поворота в понимании демократии, а также последующих дебатов элитистов и плюралистов, стала трактовка демократии как разновидности открытого политического рынка, на котором через процесс открытой политической конкуренции поддерживается невозможность установления любого рода монополии в сфере принятия решений, «касающихся всех», со стороны любого сегмента или слоя общества. Демократия возникает в качестве средства сдерживания эгоистических интересов, стремящихся к ограничению конкуренции и установлению полной или частичной монополии; это институциональный механизм противодействия попыткам захвата публичных рычагов управления со стороны партикулярных сил или сегментов общества, патримониального присвоения властно-политических механизмов во имя собственной выгоды. В рамках более широкой исследовательской перспективы тезис о демократии как противоположности частного обладания публичной властью может выступать своеобразным «методологическим ключом» к интерпретации содержания политических процессов, происходящих в ходе модернизации и демократизации современных обществ, а также к осмыслению реалий глобальной динамики развития всей мировой системы.</w:t>
      </w:r>
    </w:p>
    <w:p>
      <w:pPr>
        <w:pStyle w:val="Normal"/>
        <w:widowControl w:val="false"/>
        <w:shd w:fill="FFFFFF" w:val="clear"/>
        <w:spacing w:lineRule="auto" w:line="360"/>
        <w:ind w:firstLine="720"/>
        <w:jc w:val="both"/>
        <w:rPr/>
      </w:pPr>
      <w:r>
        <w:rPr/>
        <w:t xml:space="preserve">Дилемма демократии и патримониализма является важным аспектом преодоления внутренних противоречий теории модернизации, воплощающей наиболее характерные черты наиболее влиятельной парадигмы развития 1950-1960-ых годов – теории девелопментализма. В значительной степени развитие новых подходов к политическому развитию и критика базовых постулатов классической модернизационной теории было связано с новым обращением к веберовскому теоретическому наследию, и прежде всего к той его части, в которой дается более сложная картина процессов рационализации и демонстрируется комбинация и переплетение различных форм господства в ходе реального исторического процесса. В частности, особое внимание исследователей привлекло формирование во многих странах «третьего мира» систем </w:t>
      </w:r>
      <w:r>
        <w:rPr>
          <w:i/>
        </w:rPr>
        <w:t>современного патримониализма</w:t>
      </w:r>
      <w:r>
        <w:rPr/>
        <w:t xml:space="preserve"> (Г. Рот) и </w:t>
      </w:r>
      <w:r>
        <w:rPr>
          <w:i/>
        </w:rPr>
        <w:t>неопатримониализма</w:t>
      </w:r>
      <w:r>
        <w:rPr/>
        <w:t xml:space="preserve"> (Ш. Эйзенштадт, Ж.-Ф. Медар), возникших из особого переплетения рационально-бюрократических элементов современного государства и традиционных и полутрадиционных механизмов осуществления власти. </w:t>
      </w:r>
    </w:p>
    <w:p>
      <w:pPr>
        <w:pStyle w:val="255"/>
        <w:rPr/>
      </w:pPr>
      <w:r>
        <w:rPr/>
        <w:t xml:space="preserve">Развитие неовеберианской волны в сравнительной политологии, ставшей частью «веберовского ренессанса» в современной социальной теории, приводит к превращению неопатримониализма в ключевую теорию объяснения специфики политического развития Африки, Азии и Латинской Америки. В более общей сравнительно-исторической перспективе концепция неопатримониализма стала альтернативным теории модернизации способом концептуализации гетерогенных постколониальных систем развивающихся государств, а также отдельных аспектов собственно западного развития. Важный вывод неовеберианского анализа Г. Рота, Ш. Эйзенштадта и Ж.-Ф. Медара состоит в том, что неопатримониализм возникает в качестве следствия провала политики национально-государственного строительства, выражающегося, прежде всего в невозможности реальной интеграции и функционирования политии на основе формально установленных рационально-бюрократических механизмов. </w:t>
      </w:r>
    </w:p>
    <w:p>
      <w:pPr>
        <w:pStyle w:val="255"/>
        <w:rPr/>
      </w:pPr>
      <w:r>
        <w:rPr/>
        <w:t>Одна из наиболее авторитетных альтернатив теории модернизации и девелопментализма была разработана в рамках мир-системного анализа И. Валлерстайна, который выдвинул в центр анализа представление о мире как системном и структурном единстве, законы развития которого определяют траектории развития его структурных единиц. Мир-системный анализ позволяет внести нам существенные уточнения в разворачивание дилеммы демократии и неопатримониализма с учетом глобальной перспективы. На основе реконструкции логики и основных положений мир-системного анализа обосновывается тезис о том, что основным механизмом сдерживания неопатримониальных интересов во всемирном масштабе является установление и смена циклов мировой гегемонии, которые устанавливают относительный (в противоположность патримониальным мир-империям) контроль над мир-системой.</w:t>
      </w:r>
    </w:p>
    <w:p>
      <w:pPr>
        <w:pStyle w:val="255"/>
        <w:rPr/>
      </w:pPr>
      <w:r>
        <w:rPr/>
        <w:t xml:space="preserve">Новым вариантом современных теорий политического развития, возникших на волне критики девелопментализма, может рассматриваться </w:t>
      </w:r>
      <w:r>
        <w:rPr>
          <w:i/>
        </w:rPr>
        <w:t>парадигма транзитологии</w:t>
      </w:r>
      <w:r>
        <w:rPr/>
        <w:t xml:space="preserve">, которая возникает в ходе неоинституционального поворота 1980-90-ых годов и экспансии теории рационального выбора из экономики в политологию и социальную теорию. Ключевым тезисом теорий демократизации стала идея о том, что демократия появляется в результате глубокого внутриэлитного конфликта, а конкретные траектории развития демократических </w:t>
      </w:r>
      <w:r>
        <w:rPr>
          <w:lang w:val="uk-UA"/>
        </w:rPr>
        <w:t xml:space="preserve">политий </w:t>
      </w:r>
      <w:r>
        <w:rPr/>
        <w:t xml:space="preserve">определяются структурой и композицией противостояния основных элитных группировок. </w:t>
      </w:r>
    </w:p>
    <w:p>
      <w:pPr>
        <w:pStyle w:val="Normal"/>
        <w:widowControl w:val="false"/>
        <w:shd w:fill="FFFFFF" w:val="clear"/>
        <w:spacing w:lineRule="auto" w:line="360"/>
        <w:ind w:firstLine="720"/>
        <w:jc w:val="both"/>
        <w:rPr/>
      </w:pPr>
      <w:r>
        <w:rPr/>
        <w:t xml:space="preserve">Данный тезис позволяет внести существенные уточнения в определение демократической консолидации, которая становится институционализацией конфликта элит, в рамках которой вырабатываются определенные процедурные правила для разрешения конфликтов. В отличии от распространенного представления о консолидации как «объединения» всех вокруг общих интересов, ценностей, идентичностей, мы подчеркиваем скорее момент того, что демократическая консолидация предполагает объединение не вокруг тех или иных ценностных (субстанциональных) принципов, а вокруг признания специфических общих процедур установления приоритета и реализации этих принципов. Демократия, в этом смысле, в отличие от тоталитарных и авторитарных систем, не ликвидирует, а наоборот, сохраняет реальный плюрализм интересов, ценностей, идентичностей. </w:t>
      </w:r>
    </w:p>
    <w:p>
      <w:pPr>
        <w:pStyle w:val="Normal"/>
        <w:widowControl w:val="false"/>
        <w:shd w:fill="FFFFFF" w:val="clear"/>
        <w:spacing w:lineRule="auto" w:line="360"/>
        <w:ind w:firstLine="720"/>
        <w:jc w:val="both"/>
        <w:rPr/>
      </w:pPr>
      <w:r>
        <w:rPr/>
        <w:t xml:space="preserve">Новые подходы к пониманию сущности демократии и особенностей ее конкретно-исторического генезиса в разных обществах позволяют нам уточнить содержание понятия политического режима, центральным элементом определения которого становится </w:t>
      </w:r>
      <w:r>
        <w:rPr>
          <w:i/>
        </w:rPr>
        <w:t>баланс сил</w:t>
      </w:r>
      <w:r>
        <w:rPr/>
        <w:t xml:space="preserve"> между основными акторами, которій открывает (или закрывает) доступ к использованию тех или иных стратегий, ресурсов и видов капитала в рамках определенной совокупности формальных и неформальных правил.</w:t>
      </w:r>
      <w:r>
        <w:rPr>
          <w:b/>
        </w:rPr>
        <w:t xml:space="preserve"> </w:t>
      </w:r>
      <w:r>
        <w:rPr/>
        <w:t xml:space="preserve">Соответственно, опираясь на доступные стратегии, ресурсы и виды капитала, акторы стремятся </w:t>
      </w:r>
      <w:r>
        <w:rPr>
          <w:i/>
        </w:rPr>
        <w:t xml:space="preserve">максимизировать </w:t>
      </w:r>
      <w:r>
        <w:rPr/>
        <w:t>свое влияние на политическом поле и, по возможности, захватить его полностью (они пытаются максимизировать свой выигрыш, одновременно снизив издержки по его получению). Демократия с этой точки зрения является разновидностью открытого политического рынка с совершенной конкуренцией, где раскол сегментов политического поля такой, что противоборствующие силы не позволяют никому осуществить его полный захват, и ни одна, даже самая мощная группа не может претендовать на полную власть.</w:t>
      </w:r>
    </w:p>
    <w:p>
      <w:pPr>
        <w:pStyle w:val="Normal"/>
        <w:widowControl w:val="false"/>
        <w:shd w:fill="FFFFFF" w:val="clear"/>
        <w:spacing w:lineRule="auto" w:line="360"/>
        <w:ind w:firstLine="720"/>
        <w:jc w:val="both"/>
        <w:rPr/>
      </w:pPr>
      <w:r>
        <w:rPr/>
        <w:t>Анализ особенностей посткоммунистических трансформаций вообще, и постсоветских в особенности, позволяет сделать вывод о том, что они представляют собой</w:t>
      </w:r>
      <w:r>
        <w:rPr>
          <w:i/>
        </w:rPr>
        <w:t xml:space="preserve"> четвертую волну демократизации</w:t>
      </w:r>
      <w:r>
        <w:rPr/>
        <w:t>, которая принципиально отличается от предыдущей третьей волны.</w:t>
      </w:r>
      <w:r>
        <w:rPr>
          <w:i/>
        </w:rPr>
        <w:t xml:space="preserve"> </w:t>
      </w:r>
      <w:r>
        <w:rPr/>
        <w:t xml:space="preserve">По нашему мнению, четвертая волна демократизации привела как к возникновению и консолидации демократии (в странах Центральной и Восточной Европы), так и к становлению специфических постсоветских полудемократических режимов, природа которых является отнюдь не переходной, а имеет тенденции к устойчивому закреплению и воспроизводству. Ключевым фактором того, что возникновение демократии в постсоветских государствах было скорее исключением, а не правилом, явилась историческая последовательность структурных преобразований, которая привела к своеобразной </w:t>
      </w:r>
      <w:r>
        <w:rPr>
          <w:i/>
        </w:rPr>
        <w:t>инверсии</w:t>
      </w:r>
      <w:r>
        <w:rPr/>
        <w:t xml:space="preserve"> политического развития (демократизация предшествует рационально-бюрократической трансформации), заблокировавшей возможности закрепления демократических правил игры в каждой отдельной постсоветской политии. </w:t>
      </w:r>
    </w:p>
    <w:p>
      <w:pPr>
        <w:pStyle w:val="Normal"/>
        <w:widowControl w:val="false"/>
        <w:shd w:fill="FFFFFF" w:val="clear"/>
        <w:spacing w:lineRule="auto" w:line="360"/>
        <w:ind w:firstLine="720"/>
        <w:jc w:val="both"/>
        <w:rPr/>
      </w:pPr>
      <w:r>
        <w:rPr/>
        <w:t xml:space="preserve">Инверсионные траектории постсоветских трансформаций в конечном итоге становятся ключевым фактором формирования специфических постсоветских неопатримониальных режимов, институциональная специфика которых характеризуется доминированием неопатримониальных правил политической игры, предполагающих господство клиентарно-патронажных отношений, персонализацию власти, слияние власти-собственности, приватизацию общественных функций и т.д. Процессы «демонтажа коммунизма» и «транзита к демократии» привели к установлению хорошо изученных на примере Азии, Африки и Латинской Америки неопатримониальных систем, в которых, несмотря на существование демократического фасада, ключевую и структурообразующую роль, как в определении правил «политической игры», так и в функционировании политической системы, играют не рационально-легальные, а клиентарно-патронажные отношения и связи. </w:t>
      </w:r>
    </w:p>
    <w:p>
      <w:pPr>
        <w:pStyle w:val="Normal"/>
        <w:widowControl w:val="false"/>
        <w:shd w:fill="FFFFFF" w:val="clear"/>
        <w:spacing w:lineRule="auto" w:line="360"/>
        <w:ind w:firstLine="720"/>
        <w:jc w:val="both"/>
        <w:rPr/>
      </w:pPr>
      <w:r>
        <w:rPr/>
        <w:t>Теория неопатримониализма, по нашему мнению, позволяет наиболее точно схватить сущность постсоветского развития и интегрировать в рамках единого подхода весь комплекс черт и особенностей, составляющих его историческую специфику. Тезис о неопатримониальной природе постсоветских политических режимов позволяет достаточно точно отразить их специфические особенности, а также поместить их в контекст более широкого политико-исторического и социально-философского сравнительного анализа различных вариантов перехода к «Модернити», хорошо изученного на примере стран Западной Европы, Азии, Африки и Латинской Америки. Неопатримониальная интерпретация постсоветских трансформаций создает также возможности решения целого ряда сложных исследовательских проблем, связанных с установлением специфики процессов формирования современного государства, особенностями постсоветского капитализма, динамики развития постсоветских политических режимов и т.д.</w:t>
      </w:r>
    </w:p>
    <w:p>
      <w:pPr>
        <w:pStyle w:val="Normal"/>
        <w:widowControl w:val="false"/>
        <w:shd w:fill="FFFFFF" w:val="clear"/>
        <w:spacing w:lineRule="auto" w:line="360"/>
        <w:ind w:firstLine="720"/>
        <w:jc w:val="both"/>
        <w:rPr/>
      </w:pPr>
      <w:r>
        <w:rPr/>
        <w:t>Концепция неопатримониализма может выступать новой теоретической рамкой интерпретации политико-режимных изменений в той ветви «четвертой волны», которая разворачивалась в государствах постсоветского блока, перед которыми стояли задачи строительства современного государства и нации, осуществления рационально-бюрократической трансформации и национальной консолидации в рамках структур модерного государства. Более того, неопатримониальная интерпретация постсоветских трансформаций позволяет внести существенное концептуальное уточнение и провести содержательно-сущностное наполнение понятий гибридного режима, полу и/или «нелиберальной демократии», неформальных институтов, применительно именно к постсоветской социально-политической реальности. В более широком контексте неопатримониальная перспектива анализа позволяет поставить более широкий вопрос о возможности в постсоветских обществах вообще непосредственного и прямого «перехода к демократии» и современному государству, а также о правомерности отождествления происходящих в этом регионе процессов политической трансформации с процессами «демократического строительства».</w:t>
      </w:r>
    </w:p>
    <w:p>
      <w:pPr>
        <w:pStyle w:val="Normal"/>
        <w:widowControl w:val="false"/>
        <w:shd w:fill="FFFFFF" w:val="clear"/>
        <w:spacing w:lineRule="auto" w:line="360"/>
        <w:ind w:firstLine="720"/>
        <w:jc w:val="both"/>
        <w:rPr/>
      </w:pPr>
      <w:r>
        <w:rPr/>
        <w:t>Неопатримониальная интерпретация постсоветских политических трансформаций позволяет существенно переосмыслить как содержание, так  и общий фокус политического процесса в обществах данного типа: в своей реальной основе это прежде всего не борьба партийно-политических альтернатив в рамках парламентского соперничества, а скорее борьба различных фракций политических предпринимателей и/или неопатримониальной бюрократии за монополизацию тех или иных сегментов клиентарно-патронажных сетей, их изменение и перераспределение.</w:t>
      </w:r>
      <w:r>
        <w:rPr>
          <w:b/>
        </w:rPr>
        <w:t xml:space="preserve"> </w:t>
      </w:r>
      <w:r>
        <w:rPr/>
        <w:t>В  условиях незаконченной рационально-бюрократической трансформации и неполного разделения политики и экономики наиболее выгодной и «дешевой» стратегией рентоориентированных групп стало вхождение в клиентелистские цепочки обмена ресурсов и капитала. В этом контексте концепция неопатримониализма позволяет не только выдвинуть альтернативную интерпретацию постсоветских трансформаций, но и позволяет объяснить то, что не удалось предложить теории транзита: показать, почему и с помощью каких механизмов и практик, возникновение демократии на постсоветском пространстве стало исключением, а не правилом, т.е. почему демократия, как правило, не стала побочным результатом открытой политической борьбы (как это произошло в Европе).</w:t>
      </w:r>
    </w:p>
    <w:p>
      <w:pPr>
        <w:pStyle w:val="255"/>
        <w:rPr/>
      </w:pPr>
      <w:r>
        <w:rPr/>
        <w:t xml:space="preserve">Теория неопатримониализма позволяет глубже понять и динамику постсоветских политико-режимных изменений, в частности, волну «цветных революций» на постсоветском пространстве. С точки зрения данной перспективы, «цветные революции» есть, прежде всего, распад модели консолидации неопатримониального режима на основе политико-экономической гегемонии главы государства и выстраиваемой вокруг и под него клиентарно-патронажной сети эксплуатации публичных ресурсов. Цветным революциям как «политической рационализации» снизу противопоставляется «силовая рационализация» сверху, которая приводит к контрреволюционной стабилизации неопатримониального режима. Предлагаемая в данной работе интерпретация дает возможность построения комплексной типологии постсоветских режимов, которая учитывает баланс сил и структуру союзов внутри треугольника неопатримониальной бюрократии, рентоориентированных предпринимателей и главы государства, контролирующего рычаги силового и фискального воздействия (султанистский, олигархические и бюрократический вариант неопатримониализма). </w:t>
      </w:r>
    </w:p>
    <w:p>
      <w:pPr>
        <w:pStyle w:val="Normal"/>
        <w:widowControl w:val="false"/>
        <w:shd w:fill="FFFFFF" w:val="clear"/>
        <w:spacing w:lineRule="auto" w:line="360"/>
        <w:jc w:val="center"/>
        <w:rPr>
          <w:b/>
          <w:b/>
        </w:rPr>
      </w:pPr>
      <w:r>
        <w:rPr>
          <w:b/>
        </w:rPr>
      </w:r>
      <w:r>
        <w:br w:type="page"/>
      </w:r>
    </w:p>
    <w:p>
      <w:pPr>
        <w:pStyle w:val="Heading1"/>
        <w:ind w:hanging="37"/>
        <w:jc w:val="center"/>
        <w:rPr/>
      </w:pPr>
      <w:r>
        <w:rPr/>
        <w:t>СПИСОК ИСПОЛЬЗОВАННЫХ ИСТОЧНИКОВ</w:t>
      </w:r>
    </w:p>
    <w:p>
      <w:pPr>
        <w:pStyle w:val="Normal"/>
        <w:widowControl w:val="false"/>
        <w:shd w:fill="FFFFFF" w:val="clear"/>
        <w:tabs>
          <w:tab w:val="clear" w:pos="708"/>
          <w:tab w:val="left" w:pos="379" w:leader="none"/>
        </w:tabs>
        <w:spacing w:lineRule="auto" w:line="360"/>
        <w:jc w:val="both"/>
        <w:rPr/>
      </w:pPr>
      <w:r>
        <w:rPr/>
        <w:tab/>
        <w:tab/>
        <w:t>1. Августин А. О Граде Божьем в двадцати двух книгах. Т. 1 : Кн. 1-7 / А. Августин – М. : Изд–во Спасо-Преображенского Валаамского монастыря, 1994. – 396 с. – (Памятники церковной письменности).</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веринцев С.С. Греческая «литература» и ближневосточная «словесность» (противостояние и встреча двух творческих принципов) / Аверинцев С.С. // Типология и взаимосвязи литератур древнего мира / [отв. ред. П.А. Гринцер]. – М. : Наука, 1971. – С. 206–26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Аверинцев С.С. Порядок космоса и порядок истории в мировоззрении раннего средневековья / Аверинцев С.С. // Античность и Византия / [отв. </w:t>
      </w:r>
      <w:r>
        <w:rPr>
          <w:rStyle w:val="Emphasis"/>
          <w:i w:val="false"/>
        </w:rPr>
        <w:t>ред</w:t>
      </w:r>
      <w:r>
        <w:rPr/>
        <w:t>. Л. А. Фрейберг</w:t>
      </w:r>
      <w:r>
        <w:rPr>
          <w:lang w:val="en-US"/>
        </w:rPr>
        <w:t>]</w:t>
      </w:r>
      <w:r>
        <w:rPr/>
        <w:t xml:space="preserve">. – М. : Наука, 1975. – С. 266–285. </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дорно Т.В. Эстетическая теория / Адорно Т.В</w:t>
      </w:r>
      <w:r>
        <w:rPr>
          <w:lang w:val="en-US"/>
        </w:rPr>
        <w:t>.</w:t>
      </w:r>
      <w:r>
        <w:rPr/>
        <w:t xml:space="preserve"> ; [пер. с нем. А.В. Дранова]. – М. : Республика, 2001. – 527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йзенштадт Ш.Н. «Осевая эпоха»: возникновение трансцендентных видений и подъем духовных сословий / Айзенштадт Ш.Н. // Ориентация – поиск. Восток в теориях и гипотезах : сб. ст. / Ин-тут востоковедения РАН ; [отв. ред. В.И. Максименко, Л.И. Рейснер]. – М. : Наука ; Вост. лит-ра, 1992. – С.</w:t>
      </w:r>
      <w:r>
        <w:rPr>
          <w:lang w:val="en-US"/>
        </w:rPr>
        <w:t xml:space="preserve"> </w:t>
      </w:r>
      <w:r>
        <w:rPr/>
        <w:t>42–6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Айзенштадт Ш.Н. Конструктивные элементы великих революций: культура, социальная структура, история и человеческая деятельность / Айзенштадт Ш.Н. // </w:t>
      </w:r>
      <w:r>
        <w:rPr>
          <w:lang w:val="en-US"/>
        </w:rPr>
        <w:t>THESIS</w:t>
      </w:r>
      <w:r>
        <w:rPr/>
        <w:t>. – 1993. – Вып. 2. – С. 190–21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квинский Ф. О правлении государей / Аквинский Ф. // Политические структуры эпохи феодализма в Западной Европе (</w:t>
      </w:r>
      <w:r>
        <w:rPr>
          <w:lang w:val="en-US"/>
        </w:rPr>
        <w:t>VI</w:t>
      </w:r>
      <w:r>
        <w:rPr/>
        <w:t xml:space="preserve"> – </w:t>
      </w:r>
      <w:r>
        <w:rPr>
          <w:lang w:val="en-US"/>
        </w:rPr>
        <w:t>XVII</w:t>
      </w:r>
      <w:r>
        <w:rPr/>
        <w:t xml:space="preserve"> вв.) / [Под ред. В. И. Рутенбурга, И.П. Медведева</w:t>
      </w:r>
      <w:r>
        <w:rPr>
          <w:lang w:val="en-US"/>
        </w:rPr>
        <w:t xml:space="preserve">]. </w:t>
      </w:r>
      <w:r>
        <w:rPr/>
        <w:t>– Л. : Наука, 1990. – С. 217–24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Аквінський </w:t>
      </w:r>
      <w:r>
        <w:rPr/>
        <w:t xml:space="preserve">Т. </w:t>
      </w:r>
      <w:r>
        <w:rPr>
          <w:lang w:val="uk-UA"/>
        </w:rPr>
        <w:t xml:space="preserve">Коментарі до Арістотелевої "Політики" / Аквінський </w:t>
      </w:r>
      <w:r>
        <w:rPr/>
        <w:t>Т. ; [п</w:t>
      </w:r>
      <w:r>
        <w:rPr>
          <w:lang w:val="uk-UA"/>
        </w:rPr>
        <w:t>ер. з латини О. Кислюка ; передм. В. Котусенка</w:t>
      </w:r>
      <w:r>
        <w:rPr/>
        <w:t>]</w:t>
      </w:r>
      <w:r>
        <w:rPr>
          <w:lang w:val="uk-UA"/>
        </w:rPr>
        <w:t xml:space="preserve">. </w:t>
      </w:r>
      <w:r>
        <w:rPr/>
        <w:t xml:space="preserve">– К. : </w:t>
      </w:r>
      <w:r>
        <w:rPr>
          <w:lang w:val="uk-UA"/>
        </w:rPr>
        <w:t xml:space="preserve">Основи, </w:t>
      </w:r>
      <w:r>
        <w:rPr/>
        <w:t>2003. – 794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лексеева Т.А. Демократия как идея и процесс / Алексеева Т.А. // Вопросы философии. – 1996. – № 6.</w:t>
      </w:r>
      <w:r>
        <w:rPr>
          <w:lang w:val="uk-UA"/>
        </w:rPr>
        <w:t xml:space="preserve"> – С.</w:t>
      </w:r>
      <w:r>
        <w:rPr/>
        <w:t xml:space="preserve"> 16–3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ллард Э. Сомнительные достоинства концепции модернизации / Аллард Э. // Социологические исследования. – 2002. – № 9. – С. 60–6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лмонд Г. Политическая наука: история дисциплины / Алмонд Г. // Полис. – 1997. – № 6. – С. 174–18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rStyle w:val="StrongEmphasis"/>
          <w:b w:val="false"/>
        </w:rPr>
        <w:t>Аристотель. Афинская полития. Государственное устройство афинян / Аристотель ; [пер. и комм. С.И. Радцига ; ред. В.С. Сергеева]. – М.</w:t>
      </w:r>
      <w:r>
        <w:rPr>
          <w:color w:val="000000"/>
        </w:rPr>
        <w:t>–</w:t>
      </w:r>
      <w:r>
        <w:rPr>
          <w:rStyle w:val="StrongEmphasis"/>
          <w:b w:val="false"/>
        </w:rPr>
        <w:t xml:space="preserve">Л. : </w:t>
      </w:r>
      <w:r>
        <w:rPr/>
        <w:t xml:space="preserve">Соцэкгиз, </w:t>
      </w:r>
      <w:r>
        <w:rPr>
          <w:rStyle w:val="StrongEmphasis"/>
          <w:b w:val="false"/>
        </w:rPr>
        <w:t>1936. – 198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ристотель. Политика // Сочинения : в 4-х т. Т. 4 / Аристотель ; [пер. с древнегр. ; общ. ред. А.И. Доватура]. – М. : Мысль, 1984. – С. 375–644. – (Филос. наследие ; т. 9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Арон Р. Этапы развития социологической мысли / Арон Р. ; [общ. ред. и предисл. П.С. Гуревича]. – М. : Прогресс–Политика, 1992. – 608 с. </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фанасьев М.Н. Клиентела в России вчера и сегодня / Афанасьев М.Н. // Полис. – 1994. – № 1. – С. 121–12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Афанасьев М.Н. Государев двор или гражданская служба? (Российское чиновничество на распутье) / Афанасьев М.Н. // Полис. – 1995. – № 6. – С. 67–8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Афанасьев М. От вольных орд до ханской ставки / Афанасьев М.Н. // Pro et Contra. – 1998. – Т. 3. – № 3. – С. 5–2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Афанасьев М.Н. Клиентелизм и российская государственность: Исследование клиентарных отношений, их роли в эволюции и упадке прошлых форм российской государственности, их влияния на политические институты и деятельность властвующих групп в современной России / Афанасьев М.Н. – 2-е изд., доп. – М. : МОНФ, 2000. – 318 с. – (Серия «Монографии» ; вып. 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Афанасьев М.Н. Невыносимая слабость государства: Очерки национальной политической теории / Афанасьев М.Н. – М.: РОССПЭН, 2006. – 272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Афонін Е. Всевладдя політичних партій як загроза демократизації держави / Афонін Е., Радченко О. // Політичний менеджмент. – 2007. – № 4. – С. 48–5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Бабкін В. Сучасна Україна: проблеми становлення та розвитку політичної системи / Бабкін В. // Віче. – 1998. – № 12. – С. 144–14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абкіна О. Демократичні детермінанти трансформації українського суспільства / Бабкіна О. // Персонал. – 2007. – № 2. – С. 18–2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Бакіров В.С. Політико–режимна еволюція України: від системи «переможець отримує все» до пакту еліт? / Бакіров В.С., Фісун О.А. // Сучасна українська політика: політики і політологи про неї / [редкол.: І.Ф. Курас, М.І. Михальченко та інш.]. – К. : Ін–т держави і права ім. В.М. Корецького НАН України, 2003. – С. 152–15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акун Л.</w:t>
      </w:r>
      <w:r>
        <w:rPr/>
        <w:t xml:space="preserve">А. Группы в политике. К истории развития американских теорий / </w:t>
      </w:r>
      <w:r>
        <w:rPr>
          <w:lang w:val="uk-UA"/>
        </w:rPr>
        <w:t>Бакун Л.</w:t>
      </w:r>
      <w:r>
        <w:rPr/>
        <w:t xml:space="preserve"> А. // Полис. – 1999. – № 1. – С. 162–16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аландье Ж. Политическая антропология / Баландье Ж. ; [</w:t>
      </w:r>
      <w:r>
        <w:rPr>
          <w:lang w:val="uk-UA"/>
        </w:rPr>
        <w:t>пер. з франц</w:t>
      </w:r>
      <w:r>
        <w:rPr/>
        <w:t>. Е.А. Самарской]</w:t>
      </w:r>
      <w:r>
        <w:rPr>
          <w:lang w:val="en-US"/>
        </w:rPr>
        <w:t>.</w:t>
      </w:r>
      <w:r>
        <w:rPr/>
        <w:t xml:space="preserve"> – М. : Научный мир, 2001. – 20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rPr>
        <w:t>Балзер Х</w:t>
      </w:r>
      <w:r>
        <w:rPr/>
        <w:t xml:space="preserve">. </w:t>
      </w:r>
      <w:r>
        <w:rPr>
          <w:rStyle w:val="Emphasis"/>
          <w:i w:val="false"/>
        </w:rPr>
        <w:t>Управляемый плюрализм</w:t>
      </w:r>
      <w:r>
        <w:rPr/>
        <w:t xml:space="preserve">: </w:t>
      </w:r>
      <w:r>
        <w:rPr>
          <w:rStyle w:val="Emphasis"/>
          <w:i w:val="false"/>
        </w:rPr>
        <w:t>формирующийся режим</w:t>
      </w:r>
      <w:r>
        <w:rPr/>
        <w:t xml:space="preserve"> В. Путина / </w:t>
      </w:r>
      <w:r>
        <w:rPr>
          <w:rStyle w:val="Emphasis"/>
          <w:i w:val="false"/>
        </w:rPr>
        <w:t>Балзер Х</w:t>
      </w:r>
      <w:r>
        <w:rPr/>
        <w:t>. // Общественные науки и современность. – 2004. – № 2. – С. 46–5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алибар Э. Раса, нация, класс. Двусмысленные идентичности / Балибар Э., Валлерстайн И. ; [пер. под. ред. Д. Скопина, Б. Кагарлицкого, Б. Скуратова]. – М. : Логос–Альтера ; Ессе </w:t>
      </w:r>
      <w:r>
        <w:rPr>
          <w:lang w:val="uk-UA"/>
        </w:rPr>
        <w:t xml:space="preserve">Homo, </w:t>
      </w:r>
      <w:r>
        <w:rPr/>
        <w:t>2003. – 27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анс В. Элементы неопределенности в переходный период / Банс В. // Полис. –</w:t>
      </w:r>
      <w:r>
        <w:rPr>
          <w:lang w:val="uk-UA"/>
        </w:rPr>
        <w:t xml:space="preserve"> </w:t>
      </w:r>
      <w:r>
        <w:rPr/>
        <w:t>1993. – № 1. – С. 44–5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арбер Б. Сильна демократія: політика учасницького типу / Барбер Б. // Демократія: антологія</w:t>
      </w:r>
      <w:r>
        <w:rPr/>
        <w:t xml:space="preserve"> / </w:t>
      </w:r>
      <w:r>
        <w:rPr>
          <w:lang w:val="uk-UA"/>
        </w:rPr>
        <w:t>упоряд. О. Проценко</w:t>
      </w:r>
      <w:r>
        <w:rPr/>
        <w:t xml:space="preserve">. </w:t>
      </w:r>
      <w:r>
        <w:rPr>
          <w:lang w:val="uk-UA"/>
        </w:rPr>
        <w:t>– К. : Смолоскип, 2005. – С. 254–26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аталов Э.Я. Идея демократии в Америке ХХ века </w:t>
      </w:r>
      <w:r>
        <w:rPr>
          <w:lang w:val="uk-UA"/>
        </w:rPr>
        <w:t xml:space="preserve">/ </w:t>
      </w:r>
      <w:r>
        <w:rPr/>
        <w:t>Баталов Э.Я.</w:t>
      </w:r>
      <w:r>
        <w:rPr>
          <w:lang w:val="uk-UA"/>
        </w:rPr>
        <w:t xml:space="preserve"> </w:t>
      </w:r>
      <w:r>
        <w:rPr/>
        <w:t>// США. Канада. Экономика. Политика. Культура. – 2006. – № 4. – С. 3–2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ахтин М.М. Вопросы литературы и эстетики: Исследования разных лет. </w:t>
      </w:r>
      <w:r>
        <w:rPr>
          <w:lang w:val="uk-UA"/>
        </w:rPr>
        <w:t xml:space="preserve">/ </w:t>
      </w:r>
      <w:r>
        <w:rPr/>
        <w:t>Бахтин М.М. – М. : Худож. лит., 1975. – 50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ебик В.М. Базові засади політології: історія, теорія, методологія, практика :</w:t>
      </w:r>
      <w:r>
        <w:rPr/>
        <w:t xml:space="preserve"> м</w:t>
      </w:r>
      <w:r>
        <w:rPr>
          <w:lang w:val="uk-UA"/>
        </w:rPr>
        <w:t>онографія / Бебик В.М. – К. : МАУП, 2000.– 38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енетон Ф. Введение в политическую науку / Бенетон Ф. ; [пер. с фр. М.М. Федоровой]. – М. : Весь мир, 2002. – 36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ергер А.К. Политическая мысль древнегреческой демократии / Бергер А.К. </w:t>
      </w:r>
      <w:r>
        <w:rPr>
          <w:lang w:val="uk-UA"/>
        </w:rPr>
        <w:t>– М. : Наука, 1966. – 360 c.</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ергер П. Понимание современности / Бергер П. // Социологические исследования. – 1990. – №</w:t>
      </w:r>
      <w:r>
        <w:rPr>
          <w:lang w:val="en-US"/>
        </w:rPr>
        <w:t xml:space="preserve"> </w:t>
      </w:r>
      <w:r>
        <w:rPr/>
        <w:t>7. – С. 127–13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ергер П. Капиталистическая революция (50 тезисов о процветании, равенстве и свободе) / Бергер П. ; [пер. с англ.]. – М. : Прогресс–Универс, 1994. – 32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ерман Г.Дж. Западная традиция права: эпоха формирования / Берман Г.Дж. ; [пер. с англ.]. – 2-е изд. – М. : Изд–во МГУ, ИНФРА–М – НОРМА, 1998. – 624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Бжезинський З. Великі перетворення / Бжезинський З. // Політична думка. – 1994. – № 3. – С. 5–1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лок М. Феодальное общество / Блок М. ; [пер. с фр. М.Ю. Кожевниковой]. – М. : Изд–во им. Сабашниковых, 2003 – 50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оду</w:t>
      </w:r>
      <w:r>
        <w:rPr/>
        <w:t>е</w:t>
      </w:r>
      <w:r>
        <w:rPr>
          <w:lang w:val="uk-UA"/>
        </w:rPr>
        <w:t>н Ж. Вступ до політології / Боду</w:t>
      </w:r>
      <w:r>
        <w:rPr/>
        <w:t>е</w:t>
      </w:r>
      <w:r>
        <w:rPr>
          <w:lang w:val="uk-UA"/>
        </w:rPr>
        <w:t xml:space="preserve">н Ж. ; </w:t>
      </w:r>
      <w:r>
        <w:rPr/>
        <w:t>[п</w:t>
      </w:r>
      <w:r>
        <w:rPr>
          <w:lang w:val="uk-UA"/>
        </w:rPr>
        <w:t>ер. з фр. О. Марштупенко</w:t>
      </w:r>
      <w:r>
        <w:rPr/>
        <w:t xml:space="preserve">]. </w:t>
      </w:r>
      <w:r>
        <w:rPr>
          <w:lang w:val="uk-UA"/>
        </w:rPr>
        <w:t>– К. : Основи, 1995</w:t>
      </w:r>
      <w:r>
        <w:rPr/>
        <w:t>. – 17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рагина Л.</w:t>
      </w:r>
      <w:r>
        <w:rPr/>
        <w:t xml:space="preserve">М. Итальянский гуманизм. Этические учения </w:t>
      </w:r>
      <w:r>
        <w:rPr>
          <w:lang w:val="en-US"/>
        </w:rPr>
        <w:t>XIV</w:t>
      </w:r>
      <w:r>
        <w:rPr/>
        <w:t>–</w:t>
      </w:r>
      <w:r>
        <w:rPr>
          <w:lang w:val="en-US"/>
        </w:rPr>
        <w:t>XV</w:t>
      </w:r>
      <w:r>
        <w:rPr/>
        <w:t xml:space="preserve"> веков</w:t>
      </w:r>
      <w:r>
        <w:rPr>
          <w:lang w:val="en-US"/>
        </w:rPr>
        <w:t xml:space="preserve"> </w:t>
      </w:r>
      <w:r>
        <w:rPr/>
        <w:t xml:space="preserve">: учебное  пособие / </w:t>
      </w:r>
      <w:r>
        <w:rPr>
          <w:lang w:val="uk-UA"/>
        </w:rPr>
        <w:t>Брагина Л.</w:t>
      </w:r>
      <w:r>
        <w:rPr/>
        <w:t>М. – М. : Высшая школа, 1977. – 25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рагина Л.</w:t>
      </w:r>
      <w:r>
        <w:rPr/>
        <w:t xml:space="preserve">М. Социально–этические взгляды итальянских гуманистов (вторая половина </w:t>
      </w:r>
      <w:r>
        <w:rPr>
          <w:lang w:val="en-US"/>
        </w:rPr>
        <w:t>XV</w:t>
      </w:r>
      <w:r>
        <w:rPr/>
        <w:t xml:space="preserve"> в.) / </w:t>
      </w:r>
      <w:r>
        <w:rPr>
          <w:lang w:val="uk-UA"/>
        </w:rPr>
        <w:t>Брагина Л.</w:t>
      </w:r>
      <w:r>
        <w:rPr/>
        <w:t>М. – М. : Изд–во МГУ, 1983. – 30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рагина Л.</w:t>
      </w:r>
      <w:r>
        <w:rPr/>
        <w:t xml:space="preserve">М. Гражданский гуманизм и античная этико–политическая мысль / </w:t>
      </w:r>
      <w:r>
        <w:rPr>
          <w:lang w:val="uk-UA"/>
        </w:rPr>
        <w:t>Брагина Л.</w:t>
      </w:r>
      <w:r>
        <w:rPr/>
        <w:t>М. // Античное наследие в культуре возрождения / [отв. ред. В. И. Рутенбург]. – М. : Наука, 1984. – С. 20–2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Брагина Л.</w:t>
      </w:r>
      <w:r>
        <w:rPr/>
        <w:t xml:space="preserve">М. Культ государства в Венеции </w:t>
      </w:r>
      <w:r>
        <w:rPr>
          <w:lang w:val="en-US"/>
        </w:rPr>
        <w:t>XV</w:t>
      </w:r>
      <w:r>
        <w:rPr/>
        <w:t xml:space="preserve"> века / </w:t>
      </w:r>
      <w:r>
        <w:rPr>
          <w:lang w:val="uk-UA"/>
        </w:rPr>
        <w:t>Брагина Л.</w:t>
      </w:r>
      <w:r>
        <w:rPr/>
        <w:t xml:space="preserve">М. // Культура и общественная мысль: Античность. Средние века. Эпоха Возрождения / </w:t>
      </w:r>
      <w:r>
        <w:rPr>
          <w:lang w:val="en-US"/>
        </w:rPr>
        <w:t>[о</w:t>
      </w:r>
      <w:r>
        <w:rPr/>
        <w:t>тв. ред. Л. С. Чиколини</w:t>
      </w:r>
      <w:r>
        <w:rPr>
          <w:lang w:val="en-US"/>
        </w:rPr>
        <w:t>]</w:t>
      </w:r>
      <w:r>
        <w:rPr/>
        <w:t>. – М. : Наука, 1988. – С. 153–16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ри М. Россия: становление «делегативной демократии» / Бри М. // Повороты истории. Постсоциалистические трансформации глазами немецких исследователей : в 2 т. Т. 1 : Постсоциалистические трансформации: теоретические подходы. / [ред.–сост. П. Штыков, С. Шваниц; научн. ред. В. Гельман]. – СПб. : Европ. ун-т в С.–Петербурге ; Летний сад, 2003. – С. 290–33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родель Ф. История и общественные науки. Историческая длительность / Бродель Ф. // Философия и методология истории / [под ред. И.С. Кона]. – М. : Прогресс, 1977. –</w:t>
      </w:r>
      <w:r>
        <w:rPr>
          <w:lang w:val="uk-UA"/>
        </w:rPr>
        <w:t xml:space="preserve"> </w:t>
      </w:r>
      <w:r>
        <w:rPr/>
        <w:t>С. 115–14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родель Ф. Материальная цивилизация, экономика, капитализм. </w:t>
      </w:r>
      <w:r>
        <w:rPr>
          <w:lang w:val="uk-UA"/>
        </w:rPr>
        <w:t xml:space="preserve">XV–XVIII </w:t>
      </w:r>
      <w:r>
        <w:rPr/>
        <w:t>вв. : в 3 т. Т. 3 : Время мира / Бродель Ф. ; пер. с фр. Л.Е. Куббеля ; вступ. ст. и ред. Ю.Н. Афанасьева. – М. : Прогресс, 1992. – 68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lang w:val="uk-UA"/>
        </w:rPr>
        <w:t>Брудні оборудки</w:t>
      </w:r>
      <w:r>
        <w:rPr>
          <w:lang w:val="uk-UA"/>
        </w:rPr>
        <w:t xml:space="preserve">: учасники, ресурси та механізми політичної корупції / Д. дела Порта, А. Ванучі. </w:t>
      </w:r>
      <w:r>
        <w:rPr/>
        <w:t xml:space="preserve">– </w:t>
      </w:r>
      <w:r>
        <w:rPr>
          <w:lang w:val="uk-UA"/>
        </w:rPr>
        <w:t>К. : К.І.С., 2006. – 30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Бузескул В.П. История афинской демократии / Бузескул В.П. ; [всуп. ст. Э.Д. Фролова; научн. ред. текста Э.Д. Фролова, М.М. Холода]. – СПб. : Гуманитарная Академия, 2003. – 480 с. – (Серия «</w:t>
      </w:r>
      <w:r>
        <w:rPr>
          <w:lang w:val="en-US"/>
        </w:rPr>
        <w:t>Studia</w:t>
      </w:r>
      <w:r>
        <w:rPr/>
        <w:t xml:space="preserve"> </w:t>
      </w:r>
      <w:r>
        <w:rPr>
          <w:lang w:val="en-US"/>
        </w:rPr>
        <w:t>classica</w:t>
      </w:r>
      <w:r>
        <w:rPr/>
        <w:t>»).</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Бурдье П. Социология политики / Бурдье П. ; [пер с фр.; сост., общ. ред. и предисл. Н.А. Шматко]. – М.: </w:t>
      </w:r>
      <w:r>
        <w:rPr>
          <w:color w:val="000000"/>
          <w:lang w:val="en-US"/>
        </w:rPr>
        <w:t>Socio</w:t>
      </w:r>
      <w:r>
        <w:rPr>
          <w:color w:val="000000"/>
        </w:rPr>
        <w:t>–</w:t>
      </w:r>
      <w:r>
        <w:rPr>
          <w:color w:val="000000"/>
          <w:lang w:val="en-US"/>
        </w:rPr>
        <w:t>Logos</w:t>
      </w:r>
      <w:r>
        <w:rPr>
          <w:color w:val="000000"/>
        </w:rPr>
        <w:t>, 1993. – 336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урдье П. Социология социального пространства / Бурдье П. ; [пер. с фр; отв. ред. пер. </w:t>
      </w:r>
      <w:r>
        <w:rPr>
          <w:color w:val="000000"/>
        </w:rPr>
        <w:t>Н.А. Шматко</w:t>
      </w:r>
      <w:r>
        <w:rPr/>
        <w:t>]. – М. : Ин-т экспер. социологии; СПб. : Алетейя, 2005. – 288 с. – (Серия «</w:t>
      </w:r>
      <w:r>
        <w:rPr>
          <w:lang w:val="en-US"/>
        </w:rPr>
        <w:t>Gallicinium</w:t>
      </w:r>
      <w:r>
        <w:rPr/>
        <w:t>»).</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Бусова Н. Модернизация, рациональность и право / Бусова Н. – Харьков : Прометей–Прес, 2004. – </w:t>
      </w:r>
      <w:r>
        <w:rPr>
          <w:lang w:val="en-US"/>
        </w:rPr>
        <w:t>35</w:t>
      </w:r>
      <w:r>
        <w:rPr/>
        <w:t>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Вайнштейн Г. Посткоммунистическое развитие глазами западной политологии / Вайнштейн Г. // Мировая экономика и международные отношения. –</w:t>
      </w:r>
      <w:r>
        <w:rPr>
          <w:lang w:val="uk-UA"/>
        </w:rPr>
        <w:t xml:space="preserve"> </w:t>
      </w:r>
      <w:r>
        <w:rPr/>
        <w:t>1997. – № 8. – С. 139–14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Вайнштейн Г. Между полной несвободой и полным хаосом (О природе политической системы современной России) / Вайнштейн Г. // </w:t>
      </w:r>
      <w:r>
        <w:rPr>
          <w:lang w:val="en-US"/>
        </w:rPr>
        <w:t>Pro</w:t>
      </w:r>
      <w:r>
        <w:rPr/>
        <w:t xml:space="preserve"> </w:t>
      </w:r>
      <w:r>
        <w:rPr>
          <w:lang w:val="en-US"/>
        </w:rPr>
        <w:t>et</w:t>
      </w:r>
      <w:r>
        <w:rPr/>
        <w:t xml:space="preserve"> </w:t>
      </w:r>
      <w:r>
        <w:rPr>
          <w:lang w:val="en-US"/>
        </w:rPr>
        <w:t>Contra</w:t>
      </w:r>
      <w:r>
        <w:rPr/>
        <w:t>. – 1998. – Т. 3. – № 3. – С. 40–5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Вайнштейн Г.И. Закономерности и проблемы посткоммунистических трансформаций / Вайнштейн Г. // Политические институты на рубеже тысячелетий / отв. ред. Холодковский</w:t>
      </w:r>
      <w:r>
        <w:rPr>
          <w:lang w:val="en-US"/>
        </w:rPr>
        <w:t> </w:t>
      </w:r>
      <w:r>
        <w:rPr/>
        <w:t>К.Г. – Дубна: Феникс+, 2001. – С. 136–17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Валлерстайн </w:t>
      </w:r>
      <w:r>
        <w:rPr>
          <w:lang w:val="uk-UA"/>
        </w:rPr>
        <w:t xml:space="preserve">I. </w:t>
      </w:r>
      <w:r>
        <w:rPr/>
        <w:t xml:space="preserve">Америка </w:t>
      </w:r>
      <w:r>
        <w:rPr>
          <w:lang w:val="uk-UA"/>
        </w:rPr>
        <w:t>і світ: сьогодні, вчора і завтра /</w:t>
      </w:r>
      <w:r>
        <w:rPr/>
        <w:t xml:space="preserve"> Валлерстайн </w:t>
      </w:r>
      <w:r>
        <w:rPr>
          <w:lang w:val="uk-UA"/>
        </w:rPr>
        <w:t xml:space="preserve">I. </w:t>
      </w:r>
      <w:r>
        <w:rPr/>
        <w:t xml:space="preserve">// </w:t>
      </w:r>
      <w:r>
        <w:rPr>
          <w:lang w:val="uk-UA"/>
        </w:rPr>
        <w:t xml:space="preserve">Сучасність. </w:t>
      </w:r>
      <w:r>
        <w:rPr/>
        <w:t xml:space="preserve">– 1996. – № 10. – </w:t>
      </w:r>
      <w:r>
        <w:rPr>
          <w:lang w:val="en-US"/>
        </w:rPr>
        <w:t>C</w:t>
      </w:r>
      <w:r>
        <w:rPr/>
        <w:t>.</w:t>
      </w:r>
      <w:r>
        <w:rPr>
          <w:lang w:val="uk-UA"/>
        </w:rPr>
        <w:t xml:space="preserve"> 5–2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Валлерстайн И. Социальное изменение вечно? Ничто никогда не изменяется? / Валлерстайн </w:t>
      </w:r>
      <w:r>
        <w:rPr>
          <w:lang w:val="uk-UA"/>
        </w:rPr>
        <w:t>И.</w:t>
      </w:r>
      <w:r>
        <w:rPr/>
        <w:t xml:space="preserve"> // Социологические исследования. – 1997. – № 1. – С. 8–2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Валлерстайн И. Время и длительность: в поисках неисключенного</w:t>
      </w:r>
      <w:r>
        <w:rPr>
          <w:lang w:val="uk-UA"/>
        </w:rPr>
        <w:t xml:space="preserve"> </w:t>
      </w:r>
      <w:r>
        <w:rPr/>
        <w:t xml:space="preserve">среднего / Валлерстайн </w:t>
      </w:r>
      <w:r>
        <w:rPr>
          <w:lang w:val="uk-UA"/>
        </w:rPr>
        <w:t xml:space="preserve">И. </w:t>
      </w:r>
      <w:r>
        <w:rPr/>
        <w:t>// Вестник ХГУ Философские перипетии. – 1998. – № 409. –</w:t>
      </w:r>
      <w:r>
        <w:rPr>
          <w:lang w:val="uk-UA"/>
        </w:rPr>
        <w:t xml:space="preserve"> </w:t>
      </w:r>
      <w:r>
        <w:rPr/>
        <w:t>С. 186–19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Валлерстайн И. Исторические системы как сложные системы / Валлерстайн И</w:t>
      </w:r>
      <w:r>
        <w:rPr>
          <w:lang w:val="uk-UA"/>
        </w:rPr>
        <w:t xml:space="preserve">. </w:t>
      </w:r>
      <w:r>
        <w:rPr/>
        <w:t>// Вестник ХГУ Философские перипетии. – 1998. – № 409. – С. 197–20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аллерстайн І. Міждержавна структура сучасної світ-системи / </w:t>
      </w:r>
      <w:r>
        <w:rPr/>
        <w:t xml:space="preserve">Валлерстайн </w:t>
      </w:r>
      <w:r>
        <w:rPr>
          <w:lang w:val="uk-UA"/>
        </w:rPr>
        <w:t>I. // Вісник ХДУ Питання політології. – 1998. – № 412. – С. 3–1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ллерстайн И. Конец какой современности?</w:t>
      </w:r>
      <w:r>
        <w:rPr>
          <w:lang w:val="uk-UA"/>
        </w:rPr>
        <w:t xml:space="preserve"> / </w:t>
      </w:r>
      <w:r>
        <w:rPr/>
        <w:t>Валлерстайн И</w:t>
      </w:r>
      <w:r>
        <w:rPr>
          <w:lang w:val="uk-UA"/>
        </w:rPr>
        <w:t>. // Вісник ХНУ Світ-системна теорія і сучасні глобальні трансформації. – 2000. – № 487. – С. 7–1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ллерстайн И. Анализ мировых систем и ситуация в современном мире / Валлерстайн И. ; [пер. с анг. П. М. Кудюкина; под общ. ред. Б.Ю. Кагарлицкого]. – СПб. : Университетская книга, 2001. – 41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ллерстайн И. Межгосударственная структура современной мир-системы / Валлерстайн И. // Социальная экономика. – 2001. – № 1. – С. 44–5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ллерстайн И. Интеллектуалы в век перехода / Валлерстайн И. // Социология: теория, методы, маркетинг. – 2002. – № 3. – С. 42–5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ллерстайн И. Демократия, капитализм и трансформация / Валлерстайн И. // Социология: теория, методы, маркетинг. – 2002. – № 2. – С. 72–8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аллерстайн </w:t>
      </w:r>
      <w:r>
        <w:rPr/>
        <w:t xml:space="preserve">И. Конец знакомого мира: Социология </w:t>
      </w:r>
      <w:r>
        <w:rPr>
          <w:lang w:val="uk-UA"/>
        </w:rPr>
        <w:t xml:space="preserve">XXI </w:t>
      </w:r>
      <w:r>
        <w:rPr/>
        <w:t xml:space="preserve">века / </w:t>
      </w:r>
      <w:r>
        <w:rPr>
          <w:lang w:val="uk-UA"/>
        </w:rPr>
        <w:t xml:space="preserve">Валлерстайн </w:t>
      </w:r>
      <w:r>
        <w:rPr/>
        <w:t>И. ; [пер. с англ. под ред. В.Л. Иноземцева]. – М. : Логос, 2003. – 368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Валлерстайн И. После либерализма / </w:t>
      </w:r>
      <w:r>
        <w:rPr>
          <w:lang w:val="uk-UA"/>
        </w:rPr>
        <w:t xml:space="preserve">Валлерстайн </w:t>
      </w:r>
      <w:r>
        <w:rPr/>
        <w:t>И. ; [под. ред. Б.Ю. Кагарлицкого]. – М. : УРСС, 2003. – 25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Валлерстайн И. Три отдельных случая гегемонии в истории капиталистической мир-экономики / </w:t>
      </w:r>
      <w:r>
        <w:rPr>
          <w:lang w:val="uk-UA"/>
        </w:rPr>
        <w:t xml:space="preserve">Валлерстайн </w:t>
      </w:r>
      <w:r>
        <w:rPr/>
        <w:t>И. // Ойкумена. Альманах сравнительных исследований политических институтов, социально-экономических систем и цивилизаций. – Харьков : Константа, 2003. – Вып. 1. – С.</w:t>
      </w:r>
      <w:r>
        <w:rPr>
          <w:lang w:val="en-US"/>
        </w:rPr>
        <w:t xml:space="preserve"> </w:t>
      </w:r>
      <w:r>
        <w:rPr/>
        <w:t>160–169.</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 xml:space="preserve">Валлерстайн И. Вступая в эпоху глобальной анархии / </w:t>
      </w:r>
      <w:r>
        <w:rPr>
          <w:lang w:val="uk-UA"/>
        </w:rPr>
        <w:t xml:space="preserve">Валлерстайн </w:t>
      </w:r>
      <w:r>
        <w:rPr/>
        <w:t>И. // Ойкумена. Альманах сравнительных исследований политических институтов, социально–экономических систем и цивилизаций. – Харьков : Константа, 2004. – Вып. 2. – С.</w:t>
      </w:r>
      <w:r>
        <w:rPr>
          <w:lang w:val="en-US"/>
        </w:rPr>
        <w:t xml:space="preserve"> </w:t>
      </w:r>
      <w:r>
        <w:rPr/>
        <w:t>62–6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сильев Л.С. Феномен власти-собственности / Васильев Л.С. // Типы общественных отношений на Востоке в средние века / [Отв. ред. Л. Б. Алаев].</w:t>
      </w:r>
      <w:r>
        <w:rPr>
          <w:lang w:val="uk-UA"/>
        </w:rPr>
        <w:t xml:space="preserve"> </w:t>
      </w:r>
      <w:r>
        <w:rPr/>
        <w:t>– М. :</w:t>
      </w:r>
      <w:r>
        <w:rPr>
          <w:lang w:val="en-US"/>
        </w:rPr>
        <w:t> </w:t>
      </w:r>
      <w:r>
        <w:rPr/>
        <w:t>Наука, 1982. – С. 60–9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сильев Л.С. Что такое «азиатский» способ производства? / Васильев Л.С. // Народы Азии и Африки. – 1988. – № 3. – С. 65–7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Васильев Л.С. Восток и Запад в истории (основные параметры проблематики) / Васильев Л.С. // Альтернативные пути к цивилизации : кол. монография / [Под ред. Н.Н. Крадина, А.В. Коротаева, Д.М. </w:t>
      </w:r>
      <w:r>
        <w:rPr>
          <w:lang w:val="uk-UA"/>
        </w:rPr>
        <w:t xml:space="preserve">Бондаренко, </w:t>
      </w:r>
      <w:r>
        <w:rPr/>
        <w:t>В.А. Лынши]. – М. : Логос, 2000. – С. 96–11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асович В. Переход к демократии в посткоммунистических странах (парадоксы перехода-демократизации) / Васович В. // Вестник Московского ун-та. Сер. 18. Социология и политология. – 1998. – № 2. – С. 19–4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Харизматическое господство / Вебер М. // Социс. – 1988. – № 5. – С. 139–14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w:t>
      </w:r>
      <w:r>
        <w:rPr/>
        <w:t>М. Предварительные замечания / Вебер М. // Вебер М. Избр. произв. ; [пер. с нем.; сост., общ. ред. и посл. Ю.Н. Давыдова; пред. П.П. Гайденко]. – М. : Прогресс, 1990. – С. 44–6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w:t>
      </w:r>
      <w:r>
        <w:rPr/>
        <w:t>М. Политика как призвание и профессия / Вебер М // Вебер М. Избр. произв. ; [пер. с нем.; сост., общ. ред. и посл. Ю.Н. Давыдова; пред. П.П. Гайденко]. – М. : Прогресс, 1990. – С. 644–70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w:t>
      </w:r>
      <w:r>
        <w:rPr/>
        <w:t xml:space="preserve">Теория ступеней и направлений религиозного неприятия мира / </w:t>
      </w:r>
      <w:r>
        <w:rPr>
          <w:lang w:val="uk-UA"/>
        </w:rPr>
        <w:t>Вебер М</w:t>
      </w:r>
      <w:r>
        <w:rPr/>
        <w:t xml:space="preserve">. // </w:t>
      </w:r>
      <w:r>
        <w:rPr>
          <w:lang w:val="uk-UA"/>
        </w:rPr>
        <w:t xml:space="preserve">Вебер М. </w:t>
      </w:r>
      <w:r>
        <w:rPr/>
        <w:t>Избранное. Образ общества / пер. с нем. – М. : Юрист, 1994. – С. 7–4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w:t>
      </w:r>
      <w:r>
        <w:rPr/>
        <w:t xml:space="preserve">Хозяйственная этика мировых религий. Попытка сравнительного исследования в области социологии религии. Введение // </w:t>
      </w:r>
      <w:r>
        <w:rPr>
          <w:lang w:val="uk-UA"/>
        </w:rPr>
        <w:t xml:space="preserve">Вебер М. </w:t>
      </w:r>
      <w:r>
        <w:rPr/>
        <w:t>Избранное. Образ общества / пер. с нем. – М. : Юрист, 1994. – С. 43–7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Вебер М. Социология религии (типы религиозных сообществ) / </w:t>
      </w:r>
      <w:r>
        <w:rPr>
          <w:lang w:val="uk-UA"/>
        </w:rPr>
        <w:t>Вебер М</w:t>
      </w:r>
      <w:r>
        <w:rPr/>
        <w:t xml:space="preserve">. // </w:t>
      </w:r>
      <w:r>
        <w:rPr>
          <w:lang w:val="uk-UA"/>
        </w:rPr>
        <w:t xml:space="preserve">Вебер М. </w:t>
      </w:r>
      <w:r>
        <w:rPr/>
        <w:t>Избранное. Образ общества / пер. с нем. – М. : Юрист, 1994. – С. 78–30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w:t>
      </w:r>
      <w:r>
        <w:rPr/>
        <w:t xml:space="preserve">Город / </w:t>
      </w:r>
      <w:r>
        <w:rPr>
          <w:lang w:val="uk-UA"/>
        </w:rPr>
        <w:t>Вебер М</w:t>
      </w:r>
      <w:r>
        <w:rPr/>
        <w:t xml:space="preserve">. // </w:t>
      </w:r>
      <w:r>
        <w:rPr>
          <w:lang w:val="uk-UA"/>
        </w:rPr>
        <w:t xml:space="preserve">Вебер М. </w:t>
      </w:r>
      <w:r>
        <w:rPr/>
        <w:t>Избранное. Образ общества / пер. с нем. – М. : Юрист, 1994. – С. 309–44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Вебер М. Три чисті типи легітимного панування / Вебер М.</w:t>
      </w:r>
      <w:r>
        <w:rPr/>
        <w:t xml:space="preserve"> // </w:t>
      </w:r>
      <w:r>
        <w:rPr>
          <w:lang w:val="uk-UA"/>
        </w:rPr>
        <w:t>Вебер М. Соціологія. Загальноісторичні аналізи. Політика /</w:t>
      </w:r>
      <w:r>
        <w:rPr/>
        <w:t xml:space="preserve"> [</w:t>
      </w:r>
      <w:r>
        <w:rPr>
          <w:lang w:val="uk-UA"/>
        </w:rPr>
        <w:t>пер. з нім., післямова та коментарі О. Погорілого</w:t>
      </w:r>
      <w:r>
        <w:rPr/>
        <w:t>].</w:t>
      </w:r>
      <w:r>
        <w:rPr>
          <w:lang w:val="uk-UA"/>
        </w:rPr>
        <w:t xml:space="preserve"> </w:t>
      </w:r>
      <w:r>
        <w:rPr/>
        <w:t xml:space="preserve">– К. : </w:t>
      </w:r>
      <w:r>
        <w:rPr>
          <w:lang w:val="uk-UA"/>
        </w:rPr>
        <w:t xml:space="preserve">Основи, </w:t>
      </w:r>
      <w:r>
        <w:rPr/>
        <w:t>1998. – С. 157–17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Покликання до політики / Вебер М. </w:t>
      </w:r>
      <w:r>
        <w:rPr/>
        <w:t xml:space="preserve">// </w:t>
      </w:r>
      <w:r>
        <w:rPr>
          <w:lang w:val="uk-UA"/>
        </w:rPr>
        <w:t>Вебер М. Соціологія. Загальноісторичні аналізи. Політика /</w:t>
      </w:r>
      <w:r>
        <w:rPr/>
        <w:t xml:space="preserve"> [</w:t>
      </w:r>
      <w:r>
        <w:rPr>
          <w:lang w:val="uk-UA"/>
        </w:rPr>
        <w:t>пер. з нім., післямова та коментарі О. Погорілого</w:t>
      </w:r>
      <w:r>
        <w:rPr/>
        <w:t>].</w:t>
      </w:r>
      <w:r>
        <w:rPr>
          <w:lang w:val="uk-UA"/>
        </w:rPr>
        <w:t xml:space="preserve"> </w:t>
      </w:r>
      <w:r>
        <w:rPr/>
        <w:t xml:space="preserve">– К. : </w:t>
      </w:r>
      <w:r>
        <w:rPr>
          <w:lang w:val="uk-UA"/>
        </w:rPr>
        <w:t xml:space="preserve">Основи, </w:t>
      </w:r>
      <w:r>
        <w:rPr/>
        <w:t>1998. – С. 172–191.</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Попередні зауваження до “Зібрання праць із соціології релігії” / Вебер М. </w:t>
      </w:r>
      <w:r>
        <w:rPr/>
        <w:t xml:space="preserve">// </w:t>
      </w:r>
      <w:r>
        <w:rPr>
          <w:lang w:val="uk-UA"/>
        </w:rPr>
        <w:t>Вебер М. Соціологія. Загальноісторичні аналізи. Політика /</w:t>
      </w:r>
      <w:r>
        <w:rPr/>
        <w:t xml:space="preserve"> [</w:t>
      </w:r>
      <w:r>
        <w:rPr>
          <w:lang w:val="uk-UA"/>
        </w:rPr>
        <w:t>пер. з нім., післямова та коментарі О. Погорілого</w:t>
      </w:r>
      <w:r>
        <w:rPr/>
        <w:t>].</w:t>
      </w:r>
      <w:r>
        <w:rPr>
          <w:lang w:val="uk-UA"/>
        </w:rPr>
        <w:t xml:space="preserve"> </w:t>
      </w:r>
      <w:r>
        <w:rPr/>
        <w:t xml:space="preserve">– К. : </w:t>
      </w:r>
      <w:r>
        <w:rPr>
          <w:lang w:val="uk-UA"/>
        </w:rPr>
        <w:t xml:space="preserve">Основи, </w:t>
      </w:r>
      <w:r>
        <w:rPr/>
        <w:t>1998. – С. 338–35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Вебер М. Господарська етика світових релігій. Вступ / Вебер М. </w:t>
      </w:r>
      <w:r>
        <w:rPr/>
        <w:t xml:space="preserve">// </w:t>
      </w:r>
      <w:r>
        <w:rPr>
          <w:lang w:val="uk-UA"/>
        </w:rPr>
        <w:t>Вебер М. Соціологія. Загальноісторичні аналізи. Політика /</w:t>
      </w:r>
      <w:r>
        <w:rPr/>
        <w:t xml:space="preserve"> [</w:t>
      </w:r>
      <w:r>
        <w:rPr>
          <w:lang w:val="uk-UA"/>
        </w:rPr>
        <w:t>пер. з нім., післямова та коментарі О. Погорілого</w:t>
      </w:r>
      <w:r>
        <w:rPr/>
        <w:t>].</w:t>
      </w:r>
      <w:r>
        <w:rPr>
          <w:lang w:val="uk-UA"/>
        </w:rPr>
        <w:t xml:space="preserve"> </w:t>
      </w:r>
      <w:r>
        <w:rPr/>
        <w:t xml:space="preserve">– К. : </w:t>
      </w:r>
      <w:r>
        <w:rPr>
          <w:lang w:val="uk-UA"/>
        </w:rPr>
        <w:t xml:space="preserve">Основи, </w:t>
      </w:r>
      <w:r>
        <w:rPr/>
        <w:t>1998. – С. 397–43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 </w:t>
      </w:r>
      <w:r>
        <w:rPr>
          <w:lang w:val="uk-UA"/>
        </w:rPr>
        <w:t xml:space="preserve">Вебер М. Напрями і щаблі релігійного заперечення світу / Вебер М. </w:t>
      </w:r>
      <w:r>
        <w:rPr/>
        <w:t xml:space="preserve">// </w:t>
      </w:r>
      <w:r>
        <w:rPr>
          <w:lang w:val="uk-UA"/>
        </w:rPr>
        <w:t>Вебер М. Соціологія. Загальноісторичні аналізи. Політика /</w:t>
      </w:r>
      <w:r>
        <w:rPr/>
        <w:t xml:space="preserve"> [</w:t>
      </w:r>
      <w:r>
        <w:rPr>
          <w:lang w:val="uk-UA"/>
        </w:rPr>
        <w:t>пер. з нім., післямова та коментарі О. Погорілого</w:t>
      </w:r>
      <w:r>
        <w:rPr/>
        <w:t>].</w:t>
      </w:r>
      <w:r>
        <w:rPr>
          <w:lang w:val="uk-UA"/>
        </w:rPr>
        <w:t xml:space="preserve"> </w:t>
      </w:r>
      <w:r>
        <w:rPr/>
        <w:t xml:space="preserve">– К. : </w:t>
      </w:r>
      <w:r>
        <w:rPr>
          <w:lang w:val="uk-UA"/>
        </w:rPr>
        <w:t xml:space="preserve">Основи, </w:t>
      </w:r>
      <w:r>
        <w:rPr/>
        <w:t>1998. – С. 437–47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История хозяйства. Город / Вебер М. ; [пер. с нем.; под ред. И. Гревса; коммент. Н. Саркитова, Г. Кучкова]. – М. : КАНОН–пресс–Ц ; Кучково поле, 2001. – 576 с. – (Малая серия «</w:t>
      </w:r>
      <w:r>
        <w:rPr>
          <w:lang w:val="en-US"/>
        </w:rPr>
        <w:t>LOGICA</w:t>
      </w:r>
      <w:r>
        <w:rPr/>
        <w:t xml:space="preserve"> </w:t>
      </w:r>
      <w:r>
        <w:rPr>
          <w:lang w:val="en-US"/>
        </w:rPr>
        <w:t>SOCIALIS</w:t>
      </w:r>
      <w:r>
        <w:rPr/>
        <w:t>» в серии «Публикации Центра Фундаментальной Социологии»).</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Аграрная история древнего мира / Вебер М. ; [пер. с нем.; под ред. Д. Петрушевского; вступ. ст. Ю. Давыдова, коммент. Н. Саркитова, Г. Кучкова]. – М. : КАНОН–пресс–Ц ; Кучково поле, 2001. – 560 с. – (Малая серия «</w:t>
      </w:r>
      <w:r>
        <w:rPr>
          <w:lang w:val="en-US"/>
        </w:rPr>
        <w:t>LOGICA</w:t>
      </w:r>
      <w:r>
        <w:rPr/>
        <w:t xml:space="preserve"> </w:t>
      </w:r>
      <w:r>
        <w:rPr>
          <w:lang w:val="en-US"/>
        </w:rPr>
        <w:t>SOCIALIS</w:t>
      </w:r>
      <w:r>
        <w:rPr/>
        <w:t>» в серии «Публикации Центра Фундаментальной Социологии»).</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Избирательное право и демократия в Германии / Вебер М. // Вебер М. Политические работы (1895–1919) / пер. с нем. Б.М. Скуратова. – М. : Праксис, 2003. – С. 40–10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Парламент и правительство в новой Германии / Вебер М. // Вебер М. Политические работы (1895–1919) / пер. с нем. Б.М. Скуратова. – М. : Праксис, 2003. – С. 107–29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Вебер М. Рейхспрезидент / Вебер М. // Вебер М. Политические работы (1895–1919) / пер. с нем. Б.М. Скуратова. – М. : Праксис, 2003. – С. 399–403.</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 xml:space="preserve">Вебер М. </w:t>
      </w:r>
      <w:r>
        <w:rPr/>
        <w:t xml:space="preserve">Традиционное господство / </w:t>
      </w:r>
      <w:r>
        <w:rPr>
          <w:lang w:val="uk-UA"/>
        </w:rPr>
        <w:t xml:space="preserve">Вебер М. ; </w:t>
      </w:r>
      <w:r>
        <w:rPr>
          <w:lang w:val="en-US"/>
        </w:rPr>
        <w:t>[</w:t>
      </w:r>
      <w:r>
        <w:rPr/>
        <w:t>пер. В. Шевчук под ред. А. Фисуна</w:t>
      </w:r>
      <w:r>
        <w:rPr>
          <w:lang w:val="en-US"/>
        </w:rPr>
        <w:t>]</w:t>
      </w:r>
      <w:r>
        <w:rPr/>
        <w:t xml:space="preserve"> // </w:t>
      </w:r>
      <w:r>
        <w:rPr>
          <w:lang w:val="uk-UA"/>
        </w:rPr>
        <w:t xml:space="preserve">Ойкумена. Альманах </w:t>
      </w:r>
      <w:r>
        <w:rPr/>
        <w:t>сравнительных исследований политических институтов, социально-экономических систем и цивилизаций. – Харьков: Константа, 2004. – Вып. 2. – С.</w:t>
      </w:r>
      <w:r>
        <w:rPr>
          <w:lang w:val="en-US"/>
        </w:rPr>
        <w:t xml:space="preserve"> </w:t>
      </w:r>
      <w:r>
        <w:rPr/>
        <w:t>161–175.</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 xml:space="preserve">Вебер М. Легальное господство с бюрократическим штабом управления / </w:t>
      </w:r>
      <w:r>
        <w:rPr>
          <w:lang w:val="uk-UA"/>
        </w:rPr>
        <w:t xml:space="preserve">Вебер М. // </w:t>
      </w:r>
      <w:r>
        <w:rPr/>
        <w:t>Политология : хрестоматия / Сост. Б.А. Исаев, А.С. Тургаев, А.Е. Хренов.– СПб. : Питер, 2006. – С. 85–89.</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ебер М. Жизнь и творчество Макса Вебера / Вебер М. ; [пер. с нем.]. – М. : РОССПЭН, 2007. – 656 с. – (Серия «Книга света»).</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t xml:space="preserve">Вейнберг И.П. Рождение истории. Историческая мысль на Ближнем Востоке середины </w:t>
      </w:r>
      <w:r>
        <w:rPr>
          <w:lang w:val="uk-UA"/>
        </w:rPr>
        <w:t xml:space="preserve">I </w:t>
      </w:r>
      <w:r>
        <w:rPr/>
        <w:t>тысячелетия до н. э. / Вейнберг И.П. ; Еврейский ун-т в Москве. – М. : Наука ; Вост. лит-ра, 1993. – 352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t xml:space="preserve">Вейнгаст Б. Политические институты с позиций концепции рационального выбора </w:t>
      </w:r>
      <w:r>
        <w:rPr>
          <w:lang w:val="uk-UA"/>
        </w:rPr>
        <w:t xml:space="preserve">/ </w:t>
      </w:r>
      <w:r>
        <w:rPr/>
        <w:t>Вейнгаст Б. // Политическая наука: новые направления / пер. с англ. М.М. Гурвица, А.Л. Демчука, Т.В.</w:t>
      </w:r>
      <w:r>
        <w:rPr>
          <w:lang w:val="en-US"/>
        </w:rPr>
        <w:t> </w:t>
      </w:r>
      <w:r>
        <w:rPr/>
        <w:t xml:space="preserve">Якушевой ; научн. ред. Е.Б. Шестопал. – М.: Вече, 1999. </w:t>
      </w:r>
      <w:r>
        <w:rPr>
          <w:lang w:val="uk-UA"/>
        </w:rPr>
        <w:t xml:space="preserve">– </w:t>
      </w:r>
      <w:r>
        <w:rPr/>
        <w:t>С. 181–204.</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ернан Ж.–П. Происхождение древнегреческой мысли / Вернан Ж.-П. ; [пер. с фр.; общ. ред. Ф.Х. Кессиди, А.П. Юшкевича ; посл. Ф.К. Кессиди]. –– М. : Прогресс, 1988. – 224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Видрін Д.Г. Україна на порозі ХХІ ст.: Політичний аспект / Видрін Д.Г., Табачник Д.В. – К. : Либідь, 1995. – 294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иттрок Б. Современность: одна, ни одной или множество? Европейские истоки и современность как всеобщее состояние / Виттрок Б. // Полис. – 2002. – № 1. – С. 141–159.</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олков В. Монополия на насилие и скрытая фрагментация российского государства (исследовательская гипотеза) / Волков В. // Полис. – 1998. – № 5. – С. 39–47.</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олков В.В. Силовое предпринимательство: экономико-социологический анализ / Волков В.В. – М. : Изд. дом ГУ ВШЭ, 2005. – 350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Володин А.Г. Гражданское общество и модернизация в России (Истоки и современная проблематика) / Володин А.Г. // Полис. – 2000. – № 3. – С. 104–116.</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 xml:space="preserve">Габермас Ю. Структурні перетворення у сфері відкритости: дослідження категорії громадянське суспільство </w:t>
      </w:r>
      <w:r>
        <w:rPr/>
        <w:t xml:space="preserve">/ </w:t>
      </w:r>
      <w:r>
        <w:rPr>
          <w:lang w:val="uk-UA"/>
        </w:rPr>
        <w:t xml:space="preserve">Габермас Ю. </w:t>
      </w:r>
      <w:r>
        <w:rPr/>
        <w:t>;</w:t>
      </w:r>
      <w:r>
        <w:rPr>
          <w:lang w:val="uk-UA"/>
        </w:rPr>
        <w:t xml:space="preserve"> пер. з нім. А. Онишко</w:t>
      </w:r>
      <w:r>
        <w:rPr/>
        <w:t xml:space="preserve">. </w:t>
      </w:r>
      <w:r>
        <w:rPr>
          <w:lang w:val="uk-UA"/>
        </w:rPr>
        <w:t>– Львів: Літопис, 2000. – 320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абермас Ю. Філософський дискурс Модерну / Габермас Ю. ; пер. з нім. та комент. В.М. Купліна. – К. : Четверта хвиля, 2001. – 424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Гаджиев К.С. Эпоха демократии? / Гаджиев К.С. // Вопросы философии. – 1996. – №</w:t>
      </w:r>
      <w:r>
        <w:rPr/>
        <w:t> </w:t>
      </w:r>
      <w:r>
        <w:rPr>
          <w:lang w:val="uk-UA"/>
        </w:rPr>
        <w:t>9. – С.</w:t>
      </w:r>
      <w:r>
        <w:rPr/>
        <w:t> </w:t>
      </w:r>
      <w:r>
        <w:rPr>
          <w:lang w:val="uk-UA"/>
        </w:rPr>
        <w:t>3–21.</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color w:val="000000"/>
          <w:lang w:val="uk-UA"/>
        </w:rPr>
        <w:t xml:space="preserve">Гайденко П.П. История </w:t>
      </w:r>
      <w:r>
        <w:rPr>
          <w:color w:val="000000"/>
        </w:rPr>
        <w:t xml:space="preserve">и рациональность: </w:t>
      </w:r>
      <w:r>
        <w:rPr/>
        <w:t>Социология М. Вебера и веберовский ренессанс</w:t>
      </w:r>
      <w:r>
        <w:rPr>
          <w:color w:val="000000"/>
        </w:rPr>
        <w:t xml:space="preserve"> / Гайденко П.П., Давыдов Ю. Н. – М. : Политиздат, 1991. – 368 </w:t>
      </w:r>
      <w:r>
        <w:rPr>
          <w:color w:val="000000"/>
          <w:lang w:val="en-US"/>
        </w:rPr>
        <w:t>c</w:t>
      </w:r>
      <w:r>
        <w:rPr>
          <w:color w:val="000000"/>
        </w:rPr>
        <w:t>.</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айденко П.П. Проблема бюрократии у Макса Вебера / Гайденко П.П., Давыдов Ю.Н. // Вопросы философии. – 1991. – № 3. – С. 174–182.</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альчинський А. Кінець тоталітарного соціалізму. Що далі? / Гальчинський А. – К. : Українські пропілеї, 1996. – 160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rStyle w:val="Emphasis"/>
          <w:i w:val="false"/>
        </w:rPr>
        <w:t>Гаман-Голутвина О.В</w:t>
      </w:r>
      <w:r>
        <w:rPr/>
        <w:t xml:space="preserve">. </w:t>
      </w:r>
      <w:r>
        <w:rPr>
          <w:rStyle w:val="Emphasis"/>
          <w:i w:val="false"/>
        </w:rPr>
        <w:t>Политические элиты России</w:t>
      </w:r>
      <w:r>
        <w:rPr/>
        <w:t xml:space="preserve">: </w:t>
      </w:r>
      <w:r>
        <w:rPr>
          <w:rStyle w:val="Emphasis"/>
          <w:i w:val="false"/>
        </w:rPr>
        <w:t>вехи исторической эволюции / Гаман-Голутвина О.В</w:t>
      </w:r>
      <w:r>
        <w:rPr/>
        <w:t>.</w:t>
      </w:r>
      <w:r>
        <w:rPr>
          <w:rStyle w:val="Emphasis"/>
          <w:i w:val="false"/>
        </w:rPr>
        <w:t xml:space="preserve"> –</w:t>
      </w:r>
      <w:r>
        <w:rPr/>
        <w:t xml:space="preserve"> </w:t>
      </w:r>
      <w:r>
        <w:rPr>
          <w:rStyle w:val="Emphasis"/>
          <w:i w:val="false"/>
        </w:rPr>
        <w:t>М</w:t>
      </w:r>
      <w:r>
        <w:rPr/>
        <w:t xml:space="preserve">. : </w:t>
      </w:r>
      <w:r>
        <w:rPr>
          <w:rStyle w:val="Emphasis"/>
          <w:i w:val="false"/>
        </w:rPr>
        <w:t>РОССПЭН</w:t>
      </w:r>
      <w:r>
        <w:rPr/>
        <w:t xml:space="preserve">, </w:t>
      </w:r>
      <w:r>
        <w:rPr>
          <w:rStyle w:val="Emphasis"/>
          <w:i w:val="false"/>
        </w:rPr>
        <w:t>2006</w:t>
      </w:r>
      <w:r>
        <w:rPr/>
        <w:t xml:space="preserve"> – 446 с. – (Политология </w:t>
      </w:r>
      <w:r>
        <w:rPr>
          <w:rStyle w:val="Emphasis"/>
          <w:i w:val="false"/>
        </w:rPr>
        <w:t>России</w:t>
      </w:r>
      <w:r>
        <w:rPr/>
        <w:t>).</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арань А. Политико-государственные преобразования в Украине / Гарань А., Макеев С. // Политические и экономические преобразования в России и Украине / [отв. ред. В. Смирнов]. – М. : Три квадрата, 2003. – С. 185–222.</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виччардини</w:t>
      </w:r>
      <w:r>
        <w:rPr>
          <w:lang w:val="uk-UA"/>
        </w:rPr>
        <w:t xml:space="preserve"> Фр. </w:t>
      </w:r>
      <w:r>
        <w:rPr/>
        <w:t>Заметки о делах политических и гражданских / Гвиччардини</w:t>
      </w:r>
      <w:r>
        <w:rPr>
          <w:lang w:val="uk-UA"/>
        </w:rPr>
        <w:t xml:space="preserve"> Фр. ;</w:t>
      </w:r>
      <w:r>
        <w:rPr/>
        <w:t xml:space="preserve"> [пер. с итал. М.С. Фельдштейна под ред. Г.Д. Муравьевой ; авт. вступ. ст. и примеч., отв. ред. Л.М. Брагина]. – М. : Наука, 2004. – 198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евелинг Л.В. Парадоксы бюрократизации российского общества: между социализмом, капитализмом и паразитоцинозом / Гевелинг Л.В. // Мировая экономика и международные отношения. – 1996. – № 12. – С. 99–106.</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евелинг Л.В. К политической теории плутократии (основные и параллельные формы организации власти в странах Западной Африки) / Гевелинг Л.В. // Вестник МГУ. Серия. 13. Востоковедение. – 1998. – № 3. – С. 3–26.</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евелинг Л.В. Клептократия. Социально-политическое измерение коррупции и негативной экономики. Борьба африканского государства с деструктивными формами организации власти : монография / Гевелинг Л.В. ; [отв. ред. Л.А. Фридман]. – М. : Гуманитарий, 2001. – 592 c.</w:t>
      </w:r>
    </w:p>
    <w:p>
      <w:pPr>
        <w:pStyle w:val="Normal"/>
        <w:widowControl w:val="false"/>
        <w:numPr>
          <w:ilvl w:val="0"/>
          <w:numId w:val="21"/>
        </w:numPr>
        <w:shd w:fill="FFFFFF" w:val="clear"/>
        <w:tabs>
          <w:tab w:val="clear" w:pos="708"/>
          <w:tab w:val="left" w:pos="374" w:leader="none"/>
        </w:tabs>
        <w:spacing w:lineRule="auto" w:line="360"/>
        <w:ind w:left="360" w:hanging="360"/>
        <w:jc w:val="both"/>
        <w:rPr>
          <w:color w:val="000000"/>
        </w:rPr>
      </w:pPr>
      <w:r>
        <w:rPr>
          <w:color w:val="000000"/>
        </w:rPr>
        <w:t>Гегель Г.В.Ф. Философия права / Гегель Г.В.Ф. ; [пер. с нем. ; ред. и сост. Д.А. Керимов и В.С. Нерсесянц]. – М. : Мысль, 1990. – 524 с. – (Филос. наследие ; т. 113).</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елд Д. Моделі демократії / Гелд Д. // Демократія: антологія / упоряд. О. Проценко</w:t>
      </w:r>
      <w:r>
        <w:rPr/>
        <w:t>.</w:t>
      </w:r>
      <w:r>
        <w:rPr>
          <w:lang w:val="uk-UA"/>
        </w:rPr>
        <w:t xml:space="preserve"> – К. : Смолоскип, 2005. – С. 155–175</w:t>
      </w:r>
      <w:r>
        <w:rPr/>
        <w:t>.</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color w:val="000000"/>
        </w:rPr>
        <w:t>Геллнер Э.</w:t>
      </w:r>
      <w:r>
        <w:rPr/>
        <w:t xml:space="preserve"> Нации и национализм / </w:t>
      </w:r>
      <w:r>
        <w:rPr>
          <w:color w:val="000000"/>
        </w:rPr>
        <w:t xml:space="preserve">Геллнер Э. </w:t>
      </w:r>
      <w:r>
        <w:rPr/>
        <w:t>; [пер. с англ.; ред. и послесл. И.И. Крупника]. – М. : Прогресс, 1991. – 320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 xml:space="preserve">Гельман В.Я. Успехи и провалы переходов к демократии: политические режимы российских регионов в сравнительной перспективе // Российский конституционализм: политический режим в региональном контексте : Межрегион. семинар, Вел. Новгород, март 2000 : </w:t>
      </w:r>
      <w:r>
        <w:rPr>
          <w:lang w:val="en-US"/>
        </w:rPr>
        <w:t>c</w:t>
      </w:r>
      <w:r>
        <w:rPr/>
        <w:t>борн. докл. – М. : Центр конституционных исследований МОНФ, 2000. – С. 46–65.</w:t>
      </w:r>
    </w:p>
    <w:p>
      <w:pPr>
        <w:pStyle w:val="Normal"/>
        <w:widowControl w:val="false"/>
        <w:numPr>
          <w:ilvl w:val="0"/>
          <w:numId w:val="21"/>
        </w:numPr>
        <w:shd w:fill="FFFFFF" w:val="clear"/>
        <w:spacing w:lineRule="auto" w:line="360"/>
        <w:ind w:left="360" w:hanging="360"/>
        <w:jc w:val="both"/>
        <w:rPr/>
      </w:pPr>
      <w:r>
        <w:rPr/>
        <w:t>Гельман В.Я. Постсоветские политические трансформации: (Наброски к теории) / Гельман В.Я. // Полис. – 2001. – № 1.– С.</w:t>
      </w:r>
      <w:r>
        <w:rPr>
          <w:lang w:val="en-US"/>
        </w:rPr>
        <w:t xml:space="preserve"> </w:t>
      </w:r>
      <w:r>
        <w:rPr/>
        <w:t>15–29.</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t>Гельман В.Я. «Столкновение с айсбергом»: формирование концептов в изучении российской политики / Гельман В.Я. // Полис. – 2001. – № 6. – С. 6–17.</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t>Гельман В.Я. Институциональное строительство и неформальные институты в современной российской политике / Гельман В.Я. // Полис. – 2003. – № 4. – С. 6–25.</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lang w:val="uk-UA"/>
        </w:rPr>
        <w:t xml:space="preserve">Гельман В.Я. Уроки украинского / </w:t>
      </w:r>
      <w:r>
        <w:rPr/>
        <w:t xml:space="preserve">Гельман В.Я. </w:t>
      </w:r>
      <w:r>
        <w:rPr>
          <w:lang w:val="uk-UA"/>
        </w:rPr>
        <w:t>// Полис. – 2005. – № 1. – С. 36–49.</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lang w:val="uk-UA"/>
        </w:rPr>
        <w:t xml:space="preserve">Гельман В.Я. </w:t>
      </w:r>
      <w:r>
        <w:rPr/>
        <w:t xml:space="preserve">Из огня да в полымя? Динамика постсоветских режимов в сравнительной перспективе </w:t>
      </w:r>
      <w:r>
        <w:rPr>
          <w:lang w:val="en-US"/>
        </w:rPr>
        <w:t xml:space="preserve">/ </w:t>
      </w:r>
      <w:r>
        <w:rPr>
          <w:lang w:val="uk-UA"/>
        </w:rPr>
        <w:t xml:space="preserve">Гельман В.Я. </w:t>
      </w:r>
      <w:r>
        <w:rPr/>
        <w:t xml:space="preserve">// Полис.  </w:t>
      </w:r>
      <w:r>
        <w:rPr>
          <w:lang w:val="uk-UA"/>
        </w:rPr>
        <w:t xml:space="preserve">– </w:t>
      </w:r>
      <w:r>
        <w:rPr/>
        <w:t xml:space="preserve">2007. </w:t>
      </w:r>
      <w:r>
        <w:rPr>
          <w:lang w:val="uk-UA"/>
        </w:rPr>
        <w:t>–</w:t>
      </w:r>
      <w:r>
        <w:rPr/>
        <w:t xml:space="preserve"> №</w:t>
      </w:r>
      <w:r>
        <w:rPr>
          <w:lang w:val="en-US"/>
        </w:rPr>
        <w:t xml:space="preserve"> </w:t>
      </w:r>
      <w:r>
        <w:rPr/>
        <w:t xml:space="preserve">2. </w:t>
      </w:r>
      <w:r>
        <w:rPr>
          <w:lang w:val="uk-UA"/>
        </w:rPr>
        <w:t>–</w:t>
      </w:r>
      <w:r>
        <w:rPr/>
        <w:t xml:space="preserve"> С. 81</w:t>
      </w:r>
      <w:r>
        <w:rPr>
          <w:lang w:val="uk-UA"/>
        </w:rPr>
        <w:t>–</w:t>
      </w:r>
      <w:r>
        <w:rPr/>
        <w:t>108.</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t xml:space="preserve"> </w:t>
      </w:r>
      <w:r>
        <w:rPr/>
        <w:t>Геродот. История в девяти книгах / Геродот ; [пер. и прим. Г.А. Стратоновского ; отв. ред. С.Л. Утченко]. – М.: Ладомир, 1993. – 600 с. – (Памятники исторической мысли).</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t>Гидденс Э. Устроение общества: Очерк теории структурации / Гидденс Э. ; [пер. с англ.]. – М. : Академический Проект, 2003. – 528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t xml:space="preserve">Гоббс Т. О гражданине // Соч. в 2 т. Т. 1. / Гоббс Т. ; [пер. с анг. и лат. ; сост., ред. изд., авт. вступ. ст. и прим. В.В. Соколов]. – М. : Мысль, 1989. – С. 270–506. –  (Филос. наследие ; т. 107). </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оббс Т. Левиафан // Соч. в 2 т. Т. 2. / Гоббс Т. ; [пер. с лат. и анг. ; сост., ред., авт. примеч. В.В. Соколов]. – М. : Мысль, 1991. – С. 3–545. – (Филос. наследие; т. 115).</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оловаха Є.І. Основні етапи і тенденції трансформації українського суспільства / Головаха Є.І., Паніна Н.В. // Соціол.: теорія, методи, маркетинг. – 2006. – № 3. – С. 32–51.</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олосов Г.В. Сравнительная политология / Голосов Г.В. – 3-е изд., перер. и доп. – СПб. : Изд-во Европ. ун-та в С.–Петербурге, 2001. – 368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орбатенко В.П. Стратегія модернізації суспільства: Україна і світ на зламі тисячоліть : монографія / Горбатенко В.П. – К. : Видавн. центр “Академія”, 1999. – 240 с.</w:t>
      </w:r>
    </w:p>
    <w:p>
      <w:pPr>
        <w:pStyle w:val="Normal"/>
        <w:widowControl w:val="false"/>
        <w:numPr>
          <w:ilvl w:val="0"/>
          <w:numId w:val="21"/>
        </w:numPr>
        <w:shd w:fill="FFFFFF" w:val="clear"/>
        <w:tabs>
          <w:tab w:val="clear" w:pos="708"/>
          <w:tab w:val="left" w:pos="374" w:leader="none"/>
        </w:tabs>
        <w:spacing w:lineRule="auto" w:line="360"/>
        <w:ind w:left="360" w:hanging="360"/>
        <w:jc w:val="both"/>
        <w:rPr>
          <w:lang w:val="uk-UA"/>
        </w:rPr>
      </w:pPr>
      <w:r>
        <w:rPr>
          <w:lang w:val="uk-UA"/>
        </w:rPr>
        <w:t>Горбатенко В.П. Політичне прогнозування: теорія, методологія, практика / Горбатенко В.П. ; Інститут держави і права ім. В.М. Корецького НАН України. – К. : Генеза, 2006. – 395 с.</w:t>
      </w:r>
    </w:p>
    <w:p>
      <w:pPr>
        <w:pStyle w:val="Normal"/>
        <w:widowControl w:val="false"/>
        <w:numPr>
          <w:ilvl w:val="0"/>
          <w:numId w:val="21"/>
        </w:numPr>
        <w:shd w:fill="FFFFFF" w:val="clear"/>
        <w:tabs>
          <w:tab w:val="clear" w:pos="708"/>
          <w:tab w:val="left" w:pos="374" w:leader="none"/>
        </w:tabs>
        <w:spacing w:lineRule="auto" w:line="360"/>
        <w:ind w:left="360" w:hanging="360"/>
        <w:jc w:val="both"/>
        <w:rPr>
          <w:color w:val="000000"/>
        </w:rPr>
      </w:pPr>
      <w:r>
        <w:rPr>
          <w:color w:val="000000"/>
        </w:rPr>
        <w:t>Гоулднер А.И. Наступающий кризис западной социологии / Гоулднер А.И. ; [пер. с англ.]. – СПб. : Наука, 2003. – 576 c. – (Серия «Классики социологии»).</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 xml:space="preserve">Громадянське суспільство в сучасній Україні: специфіка становлення, тенденції розвитку / </w:t>
      </w:r>
      <w:r>
        <w:rPr/>
        <w:t>[</w:t>
      </w:r>
      <w:r>
        <w:rPr>
          <w:lang w:val="uk-UA"/>
        </w:rPr>
        <w:t>за заг. ред. Ф.М. Рудича</w:t>
      </w:r>
      <w:r>
        <w:rPr/>
        <w:t>]</w:t>
      </w:r>
      <w:r>
        <w:rPr>
          <w:lang w:val="uk-UA"/>
        </w:rPr>
        <w:t>. – К. : Парламентське видавництво, 2006. – 412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color w:val="000000"/>
        </w:rPr>
        <w:t>Гроций Г.</w:t>
      </w:r>
      <w:r>
        <w:rPr/>
        <w:t xml:space="preserve"> О праве войны и мира. Три книги в которых объясняются естественное право и право народов, а также принципы публичного права / </w:t>
      </w:r>
      <w:r>
        <w:rPr>
          <w:color w:val="000000"/>
        </w:rPr>
        <w:t>Гроций Г. ;</w:t>
      </w:r>
      <w:r>
        <w:rPr/>
        <w:t xml:space="preserve"> пер. с лат. А.Л. Сакетти. – М. : Гос. изд-во юрид. лит-ры, 1957. – 688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рэм Т. Россия: упадок и неопределенные перспективы возрождения / Грэм Т. ; [пер. с англ.]. – М. : РОССПЭН, 2007. – 143 с. – (Россия. В поисках себя…).</w:t>
      </w:r>
    </w:p>
    <w:p>
      <w:pPr>
        <w:pStyle w:val="Normal"/>
        <w:widowControl w:val="false"/>
        <w:numPr>
          <w:ilvl w:val="0"/>
          <w:numId w:val="21"/>
        </w:numPr>
        <w:shd w:fill="FFFFFF" w:val="clear"/>
        <w:tabs>
          <w:tab w:val="clear" w:pos="708"/>
          <w:tab w:val="left" w:pos="374" w:leader="none"/>
        </w:tabs>
        <w:spacing w:lineRule="auto" w:line="360"/>
        <w:ind w:left="360" w:hanging="360"/>
        <w:jc w:val="both"/>
        <w:rPr>
          <w:color w:val="000000"/>
        </w:rPr>
      </w:pPr>
      <w:r>
        <w:rPr>
          <w:color w:val="000000"/>
        </w:rPr>
        <w:t>Гуггенбергер Б. Теория демократии / Гуггенбергер Б. // Полис. – 1991. – № 4. – С. 136–148.</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Гуревич А.Я. Проблемы генезиса феодализма в Западной Европе : уч. пособие / Гуревич А.Я. – М. : Высшая школа, 1970. – 224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 xml:space="preserve">Даймонд </w:t>
      </w:r>
      <w:r>
        <w:rPr/>
        <w:t xml:space="preserve">Л. Прошла ли «третья волна» демократизации? / </w:t>
      </w:r>
      <w:r>
        <w:rPr>
          <w:lang w:val="uk-UA"/>
        </w:rPr>
        <w:t xml:space="preserve">Даймонд </w:t>
      </w:r>
      <w:r>
        <w:rPr/>
        <w:t>Л. // Полис. – 1999. – № 1. – С. 10–25.</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lang w:val="uk-UA"/>
        </w:rPr>
        <w:t>Даймонд Л. Консолідація демократії і політична культура / Даймонд </w:t>
      </w:r>
      <w:r>
        <w:rPr/>
        <w:t>Л.</w:t>
      </w:r>
      <w:r>
        <w:rPr>
          <w:lang w:val="uk-UA"/>
        </w:rPr>
        <w:t xml:space="preserve"> // Демократія : антологія / упоряд. О. Проценко. – К. : Смолоскип, 2005. – С. 882–942. </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аль Р. Полиархия, плюрализм и пространство / Даль Р. // Вопросы философии. – 1994. – № 3. – С. 37–4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Даль Р.А. Проблемы гражданской компетентности / Даль Р.А. // Век </w:t>
      </w:r>
      <w:r>
        <w:rPr>
          <w:lang w:val="uk-UA"/>
        </w:rPr>
        <w:t xml:space="preserve">XX </w:t>
      </w:r>
      <w:r>
        <w:rPr/>
        <w:t>и мир. – 1994. – № 7–8. – С. 164–182.</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аль Р. О демократии</w:t>
      </w:r>
      <w:r>
        <w:rPr>
          <w:lang w:val="uk-UA"/>
        </w:rPr>
        <w:t xml:space="preserve"> </w:t>
      </w:r>
      <w:r>
        <w:rPr/>
        <w:t>/ Даль Р. ; [</w:t>
      </w:r>
      <w:r>
        <w:rPr>
          <w:lang w:val="uk-UA"/>
        </w:rPr>
        <w:t>п</w:t>
      </w:r>
      <w:r>
        <w:rPr/>
        <w:t>ер. с англ. А.С. Богдановского ; под ред. О.А. Алякринского]. – М. : Аспект Пресс, 2000. – 208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 xml:space="preserve">Даль Р.А. Поліархія. Участь у політичному житті та опозиція / Даль Р.А. ; </w:t>
      </w:r>
      <w:r>
        <w:rPr/>
        <w:t>[</w:t>
      </w:r>
      <w:r>
        <w:rPr>
          <w:lang w:val="uk-UA"/>
        </w:rPr>
        <w:t>пер. з англ. О.Д. Білогорського</w:t>
      </w:r>
      <w:r>
        <w:rPr/>
        <w:t xml:space="preserve">]. </w:t>
      </w:r>
      <w:r>
        <w:rPr>
          <w:lang w:val="uk-UA"/>
        </w:rPr>
        <w:t>– Харків : Каравела, 2002. – 216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rStyle w:val="StrongEmphasis"/>
          <w:b w:val="false"/>
        </w:rPr>
        <w:t>Даль Р. Демократия и ее критики</w:t>
      </w:r>
      <w:r>
        <w:rPr>
          <w:rStyle w:val="StrongEmphasis"/>
          <w:b w:val="false"/>
          <w:lang w:val="uk-UA"/>
        </w:rPr>
        <w:t xml:space="preserve"> </w:t>
      </w:r>
      <w:r>
        <w:rPr>
          <w:rStyle w:val="StrongEmphasis"/>
          <w:b w:val="false"/>
        </w:rPr>
        <w:t>/ Даль Р. ; [</w:t>
      </w:r>
      <w:r>
        <w:rPr>
          <w:rStyle w:val="StrongEmphasis"/>
          <w:b w:val="false"/>
          <w:lang w:val="uk-UA"/>
        </w:rPr>
        <w:t>п</w:t>
      </w:r>
      <w:r>
        <w:rPr>
          <w:rStyle w:val="StrongEmphasis"/>
          <w:b w:val="false"/>
        </w:rPr>
        <w:t xml:space="preserve">ер. с англ. под ред. М.В. Ильина]. – М. : </w:t>
      </w:r>
      <w:r>
        <w:rPr/>
        <w:t>РОССПЭН, 2003. – 576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арендорф Р. Дорога к свободе: Демократизация и ее проблемы в Восточной Европе / Дарендорф Р. // Вопросы философии. – 1990. – № 9. – С. 69–75.</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аугавет А.Б. Неформальные практики российской элиты. Апробация когнитивного подхода / Даугавет А.Б. // Полис. – 2003. – № 4. – С.26–3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Дергачов О. Метаморфози посткомуністичної влади / Дергачов О., Полохало В. // Політична думка. – 1996. – № 1. – С. 3–11.</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Дергачов О. Становлення і розвиток демократичного консенсусу / Дергачов О. // Президентські вибори та Помаранчева революція: Вплив на трансформаційні процеси в Україні / Фонд ім. Ф. Еберта ; за ред. Г. Курта, І. Кемпе, В.І. Андрійка.– Київ : [б. и.], 2005. – С. 32–4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ерлугьян Г. Крушение советской системы и его потенциальные следствия: банкротство, сегментация, вырождение / Дерлугьян Г. // Полис. – 2000. – № 2. – С. 19–29.</w:t>
      </w:r>
    </w:p>
    <w:p>
      <w:pPr>
        <w:pStyle w:val="Normal"/>
        <w:widowControl w:val="false"/>
        <w:numPr>
          <w:ilvl w:val="0"/>
          <w:numId w:val="21"/>
        </w:numPr>
        <w:shd w:fill="FFFFFF" w:val="clear"/>
        <w:tabs>
          <w:tab w:val="clear" w:pos="708"/>
          <w:tab w:val="left" w:pos="360" w:leader="none"/>
        </w:tabs>
        <w:spacing w:lineRule="auto" w:line="360"/>
        <w:ind w:left="360" w:hanging="360"/>
        <w:jc w:val="both"/>
        <w:rPr/>
      </w:pPr>
      <w:r>
        <w:rPr/>
        <w:t>Дерлугьян Г. Кризисы неовотчинного правления / Дерлугьян Г. // Логос. – 2006. – № 5. – С. 154–160.</w:t>
      </w:r>
    </w:p>
    <w:p>
      <w:pPr>
        <w:pStyle w:val="Normal"/>
        <w:widowControl w:val="false"/>
        <w:numPr>
          <w:ilvl w:val="0"/>
          <w:numId w:val="21"/>
        </w:numPr>
        <w:shd w:fill="FFFFFF" w:val="clear"/>
        <w:tabs>
          <w:tab w:val="clear" w:pos="708"/>
          <w:tab w:val="left" w:pos="360" w:leader="none"/>
        </w:tabs>
        <w:spacing w:lineRule="auto" w:line="360"/>
        <w:ind w:left="360" w:hanging="360"/>
        <w:jc w:val="both"/>
        <w:rPr/>
      </w:pPr>
      <w:r>
        <w:rPr/>
        <w:t>Дерлугьян Г. Четвертая российская империя: истоки и перспективы / Дерлугьян Г. // Отечественные записки. – 2007. – Т. 39. – № 6. – С. 246–25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илигенский Г.Г. Демократия на рубеже тысячелетий / Дилигенский Г.Г. // Политические институты на рубеже тысячелетий / отв. ред. К.Г. Холодковский. – Дубна : Феникс+, 2001. –</w:t>
      </w:r>
      <w:r>
        <w:rPr>
          <w:lang w:val="uk-UA"/>
        </w:rPr>
        <w:t xml:space="preserve"> </w:t>
      </w:r>
      <w:r>
        <w:rPr/>
        <w:t>С.</w:t>
      </w:r>
      <w:r>
        <w:rPr>
          <w:lang w:val="uk-UA"/>
        </w:rPr>
        <w:t> </w:t>
      </w:r>
      <w:r>
        <w:rPr/>
        <w:t>27–44.</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rStyle w:val="StrongEmphasis"/>
          <w:b w:val="false"/>
        </w:rPr>
        <w:t xml:space="preserve">Динелло Н. </w:t>
      </w:r>
      <w:r>
        <w:rPr/>
        <w:t xml:space="preserve">От плана к клану: социальные сети и гражданское общество / </w:t>
      </w:r>
      <w:r>
        <w:rPr>
          <w:rStyle w:val="StrongEmphasis"/>
          <w:b w:val="false"/>
        </w:rPr>
        <w:t>Динелло Н.</w:t>
      </w:r>
      <w:r>
        <w:rPr/>
        <w:t xml:space="preserve"> // Профессионалы за сотрудничество : вып. 3. / [гл. ред. А. Кулик ; Тов-во вып-ов Ин-та персп. росс. иссл. им. Кеннана]. – М. : Моск. проект Кеннана ; Кн. дом «Университет», 1999. – С. 86–10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 xml:space="preserve">Доган </w:t>
      </w:r>
      <w:r>
        <w:rPr/>
        <w:t xml:space="preserve">М. Сравнительная политическая социология / </w:t>
      </w:r>
      <w:r>
        <w:rPr>
          <w:lang w:val="uk-UA"/>
        </w:rPr>
        <w:t xml:space="preserve">Доган </w:t>
      </w:r>
      <w:r>
        <w:rPr/>
        <w:t>М., Пеласси Д. ; [пер. с англ.]. – М. : Соц.-пол. журн., 1994. – 272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 xml:space="preserve">Долженков О. Тіньовий аспект політичного процесу в Україні: феномен адміністративно–політичних кланів </w:t>
      </w:r>
      <w:r>
        <w:rPr/>
        <w:t xml:space="preserve">/ </w:t>
      </w:r>
      <w:r>
        <w:rPr>
          <w:lang w:val="uk-UA"/>
        </w:rPr>
        <w:t>Долженков О. // Людина і політика. – 2000. – № 2. – С. 2–6.</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Долженков О. Чи є пострадянські країни перехідними суспільствами? / Долженков О. // Людина і політика. – 2001. – № 2. – С. 43–5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рагунский Д.В. Генотип европейской цивилизации / Драгунский Д.В., Цымбурский В.Л. // Полис. – 1991. – № 1. – С. 6–14.</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эвис Дж. К. Демократия и классическая Греция / Дэвис Дж. К. ; [пер. с англ. Н.Н.</w:t>
      </w:r>
      <w:r>
        <w:rPr>
          <w:lang w:val="en-US"/>
        </w:rPr>
        <w:t> </w:t>
      </w:r>
      <w:r>
        <w:rPr/>
        <w:t>Трубниковой; под ред. И.А. Оказова]. – М. : РОССПЭН, 2004. – 295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Дюркгейм Э. О разделении общественного труда. Метод социологии / Дюркгейм Э. ; [пер. с фр. и посл. А.Б. Гофмана]. – М. : Наука, 1990. – 575 с. – (Социологическое наследие).</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Елизаров В. От авторитаризма к демократии: две модели / Елизаров В. // </w:t>
      </w:r>
      <w:r>
        <w:rPr>
          <w:lang w:val="en-US"/>
        </w:rPr>
        <w:t>Pro</w:t>
      </w:r>
      <w:r>
        <w:rPr/>
        <w:t xml:space="preserve"> </w:t>
      </w:r>
      <w:r>
        <w:rPr>
          <w:lang w:val="en-US"/>
        </w:rPr>
        <w:t>et</w:t>
      </w:r>
      <w:r>
        <w:rPr/>
        <w:t xml:space="preserve"> </w:t>
      </w:r>
      <w:r>
        <w:rPr>
          <w:lang w:val="en-US"/>
        </w:rPr>
        <w:t>Contra</w:t>
      </w:r>
      <w:r>
        <w:rPr/>
        <w:t>. – 1998. – Т. 3. – № 3. – С. 98–110.</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Еллинек Г. Общее учение о государстве / Еллинек Г. ; [вступ. ст. И.Ю. Козлихина]. – СПб. : Юридический центр Пресс, 2004. – 752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Ерасов Б.С. Социально–культурные традиции и общественное сознание в развивающихся странах Азии и Африки / Ерасов Б.С. – М. : Наука, Гл. ред. вост. лит-ры, 1982. – 280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Ерасов Б.С. Культура, религия и цивилизация на Востоке / Ерасов Б.С. – М.: Наука, Гл. ред. вост. лит-ры, 1990. – 205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Ерасов Б.С. Социальная культурология : пособие для вузов / Ерасов Б.С. – 2-е изд., испр. и доп. – </w:t>
      </w:r>
      <w:r>
        <w:rPr>
          <w:rStyle w:val="Emphasis"/>
          <w:i w:val="false"/>
        </w:rPr>
        <w:t>М</w:t>
      </w:r>
      <w:r>
        <w:rPr/>
        <w:t xml:space="preserve">. : </w:t>
      </w:r>
      <w:r>
        <w:rPr>
          <w:rStyle w:val="Emphasis"/>
          <w:i w:val="false"/>
        </w:rPr>
        <w:t>Аспект Пресс</w:t>
      </w:r>
      <w:r>
        <w:rPr/>
        <w:t xml:space="preserve">, </w:t>
      </w:r>
      <w:r>
        <w:rPr>
          <w:rStyle w:val="Emphasis"/>
          <w:i w:val="false"/>
        </w:rPr>
        <w:t>1997</w:t>
      </w:r>
      <w:r>
        <w:rPr/>
        <w:t>. – 591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Ерасов Б.С. Цивилизации: Универсалии и самобытность / Ерасов Б.С. – М. : Наука, 2002.– </w:t>
      </w:r>
      <w:r>
        <w:rPr>
          <w:lang w:val="en-US"/>
        </w:rPr>
        <w:t>524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Закария Ф. Будущее свободы: нелиберальная демократия в США и за их пределами / Закария Ф. ; [пер. с англ. под ред. В.Л. Иноземцева]. – М. : Ладомир, 2004. – 383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 xml:space="preserve">Зарин В.А. Запад и Восток в мировой истории </w:t>
      </w:r>
      <w:r>
        <w:rPr>
          <w:lang w:val="en-US"/>
        </w:rPr>
        <w:t>XIV</w:t>
      </w:r>
      <w:r>
        <w:rPr>
          <w:color w:val="000080"/>
        </w:rPr>
        <w:t>–</w:t>
      </w:r>
      <w:r>
        <w:rPr>
          <w:lang w:val="en-US"/>
        </w:rPr>
        <w:t>XIX</w:t>
      </w:r>
      <w:r>
        <w:rPr/>
        <w:t xml:space="preserve"> вв.: Западные концепции общественного развития и становление мирового рынка / Зарин В.А. – М. : Наука, 1991. – 264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Зарин В.А. Институционально–социологические концепции развития общественных структур освободившихся стран / Зарин В.А. // Народы Азии и Африки. – 1985. – № 1. – С. 12–23.</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Зарубина Н.Н. Составляющая процесса модернизации: эволюция понятий и основные параметры / Зарубина Н.Н. // Восток. – 1998. – № 4. – С. 25–37.</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 xml:space="preserve">Звичаєва корупція? </w:t>
      </w:r>
      <w:r>
        <w:rPr/>
        <w:t xml:space="preserve">/ </w:t>
      </w:r>
      <w:r>
        <w:rPr>
          <w:lang w:val="uk-UA"/>
        </w:rPr>
        <w:t>Мілер В., Ґределанд О., Кошечкіна Т. – К. : К.І.С., 2006. – 328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Зеленько Г.І. “Навздогінна модернізація”: досвід Польщі та України / Зеленько Г.І. – К. : “Критика”, 2003. – 215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Зубов А.Б. Парламентская демократия и политическая традиция Востока / Зубов А.Б. – М. : Наука, 1990. – 391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Журавський В.С. Політична система України: проблеми становлення і розвитку (правовий аспект) / Журавський В.С. – К. : Парламент. вид–во, 1999. – 112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Ильин М.В. Демократия и демократизация / Ильин М.В., Мельвиль А.Ю., Фёдоров Ю.Е. // Полис. – 1996. – № 5. – С. 146–15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Ильин М.В. Слова и смыслы: Опыт описания ключевых политических понятий / Ильин М.В. – М. : РОССПЭН, 1997. – 432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Ильин М. Политическое самоопределение России / Ильин М. // </w:t>
      </w:r>
      <w:r>
        <w:rPr>
          <w:lang w:val="uk-UA"/>
        </w:rPr>
        <w:t xml:space="preserve">Pro et Contra. </w:t>
      </w:r>
      <w:r>
        <w:rPr/>
        <w:t>– 1999. – Т. 4. – № 3. – С. 67–8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Илюшечкин В.П. Эксплуатация и собственность в сословно-классовых обществах (Опыт системно-структурного исследования) / Илюшечкин В.П. – М. : Наука, Гл. ред. вост. лит-ры, 1990. – 436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Ишияма Дж.Т. Партии-преемницы коммунистических и организационное развитие партий в посткоммунистической политике / Ишияма Дж.Т. // Полис. – 1999. – № 4. – С. 148–167.</w:t>
      </w:r>
    </w:p>
    <w:p>
      <w:pPr>
        <w:pStyle w:val="Normal"/>
        <w:widowControl w:val="false"/>
        <w:numPr>
          <w:ilvl w:val="0"/>
          <w:numId w:val="21"/>
        </w:numPr>
        <w:shd w:fill="FFFFFF" w:val="clear"/>
        <w:tabs>
          <w:tab w:val="clear" w:pos="708"/>
          <w:tab w:val="left" w:pos="365" w:leader="none"/>
        </w:tabs>
        <w:spacing w:lineRule="auto" w:line="360"/>
        <w:ind w:left="360" w:hanging="360"/>
        <w:jc w:val="both"/>
        <w:rPr>
          <w:color w:val="000000"/>
        </w:rPr>
      </w:pPr>
      <w:r>
        <w:rPr>
          <w:color w:val="000000"/>
        </w:rPr>
        <w:t>Йоас Х. Креативность действия / Йоас Х. ; [пер. с нем.]. – СПб. : Алетейя, 2005. – 320 с. – (Левиафан: Государство. Общество. Личность).</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Каменская Г.В. Генезис идей демократии / Каменская Г.В. // Социологические исследования. – 1994. – № 4. – С. 29–4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Каменская Г.В. Политические системы современности / Каменская Г.В., Родионов А.Н. – М. : Онега, 1994. – 224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Капустин Б.Г. Современность как предмет политической теории / Капустин Б.Г. – М. : РОССПЭН, 1998. – 308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Капустин Б.Г. Конец «транзитологии»? О теоретическом осмыслении первого посткоммунистического десятилетия / Капустин Б.Г. // Полис. – 2001 – № 4. – С. 6–24.</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Карасев В.Ю. Мысль со скоростью политики / Карасев В.Ю. – Харьков : Майдан, 2002. – 54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арл Т.Л.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Карл Т.Л., Шмиттер Ф. // Полис. – 2004. – № 4. – С. 6–2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армазіна М. Невідворотність демократії. Кращі місця вже заброньовані? / Кармазіна М. // Віче. – 2003. – № 7. – С. 44–4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армазіна М. Деякі особливості президентства на пострадянському просторі (1991–2004 рр.) / Кармазіна М. // Політичний менеджмент. – 2005. – № 3. – С. 28–4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 xml:space="preserve">Кармазіна М.С. Президентство: український варіант / Кармазіна М.С. – К. : ІПіЕНД </w:t>
      </w:r>
      <w:r>
        <w:rPr/>
        <w:t>ім. І.Ф. Кураса</w:t>
      </w:r>
      <w:r>
        <w:rPr>
          <w:lang w:val="uk-UA"/>
        </w:rPr>
        <w:t>, 2007. – 365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армазіна М. Становлення і розвиток порівняльної методології в політичних дослідженнях / Кармазіна М., Могилевець О. // Політичний менеджмент. – 2006. – № 5. – С. 3–17.</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 xml:space="preserve"> </w:t>
      </w:r>
      <w:r>
        <w:rPr>
          <w:lang w:val="uk-UA"/>
        </w:rPr>
        <w:t>Кармазіна М. “Інститут” та “інституція”: проблема розрізнення понять / Кармазіна М., Шурбована О. // Політичний менеджмент. – 2006. – № 4. – С. 10–1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ассен Б. Эффект софистики / Кассен Б. ; [пер. с фр. А. Россиуса]. – М. ; СПб. : Университетская книга ; Культурная инициатива, 2000.</w:t>
      </w:r>
      <w:r>
        <w:rPr>
          <w:lang w:val="uk-UA"/>
        </w:rPr>
        <w:t xml:space="preserve"> </w:t>
      </w:r>
      <w:r>
        <w:rPr/>
        <w:t>– 239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атаев С.Л. Принципи концептуалізації поняття «трансформація суспільства» / Катаев С.Л. // Нова парадигма. – Вип. 29. – Запоріжжя, 2003. – С. 143–14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атегоренко О.І. Політичний вибір суспільства: від авторитаризму – до демократії / Категоренко О.І. // Трибуна. – 2003. – </w:t>
      </w:r>
      <w:r>
        <w:rPr/>
        <w:t xml:space="preserve">№ </w:t>
      </w:r>
      <w:r>
        <w:rPr>
          <w:lang w:val="uk-UA"/>
        </w:rPr>
        <w:t>9/10. – С. 26–2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атегоренко О. До проблем методології аналізу процесів політичної модернізації / Категоренко О. // Наукові записки. – К.: ІПіЕНД, 2003. – Вип. 24. – С. 125–13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ітчельт Г. Історична спадщина та стратегії демократизації: шляхи до посткомуністичних державних устроїв / Кітчельт Г., Мансфельдова З., Марковский Р., Тока Г.</w:t>
      </w:r>
      <w:r>
        <w:rPr/>
        <w:t xml:space="preserve"> // </w:t>
      </w:r>
      <w:r>
        <w:rPr>
          <w:lang w:val="uk-UA"/>
        </w:rPr>
        <w:t>У пошуках правильної парадигми: концептуальні перспективи посткомуністичного переходу у країнах Східної Європи /</w:t>
      </w:r>
      <w:r>
        <w:rPr/>
        <w:t xml:space="preserve"> [</w:t>
      </w:r>
      <w:r>
        <w:rPr>
          <w:lang w:val="uk-UA"/>
        </w:rPr>
        <w:t>пер. з англ. Ю. Некрутенко ; за ред. Д. Гузіні ; гол. ред. серії і автор пердм. Дж. Перлін</w:t>
      </w:r>
      <w:r>
        <w:rPr/>
        <w:t xml:space="preserve">]. </w:t>
      </w:r>
      <w:r>
        <w:rPr>
          <w:lang w:val="uk-UA"/>
        </w:rPr>
        <w:t>– К. : Ай Бі, 2003. – С. 143–19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іш Є. Виклик демократії: політичні трансформації в Центрально-Східній Європі / Кіш Є. // Віче. – 1998. – № 5. – С. 12–1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лассы, партии и политика в развивающихся странах Востока / [отв. ред. В.Ф. Ли]. – М. : Наука, Гл. ред. вост. лит-ры, 1988. – 392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Клямкин И. Посткоммунистическая демократия и ее исторические особенности в России / Клямкин И. // Полис. – 1993. – № 2. – С. 6–2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Клямкин И. Российская власть на рубеже тысячелетий / Клямкин И. // </w:t>
      </w:r>
      <w:r>
        <w:rPr>
          <w:lang w:val="uk-UA"/>
        </w:rPr>
        <w:t xml:space="preserve">Pro et Contra. </w:t>
      </w:r>
      <w:r>
        <w:rPr/>
        <w:t>– 1999. – Т. 4. – № 2. – С. 63–8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Клямкин И. Внесистемный режим Бориса </w:t>
      </w:r>
      <w:r>
        <w:rPr>
          <w:lang w:val="en-US"/>
        </w:rPr>
        <w:t>II</w:t>
      </w:r>
      <w:r>
        <w:rPr/>
        <w:t>: некоторые особенности политического развития постсоветской России / Клямкин И., Шевцова Л. – М. : Моск. Центр Карнеги, 1998. – 86 с.</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t xml:space="preserve">Коллинз Р. Золотой век макроисторической социологии / Коллинз Р. // Время мира: альманах / под ред. Н.С. Розова. – Новосибирск, </w:t>
      </w:r>
      <w:r>
        <w:rPr>
          <w:lang w:val="en-US"/>
        </w:rPr>
        <w:t>[</w:t>
      </w:r>
      <w:r>
        <w:rPr/>
        <w:t>б. и</w:t>
      </w:r>
      <w:r>
        <w:rPr>
          <w:lang w:val="en-US"/>
        </w:rPr>
        <w:t xml:space="preserve">], </w:t>
      </w:r>
      <w:r>
        <w:rPr/>
        <w:t xml:space="preserve">2000. – Вып. 1 : Историческая макросоциология в </w:t>
      </w:r>
      <w:r>
        <w:rPr>
          <w:lang w:val="uk-UA"/>
        </w:rPr>
        <w:t xml:space="preserve">XX </w:t>
      </w:r>
      <w:r>
        <w:rPr/>
        <w:t>веке. – С. 72–89.</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t xml:space="preserve">Коллинз Р. Предсказание в макросоциологии: случай Советского коллапса / Коллинз Р. // Время мира: альманах / под ред. Н.С. Розова. – Новосибирск, </w:t>
      </w:r>
      <w:r>
        <w:rPr>
          <w:lang w:val="en-US"/>
        </w:rPr>
        <w:t>[</w:t>
      </w:r>
      <w:r>
        <w:rPr/>
        <w:t>б. и</w:t>
      </w:r>
      <w:r>
        <w:rPr>
          <w:lang w:val="en-US"/>
        </w:rPr>
        <w:t xml:space="preserve">], </w:t>
      </w:r>
      <w:r>
        <w:rPr/>
        <w:t xml:space="preserve">2000. – Вып. 1 : Историческая макросоциология в </w:t>
      </w:r>
      <w:r>
        <w:rPr>
          <w:lang w:val="uk-UA"/>
        </w:rPr>
        <w:t xml:space="preserve">XX </w:t>
      </w:r>
      <w:r>
        <w:rPr/>
        <w:t>веке. – С. 234–278.</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lang w:val="uk-UA"/>
        </w:rPr>
        <w:t>Колодій А. До питання про політичний режим в Україні (спроба транзитивного підходу) / Колодій А. // Сучасність. – 1999. – № 7–8. – С. 84–96.</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lang w:val="uk-UA"/>
        </w:rPr>
        <w:t>Колодій А.Ф. “Олігархи” й “олігархія”: зміст понять та українська політична дійсність / Колодій А.Ф. // Наукові записки Національного університету “Києво-Могилянська академія”. – 2001. – Т. 19. Політичні науки. – С. 32–3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Колодій А. </w:t>
      </w:r>
      <w:r>
        <w:rPr>
          <w:lang w:val="uk-UA"/>
        </w:rPr>
        <w:t>На шляху до громадянського суспільства. Теоретичні засади й соціокультурні передумови демократичної трансформації в Україні: моногр.</w:t>
      </w:r>
      <w:r>
        <w:rPr/>
        <w:t xml:space="preserve"> / Колодій А.</w:t>
      </w:r>
      <w:r>
        <w:rPr>
          <w:lang w:val="uk-UA"/>
        </w:rPr>
        <w:t xml:space="preserve"> – Львів: Червона калина, 2002. – 276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олодій А. Від “Сірої зони” до кольору сонця: помаранчева революція і демократичний перехід в Україні / Колодій А. // Агора. Україна – нові перспективи. Вип. 1.– К. : Стилос, 2005.– С. 9–2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ольєр Д. Демократія “з прикметниками”: концептуальні оновлення у процесі порівняльних досліджень / Кольєр Д., Левіцкі С. // Демократія : антологія / </w:t>
      </w:r>
      <w:r>
        <w:rPr/>
        <w:t>у</w:t>
      </w:r>
      <w:r>
        <w:rPr>
          <w:lang w:val="uk-UA"/>
        </w:rPr>
        <w:t>поряд. О. Проценко. – К. : Смолоскип, 2005. – С. 176–20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rPr>
        <w:t>Кондратьев</w:t>
      </w:r>
      <w:r>
        <w:rPr/>
        <w:t xml:space="preserve"> Н.Д. Проблемы </w:t>
      </w:r>
      <w:r>
        <w:rPr>
          <w:rStyle w:val="Emphasis"/>
          <w:i w:val="false"/>
        </w:rPr>
        <w:t>экономической</w:t>
      </w:r>
      <w:r>
        <w:rPr/>
        <w:t xml:space="preserve"> динамики / </w:t>
      </w:r>
      <w:r>
        <w:rPr>
          <w:rStyle w:val="Emphasis"/>
          <w:i w:val="false"/>
        </w:rPr>
        <w:t>Кондратьев</w:t>
      </w:r>
      <w:r>
        <w:rPr/>
        <w:t xml:space="preserve"> Н.Д. ; [редкол. Л.И.Абалкин (отв. ред.) и др.]. – </w:t>
      </w:r>
      <w:r>
        <w:rPr>
          <w:rStyle w:val="Emphasis"/>
          <w:i w:val="false"/>
        </w:rPr>
        <w:t>М</w:t>
      </w:r>
      <w:r>
        <w:rPr/>
        <w:t xml:space="preserve">. : </w:t>
      </w:r>
      <w:r>
        <w:rPr>
          <w:rStyle w:val="Emphasis"/>
          <w:i w:val="false"/>
        </w:rPr>
        <w:t>Экономика</w:t>
      </w:r>
      <w:r>
        <w:rPr/>
        <w:t>, 1989. – 526 с. – (Экон. наследие).</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оптев А. В. Princeps et dominus: К вопросу об эволюции принципата в начале позднеантичной эпохи / Коптев А. В. // Древнее право. Выпуск 1. – М. : Спарк, 1996. – С. 182</w:t>
      </w:r>
      <w:r>
        <w:rPr>
          <w:lang w:val="uk-UA"/>
        </w:rPr>
        <w:t>–</w:t>
      </w:r>
      <w:r>
        <w:rPr/>
        <w:t>19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ордонский С. Рынки власти. Административные рынки СССР и России / Кордонский С. – М. : ОГИ, 2000. – 24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оржов Г.О. Олігархія як модель обмеженої модернізації / Коржів Г.О. // Український соціум. – 2007. </w:t>
      </w:r>
      <w:r>
        <w:rPr/>
        <w:t xml:space="preserve">– </w:t>
      </w:r>
      <w:r>
        <w:rPr>
          <w:lang w:val="uk-UA"/>
        </w:rPr>
        <w:t>№ 1. – С. 104</w:t>
      </w:r>
      <w:r>
        <w:rPr/>
        <w:t>–</w:t>
      </w:r>
      <w:r>
        <w:rPr>
          <w:lang w:val="uk-UA"/>
        </w:rPr>
        <w:t>11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осалс Л. Клановый капитализм в России / Косалс Л. // Неприкосновенный запас: Дебаты о политике и культуре / гл. ред. И. Прохорова. – М. : Нов. литер. обозр., 2006. – № 6 (50). – С. 179-19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осухин Н.Д. Политическая власть и политический процесс в Африке / Косухин Н.Д. // Вестн. Росс. ун-та дружбы народов. Cерия: Политология. – 2001. – № 3. – С. 80–8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оттье Ж. Эти ценности создали Европу / Коттье Ж. // Европейский альманах. История. Традиции. Культура / отв. ред. А.О. Чубарьян. – М. : Наука, 1991. – С. 30–4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Коэн Дж.Л. Гражданское общество и политическая теория / Коэн Дж.Л., Арато Э. ; [пер. с англ., общ. ред. И.И. Мюрберг]. – М. : Весь мир, 2003. – 78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радин Н.Н. Политическая антропология</w:t>
      </w:r>
      <w:r>
        <w:rPr>
          <w:lang w:val="en-US"/>
        </w:rPr>
        <w:t xml:space="preserve"> </w:t>
      </w:r>
      <w:r>
        <w:rPr/>
        <w:t>: учебное пособие / Крадин Н.Н. – М. : Ладомир, 2001. – 213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радин Н.Н. Предмет и задачи политической антропологии / Крадин Н.Н. // Полис. – 1997. – № 5. – С. 146–15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Красильщиков В.А. Модернизация и Россия на пороге </w:t>
      </w:r>
      <w:r>
        <w:rPr>
          <w:lang w:val="uk-UA"/>
        </w:rPr>
        <w:t xml:space="preserve">XXI </w:t>
      </w:r>
      <w:r>
        <w:rPr/>
        <w:t>века / Красильщиков В.А. // Вопросы философии. – 1993. – № 7. – С. 40–5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Красильщиков В.А. Вдогонку за прошедшим веком: Развитие России в XX веке с точки зрения мировых модернизаций / Красильщиков В.А. – М. : РОССПЭН, 1998. – </w:t>
      </w:r>
      <w:r>
        <w:rPr>
          <w:color w:val="000000"/>
        </w:rPr>
        <w:t>26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ревельд М. ван. Расцвет и упадок государств / Кревельд М. ван. ; [пер. с англ. под ред. Ю. Кузнецова и А. Макеева]. – М. : ИРИСЭН, 2006. – 54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ремень В. Україна: альтернативи поступу (критика історичного досвіду) / </w:t>
      </w:r>
      <w:r>
        <w:rPr/>
        <w:t xml:space="preserve">Василь Кремень, Дмитро Табачник, Василь Ткаченко. </w:t>
      </w:r>
      <w:r>
        <w:rPr>
          <w:lang w:val="uk-UA"/>
        </w:rPr>
        <w:t>– К. : ARC–UKRAINE, 1996. – 79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ремень В. Україна: проблеми самоорганізації : </w:t>
      </w:r>
      <w:r>
        <w:rPr/>
        <w:t>в</w:t>
      </w:r>
      <w:r>
        <w:rPr>
          <w:lang w:val="uk-UA"/>
        </w:rPr>
        <w:t xml:space="preserve"> 2 т. / </w:t>
      </w:r>
      <w:r>
        <w:rPr/>
        <w:t xml:space="preserve">Василь Кремень, Дмитро Табачник, Василь Ткаченко. </w:t>
      </w:r>
      <w:r>
        <w:rPr>
          <w:lang w:val="uk-UA"/>
        </w:rPr>
        <w:t xml:space="preserve"> – К. : Промінь, 2003. – 384+486 c.</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ремень В. Україна: Шлях до себе. Проблеми суспільної трансформації / Кремень В., Ткаченко В. – К. : ДрУк, 1998.– 446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ресіна І.О. Парламентські вибори в Україні: правові і політичні проблеми </w:t>
      </w:r>
      <w:r>
        <w:rPr/>
        <w:t>:</w:t>
      </w:r>
      <w:r>
        <w:rPr>
          <w:lang w:val="uk-UA"/>
        </w:rPr>
        <w:t xml:space="preserve"> </w:t>
      </w:r>
      <w:r>
        <w:rPr/>
        <w:t>м</w:t>
      </w:r>
      <w:r>
        <w:rPr>
          <w:lang w:val="uk-UA"/>
        </w:rPr>
        <w:t>онографія / Кресіна І.О., Перегуда Є.В.– К.: Інститут держави і права ім. В.М. Корецького, 2003. – 36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Крыштановская О.В. </w:t>
      </w:r>
      <w:r>
        <w:rPr/>
        <w:t xml:space="preserve">Современные концепции политической элиты и российская практика / </w:t>
      </w:r>
      <w:r>
        <w:rPr>
          <w:lang w:val="uk-UA"/>
        </w:rPr>
        <w:t xml:space="preserve">Крыштановская О.В. </w:t>
      </w:r>
      <w:r>
        <w:rPr/>
        <w:t xml:space="preserve">// Мир России. – 2004. – Т. </w:t>
      </w:r>
      <w:r>
        <w:rPr>
          <w:lang w:val="en-US"/>
        </w:rPr>
        <w:t>XIII</w:t>
      </w:r>
      <w:r>
        <w:rPr/>
        <w:t>. – № 4. – С. 3–3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Крыштановская О.В. Нелегальные структуры в России / Крыштановская О.В. // Социологические исследования. – 1995. – №</w:t>
      </w:r>
      <w:r>
        <w:rPr/>
        <w:t xml:space="preserve"> 8. </w:t>
      </w:r>
      <w:r>
        <w:rPr>
          <w:lang w:val="uk-UA"/>
        </w:rPr>
        <w:t xml:space="preserve">– </w:t>
      </w:r>
      <w:r>
        <w:rPr/>
        <w:t>С. 94–10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Ксенофонт. Воспоминания о Сократе / Ксенофонт ; [пер., ст. и комм. С.И. Соболевского]. – М. : Наука, 1993. – 380 с.</w:t>
      </w:r>
      <w:r>
        <w:rPr>
          <w:lang w:val="uk-UA"/>
        </w:rPr>
        <w:t xml:space="preserve"> </w:t>
      </w:r>
      <w:r>
        <w:rPr/>
        <w:t>– (Памятники философской мысли).</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уббель Л.Е. Очерки потестарно-политической этнографии</w:t>
      </w:r>
      <w:r>
        <w:rPr>
          <w:lang w:val="uk-UA"/>
        </w:rPr>
        <w:t xml:space="preserve"> / </w:t>
      </w:r>
      <w:r>
        <w:rPr/>
        <w:t>Куббель Л.Е. – М. : Наука, 1988. – 27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узнецов И.</w:t>
      </w:r>
      <w:r>
        <w:rPr>
          <w:lang w:val="uk-UA"/>
        </w:rPr>
        <w:t xml:space="preserve">И. </w:t>
      </w:r>
      <w:r>
        <w:rPr/>
        <w:t xml:space="preserve">Парадигма транзитологии (Плюсы и минусы объяснительной концепции переходного периода) </w:t>
      </w:r>
      <w:r>
        <w:rPr>
          <w:lang w:val="uk-UA"/>
        </w:rPr>
        <w:t xml:space="preserve">/ </w:t>
      </w:r>
      <w:r>
        <w:rPr/>
        <w:t>Кузнецов И.</w:t>
      </w:r>
      <w:r>
        <w:rPr>
          <w:lang w:val="uk-UA"/>
        </w:rPr>
        <w:t xml:space="preserve">И. </w:t>
      </w:r>
      <w:r>
        <w:rPr/>
        <w:t>// Общественные науки и современность. – 2000. – № 5. – С. 46–5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Кузьо Т. Пострадянські перетворення в Україні: теоретико–порівняльний аспект / Кузьо Т. // Українське суспільство на шляху перетворень: західна інтерпретація ;</w:t>
      </w:r>
      <w:r>
        <w:rPr/>
        <w:t xml:space="preserve"> [</w:t>
      </w:r>
      <w:r>
        <w:rPr>
          <w:lang w:val="uk-UA"/>
        </w:rPr>
        <w:t>пер. з англ. А. Іщенка ; під ред. В. Ісаїва]. – К. : КМ Академія, 2004. – С. 45–6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урас І.Ф. Суспільні трансформації і суспільні науки: проблеми методології / Курас І.Ф. // Пам’ять століть. – 2001. – № 1. – С. 3–1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утуєв П.В. Пролегомени до політичної соціології ленінізму / Кутуєв П.В. // Соціологія: теорія, методи, маркетинг. – 2000. – № 4. – С. 32–6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утуєв П.В. Час і суспільна модернізація: випадок ленінізму / Кутуєв П.В. // Соціологія: теорія, методи, маркетинг. – 2002. –№ 1. – С. 41–6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утуєв П.В. Концепції розвитку та модернізації в соціологічному дискурсі: еволюція дослідницьких програм / Кутуєв П.В. – К. : Сталь, 2005. – 500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Куценко О. Зигзаги демократизації політичного режиму в Україні / Куценко О. // Соціологія: теорія, методи, маркетинг. – 2005. – № 3. – С. 65–7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Кынев А.В. Эффекты «Майдана»: политическая система Украины после кризиса 2004 г. / Кынев А.В. // Полис. – 2005. – № 1. – С. 63–7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Лазоренко О. Політичні метаморфози в Україні – поточні практики та проблемні шляхи до бажаних результатів / Лазоренко О. // Агора. Україна – 15 років незалежності. Випуск 2. – К. : Стилос, 2005. – С. 49–5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Латигіна Н. Шляхи та структурні фази демократизації суспільства / Латигіна Н. // Політичний менеджмент. – 2005. – № 2. – С. 68–77.</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Лебедева Э. Авторитаризм в Африке: типология, эволюция, перспективы / Лебедева Э. // Мировая экономика и международные отношения. – 1990. – № 4. – С. 48–6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ебедева Э.Е. Проблемы социальной идентичности в условиях глобализации: На примере Тропической Африки / Лебедева Э.Е. // Глобализация и столкновения идентичностей : сборн. мат-лов ; [под ред. А. Журавского, К. Костюка ; Моск. пред-во им. Конрада Аденауэра ; Центр этнорел. и политич. иссл-ий Росс. академии гос. службы при Прав-ве РФ]. – М., 2003. – С. 338–350.</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Левенець Ю.А. Держава у просторі громадянського суспільства / Левенець Ю.А. ; Ін-т політ. і етнонац. досліджень НАН України. – К. : Освітня книга, 2006. – 27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еви М. Экономический поворот в сравнительной политологии / Леви М. // Ойкумена. Альманах сравнительных исследований политических институтов, социально-экономических систем и цивилизаций.</w:t>
      </w:r>
      <w:r>
        <w:rPr>
          <w:lang w:val="uk-UA"/>
        </w:rPr>
        <w:t xml:space="preserve"> – </w:t>
      </w:r>
      <w:r>
        <w:rPr/>
        <w:t>Харьков : Константа, 2003. – Вып</w:t>
      </w:r>
      <w:r>
        <w:rPr>
          <w:lang w:val="uk-UA"/>
        </w:rPr>
        <w:t>.</w:t>
      </w:r>
      <w:r>
        <w:rPr/>
        <w:t xml:space="preserve"> 1</w:t>
      </w:r>
      <w:r>
        <w:rPr>
          <w:lang w:val="uk-UA"/>
        </w:rPr>
        <w:t xml:space="preserve">. – </w:t>
      </w:r>
      <w:r>
        <w:rPr/>
        <w:t>С. 113–13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е Гофф Ж. Цивилизация средневекового Запада / Ле Гофф Ж. ; [пер. с фр. ; общ. ред. Ю.А. Бессмертного ; посл. А.Я. Гуревича]. – М. : Прогресс–Академия, 1992. – 376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Ледяев В.Г. Власть: концептуальный анализ / Ледяев В.Г. – М.: РОССПЭН, 2001. – 384 с.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Ле Дюк Л. Учасницька демократія: референдуми в теорії та на практиці / Ле Дюк Л. ; </w:t>
      </w:r>
      <w:r>
        <w:rPr/>
        <w:t>[</w:t>
      </w:r>
      <w:r>
        <w:rPr>
          <w:lang w:val="uk-UA"/>
        </w:rPr>
        <w:t>пер. з англ.</w:t>
      </w:r>
      <w:r>
        <w:rPr/>
        <w:t>].</w:t>
      </w:r>
      <w:r>
        <w:rPr>
          <w:lang w:val="uk-UA"/>
        </w:rPr>
        <w:t xml:space="preserve"> – Х. : Центр Освітніх Ініціатів, 2002. – 16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ейпхарт А. Демократия в многосоставных обществах: сравнительное исследование / Лейпхарт А. ; пер. с англ. под ред. А.М. Салмина, Г.В. Каменской. – М. : Аспект Пресс, 1997. – 287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ейпхарт А. Конституционные альтернативы для новых демократий / Лейпхарт А. // Полис. – 1995. – № 2. – С. 135–14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Ли В. О бюрократической буржуазии в странах Азии и Африки / Ли В. // Азия и Африка сегодня. – 1975. – № 4. – С. 24–28.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Линц </w:t>
      </w:r>
      <w:r>
        <w:rPr>
          <w:lang w:val="uk-UA"/>
        </w:rPr>
        <w:t>X.</w:t>
      </w:r>
      <w:r>
        <w:rPr/>
        <w:t xml:space="preserve"> «Государственность», национализм и демократизация / Линц </w:t>
      </w:r>
      <w:r>
        <w:rPr>
          <w:lang w:val="uk-UA"/>
        </w:rPr>
        <w:t xml:space="preserve">X., </w:t>
      </w:r>
      <w:r>
        <w:rPr/>
        <w:t>Степан А. // Полис. – 1997. – № 5. – С. 9–3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Литвиненко О.В. </w:t>
      </w:r>
      <w:r>
        <w:rPr>
          <w:lang w:val="en-US" w:eastAsia="en-US"/>
        </w:rPr>
        <w:t xml:space="preserve">Украина на пути к демократии / </w:t>
      </w:r>
      <w:r>
        <w:rPr>
          <w:lang w:val="uk-UA"/>
        </w:rPr>
        <w:t>Литвиненко О.В., Паламарчук В.М.</w:t>
      </w:r>
      <w:r>
        <w:rPr>
          <w:lang w:val="en-US" w:eastAsia="en-US"/>
        </w:rPr>
        <w:t xml:space="preserve"> // Сравнительная политика. Основные политические системы современного мира / под общ. ред. В.С. Бакирова, Н.И. Сазонова. – Харьков : ХНУ им. В.Н. Каразина, 2005. – С. 445–47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Локк Дж. Два трактата о правлении // Соч.: в 3 тт. Т. 3. / Локк Дж. ; [пер. с лат. и англ. ; ред. и сост., авт. прим. А.Л. Субботина]. – М. : Мысль, 1988. – С. 135-405. – (Филос. наследие ; т. 10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укин А.В. Демократизация или кланизация? Эволюция взглядов западных исследователей на перемены в России / Лукин А.В. // Полис. – 2000. – № 3. – С. 61–7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Лукин А.В. Переходный период в России: демократизация и либеральные реформы / Лукин А.В. // Полис. – 1999. – № 2. – С. 134–15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rPr>
        <w:t>Мадатов</w:t>
      </w:r>
      <w:r>
        <w:rPr/>
        <w:t xml:space="preserve"> А.С. Пространственно-временные измерения демократии /</w:t>
      </w:r>
      <w:r>
        <w:rPr>
          <w:rStyle w:val="Emphasis"/>
          <w:i w:val="false"/>
        </w:rPr>
        <w:t xml:space="preserve"> Мадатов</w:t>
      </w:r>
      <w:r>
        <w:rPr/>
        <w:t xml:space="preserve"> А.С. // Общественные науки и современность. – 1998. – № 1. – С. 60-7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киавелли Н. Рассуждения о первой декаде Тита Ливия. Государь / Макиавелли Н. ; пер. с итал. М.А. Юсима. – М. : РОССПЭН, 2002. – 54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Макфол М. Пути трансформации посткоммунизма / Макфол М. // </w:t>
      </w:r>
      <w:r>
        <w:rPr>
          <w:lang w:val="uk-UA"/>
        </w:rPr>
        <w:t xml:space="preserve">Pro et Contra. </w:t>
      </w:r>
      <w:r>
        <w:rPr/>
        <w:t>– 2005. – Т. 9. – № 2. – С. 92–10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кфол М. Послеоранжевая Украина / Макфол М. // Коммерсант. – 14 марта 2006. – № 4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линова О. Другой взгляд на «транзит», или о пользе и вреде повествовательных схем / Малинова О. // Космополис: журнал мировой политики. – 2002/2003г. – № 2 – С. 139–14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словский М.В. Веберовская концепция патримониализма и ее современные интерпретации / Масловский М.В. // Социологический журнал. – 1995. – № 2. – С. 95–10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словский М.В. Анализ концепции тоталитарной бюрократии / Масловский М.В. // Социологические исследования. – 2000. – № 4. – С. 93–9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словский М.В. Исследования советского общества в неовеберианской исторической социологии / Масловский М.В. // Социологический журнал. – 2001. – № 4. – С. 5–1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 xml:space="preserve">Масловский М.В. Теории исторической макросоциологии и социально–политические трансформации в России и СССР в первой половине </w:t>
      </w:r>
      <w:r>
        <w:rPr>
          <w:lang w:val="uk-UA"/>
        </w:rPr>
        <w:t xml:space="preserve">XX </w:t>
      </w:r>
      <w:r>
        <w:rPr/>
        <w:t>века / Масловский М.В. – Нижний Новгород : Изд-во ННГУ, 2003. – 123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ачкув Е. Преобразование коммунистического тоталитаризма и посткоммунистическая системная трансформация: проблемы, концепции, периодизация / Мачкув Е. // Полис. – 2000. – № 4. – С. 38–5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Мацієвський Ю. „Помаранчева революція” крізь призму міждисциплінарних соціальних досліджень / Мацієвський Ю. // Політичний менеджмент. – 2005. – № 6. – C. 7–22</w:t>
      </w:r>
      <w:r>
        <w:rPr/>
        <w:t>.</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Мацієвський Ю. Між авторитаризмом і демократією: політичний режим після „помаранчевої революції” / Мацієвський Ю. // Політичний менеджмент. – 2006 – № 5. – С. 18–3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Медушевский А.Н. Демократия и тирания в новое и новейшее время / Медушевский А.Н. // Вопросы философии. – 1993. – № 10. – </w:t>
      </w:r>
      <w:r>
        <w:rPr/>
        <w:t xml:space="preserve">С. 3–23.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едушевский А.Н. Демократия и авторитаризм: Российский конституционализм в сравнительной перспективе / Медушевский А.Н. – М. : РОССПЭН, 1997. – 650 с.</w:t>
      </w:r>
    </w:p>
    <w:p>
      <w:pPr>
        <w:pStyle w:val="Normal"/>
        <w:widowControl w:val="false"/>
        <w:numPr>
          <w:ilvl w:val="0"/>
          <w:numId w:val="21"/>
        </w:numPr>
        <w:shd w:fill="FFFFFF" w:val="clear"/>
        <w:tabs>
          <w:tab w:val="clear" w:pos="708"/>
          <w:tab w:val="left" w:pos="374" w:leader="none"/>
        </w:tabs>
        <w:spacing w:lineRule="auto" w:line="360"/>
        <w:ind w:left="360" w:hanging="360"/>
        <w:jc w:val="both"/>
        <w:rPr/>
      </w:pPr>
      <w:r>
        <w:rPr/>
        <w:t>Медушевский А. Тенденции развития региональных политических режимов / Медушевский А. // Российский конституционализм: политический режим в региональном контексте : Межрегион. семинар, Вел. Новгород, март 2000 : Сборн. докл. – М. : Центр конституционных исследований МОНФ, 2000. – С. 162–177.</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Межуев В. Традиция самовластия в современной России / Межуев В. // Свободная мысль. – 2000. – № 4. – С. 94–102.</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Мельвиль А.Ю. И вновь об условиях и предпосылках движения к демократии / Мельвиль А.Ю. // Полис. – 1997. – № 1. – С. 125–12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ельвиль А.Ю. Опыт теоретико-методологического синтеза структурного и процедурного подхода к демократическим транзитам / Мельвиль А.Ю. // Полис. –1998. – № 2. – С. 6–3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Мельвиль А.Ю. </w:t>
      </w:r>
      <w:r>
        <w:rPr/>
        <w:t>О траектории посткоммунистических трансформаций / Мельвиль А.Ю. // Полис. – 2004. – № 2. – С. 64–7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еркель В. Теории трансформации. Структура или актор, система или действие? / Меркель В. // Повороты истории. Постсоциалистические трансформации глазами немецких исследователей : в 2 т. Т. 1 : Постсоциалистические трансформации: теоретические подходы / [Ред.-сост. П. Штыков, С. Шваниц; научн. ред. В. Гельман</w:t>
      </w:r>
      <w:r>
        <w:rPr>
          <w:lang w:val="en-US"/>
        </w:rPr>
        <w:t xml:space="preserve">]. </w:t>
      </w:r>
      <w:r>
        <w:rPr/>
        <w:t>– СПб. : Европ. ун-т в С.–Петербурге ; Летний сад, 2003. – С. 55–8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Меркель В. Формальные и неформальные институты в дефектных демократиях (І) / Меркель В., Круассан А. // Полис. – 2002. – № 1. – С. 6–1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Меркель В. Формальные и неформальные институты в дефектных демократиях (ІІ) / Меркель В., Круассан А. // Полис. – 2002. – № 2. – С. 20–2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Мигранян А.М. Плебисцитарная теория демократии М.Вебера и современный политический процесс / Мигранян А.М // Вопросы философии. – 1989. – № 6. – С. 148–15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Мирский Г.И. Авторитаризм и демократия: две модели / Мирский Г.И. // Полис. – 1996. – № 6. – С. 136–14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Михальченко Н.И. Украинское общество: трансформация, модернизация или лимитроф Европы? / Михальченко Н.И. – </w:t>
      </w:r>
      <w:r>
        <w:rPr>
          <w:lang w:val="uk-UA"/>
        </w:rPr>
        <w:t>К. : Інститут соціології НАН України, 2001. – 440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Михальченко М.І. Україна як нова історична реальність: запасний гравець Європи / Михальченко М.І. – Дрогобич : Відродження, 2004. – 48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Михельс Р. Принципиальное в проблеме демократии / Михельс Р. // Социологический журнал. </w:t>
      </w:r>
      <w:r>
        <w:rPr/>
        <w:t xml:space="preserve">– </w:t>
      </w:r>
      <w:r>
        <w:rPr>
          <w:color w:val="000000"/>
        </w:rPr>
        <w:t xml:space="preserve">1994. </w:t>
      </w:r>
      <w:r>
        <w:rPr/>
        <w:t xml:space="preserve">– </w:t>
      </w:r>
      <w:r>
        <w:rPr>
          <w:color w:val="000000"/>
        </w:rPr>
        <w:t xml:space="preserve">№ 3. </w:t>
      </w:r>
      <w:r>
        <w:rPr/>
        <w:t xml:space="preserve">– С. 89–93. </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rStyle w:val="StrongEmphasis"/>
          <w:b w:val="false"/>
        </w:rPr>
        <w:t xml:space="preserve">Монтескье Ш.Л. Избранные произведения </w:t>
      </w:r>
      <w:r>
        <w:rPr/>
        <w:t xml:space="preserve">/ </w:t>
      </w:r>
      <w:r>
        <w:rPr>
          <w:rStyle w:val="StrongEmphasis"/>
          <w:b w:val="false"/>
        </w:rPr>
        <w:t xml:space="preserve">Монтескье Ш.Л. ; </w:t>
      </w:r>
      <w:r>
        <w:rPr/>
        <w:t xml:space="preserve">общая ред. и вступ. статья М.П. Баскина. </w:t>
      </w:r>
      <w:r>
        <w:rPr>
          <w:rStyle w:val="StrongEmphasis"/>
          <w:b w:val="false"/>
        </w:rPr>
        <w:t>– М. : Госполитиздат, 1955. – 800 с.</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color w:val="000000"/>
        </w:rPr>
        <w:t>Моска Г. Правящий класс / Моска Г. // Социологические исследования. – 1994. – № 10. – С. 187–198.</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lang w:val="uk-UA"/>
        </w:rPr>
        <w:t xml:space="preserve">Мотиль О. Україна в теоретичній перспективі: Песимістичні прогнози, оптимістичні контраргументи та одна чи дві провокації / Мотиль О. // Українське суспільство на шляху перетворень: західна інтерпретація / </w:t>
      </w:r>
      <w:r>
        <w:rPr/>
        <w:t>[п</w:t>
      </w:r>
      <w:r>
        <w:rPr>
          <w:lang w:val="uk-UA"/>
        </w:rPr>
        <w:t>ер. з англ. А.Іщенка ; під ред. В. Ісаїва</w:t>
      </w:r>
      <w:r>
        <w:rPr/>
        <w:t xml:space="preserve">]. </w:t>
      </w:r>
      <w:r>
        <w:rPr>
          <w:lang w:val="uk-UA"/>
        </w:rPr>
        <w:t>– К. : КМ Академія, 2004. – С. 30–43.</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color w:val="000000"/>
        </w:rPr>
        <w:t>Мэр П.</w:t>
      </w:r>
      <w:r>
        <w:rPr/>
        <w:t xml:space="preserve"> Сравнительная политология: общие проблемы / </w:t>
      </w:r>
      <w:r>
        <w:rPr>
          <w:color w:val="000000"/>
        </w:rPr>
        <w:t xml:space="preserve">Мэр П. </w:t>
      </w:r>
      <w:r>
        <w:rPr/>
        <w:t xml:space="preserve">// Политическая наука: новые направления / пер. с англ. М.М. Гурвица, А.Л. Демчука, Т.В. Якушевой ; научн. ред. Е.Б. Шестопал. – М. : Вече, 1999. </w:t>
      </w:r>
      <w:r>
        <w:rPr>
          <w:lang w:val="uk-UA"/>
        </w:rPr>
        <w:t xml:space="preserve">– </w:t>
      </w:r>
      <w:r>
        <w:rPr/>
        <w:t>С. 309–329.</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rStyle w:val="Emphasis"/>
          <w:i w:val="false"/>
        </w:rPr>
        <w:t>Мюллер</w:t>
      </w:r>
      <w:r>
        <w:rPr/>
        <w:t xml:space="preserve"> Р. </w:t>
      </w:r>
      <w:r>
        <w:rPr>
          <w:rStyle w:val="Emphasis"/>
          <w:i w:val="false"/>
        </w:rPr>
        <w:t>Смена парадигм</w:t>
      </w:r>
      <w:r>
        <w:rPr/>
        <w:t xml:space="preserve"> посткоммунистических трансформаций / </w:t>
      </w:r>
      <w:r>
        <w:rPr>
          <w:rStyle w:val="Emphasis"/>
          <w:i w:val="false"/>
        </w:rPr>
        <w:t>Мюллер</w:t>
      </w:r>
      <w:r>
        <w:rPr/>
        <w:t xml:space="preserve"> Р., </w:t>
      </w:r>
      <w:r>
        <w:rPr>
          <w:rStyle w:val="Emphasis"/>
          <w:i w:val="false"/>
        </w:rPr>
        <w:t>Пикель А</w:t>
      </w:r>
      <w:r>
        <w:rPr/>
        <w:t>. // Социологические исследования. – 2002. – № 9. – С. 67–82.</w:t>
      </w:r>
    </w:p>
    <w:p>
      <w:pPr>
        <w:pStyle w:val="Normal"/>
        <w:widowControl w:val="false"/>
        <w:numPr>
          <w:ilvl w:val="0"/>
          <w:numId w:val="21"/>
        </w:numPr>
        <w:shd w:fill="FFFFFF" w:val="clear"/>
        <w:tabs>
          <w:tab w:val="clear" w:pos="708"/>
          <w:tab w:val="left" w:pos="0" w:leader="none"/>
        </w:tabs>
        <w:spacing w:lineRule="auto" w:line="360"/>
        <w:ind w:left="360" w:hanging="360"/>
        <w:jc w:val="both"/>
        <w:rPr>
          <w:rStyle w:val="StrongEmphasis"/>
          <w:b w:val="false"/>
          <w:b w:val="false"/>
          <w:lang w:val="uk-UA"/>
        </w:rPr>
      </w:pPr>
      <w:r>
        <w:rPr>
          <w:color w:val="000000"/>
        </w:rPr>
        <w:t>Нерсесянц В.</w:t>
      </w:r>
      <w:r>
        <w:rPr>
          <w:rStyle w:val="StrongEmphasis"/>
          <w:b w:val="false"/>
        </w:rPr>
        <w:t xml:space="preserve">С. Гегелевская философия права: история и современность / </w:t>
      </w:r>
      <w:r>
        <w:rPr>
          <w:color w:val="000000"/>
        </w:rPr>
        <w:t>Нерсесянц В.</w:t>
      </w:r>
      <w:r>
        <w:rPr>
          <w:rStyle w:val="StrongEmphasis"/>
          <w:b w:val="false"/>
        </w:rPr>
        <w:t>С. – М. : Наука, 1974. – 288 с.</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t>Никитченко А.Н. Транснационализация демократии (Третья волна демократизации в свете теорий международных отношений) / Никитченко А.Н. // Полис. – 1996. – № 5. – С. 53–69.</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t>Никитченко А.Н. Транснационализация демократии (2) «Третья волна» демократизации в свете теорий мировой экономики / Никитченко А.Н. // Полис. – 1999. – № 2. – С. 44–60.</w:t>
      </w:r>
    </w:p>
    <w:p>
      <w:pPr>
        <w:pStyle w:val="Normal"/>
        <w:widowControl w:val="false"/>
        <w:numPr>
          <w:ilvl w:val="0"/>
          <w:numId w:val="21"/>
        </w:numPr>
        <w:shd w:fill="FFFFFF" w:val="clear"/>
        <w:tabs>
          <w:tab w:val="clear" w:pos="708"/>
          <w:tab w:val="left" w:pos="0" w:leader="none"/>
        </w:tabs>
        <w:spacing w:lineRule="auto" w:line="360"/>
        <w:ind w:left="360" w:hanging="360"/>
        <w:jc w:val="both"/>
        <w:rPr>
          <w:lang w:val="uk-UA"/>
        </w:rPr>
      </w:pPr>
      <w:r>
        <w:rPr>
          <w:lang w:val="uk-UA"/>
        </w:rPr>
        <w:t>Новакова О. «Помаранчева революція» як криза легітимності владної еліти / Новакова О. // Політичний менеджмент. – 2005. – № 4. – С. 29–37.</w:t>
      </w:r>
    </w:p>
    <w:p>
      <w:pPr>
        <w:pStyle w:val="Normal"/>
        <w:widowControl w:val="false"/>
        <w:numPr>
          <w:ilvl w:val="0"/>
          <w:numId w:val="21"/>
        </w:numPr>
        <w:shd w:fill="FFFFFF" w:val="clear"/>
        <w:tabs>
          <w:tab w:val="clear" w:pos="708"/>
          <w:tab w:val="left" w:pos="0" w:leader="none"/>
        </w:tabs>
        <w:spacing w:lineRule="auto" w:line="360"/>
        <w:ind w:left="360" w:hanging="360"/>
        <w:jc w:val="both"/>
        <w:rPr/>
      </w:pPr>
      <w:r>
        <w:rPr>
          <w:lang w:val="uk-UA"/>
        </w:rPr>
        <w:t xml:space="preserve">Нодиа Г. Грузия: измерения уязвимости </w:t>
      </w:r>
      <w:r>
        <w:rPr/>
        <w:t xml:space="preserve">/ </w:t>
      </w:r>
      <w:r>
        <w:rPr>
          <w:lang w:val="uk-UA"/>
        </w:rPr>
        <w:t>Нодиа Г.</w:t>
      </w:r>
      <w:r>
        <w:rPr/>
        <w:t xml:space="preserve"> // Государственность и безопасность: Грузия после «революции роз» / [Под ред. Б. Коппитерса и Р.Легволда ; Американская академия гуманитарных и точных наук]. – М. : Интердиалект+, 2005. – С. 47–101.</w:t>
      </w:r>
    </w:p>
    <w:p>
      <w:pPr>
        <w:pStyle w:val="Normal"/>
        <w:widowControl w:val="false"/>
        <w:numPr>
          <w:ilvl w:val="0"/>
          <w:numId w:val="21"/>
        </w:numPr>
        <w:shd w:fill="FFFFFF" w:val="clear"/>
        <w:tabs>
          <w:tab w:val="clear" w:pos="708"/>
          <w:tab w:val="left" w:pos="0" w:leader="none"/>
        </w:tabs>
        <w:spacing w:lineRule="auto" w:line="360"/>
        <w:ind w:left="360" w:hanging="360"/>
        <w:jc w:val="both"/>
        <w:rPr>
          <w:rStyle w:val="StrongEmphasis"/>
          <w:b w:val="false"/>
          <w:b w:val="false"/>
        </w:rPr>
      </w:pPr>
      <w:r>
        <w:rPr>
          <w:lang w:val="uk-UA"/>
        </w:rPr>
        <w:t xml:space="preserve">Норт Д. Інституції, інституційна зміна та функціонування економіки / Норт Д. ; </w:t>
      </w:r>
      <w:r>
        <w:rPr/>
        <w:t>[</w:t>
      </w:r>
      <w:r>
        <w:rPr>
          <w:lang w:val="uk-UA"/>
        </w:rPr>
        <w:t>пер. з англ.</w:t>
      </w:r>
      <w:r>
        <w:rPr/>
        <w:t>].</w:t>
      </w:r>
      <w:r>
        <w:rPr>
          <w:lang w:val="uk-UA"/>
        </w:rPr>
        <w:t xml:space="preserve"> – К. : Основи, 2000. – 19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О'Доннелл Г. Делегативная демократия / О'Доннелл Г. // Век </w:t>
      </w:r>
      <w:r>
        <w:rPr>
          <w:lang w:val="uk-UA"/>
        </w:rPr>
        <w:t xml:space="preserve">XX </w:t>
      </w:r>
      <w:r>
        <w:rPr/>
        <w:t>и мир. – 1994. – № 7–8. – С. 183–20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Оберемко О.А. Чикагская традиция и политическая наука Гарольда Лассуэлла / Оберемко О.А. // Социологический журнал. – 1994. – № 1. – </w:t>
      </w:r>
      <w:r>
        <w:rPr/>
        <w:t>С. 113–12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Ожиганов Э.Н. Политическая теория Макса Вебера: Критический анализ / Ожиганов Э.Н. ; Латв. гос. ун–т им. П.Стучки. – Рига : Зинатне, 1986. – 156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Онианс Р. На коленях богов. Истоки европейской мысли о душе, разуме, теле, времени, мире и судьбе / Онианс Р. – М. : Прогресс–традиция, 1999. – 59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Ордешук П. Эволюция политической теории Запада и проблемы институционального дизайна / Ордешук П. // Вопросы философии. – 1994. – №3. – С. 24–3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Ордешук П. Уроки для громадян нових демократій / Ордешук П.; перекл. з англ. і наук. ред. В. Пасісниченко</w:t>
      </w:r>
      <w:r>
        <w:rPr/>
        <w:t xml:space="preserve">. </w:t>
      </w:r>
      <w:r>
        <w:rPr>
          <w:lang w:val="uk-UA"/>
        </w:rPr>
        <w:t>– Харків : Центр Освітніх Ініціатив, 2005. – 18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color w:val="000000"/>
        </w:rPr>
        <w:t xml:space="preserve">Ортега-и-Гассет </w:t>
      </w:r>
      <w:r>
        <w:rPr>
          <w:color w:val="000000"/>
          <w:lang w:val="en-US"/>
        </w:rPr>
        <w:t>X</w:t>
      </w:r>
      <w:r>
        <w:rPr>
          <w:color w:val="000000"/>
        </w:rPr>
        <w:t xml:space="preserve">. Восстание масс / Ортега-и-Гассет </w:t>
      </w:r>
      <w:r>
        <w:rPr>
          <w:color w:val="000000"/>
          <w:lang w:val="en-US"/>
        </w:rPr>
        <w:t>X</w:t>
      </w:r>
      <w:r>
        <w:rPr>
          <w:color w:val="000000"/>
        </w:rPr>
        <w:t xml:space="preserve">. // Вопросы философии. – 1989. – № 3. – </w:t>
      </w:r>
      <w:r>
        <w:rPr/>
        <w:t>С. 119-15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Осипова О.А. Американская социология о традициях в странах Востока / Осипова О.А. – М. : Наука, Гл. ред. вост. л-ры, 1985. – 12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lang w:val="uk-UA"/>
        </w:rPr>
        <w:t>Основи демократії</w:t>
      </w:r>
      <w:r>
        <w:rPr>
          <w:lang w:val="uk-UA"/>
        </w:rPr>
        <w:t>: н</w:t>
      </w:r>
      <w:r>
        <w:rPr>
          <w:rStyle w:val="Emphasis"/>
          <w:i w:val="false"/>
          <w:lang w:val="uk-UA"/>
        </w:rPr>
        <w:t>авч</w:t>
      </w:r>
      <w:r>
        <w:rPr>
          <w:lang w:val="uk-UA"/>
        </w:rPr>
        <w:t xml:space="preserve">. посіб. / </w:t>
      </w:r>
      <w:r>
        <w:rPr/>
        <w:t>[</w:t>
      </w:r>
      <w:r>
        <w:rPr>
          <w:lang w:val="uk-UA"/>
        </w:rPr>
        <w:t xml:space="preserve">М. Бессонова, О. Бірюков, С. Бондарук та ін. ; за заг. </w:t>
      </w:r>
      <w:r>
        <w:rPr>
          <w:rStyle w:val="Emphasis"/>
          <w:i w:val="false"/>
          <w:lang w:val="uk-UA"/>
        </w:rPr>
        <w:t>ред</w:t>
      </w:r>
      <w:r>
        <w:rPr>
          <w:lang w:val="uk-UA"/>
        </w:rPr>
        <w:t xml:space="preserve">. </w:t>
      </w:r>
      <w:r>
        <w:rPr>
          <w:rStyle w:val="Emphasis"/>
          <w:i w:val="false"/>
          <w:lang w:val="uk-UA"/>
        </w:rPr>
        <w:t>А</w:t>
      </w:r>
      <w:r>
        <w:rPr>
          <w:lang w:val="uk-UA"/>
        </w:rPr>
        <w:t xml:space="preserve">. </w:t>
      </w:r>
      <w:r>
        <w:rPr>
          <w:rStyle w:val="Emphasis"/>
          <w:i w:val="false"/>
          <w:lang w:val="uk-UA"/>
        </w:rPr>
        <w:t>Колодій</w:t>
      </w:r>
      <w:r>
        <w:rPr>
          <w:rStyle w:val="Emphasis"/>
          <w:i w:val="false"/>
        </w:rPr>
        <w:t>]</w:t>
      </w:r>
      <w:r>
        <w:rPr>
          <w:lang w:val="uk-UA"/>
        </w:rPr>
        <w:t xml:space="preserve">. – К. : </w:t>
      </w:r>
      <w:r>
        <w:rPr>
          <w:rStyle w:val="Emphasis"/>
          <w:i w:val="false"/>
          <w:lang w:val="uk-UA"/>
        </w:rPr>
        <w:t>Ай Бі</w:t>
      </w:r>
      <w:r>
        <w:rPr>
          <w:lang w:val="uk-UA"/>
        </w:rPr>
        <w:t xml:space="preserve">, </w:t>
      </w:r>
      <w:r>
        <w:rPr>
          <w:rStyle w:val="Emphasis"/>
          <w:i w:val="false"/>
          <w:lang w:val="uk-UA"/>
        </w:rPr>
        <w:t>2002</w:t>
      </w:r>
      <w:r>
        <w:rPr>
          <w:lang w:val="uk-UA"/>
        </w:rPr>
        <w:t>. – 684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Офіцинський Р. Політичний розвиток незалежної України (1991–2004) в аспекті європейської ідентичності (На матеріалах періодики Заходу) / Офіцинський Р. ; Інститут історії України НАН України. – Ужгород : Ґражда, 2005. – 46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rStyle w:val="Emphasis"/>
          <w:i w:val="false"/>
        </w:rPr>
        <w:t>Оффе К</w:t>
      </w:r>
      <w:r>
        <w:rPr/>
        <w:t xml:space="preserve">. Дилемма одновременности: демократизация и рыночная экономика в Восточной Европе / </w:t>
      </w:r>
      <w:r>
        <w:rPr>
          <w:rStyle w:val="Emphasis"/>
          <w:i w:val="false"/>
        </w:rPr>
        <w:t>Оффе К</w:t>
      </w:r>
      <w:r>
        <w:rPr/>
        <w:t>. // Повороты истории. Постсоциалистические трансформации глазами немецких исследователей : в 2 т. Т. 2 : Постсоциалистические трансформации в сравнительной перспективе. – [ред.-сост. П. Штыков, С. Шваниц; научн. ред. В. Гельман]. – СПб. : Европ. ун-т в С.–Петербурге ; Летний сад, 2003. – С. 6–2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Павленко Ю. Історія світової цивілізації: Соціокультурний розвиток людства : навч. посібник. </w:t>
      </w:r>
      <w:r>
        <w:rPr/>
        <w:t xml:space="preserve">/ </w:t>
      </w:r>
      <w:r>
        <w:rPr>
          <w:lang w:val="uk-UA"/>
        </w:rPr>
        <w:t xml:space="preserve">Павленко Ю. </w:t>
      </w:r>
      <w:r>
        <w:rPr/>
        <w:t xml:space="preserve">– </w:t>
      </w:r>
      <w:r>
        <w:rPr>
          <w:lang w:val="uk-UA"/>
        </w:rPr>
        <w:t>вид. 2-е, стереотип.</w:t>
      </w:r>
      <w:r>
        <w:rPr/>
        <w:t xml:space="preserve"> </w:t>
      </w:r>
      <w:r>
        <w:rPr>
          <w:lang w:val="uk-UA"/>
        </w:rPr>
        <w:t>– К. : Либідь, 199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Павленко Ю. </w:t>
      </w:r>
      <w:r>
        <w:rPr/>
        <w:t xml:space="preserve">История мировой цивилизации. Философский анализ / </w:t>
      </w:r>
      <w:r>
        <w:rPr>
          <w:lang w:val="uk-UA"/>
        </w:rPr>
        <w:t>Павленко Ю.</w:t>
      </w:r>
      <w:r>
        <w:rPr/>
        <w:t xml:space="preserve"> – К. : Феникс, 2002. – 76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йпс Р. Россия при старом режиме / Пайпс Р. ; [пер. с англ. В. Козловского]. – М. : Независимая газета, 1993. – 421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йпс Р. Собственность и свобода / Пайпс Р. ; [пер. с англ. Д. Васильева]. – М. : Моск. школа полит. иссл-ий, 2000. – 416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Паламарчук В. Напівдемократія як результат політичних перетворень? / Паламарчук В., Литвиненко О. // Віче. – 2003. – № 1. – С. 15–1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Паламарчук В. Взаємодія напівдемократій і усталених демократій – можливе майбутнє Європи / Паламарчук В., Литвиненко О. // Віче. – 2003. – № 2. – С. 55–5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Паламарчук В.М. Трансформації демократії та пошук стратегії суспільно–політичного розвитку України : монографія / Паламарчук В.М., Литвиненко О.В., Янішевський С.О. – К. : НІСД, 2003. – 120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Пантин И.К. Посткоммунистическая демократия в России: основания и особенности / Пантин И.К. // Вопросы философии. – 1996. – № 6. – С. 3–1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нтин И.К. Революционная традиция и Россия, 1783–1883 гг. / Пантин И.К., Плимак Е.Г., Хорос В.Г. – М. : Мысль, 1986. – 341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рсонс Т. Система современных обществ / Парсонс Т. ; [пер. с англ. Л.А. Седова и А.Д. Ковалева ; под ред. М.С. Ковалевой]. – М. : Аспект–Пресс, 1998. – 27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рсонс Т. О структуре социального действия / Парсонс Т. ; [пер. с англ.]. – М. : Академический проект, 2000. – 880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арсонс Т. О социальных системах / Парсонс Т. ; [пер. с англ.; под ред. В.Ф. Чесноковой и С.А. Белановского]. – М. : Академический проект, 2002. – 832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 xml:space="preserve">Патнам Р.Д. Творення демократії: Традиції громадської активності в сучасній Італії </w:t>
      </w:r>
      <w:r>
        <w:rPr/>
        <w:t xml:space="preserve">/ </w:t>
      </w:r>
      <w:r>
        <w:rPr>
          <w:lang w:val="uk-UA"/>
        </w:rPr>
        <w:t xml:space="preserve">Патнам Р.Д. ; </w:t>
      </w:r>
      <w:r>
        <w:rPr/>
        <w:t>[</w:t>
      </w:r>
      <w:r>
        <w:rPr>
          <w:lang w:val="uk-UA"/>
        </w:rPr>
        <w:t>пер. з англ.</w:t>
      </w:r>
      <w:r>
        <w:rPr/>
        <w:t>].</w:t>
      </w:r>
      <w:r>
        <w:rPr>
          <w:lang w:val="uk-UA"/>
        </w:rPr>
        <w:t xml:space="preserve"> – К. : Вид-во Соломії Павличко «Основи», 2001.– 302 с.</w:t>
      </w:r>
    </w:p>
    <w:p>
      <w:pPr>
        <w:pStyle w:val="Normal"/>
        <w:widowControl w:val="false"/>
        <w:numPr>
          <w:ilvl w:val="0"/>
          <w:numId w:val="21"/>
        </w:numPr>
        <w:shd w:fill="FFFFFF" w:val="clear"/>
        <w:tabs>
          <w:tab w:val="clear" w:pos="708"/>
          <w:tab w:val="left" w:pos="389" w:leader="none"/>
        </w:tabs>
        <w:spacing w:lineRule="auto" w:line="360"/>
        <w:ind w:left="360" w:hanging="360"/>
        <w:jc w:val="both"/>
        <w:rPr>
          <w:rFonts w:ascii="SchoolBookC;Courier New" w:hAnsi="SchoolBookC;Courier New" w:cs="SchoolBookC;Courier New"/>
        </w:rPr>
      </w:pPr>
      <w:r>
        <w:rPr>
          <w:color w:val="000000"/>
        </w:rPr>
        <w:t>Патрушев А.И. Расколдованный мир Макса Вебера / Патрушев А.И. – М.: Изд-во Моск. ун-та, 1992. – 208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Пахарєв А. </w:t>
      </w:r>
      <w:r>
        <w:rPr/>
        <w:t>Бюрократия переходных политических систем: специфика формирования, особенности развития</w:t>
      </w:r>
      <w:r>
        <w:rPr>
          <w:lang w:val="uk-UA"/>
        </w:rPr>
        <w:t xml:space="preserve"> / Пахарєв А. // Наукові записки Інституту політичних і етнонаціональних досліджень ім. І.Ф. Кураса НАН України. – К., 2008. – Вип. 38. – C. 22–32.</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Перегудов С.П. Новейшие тенденции в изучении отношений гражданского общества и государства / Перегудов С.П. // Полис. – 1998. – № 1. – С. 137–14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Перегудов С.П. Ренессанс корпоративизма? / Перегудов С.П. // Куда идет Россия? Трансформация социальной сферы и социальная политика / под общ. ред. Т. И. Заславской. – М. : Дело, 1998. – С. 130–14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етрушевский Д.М. Очерки по истории английского государства и общества в средние века / Петрушевский Д.М. – изд. 4, испр. и доп. – М. : Гос. соц.-экон. изд-во, 1937. – 22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етрушевский Д.М. Очерки по истории средневекового общества и государства / Петрушевский Д.М. – изд. 6-е. – М. : Едиториал УРСС, 2003. – 304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ивоваров Ю.С. Государство, русское государство, русская мысль / Пивоваров Ю.С. // Политическая наука. – 2000. – № 2. – С. 6–5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ивоваров Ю.С. Русская власть и исторические типы ее осмысления / Пивоваров Ю.С. // Российская полития на рубеже веков / [отв. ред. С.В. Михайлов]. – М. : Летний сад, 2001. – С. 6–4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Пивоваров Ю.С. Между казачеством и кнутом (К столетию русской конституции и русского парламента) / Пивоваров Ю.С. // Полис. – 2006. – № 2. – С. 5–2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Питерс Б.Г. Политические институты: вчера и сегодня / Питерс Б.Г. // Политическая наука: новые направления / пер. с англ. М.М. Гурвица, А.Л. Демчука, Т.В. Якушевой ; научн. ред. Е.Б. Шестопал. – М. : Вече, 1999. </w:t>
      </w:r>
      <w:r>
        <w:rPr>
          <w:lang w:val="uk-UA"/>
        </w:rPr>
        <w:t xml:space="preserve">– </w:t>
      </w:r>
      <w:r>
        <w:rPr/>
        <w:t>С. 218–23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латон. Государство // Собр. соч.: в 4 т. Т. 3. / Платон ; [пер. с древнегреч. ; общ. ред. А.Ф. Лосева, В.Ф. Асмуса, А.А. Тахо-Годи ; авт. вступ. ст. и ст. в прим. А.Ф. Лосев ; прим. А.А. Тахо-Годи]. – М. : Мысль, 1994. – С. 79-420. – (Филос. наследие ; т. 11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лимак Е.Г., Пантин И.К. Драма российских реформ и революций (сравнительно-политический анализ) / Плимак Е.Г., Пантин И.К. – М. : Весь Мир, 2000. – 360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оланьи К. Великая трансформация: политические и экономические истоки нашего времени / Поланьи К. ; [пер. с англ. А.А. Васильева, С.Е. Федорова и А.П. Шурбелева ; под общ. ред. С.Е. Федорова]. – СПб. : Алетейя, 2002. – 320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олибий. Всеобщая история в сорока книгах : в 3 т. Т. 2 : Кн. VІ-ХХV / Полибий ; пер. с греч. Ф.Г. Мищенко. – М. : Наука, Ювента, 1995. – 420 с. – (Историческая библиотека).</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Політична система сучасної України: особливості становлення, тенденції розвитку / </w:t>
      </w:r>
      <w:r>
        <w:rPr/>
        <w:t>[</w:t>
      </w:r>
      <w:r>
        <w:rPr>
          <w:lang w:val="uk-UA"/>
        </w:rPr>
        <w:t>редкол. : Ф.М. Рудич (голова) та ін.</w:t>
      </w:r>
      <w:r>
        <w:rPr/>
        <w:t>].</w:t>
      </w:r>
      <w:r>
        <w:rPr>
          <w:lang w:val="uk-UA"/>
        </w:rPr>
        <w:t xml:space="preserve"> </w:t>
      </w:r>
      <w:r>
        <w:rPr>
          <w:rStyle w:val="StrongEmphasis"/>
          <w:b w:val="false"/>
          <w:lang w:val="uk-UA"/>
        </w:rPr>
        <w:t>–</w:t>
      </w:r>
      <w:r>
        <w:rPr>
          <w:lang w:val="uk-UA"/>
        </w:rPr>
        <w:t xml:space="preserve"> К. : Парламентське видавництво, 1998. </w:t>
      </w:r>
      <w:r>
        <w:rPr/>
        <w:t>–</w:t>
      </w:r>
      <w:r>
        <w:rPr>
          <w:lang w:val="uk-UA"/>
        </w:rPr>
        <w:t xml:space="preserve"> 352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Політична система сучасної України: особливості становлення, тенденції розвитку : навч. посіб. для студентів вищ. закладів освіти / </w:t>
      </w:r>
      <w:r>
        <w:rPr/>
        <w:t>[</w:t>
      </w:r>
      <w:r>
        <w:rPr>
          <w:lang w:val="uk-UA"/>
        </w:rPr>
        <w:t>Ф.М. Рудич (ред.)</w:t>
      </w:r>
      <w:r>
        <w:rPr/>
        <w:t>]</w:t>
      </w:r>
      <w:r>
        <w:rPr>
          <w:lang w:val="uk-UA"/>
        </w:rPr>
        <w:t>. – К. : Парламентське вид-во, 2002. – 327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Політична система та громадянське суспільство: європейські і українські реалії : монографія / [за заг. ред. А.І. Кудряченка]. – К. : НІСД, 2007. – 396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rStyle w:val="StrongEmphasis"/>
          <w:b w:val="false"/>
          <w:lang w:val="uk-UA"/>
        </w:rPr>
        <w:t>П</w:t>
      </w:r>
      <w:r>
        <w:rPr>
          <w:lang w:val="uk-UA"/>
        </w:rPr>
        <w:t xml:space="preserve">олітичні структури та процеси в сучасній Україні (Політологічний аналіз) / [редкол. : Ф.М. Рудич (відп. редактор) та ін.]. </w:t>
      </w:r>
      <w:r>
        <w:rPr>
          <w:rStyle w:val="StrongEmphasis"/>
          <w:b w:val="false"/>
          <w:lang w:val="uk-UA"/>
        </w:rPr>
        <w:t>–</w:t>
      </w:r>
      <w:r>
        <w:rPr>
          <w:lang w:val="uk-UA"/>
        </w:rPr>
        <w:t xml:space="preserve"> К. : Наукова думка, 1995. – 265 с. </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Політологія посткомунізму: Політичний аналіз посткомуністичних суспільств / [кер. авт. кол. В.Полохало]. – К. : Політична думка, 1995. – 368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Полохало В. Політологія посткомуністичних суспільств в Україні і Росії / Полохало В. // Політична думка. – 1998. – № 2. – С. 9–22.</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Поляков Л.В. Методология исследования российской модернизации / Поляков Л.В. // Полис. – 1997. – № 3. – С. 5–1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осткоммунистические трансформации: векторы, направление, содержание / [под ред. О. Д. Куценко; со-редактор С. С. Бабенко]. – Харьков : Изд. центр Харьк. нац. ун-та им. В. Н. Каразина, 2004. – 418 с</w:t>
      </w:r>
      <w:r>
        <w:rPr>
          <w:lang w:val="en-US"/>
        </w:rPr>
        <w:t>.</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ригожин И. Переоткрытие времени / Пригожин И. // Вопросы философии. – 1989. – № 8. – С. 3–1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шеворский А. Переходы к демократии / Пшеворский А. // Путь. – 1993. – № 3. – С. 3–5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шеворский А. Демократия и рынок. Политические и экономические реформы в Восточной Европе и Латинской Америке / Пшеворский А. ; [пер. с англ.; под. ред. Бажанова В.А.</w:t>
      </w:r>
      <w:r>
        <w:rPr>
          <w:lang w:val="en-US"/>
        </w:rPr>
        <w:t>]</w:t>
      </w:r>
      <w:r>
        <w:rPr/>
        <w:t>. – М. : РОССПЭН, 1999. – 320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Пшизова С.Н. Демократия и политический рынок в сравнительной перспективе / Пшизова С.Н. // Полис. – 2000. – № 2. – С. 30– 4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адаев В.В. Властная стратификация в системе советского типа / Радаев В.В. // Рубеж (альманах социальных исследований). – 1991. – № 1. – С. 117–14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адаев В.В. Теневая экономика в России: изменение контуров / Радаев В.В. // Pro et Contra. – 1999. – Т. 4. – № 1. – C. 5–2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Ракитская И.Ф. Политическая мысль итальянского Возрождения: Гуманизм конца </w:t>
      </w:r>
      <w:r>
        <w:rPr>
          <w:lang w:val="en-US"/>
        </w:rPr>
        <w:t>XIV</w:t>
      </w:r>
      <w:r>
        <w:rPr/>
        <w:t>–</w:t>
      </w:r>
      <w:r>
        <w:rPr>
          <w:lang w:val="en-US"/>
        </w:rPr>
        <w:t>XV</w:t>
      </w:r>
      <w:r>
        <w:rPr/>
        <w:t xml:space="preserve"> веков / Ракитская И.Ф. – Л. : Изд–во ЛГУ, 1984. – 13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Раков В.М. «Европейское чудо» (рождение новой Европы в </w:t>
      </w:r>
      <w:r>
        <w:rPr>
          <w:lang w:val="uk-UA"/>
        </w:rPr>
        <w:t xml:space="preserve">XVI–XVIII </w:t>
      </w:r>
      <w:r>
        <w:rPr/>
        <w:t>вв.) / Раков В.М. – Пермь: Изд-во Пермского ун-та, 1999. – 254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астоу Д. Переходы к демократии: попытка динамической модели / Растоу Д. // Полис. – 1996. – № 5. – С. 5–1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ено У. Патронаж, который строит государство, и патронаж, который разрушает государство: как провести различие / Рено У. // Прогнозис. – 2007. – № 2 (10). – С. 249–26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иггс Ф.У. Непрочность режимов «третьего мира» / Риггс Ф.У. // Международный журнал социальных наук. – 1993. – № 3. – С. 63–12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оккан С. Измерения процессов формирования государства и создания нации: возможная парадигма для исследования вариаций в пределах Европы / Роккан С. // Ойкумена. Альманах сравнительных исследований политических институтов, социально-экономических систем и цивилизаций. – Харьков : Константа, 2005. – Вып. 3. – С. 182–217.</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Романюк О. Моделі посткомуністичних трансформацій / Романюк О. // Політичний менеджмент. – 2006. – № 3. – С. 35–5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Ротстайн Б. Политические институты: общие проблемы / Ротстайн Б. // Политическая наука: новые направления / пер. с англ. М.М. Гурвица, А.Л. Демчука, Т.В.</w:t>
      </w:r>
      <w:r>
        <w:rPr>
          <w:lang w:val="en-US"/>
        </w:rPr>
        <w:t> </w:t>
      </w:r>
      <w:r>
        <w:rPr/>
        <w:t xml:space="preserve">Якушевой ; научн. ред. Е.Б. Шестопал. </w:t>
      </w:r>
      <w:r>
        <w:rPr>
          <w:lang w:val="uk-UA"/>
        </w:rPr>
        <w:t xml:space="preserve">– </w:t>
      </w:r>
      <w:r>
        <w:rPr/>
        <w:t xml:space="preserve">М. : Вече, 1999. </w:t>
      </w:r>
      <w:r>
        <w:rPr>
          <w:lang w:val="uk-UA"/>
        </w:rPr>
        <w:t xml:space="preserve">– </w:t>
      </w:r>
      <w:r>
        <w:rPr/>
        <w:t>С. 149–18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Рудич Ф.М. Чи багато влади потрібно владі?: (Україна в контексті трансформації політичних структур у країнах СНД і Балтії, Центральної і Східної Європи) : навч. посібник для студентів вищ. навч. закладів</w:t>
      </w:r>
      <w:r>
        <w:rPr/>
        <w:t xml:space="preserve"> </w:t>
      </w:r>
      <w:r>
        <w:rPr>
          <w:lang w:val="uk-UA"/>
        </w:rPr>
        <w:t>/ Рудич Ф.М. – К. : Довіра, 1998. – 142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Руссо Ж.–Ж. Об общественном договоре или Принципы политического права / Руссо Ж.–Ж. ; [пер. с фр.]. – М. : Гос. соц.–экон. изд–во, 1938. – 124 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Рыженков С. Динамика трансформации и перспективы российского политического режима / Рыженков С. // Неприкосновенный запас: Дебаты о политике и культуре) / гл. ред. И. Прохорова. – М. : Нов. литер. обозр., 2006. – № 6 (50). – С. 46–59.</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Рябов С.Г. Політологічна теорія держави / Рябов С.Г. – 2-е вид. –К.: Тандем, 1996. – 240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Рябов С.Г. До питання про класифікацію форм державного правління відповідно до параметрів політичної науки / Рябов С.Г. // Україна – проблема ідентичності: людина, економіка, суспільство : конф. вип-ків програм наук. стажування у США, 18–21 верес. 2003 р. / Ін-т Кеннана. – К. : Стилос, 2003. – С. 265–271.</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Рябчук М. Дилеми українського Фауста: громадянське суспільство і “розбудова держави” / Рябчук М. – К. : Критика, 2000. – 271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Рябчук М. Зона відчуження. Українська олігархія між Сходом і Заходом / Рябчук М. – К. : Критика, 2004. – 224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Рябчук М. Чи можна змінити “шантажистську державу”? / Рябчук М. // Агора. Україна – нові перспективи. Вип. 1. – К. : Стилос, 2005.– С. 61–7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Сазонов М.І. Український конституціоналізм: національне надбання чи гіркий досвід? / Сазонов М.І. – Харків : корпорація “Техностандарт”, 2008. – 80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аква Р. Режимная система и гражданское общество в России / Саква Р. // Полис. – 1997. – № 1. – С. 61–82.</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алмин А.М. Современная полития под знаком Аристотеля / Салмин А.М. // Полис. – 1992. – № 5–6. – С. 123–13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Салмин А. Современная демократия: очерки становления. / Салмин А. – 2-е изд., расш. и испр. – М. : </w:t>
      </w:r>
      <w:r>
        <w:rPr>
          <w:lang w:val="uk-UA"/>
        </w:rPr>
        <w:t xml:space="preserve">Ad Marginem, </w:t>
      </w:r>
      <w:r>
        <w:rPr/>
        <w:t>1997. – 447 с.</w:t>
      </w:r>
    </w:p>
    <w:p>
      <w:pPr>
        <w:pStyle w:val="Normal"/>
        <w:widowControl w:val="false"/>
        <w:numPr>
          <w:ilvl w:val="0"/>
          <w:numId w:val="21"/>
        </w:numPr>
        <w:shd w:fill="FFFFFF" w:val="clear"/>
        <w:tabs>
          <w:tab w:val="clear" w:pos="708"/>
          <w:tab w:val="left" w:pos="379" w:leader="none"/>
        </w:tabs>
        <w:spacing w:lineRule="auto" w:line="360"/>
        <w:ind w:left="360" w:hanging="360"/>
        <w:jc w:val="both"/>
        <w:rPr>
          <w:color w:val="000000"/>
        </w:rPr>
      </w:pPr>
      <w:r>
        <w:rPr>
          <w:color w:val="000000"/>
        </w:rPr>
        <w:t>Самсонова Т.Н. Концепция «правящего класса» Г. Моски / Самсонова Т.Н. // Социологические исследования. – 1994. – № 10. – С. 176–18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Сарторі Д. Порівняльна конституційна інженерія: Дослідження структур, мотивів і результатів / Сарторі Д. ; </w:t>
      </w:r>
      <w:r>
        <w:rPr/>
        <w:t>[</w:t>
      </w:r>
      <w:r>
        <w:rPr>
          <w:lang w:val="uk-UA"/>
        </w:rPr>
        <w:t>пер. з 2-го англ. вид.</w:t>
      </w:r>
      <w:r>
        <w:rPr/>
        <w:t>].</w:t>
      </w:r>
      <w:r>
        <w:rPr>
          <w:lang w:val="uk-UA"/>
        </w:rPr>
        <w:t xml:space="preserve"> – К. : АртЕк, 2001. – 224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Сарторі Д. Основи теорії демократії: народ і врядування / Сарторі Д. // Демократія : антологія /</w:t>
      </w:r>
      <w:r>
        <w:rPr/>
        <w:t xml:space="preserve"> </w:t>
      </w:r>
      <w:r>
        <w:rPr>
          <w:lang w:val="uk-UA"/>
        </w:rPr>
        <w:t>упоряд. О. Проценко</w:t>
      </w:r>
      <w:r>
        <w:rPr>
          <w:lang w:val="en-US"/>
        </w:rPr>
        <w:t>.</w:t>
      </w:r>
      <w:r>
        <w:rPr>
          <w:lang w:val="uk-UA"/>
        </w:rPr>
        <w:t xml:space="preserve"> – К. : Смолоскип, 2005. – С. 25–4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color w:val="000000"/>
        </w:rPr>
        <w:t>Скиннер К.</w:t>
      </w:r>
      <w:r>
        <w:rPr/>
        <w:t xml:space="preserve"> </w:t>
      </w:r>
      <w:r>
        <w:rPr>
          <w:lang w:val="en-US"/>
        </w:rPr>
        <w:t>The</w:t>
      </w:r>
      <w:r>
        <w:rPr/>
        <w:t xml:space="preserve"> </w:t>
      </w:r>
      <w:r>
        <w:rPr>
          <w:lang w:val="en-US"/>
        </w:rPr>
        <w:t>State</w:t>
      </w:r>
      <w:r>
        <w:rPr/>
        <w:t xml:space="preserve"> / </w:t>
      </w:r>
      <w:r>
        <w:rPr>
          <w:color w:val="000000"/>
        </w:rPr>
        <w:t>Скиннер К</w:t>
      </w:r>
      <w:r>
        <w:rPr/>
        <w:t>. // Понятие государства в четырех языках : сб. статей / под ред. О. Хархордина. – СПб. : Европ. ун-т в Санкт–Петербурге ; Летний сад, 2002. – С. 12–7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Смирин В.М. Римская </w:t>
      </w:r>
      <w:r>
        <w:rPr>
          <w:lang w:val="uk-UA"/>
        </w:rPr>
        <w:t>"</w:t>
      </w:r>
      <w:r>
        <w:rPr/>
        <w:t>familia" и представления римлян о собственности / Смирин В.М. // Быт и история в античности / отв. ред. Г.С. Кнабе. – М. : Наука, 1988. – С. 18–4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моргунов Л.В. Методологические проблемы сравнительного исследования третьей волны демократизации / Сморгунов Л.В. // Вестн. Моск. ун-та. Сер. 12 : Политические науки. – 1997. – № 5. – С. 54–68.</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моргунов Л.В. Сравнительная политология: Теория и методология измерения демократии. – СПб. : Изд-во С.-Петербург. ун-та, 1999. – 376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овременный капитализм: критический анализ буржуазных политологических концепций / [К.С. Гаджиев, А.К. Гливаковский, Г.В. Каменская и др.]. – М. : Наука, 1988. – 224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оловьев А.И. Этика бюрократии: постсоветский синдром / Соловьев А.И. // Общественные науки и современность. – 1995. – № 4. – С. 48–57.</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 xml:space="preserve">Соловьев А.И. </w:t>
      </w:r>
      <w:r>
        <w:rPr>
          <w:lang w:val="en-US"/>
        </w:rPr>
        <w:t>Causae</w:t>
      </w:r>
      <w:r>
        <w:rPr/>
        <w:t xml:space="preserve"> и каверзы политической демократии / Соловьев А.И. // Общественные науки и современность. – 1998. – № 6. – С. 71–84.</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Соловьев А.И. Культура власти российской элиты: искушение конституционализмом? / Соловьев А.И. // Полис. – 1999. – № 2. – С. 65–8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равнительная политология сегодня: мировой обзор : учебн. пособ. / Алмонд Г., Пауэлл Дж., Стром К. и др. ; [сокр. пер. с англ. А.С. Богдановского, Л.А. Галкиной ; под ред. М. В. Ильина, А. Ю. Мельвиля]. – М. : Аспект Пресс, 2002. – 537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таницкис Я. Посткоммунизм – явление тайны / Станицкис Я. // Социологические исследования. – 2002. – № 1. – С. 17–2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тарк Д. Рекомбинированная собственность и рождение восточноевропейского капитализма / Старк Д. // Вопросы экономики. – 1996. – № 6. – С. 4–2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таростин Б.С. Социальное обновление: схемы и реальность (Критический анализ буржуазных концепций модернизации развивающихся стран) / Старостин Б.С. – М. : Политиздат, 1981. – 183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Старостин Б.С. Освободившиеся страны: общество и личность (Критический анализ немарксистских концепций) / Старостин Б.С. – М. : Мысль, 1984. – 28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Степан А. Форматы конституционного устройства и консолидация демократии: парламентаризм </w:t>
      </w:r>
      <w:r>
        <w:rPr>
          <w:lang w:val="en-US"/>
        </w:rPr>
        <w:t xml:space="preserve">versus </w:t>
      </w:r>
      <w:r>
        <w:rPr/>
        <w:t>президенциализма / Степан А., Скэч С. // Ойкумена. Альманах сравнительных исследований политических институтов, социально-экономических систем и цивилизаций. – Харьков : Константа, 2004. – Вып. 2. – С. 86–10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 xml:space="preserve">Степаненко В. Ідіоми української трансформації крізь призму помаранчової революції / </w:t>
      </w:r>
      <w:r>
        <w:rPr/>
        <w:t xml:space="preserve">Степаненко В. </w:t>
      </w:r>
      <w:r>
        <w:rPr>
          <w:lang w:val="uk-UA"/>
        </w:rPr>
        <w:t>// Агора. Україна – нові перспективи. Вип. 1.– К. : Стилос, 2005. – С. 34–6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Сумский В. Фиеста Филипина: реформы, революции и активное насилие в развивающемся обществе : в 2 кн. / Сумский В. – М. : ; Вост. лит-ра, 2003. </w:t>
      </w:r>
      <w:r>
        <w:rPr>
          <w:lang w:val="uk-UA"/>
        </w:rPr>
        <w:t xml:space="preserve">– </w:t>
      </w:r>
      <w:r>
        <w:rPr/>
        <w:t>527+494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Суспільна трансформація: концептуалізація, тенденції, український досвід / за ред. В. В. Танчера, В. П. Степаненка. – К. : Ін-т соціології НАН України, 2004. – 244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Сухонос В.В. Динаміка сучасного державно-політичного режиму в Україні: антиномія демократизму і авторитаризму : монографія / Сухонос В.В. – Суми : Університетська книга, 2003. – 336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Тарасенко В. Інволюційна трансформація в Україні / Тарасенко В. // Віче. – 1998. – № 6. – С. 41–4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Тарусина И.Г. Элитисты и плюралисты в современной политической теории (Историографический экскурс) / Тарусина И.Г. // Полис. – 1997. – № 4. – С. 148–15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 </w:t>
      </w:r>
      <w:r>
        <w:rPr/>
        <w:t>Татур М. Экономическая трансформация, государство и моральные ресурсы в посткоммунистических обществах / Татур М. // Повороты истории. Постсоциалистические трансформации глазами немецких исследователей : в 2 т. Т. 1 : Постсоциалистические трансформации: теоретические подходы / [ред.-сост. П. Штыков, С. Шваниц</w:t>
      </w:r>
      <w:r>
        <w:rPr>
          <w:lang w:val="en-US"/>
        </w:rPr>
        <w:t xml:space="preserve"> </w:t>
      </w:r>
      <w:r>
        <w:rPr/>
        <w:t>; научн. ред. В. Гельман]. – СПб. : Европ. ун-т в С.–Петербурге ; Летний сад, 2003. – С. 173–21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Телен К. Исторический институционализм в сравнительной политологии / Телен К. // Ойкумена. Альманах сравнительных исследований политических институтов, социально-экономических систем и цивилизаций. – Харьков : Константа, 2006. – Вып. 4. – С. 77–11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Теннис Ф. Общность и общество. Основные понятия чистой социологии / Теннис Ф. ; пер. с нем. Д. В. Скляднева. – СПб. : Владимир Даль, 2002. – 45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Течке Б.</w:t>
      </w:r>
      <w:r>
        <w:rPr/>
        <w:t xml:space="preserve"> Метаморфозы европейской территориальности: историческая реконструкция / </w:t>
      </w:r>
      <w:r>
        <w:rPr>
          <w:lang w:val="uk-UA"/>
        </w:rPr>
        <w:t xml:space="preserve">Течке Б. </w:t>
      </w:r>
      <w:r>
        <w:rPr/>
        <w:t>// Прогнозис. – 2007. – № 1(9). – С. 3–3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Тилли Ч. Демократия / Тилли Ч. ; </w:t>
      </w:r>
      <w:r>
        <w:rPr/>
        <w:t>[</w:t>
      </w:r>
      <w:r>
        <w:rPr>
          <w:lang w:val="uk-UA"/>
        </w:rPr>
        <w:t>пер. с англ. Т.Б. Менской; предисл. Г.М. Дерлугьяна</w:t>
      </w:r>
      <w:r>
        <w:rPr/>
        <w:t>]</w:t>
      </w:r>
      <w:r>
        <w:rPr>
          <w:lang w:val="uk-UA"/>
        </w:rPr>
        <w:t>. – М. : Ин-т общественного проектирования, 2007. – 264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Токвиль </w:t>
      </w:r>
      <w:r>
        <w:rPr>
          <w:lang w:val="uk-UA"/>
        </w:rPr>
        <w:t xml:space="preserve">А. де. </w:t>
      </w:r>
      <w:r>
        <w:rPr/>
        <w:t xml:space="preserve">Демократия в Америке / Токвиль </w:t>
      </w:r>
      <w:r>
        <w:rPr>
          <w:lang w:val="uk-UA"/>
        </w:rPr>
        <w:t xml:space="preserve">А. де. ; </w:t>
      </w:r>
      <w:r>
        <w:rPr/>
        <w:t>[пер. с фр. ; предисл. Г. Дж. Ласки</w:t>
      </w:r>
      <w:r>
        <w:rPr>
          <w:lang w:val="en-US"/>
        </w:rPr>
        <w:t>]</w:t>
      </w:r>
      <w:r>
        <w:rPr/>
        <w:t>. – М. : Прогресс, 1992. – 554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Уоллерстайн И. Общественное развитие или развитие мировой системы? / Уоллерстайн И. // Вопросы социологии. – 1992. – № 2. – С. 77–8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Устрялов Н.В. Элементы государства / Устрялов Н.В. // Политическая наука. – 2000. – № 2. – С. 76–11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Федералист. Политические эссе А. Гамильтона, Дж. Мэдисона и Дж.</w:t>
      </w:r>
      <w:r>
        <w:rPr>
          <w:lang w:val="uk-UA"/>
        </w:rPr>
        <w:t> </w:t>
      </w:r>
      <w:r>
        <w:rPr/>
        <w:t>Джея / [пер. с англ.; под общ. ред., с предисл. Н.Н. Яковлева]. – М. : Прогресс–Литера, 1993. – 568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rStyle w:val="Emphasis"/>
          <w:i w:val="false"/>
        </w:rPr>
        <w:t>Федотова В.Г</w:t>
      </w:r>
      <w:r>
        <w:rPr/>
        <w:t xml:space="preserve">. </w:t>
      </w:r>
      <w:r>
        <w:rPr>
          <w:rStyle w:val="Emphasis"/>
          <w:i w:val="false"/>
        </w:rPr>
        <w:t>Модернизация</w:t>
      </w:r>
      <w:r>
        <w:rPr/>
        <w:t xml:space="preserve"> «другой» Европы / </w:t>
      </w:r>
      <w:r>
        <w:rPr>
          <w:rStyle w:val="Emphasis"/>
          <w:i w:val="false"/>
        </w:rPr>
        <w:t>Федотова В.Г</w:t>
      </w:r>
      <w:r>
        <w:rPr/>
        <w:t>. ; Рос. Акад. наук ; Ин-т филос. – М. : ИФ РАН, 1997. – 255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Филиппов А. Социология и космос. Суверенность государства и суверенность социального / Филиппов А. // Социо–Логос / [пер. с англ., нем., франц.; сост., общ. ред. и пред. В.В. Винокурова, А.Ф. Филиппова</w:t>
      </w:r>
      <w:r>
        <w:rPr>
          <w:lang w:val="en-US"/>
        </w:rPr>
        <w:t>]</w:t>
      </w:r>
      <w:r>
        <w:rPr/>
        <w:t>. – М. : Прогресс, 1991. – С. 241–27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Фисун А.А. </w:t>
      </w:r>
      <w:r>
        <w:rPr>
          <w:lang w:val="en-US" w:eastAsia="en-US"/>
        </w:rPr>
        <w:t xml:space="preserve">Постметафизическое измерение истории и трансверсальное время: от последовательностей к констелляциям / </w:t>
      </w:r>
      <w:r>
        <w:rPr/>
        <w:t xml:space="preserve">Фисун А.А. </w:t>
      </w:r>
      <w:r>
        <w:rPr>
          <w:lang w:val="en-US" w:eastAsia="en-US"/>
        </w:rPr>
        <w:t>// Вестник ХГУ “Философские перипетии”. – 1997. – № 394. – С. 65–6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Фисун А.А. Неопатримониальные политические системы: основные особенности / Фисун А.А. // Проблемы демократии в реформируемой Украине : Мат-лы полит. чтений, посв. памяти Н.Ф. Николаевского / [Ред. кол.: Н.И. Сазонов и др. ; Харьк. гос. ун-т]. </w:t>
      </w:r>
      <w:r>
        <w:rPr>
          <w:lang w:val="en-US" w:eastAsia="en-US"/>
        </w:rPr>
        <w:t xml:space="preserve">– </w:t>
      </w:r>
      <w:r>
        <w:rPr/>
        <w:t>Харьков : КиПи, 1997. – С. 57–6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исун А.А. </w:t>
      </w:r>
      <w:r>
        <w:rPr>
          <w:lang w:val="en-US" w:eastAsia="en-US"/>
        </w:rPr>
        <w:t xml:space="preserve">Модернизация, социокультурные констелляции и мир-системный анализ / </w:t>
      </w:r>
      <w:r>
        <w:rPr>
          <w:lang w:val="uk-UA"/>
        </w:rPr>
        <w:t xml:space="preserve">Фисун А.А. </w:t>
      </w:r>
      <w:r>
        <w:rPr>
          <w:lang w:val="en-US" w:eastAsia="en-US"/>
        </w:rPr>
        <w:t xml:space="preserve">// </w:t>
      </w:r>
      <w:r>
        <w:rPr>
          <w:lang w:val="uk-UA"/>
        </w:rPr>
        <w:t>Вісн. Харк. нац. ун-ту ім. В. Н. Каразіна “</w:t>
      </w:r>
      <w:r>
        <w:rPr>
          <w:lang w:val="en-US" w:eastAsia="en-US"/>
        </w:rPr>
        <w:t>Філософські перипетії”. – 2000. – № 474. – С. 134–13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исун А.А. </w:t>
      </w:r>
      <w:r>
        <w:rPr>
          <w:lang w:val="en-US" w:eastAsia="en-US"/>
        </w:rPr>
        <w:t xml:space="preserve">Мир-системный анализ как теория геоисторических изменений / </w:t>
      </w:r>
      <w:r>
        <w:rPr>
          <w:lang w:val="uk-UA"/>
        </w:rPr>
        <w:t xml:space="preserve">Фисун А.А. </w:t>
      </w:r>
      <w:r>
        <w:rPr>
          <w:lang w:val="en-US" w:eastAsia="en-US"/>
        </w:rPr>
        <w:t xml:space="preserve">// </w:t>
      </w:r>
      <w:r>
        <w:rPr>
          <w:lang w:val="uk-UA"/>
        </w:rPr>
        <w:t>Вісн. Харк. нац. ун-ту ім. В. Н. Каразіна “Світ-системна теорія і сучасні глобальні трансформації (філософія, політологія, соціологія)”</w:t>
      </w:r>
      <w:r>
        <w:rPr/>
        <w:t>. – 2000. – № 487. – С. 34–51</w:t>
      </w:r>
      <w:r>
        <w:rPr>
          <w:lang w:val="en-US" w:eastAsia="en-US"/>
        </w:rPr>
        <w:t>.</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Фисун А. Постсоветские политические режимы: «новые демократии» или неопатримониальные системы? / Фисун А. //</w:t>
      </w:r>
      <w:r>
        <w:rPr>
          <w:lang w:val="uk-UA"/>
        </w:rPr>
        <w:t xml:space="preserve"> Вісн. Харк. нац. ун-ту ім. В. Н. Каразіна “Актуальні проблеми сучасної науки в дослідженнях молодіх вчених м. Харкова”. </w:t>
      </w:r>
      <w:r>
        <w:rPr/>
        <w:t>– 2000. – №</w:t>
      </w:r>
      <w:r>
        <w:rPr>
          <w:lang w:val="en-US"/>
        </w:rPr>
        <w:t xml:space="preserve"> </w:t>
      </w:r>
      <w:r>
        <w:rPr/>
        <w:t xml:space="preserve">456. – </w:t>
      </w:r>
      <w:r>
        <w:rPr>
          <w:lang w:val="uk-UA"/>
        </w:rPr>
        <w:t xml:space="preserve">Ч. </w:t>
      </w:r>
      <w:r>
        <w:rPr/>
        <w:t xml:space="preserve">1 : </w:t>
      </w:r>
      <w:r>
        <w:rPr>
          <w:lang w:val="uk-UA"/>
        </w:rPr>
        <w:t>Державне управління та політологія.</w:t>
      </w:r>
      <w:r>
        <w:rPr/>
        <w:t xml:space="preserve"> – </w:t>
      </w:r>
      <w:r>
        <w:rPr>
          <w:lang w:val="uk-UA"/>
        </w:rPr>
        <w:t xml:space="preserve">С. </w:t>
      </w:r>
      <w:r>
        <w:rPr/>
        <w:t>15–1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исун А.А. </w:t>
      </w:r>
      <w:r>
        <w:rPr>
          <w:lang w:val="en-US" w:eastAsia="en-US"/>
        </w:rPr>
        <w:t>Концепция темпоральности И. Валлерстайна и проблемы геоисторической эволюции /</w:t>
      </w:r>
      <w:r>
        <w:rPr>
          <w:lang w:val="uk-UA"/>
        </w:rPr>
        <w:t xml:space="preserve"> Фисун А.А. </w:t>
      </w:r>
      <w:r>
        <w:rPr>
          <w:lang w:val="en-US" w:eastAsia="en-US"/>
        </w:rPr>
        <w:t xml:space="preserve">// </w:t>
      </w:r>
      <w:r>
        <w:rPr>
          <w:lang w:val="uk-UA"/>
        </w:rPr>
        <w:t>Вісн. Харк. нац. ун-ту ім. В. Н. Каразіна “</w:t>
      </w:r>
      <w:r>
        <w:rPr>
          <w:lang w:val="en-US" w:eastAsia="en-US"/>
        </w:rPr>
        <w:t>Філософські перипетії”. – 2001. – № 509. – С. 47–52.</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исун А.А. </w:t>
      </w:r>
      <w:r>
        <w:rPr>
          <w:lang w:val="en-US" w:eastAsia="en-US"/>
        </w:rPr>
        <w:t xml:space="preserve">Постклассические модели демократии: основные дилеммы, этапы и тенденции эволюции / </w:t>
      </w:r>
      <w:r>
        <w:rPr>
          <w:lang w:val="uk-UA"/>
        </w:rPr>
        <w:t xml:space="preserve">Фисун А.А. </w:t>
      </w:r>
      <w:r>
        <w:rPr>
          <w:lang w:val="en-US" w:eastAsia="en-US"/>
        </w:rPr>
        <w:t xml:space="preserve">// </w:t>
      </w:r>
      <w:r>
        <w:rPr>
          <w:lang w:val="uk-UA"/>
        </w:rPr>
        <w:t>Вісн. Харк. нац. ун-ту ім. В. Н. Каразіна “</w:t>
      </w:r>
      <w:r>
        <w:rPr>
          <w:lang w:val="en-US" w:eastAsia="en-US"/>
        </w:rPr>
        <w:t>Філософські перипетії”. – 2002. – № 561. – С. 184–19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исун А.А. </w:t>
      </w:r>
      <w:r>
        <w:rPr>
          <w:lang w:val="en-US" w:eastAsia="en-US"/>
        </w:rPr>
        <w:t xml:space="preserve">Теория политических систем в контексте эволюции современной социально-политической теории / </w:t>
      </w:r>
      <w:r>
        <w:rPr>
          <w:lang w:val="uk-UA"/>
        </w:rPr>
        <w:t xml:space="preserve">Фисун А.А. </w:t>
      </w:r>
      <w:r>
        <w:rPr>
          <w:lang w:val="en-US" w:eastAsia="en-US"/>
        </w:rPr>
        <w:t xml:space="preserve">// </w:t>
      </w:r>
      <w:r>
        <w:rPr>
          <w:lang w:val="uk-UA"/>
        </w:rPr>
        <w:t>Вісн. Харк. нац. ун-ту ім. В. Н. Каразіна “</w:t>
      </w:r>
      <w:r>
        <w:rPr>
          <w:lang w:val="en-US" w:eastAsia="en-US"/>
        </w:rPr>
        <w:t>Філософські перипетії”. – 2004. – № 623. – С. 57–6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Фисун А.А. Демократия, неопатримониализм и глобальные трансформации </w:t>
      </w:r>
      <w:r>
        <w:rPr>
          <w:lang w:val="en-US"/>
        </w:rPr>
        <w:t xml:space="preserve">: </w:t>
      </w:r>
      <w:r>
        <w:rPr/>
        <w:t>монография / Фисун А.А. ; Регион. ф-л Нац. ин-та страт. иссл. в г. Харькове. – Харьков : Константа, 2006. – 352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A.А. </w:t>
      </w:r>
      <w:r>
        <w:rPr/>
        <w:t xml:space="preserve">Патримониализм в теории господства М. Вебера / </w:t>
      </w:r>
      <w:r>
        <w:rPr>
          <w:lang w:val="uk-UA"/>
        </w:rPr>
        <w:t xml:space="preserve">Фісун A.А. </w:t>
      </w:r>
      <w:r>
        <w:rPr/>
        <w:t>//</w:t>
      </w:r>
      <w:r>
        <w:rPr>
          <w:lang w:val="uk-UA"/>
        </w:rPr>
        <w:t xml:space="preserve"> Грані. Наук.-теор. і громад.-політ. альманах. </w:t>
      </w:r>
      <w:r>
        <w:rPr/>
        <w:t>– 2008. – №</w:t>
      </w:r>
      <w:r>
        <w:rPr>
          <w:lang w:val="en-US"/>
        </w:rPr>
        <w:t xml:space="preserve"> </w:t>
      </w:r>
      <w:r>
        <w:rPr/>
        <w:t>4. – С. 165–16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A.А. </w:t>
      </w:r>
      <w:r>
        <w:rPr/>
        <w:t xml:space="preserve">Постсоветские неопатримониальные режимы: специфика, особенности, типология / </w:t>
      </w:r>
      <w:r>
        <w:rPr>
          <w:lang w:val="uk-UA"/>
        </w:rPr>
        <w:t xml:space="preserve">Фісун A.А. </w:t>
      </w:r>
      <w:r>
        <w:rPr/>
        <w:t xml:space="preserve">// </w:t>
      </w:r>
      <w:r>
        <w:rPr>
          <w:lang w:val="uk-UA"/>
        </w:rPr>
        <w:t>Вісник Одеського національного університету. – 2008. – Т. 13. – Вип. 5 : Соціологія і політичні науки. – С. 714–721.</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w:t>
      </w:r>
      <w:r>
        <w:rPr/>
        <w:t xml:space="preserve">О.А. </w:t>
      </w:r>
      <w:r>
        <w:rPr>
          <w:lang w:val="uk-UA"/>
        </w:rPr>
        <w:t>Політичні системи неопатримоніального типу / Фісун</w:t>
      </w:r>
      <w:r>
        <w:rPr>
          <w:lang w:val="en-US"/>
        </w:rPr>
        <w:t> </w:t>
      </w:r>
      <w:r>
        <w:rPr/>
        <w:t xml:space="preserve">О.А. // </w:t>
      </w:r>
      <w:r>
        <w:rPr>
          <w:lang w:val="uk-UA"/>
        </w:rPr>
        <w:t xml:space="preserve">Політологія : навч. посібн. для вузів / </w:t>
      </w:r>
      <w:r>
        <w:rPr/>
        <w:t xml:space="preserve">упоряд. та ред. М. Сазонова. – </w:t>
      </w:r>
      <w:r>
        <w:rPr>
          <w:lang w:val="uk-UA"/>
        </w:rPr>
        <w:t xml:space="preserve">Харків : Фоліо, </w:t>
      </w:r>
      <w:r>
        <w:rPr/>
        <w:t>1998. – С.</w:t>
      </w:r>
      <w:r>
        <w:rPr>
          <w:lang w:val="en-US"/>
        </w:rPr>
        <w:t xml:space="preserve"> </w:t>
      </w:r>
      <w:r>
        <w:rPr/>
        <w:t>700–72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w:t>
      </w:r>
      <w:r>
        <w:rPr/>
        <w:t xml:space="preserve">О.А. </w:t>
      </w:r>
      <w:r>
        <w:rPr>
          <w:lang w:val="en-US" w:eastAsia="en-US"/>
        </w:rPr>
        <w:t xml:space="preserve">“Незахідні” політичні режими: контури типології / </w:t>
      </w:r>
      <w:r>
        <w:rPr>
          <w:lang w:val="uk-UA"/>
        </w:rPr>
        <w:t>Фісун </w:t>
      </w:r>
      <w:r>
        <w:rPr/>
        <w:t xml:space="preserve">О.А. </w:t>
      </w:r>
      <w:r>
        <w:rPr>
          <w:lang w:val="en-US" w:eastAsia="en-US"/>
        </w:rPr>
        <w:t>//</w:t>
      </w:r>
      <w:r>
        <w:rPr>
          <w:lang w:val="uk-UA"/>
        </w:rPr>
        <w:t xml:space="preserve"> Вісн. Харк. нац. ун-ту ім. В. Н. Каразіна</w:t>
      </w:r>
      <w:r>
        <w:rPr>
          <w:lang w:val="en-US" w:eastAsia="en-US"/>
        </w:rPr>
        <w:t xml:space="preserve"> “Питання політології”. – 2000. – № 470. – С. 22–31.</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w:t>
      </w:r>
      <w:r>
        <w:rPr/>
        <w:t xml:space="preserve">О.А. </w:t>
      </w:r>
      <w:r>
        <w:rPr>
          <w:lang w:val="en-US" w:eastAsia="en-US"/>
        </w:rPr>
        <w:t xml:space="preserve">Панування, демократія та легітимність: соціально–філософська теорія М. Вебера та реалії сучасного суспільного розвитку / </w:t>
      </w:r>
      <w:r>
        <w:rPr>
          <w:lang w:val="uk-UA"/>
        </w:rPr>
        <w:t>Фісун </w:t>
      </w:r>
      <w:r>
        <w:rPr/>
        <w:t xml:space="preserve">О.А. </w:t>
      </w:r>
      <w:r>
        <w:rPr>
          <w:lang w:val="en-US" w:eastAsia="en-US"/>
        </w:rPr>
        <w:t xml:space="preserve">// </w:t>
      </w:r>
      <w:r>
        <w:rPr>
          <w:lang w:val="uk-UA"/>
        </w:rPr>
        <w:t>Вісн. Харк. нац. ун-ту ім. В. Н. Каразіна “</w:t>
      </w:r>
      <w:r>
        <w:rPr>
          <w:lang w:val="en-US" w:eastAsia="en-US"/>
        </w:rPr>
        <w:t>Питання політології”. – 2001. – № 518. – С. 9–1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w:t>
      </w:r>
      <w:r>
        <w:rPr/>
        <w:t xml:space="preserve">О.А. </w:t>
      </w:r>
      <w:r>
        <w:rPr>
          <w:lang w:val="en-US" w:eastAsia="en-US"/>
        </w:rPr>
        <w:t xml:space="preserve">Політико-режимна трансформація України та дилеми пострадянського неопатримоніалізму: гегемонія, картель чи консенсус еліт? / </w:t>
      </w:r>
      <w:r>
        <w:rPr>
          <w:lang w:val="uk-UA"/>
        </w:rPr>
        <w:t xml:space="preserve">Фісун </w:t>
      </w:r>
      <w:r>
        <w:rPr/>
        <w:t xml:space="preserve">О.А. </w:t>
      </w:r>
      <w:r>
        <w:rPr>
          <w:lang w:val="en-US" w:eastAsia="en-US"/>
        </w:rPr>
        <w:t>//</w:t>
      </w:r>
      <w:r>
        <w:rPr>
          <w:lang w:val="uk-UA"/>
        </w:rPr>
        <w:t xml:space="preserve"> Вісн. Харк. нац. ун-ту ім. В. Н. Каразіна “</w:t>
      </w:r>
      <w:r>
        <w:rPr>
          <w:lang w:val="en-US" w:eastAsia="en-US"/>
        </w:rPr>
        <w:t>Питання політології”. – 2002. – № 555. – С. 42–51.</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Фісун </w:t>
      </w:r>
      <w:r>
        <w:rPr/>
        <w:t xml:space="preserve">О.А. </w:t>
      </w:r>
      <w:r>
        <w:rPr>
          <w:lang w:val="uk-UA"/>
        </w:rPr>
        <w:t xml:space="preserve">Цикли гегемонії, нова картографія постсучасного світу і глобалізація: пошук стратегії для України / Фісун </w:t>
      </w:r>
      <w:r>
        <w:rPr/>
        <w:t xml:space="preserve">О.А. </w:t>
      </w:r>
      <w:r>
        <w:rPr>
          <w:lang w:val="uk-UA"/>
        </w:rPr>
        <w:t>// Вісн. Харк. нац. ун-ту ім. В. Н. Каразіна “</w:t>
      </w:r>
      <w:r>
        <w:rPr>
          <w:lang w:val="en-US" w:eastAsia="en-US"/>
        </w:rPr>
        <w:t xml:space="preserve">Питання політології”. – 2003. – </w:t>
      </w:r>
      <w:r>
        <w:rPr>
          <w:lang w:val="uk-UA"/>
        </w:rPr>
        <w:t xml:space="preserve">№ 592. – </w:t>
      </w:r>
      <w:r>
        <w:rPr>
          <w:lang w:val="en-US" w:eastAsia="en-US"/>
        </w:rPr>
        <w:t>С. 69–86.</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Фісун О.А. Інверсійні траєкторії пострадянських соціально-політичних трансформацій у контексті четвертої хвилі демократизації / Фісун О.А. // Вісн. Харк. нац. ун-ту ім. В. Н. Каразіна “</w:t>
      </w:r>
      <w:r>
        <w:rPr>
          <w:lang w:val="en-US" w:eastAsia="en-US"/>
        </w:rPr>
        <w:t xml:space="preserve">Питання політології”. – 2005. – № 702. – С. 5–13. </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Фісун О.А. Типології політичних систем: основні підходи</w:t>
      </w:r>
      <w:r>
        <w:rPr>
          <w:lang w:val="en-US" w:eastAsia="en-US"/>
        </w:rPr>
        <w:t xml:space="preserve"> / </w:t>
      </w:r>
      <w:r>
        <w:rPr>
          <w:lang w:val="uk-UA"/>
        </w:rPr>
        <w:t xml:space="preserve">Фісун О.А. </w:t>
      </w:r>
      <w:r>
        <w:rPr>
          <w:lang w:val="en-US" w:eastAsia="en-US"/>
        </w:rPr>
        <w:t xml:space="preserve">// </w:t>
      </w:r>
      <w:r>
        <w:rPr>
          <w:lang w:val="uk-UA"/>
        </w:rPr>
        <w:t>П</w:t>
      </w:r>
      <w:r>
        <w:rPr>
          <w:lang w:val="en-US" w:eastAsia="en-US"/>
        </w:rPr>
        <w:t>олітичний менеджмент. – 2005. – № 5. – С. 39–5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Фісун О.А. Динаміка демократичних переходів: транзитологічна інтерпретація / Фісун О.А. // Наукові праці: науково-методичний журнал. – Т. 44. Вип. 31 : Політичні науки. – Миколаїв : Вид-во МДГУ ім. Петра Могили, 2005. – С. 15–18.</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Сучасні теорії революцій: від історичної феноменології до контингентних інтерпретацій / Фісун О.А. // Вісн. Харк. нац. ун-ту ім. В. Н. Каразіна “</w:t>
      </w:r>
      <w:r>
        <w:rPr>
          <w:lang w:val="en-US" w:eastAsia="en-US"/>
        </w:rPr>
        <w:t>Питання політології”. – 2006. – № 737. – С. 6–13.</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Кольорові революції” на пострадянському просторі та шляхи трансформації неопатримоніальних режимів / Фісун О.А. // Вісн. Харк. нац. ун-ту ім. В. Н. Каразіна “</w:t>
      </w:r>
      <w:r>
        <w:rPr>
          <w:lang w:val="en-US" w:eastAsia="en-US"/>
        </w:rPr>
        <w:t xml:space="preserve">Питання політології”. – 2007. – № 760. – С. 7–14. </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Концепція неопатримоніалізму в сучасній політичній теорії / Фісун О.А. // Вісн. Харк. нац. ун-ту ім. В. Н. Каразіна “</w:t>
      </w:r>
      <w:r>
        <w:rPr>
          <w:lang w:val="en-US" w:eastAsia="en-US"/>
        </w:rPr>
        <w:t>Питання політології”. – 2007. – № 785. – С. 5–15.</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Фісун О.А. Політичний режим України у порівняльній перспективі / Фісун О.А. // Стратегічні пріоритети. – 2008. – № 1(6). – С. 5–12.</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Античні витоки демократичної теорії: метаморфози полісу та парадокси архе / Фісун О.А. // Вісн. Харк. нац. ун-ту ім. В. Н. Каразіна “</w:t>
      </w:r>
      <w:r>
        <w:rPr>
          <w:lang w:val="en-US" w:eastAsia="en-US"/>
        </w:rPr>
        <w:t>Питання політології”. – 2008. – № 796. – С. 6–14.</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Від патримоніального панування до політичного: генеза європейської владної моделі / Фісун О.А. // Вісн. Харк. нац. ун-ту ім. В. Н. Каразіна “</w:t>
      </w:r>
      <w:r>
        <w:rPr>
          <w:lang w:val="en-US" w:eastAsia="en-US"/>
        </w:rPr>
        <w:t>Питання політології”. – 2008. – № 810. – С. 6–13.</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Фісун О.А. Консолідація демократії як проблема сучасних транзитологічних досліджень / Фісун О.А. // Гілея (науковий вісник) : збірн. наук. праць</w:t>
      </w:r>
      <w:r>
        <w:rPr/>
        <w:t>.</w:t>
      </w:r>
      <w:r>
        <w:rPr>
          <w:lang w:val="uk-UA"/>
        </w:rPr>
        <w:t xml:space="preserve"> – </w:t>
      </w:r>
      <w:r>
        <w:rPr/>
        <w:t>К., 20</w:t>
      </w:r>
      <w:r>
        <w:rPr>
          <w:lang w:val="uk-UA"/>
        </w:rPr>
        <w:t>08. – № 14. – С. 155-163.</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 Неопатримоніалізм проти демократії в Україні / Фісун О. // Віче. – 2008. – № 17. – С. 4–7.</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Фісун О.А. Проблеми і перспективи реалізації зовнішньої політики Європейського Союзу / Фісун О.А., Вінникова Н.А. // Нова парадигма: журнал наук. праць. – Вип. 51. – К. : Вид-во НПУ імені М.П. Драгоманова, 2005. – С.110–121.</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 xml:space="preserve">Фісун О.А. </w:t>
      </w:r>
      <w:r>
        <w:rPr>
          <w:lang w:val="en-US" w:eastAsia="en-US"/>
        </w:rPr>
        <w:t xml:space="preserve">Глобальна історія в контексті сучасних теорій геоісторичних змін / </w:t>
      </w:r>
      <w:r>
        <w:rPr>
          <w:lang w:val="uk-UA"/>
        </w:rPr>
        <w:t xml:space="preserve">Фісун О.А., </w:t>
      </w:r>
      <w:r>
        <w:rPr>
          <w:lang w:val="en-US" w:eastAsia="en-US"/>
        </w:rPr>
        <w:t xml:space="preserve">Крисенко О.В. // </w:t>
      </w:r>
      <w:r>
        <w:rPr>
          <w:lang w:val="uk-UA"/>
        </w:rPr>
        <w:t>Вісн. Харк. нац. ун-ту ім. В. Н. Каразіна “</w:t>
      </w:r>
      <w:r>
        <w:rPr>
          <w:lang w:val="en-US" w:eastAsia="en-US"/>
        </w:rPr>
        <w:t>Питання політології”. – 2004. – № 643. – С. 6–13.</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Фукидид. История / [подг. изд. Г.А. Стратановский, А.А.</w:t>
      </w:r>
      <w:r>
        <w:rPr>
          <w:lang w:val="en-US"/>
        </w:rPr>
        <w:t> </w:t>
      </w:r>
      <w:r>
        <w:rPr/>
        <w:t xml:space="preserve">Нейхард, Я. М. Боровский]. – М. : Наука, 1981. – 544 </w:t>
      </w:r>
      <w:r>
        <w:rPr>
          <w:lang w:val="en-US"/>
        </w:rPr>
        <w:t>c</w:t>
      </w:r>
      <w:r>
        <w:rPr/>
        <w:t>. – (Серия «Литературные памятники»).</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Фукуяма Ф. Сильное государство: Управление и мировой порядок в XXI веке / Фукуяма Ф. ; [пер. с англ.]. – М.: ACT : ACT МОСКВА : ХРАНИТЕЛЬ, 2006. – 220 с. – (Philosophy).</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 xml:space="preserve">Фурсов А.И. </w:t>
      </w:r>
      <w:r>
        <w:rPr/>
        <w:t xml:space="preserve">Европейская цивилизация и капитализм: культура и экономика в развитии общества: обзор / </w:t>
      </w:r>
      <w:r>
        <w:rPr>
          <w:lang w:val="uk-UA"/>
        </w:rPr>
        <w:t xml:space="preserve">Фурсов А.И. </w:t>
      </w:r>
      <w:r>
        <w:rPr/>
        <w:t>– М. : ИНИОН, 1991. – 60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Фурсов А. Колокола истории / Фурсов А. – М. : ИНИОН, 1996. – 462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 xml:space="preserve">Фурсов А.И. </w:t>
      </w:r>
      <w:r>
        <w:rPr/>
        <w:t xml:space="preserve">Глобальные и региональные проблемы в работах Иммануила Валлерстайна: реф. сб. / </w:t>
      </w:r>
      <w:r>
        <w:rPr>
          <w:lang w:val="uk-UA"/>
        </w:rPr>
        <w:t xml:space="preserve">Фурсов А.И. ; Центр науч.-информ. иссл. глобал. и регион. проблем. </w:t>
      </w:r>
      <w:r>
        <w:rPr/>
        <w:t>– М. : ИНИОН, 1998. – 244 с. – (Социальное развитие и культура стран Азии и Африки).</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Хабермас Ю. Отношения между системой и жизненным миром в условиях позднего капитализма / Хабермас Ю. // </w:t>
      </w:r>
      <w:r>
        <w:rPr>
          <w:lang w:val="uk-UA"/>
        </w:rPr>
        <w:t xml:space="preserve">THESIS. </w:t>
      </w:r>
      <w:r>
        <w:rPr/>
        <w:t>Теория и история экономических и социальных институтов и систем. – 1993. – Т. 1. – Вып. 2. – С. 123–136.</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бермас Ю. Демократия. Разум. Нравственность. Московские лекции и интервью / Хабермас Ю. ; [под ред. Н.В. Мотрошиловой</w:t>
      </w:r>
      <w:r>
        <w:rPr>
          <w:lang w:val="en-US"/>
        </w:rPr>
        <w:t>]</w:t>
      </w:r>
      <w:r>
        <w:rPr/>
        <w:t xml:space="preserve">. – М. : </w:t>
      </w:r>
      <w:r>
        <w:rPr>
          <w:lang w:val="uk-UA"/>
        </w:rPr>
        <w:t xml:space="preserve">Academia, </w:t>
      </w:r>
      <w:r>
        <w:rPr/>
        <w:t>1995. – 252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бермас Ю. Вовлечение другого. Очерки политической теории / Хабермас Ю. ; [пер. с нем. Ю.С. Медведева; под ред. Д. В. Скляднева]. – СПб. : Наука, 2001. – 417 с. – (Серия «Слово о сущем»).</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 xml:space="preserve">Хантингтон С. Столкновение цивилизаций и переустройство мирового порядка / Хантингтон С. // </w:t>
      </w:r>
      <w:r>
        <w:rPr>
          <w:lang w:val="uk-UA"/>
        </w:rPr>
        <w:t xml:space="preserve">Pro et Contra. </w:t>
      </w:r>
      <w:r>
        <w:rPr/>
        <w:t>– 1997. – Т. 2. – № 2. – С. 114–156.</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Хантингтон С.</w:t>
      </w:r>
      <w:r>
        <w:rPr>
          <w:i/>
        </w:rPr>
        <w:t xml:space="preserve"> </w:t>
      </w:r>
      <w:r>
        <w:rPr/>
        <w:t xml:space="preserve">Столкновение цивилизаций / Хантингтон С. ; </w:t>
      </w:r>
      <w:r>
        <w:rPr>
          <w:lang w:val="en-US"/>
        </w:rPr>
        <w:t>[</w:t>
      </w:r>
      <w:r>
        <w:rPr/>
        <w:t>пер. с англ. Т. Велимеева, Ю.Новикова</w:t>
      </w:r>
      <w:r>
        <w:rPr>
          <w:lang w:val="en-US"/>
        </w:rPr>
        <w:t>]</w:t>
      </w:r>
      <w:r>
        <w:rPr/>
        <w:t>. – М. :</w:t>
      </w:r>
      <w:r>
        <w:rPr>
          <w:lang w:val="en-US"/>
        </w:rPr>
        <w:t xml:space="preserve"> </w:t>
      </w:r>
      <w:r>
        <w:rPr/>
        <w:t xml:space="preserve"> </w:t>
      </w:r>
      <w:r>
        <w:rPr>
          <w:lang w:val="uk-UA"/>
        </w:rPr>
        <w:t>ACT, 2003. – 603 с. – (</w:t>
      </w:r>
      <w:r>
        <w:rPr>
          <w:lang w:val="en-US"/>
        </w:rPr>
        <w:t>Philosophy).</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нтингтон С. Третья волна. Демократизация в конце XX века / Хантингтон С. ; [пер. с англ.]. – М. : РОССПЭН, 2003. – 368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нтингтон С. Политический порядок в меняющихся обществах / Хантингтон С. ; [пер. с англ. В.Р. Рокитянского</w:t>
      </w:r>
      <w:r>
        <w:rPr>
          <w:lang w:val="en-US"/>
        </w:rPr>
        <w:t>]</w:t>
      </w:r>
      <w:r>
        <w:rPr/>
        <w:t>. – М. : Прогресс–Традиция, 2004. – 480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рдт М. Империя / Хардт М., Негри А. ; [пер. с англ. под общей ред. Г.В. Каменской</w:t>
      </w:r>
      <w:r>
        <w:rPr>
          <w:lang w:val="en-US"/>
        </w:rPr>
        <w:t>]</w:t>
      </w:r>
      <w:r>
        <w:rPr/>
        <w:t>. – М. : Праксис, 2004. – 440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аритонова О.Г. Генезис демократии (Попытка реконструкции логики транзитологических моделей) / Харитонова О.Г. // Полис. – 1996. – № 5. – С. 70–78.</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Хархордин О. Что такое «государство»? Русский термин в европейском контексте / Хархордин О. // Понятие государства в четырех языках : сб. статей / [Под ред. О. Хархордина]. – СПб. : Европ. ун-т в Санкт–Петербурге ; Летний сад, 2002. – С. 152–217.</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Хейл Г. Демократия или автократия на марше? «Цветные революции» как нормальное развитие патронажного президентского правления / Хейл Г. // Прогнозис. – 2007. – № 2 (10). – С. 267–29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 xml:space="preserve">Хейл Г. Президентский режим, революция и демократия / Хейл Г. // Pro et Contra. – 2008. – Т. 12. – № 1 (40). – С. 6–21. </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Хелмке Г. Неформальные институты и сравнительная политика. Основные направления исследований / Хелмке Г., Левитски С. // Прогнозис. – 2007. – № 2 (10). – С. 188–211.</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Хигли Д. Демократия и элиты / Хигли Д. // Полития. – 2006. – № 2. – С. 22–31.</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Хлопин А. Становление гражданского общества в России: институциональная перспектива / Хлопин А. // </w:t>
      </w:r>
      <w:r>
        <w:rPr>
          <w:lang w:val="uk-UA"/>
        </w:rPr>
        <w:t xml:space="preserve">Pro et Contra. </w:t>
      </w:r>
      <w:r>
        <w:rPr/>
        <w:t>– 1997. – Т. 2. – № 4. – С. 60–76.</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лопин А.Д. Гражданское общество или социум клик: российская дилемма / Хлопин А.Д. // Российская полития на рубеже веков / [отв. ред. С.В. Михайлов]. – М. : Летний сад, 2001. – С. 211–251.</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лопин А.Д. Деформализация правил: причина или следствие институциональных ловушек? / Хлопин А.Д. // Полис. – 2004. – № 6. – С. 6–15.</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оджсон Дж. Экономическая теория и институты: Манифест современной институциональной экономической теории / Ходжсон Дж. ; [пер. с англ.]. – М.: Дело, 2003. – 464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 xml:space="preserve">Холл П. Политическая наука и три новых институционализма / Холл П., Тейлор Р. // Ойкумена. Альманах сравнительных исследований политических институтов, социально-экономических систем и цивилизаций. – Харьков </w:t>
      </w:r>
      <w:r>
        <w:rPr>
          <w:lang w:val="uk-UA"/>
        </w:rPr>
        <w:t>:</w:t>
      </w:r>
      <w:r>
        <w:rPr/>
        <w:t xml:space="preserve"> Константа, 2006. – Вып</w:t>
      </w:r>
      <w:r>
        <w:rPr>
          <w:lang w:val="uk-UA"/>
        </w:rPr>
        <w:t>.</w:t>
      </w:r>
      <w:r>
        <w:rPr/>
        <w:t xml:space="preserve"> 4. </w:t>
      </w:r>
      <w:r>
        <w:rPr>
          <w:lang w:val="uk-UA"/>
        </w:rPr>
        <w:t xml:space="preserve">– </w:t>
      </w:r>
      <w:r>
        <w:rPr/>
        <w:t>С. 48–76.</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Хорос В. Авторитаризм и демократия в Третьем мире / Хорос В., Чешков М. // Мировая экономика и международные отношения. – 1995. – № 7. – С. 32–41.</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Цапф В. Теории модернизации и различие путей общественного развития / Цапф В. // Социологические исследования. – 1998. – № 8. – С. 14–26.</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Цвєтков В.В. Демократія – Управління – Бюрократія: в контексті модернізації українського суспільства / Цвєтков В.В., Горбатенко В.П. – К. : Інститут держави і права ім. В. М. Корецького НАН України, 2001. – 248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Цвєтков В. Суспільна трансформація і державне управління в Україні: політико–правові детермінанти : монографія / Цвєтков В., Кресіна І., Коваленко А. – К. : Ін Юре, 2003. – 496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Ціммер К. Стратегії збереження регіональної влади в Україні / Ціммер К. // Агора. Україна – регіональний вимір. Випуск 3. – К. : Стилос, 2006. – С. 50–68.</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Циммерман Дж.Ф. Учасницька демократія: відродження популізму / Циммерман Дж.Ф. // Демократія : антологія / упоряд. О. Проценко</w:t>
      </w:r>
      <w:r>
        <w:rPr/>
        <w:t>.</w:t>
      </w:r>
      <w:r>
        <w:rPr>
          <w:lang w:val="uk-UA"/>
        </w:rPr>
        <w:t>– К. : Смолоскип, 2005. – С. 263–303.</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Цицерон. Диалоги / Цицерон ; [отв. ред. С.Л. Утченко]. – М. : Наука, 1966. – 224 с. – (Серия «Литературные памятники»). </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Цыганков Л.П. Современные политические режимы: структура, типология, динамика : учебное пособие / Цыганков Л.П. – М. : Интерпракс, 1995. – 293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Чешков М.А. Критика представлений о правящих группах развивающихся стран / Чешков М.А. – М. : Наука, 1979. – 243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Чешков М.А. Развивающийся мир и посттоталитарная Россия: новые конфигурации мирового пространства (в поисках глобального и теоретического синтеза) / Чешков М.А. – М. : Наука ; Вост. лит-ра, 1994. – 176 с.</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Чешков М.А. Феномен неоэтатизма (мировые и локальные измерения) / Чешков М.А. // Полис. – 1996. – № 2. – С. 56–67.</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Чиколини Л.С. Венеция в итальянской публицистике </w:t>
      </w:r>
      <w:r>
        <w:rPr>
          <w:lang w:val="en-US"/>
        </w:rPr>
        <w:t>XVI</w:t>
      </w:r>
      <w:r>
        <w:rPr/>
        <w:t>–</w:t>
      </w:r>
      <w:r>
        <w:rPr>
          <w:lang w:val="en-US"/>
        </w:rPr>
        <w:t>XVII</w:t>
      </w:r>
      <w:r>
        <w:rPr/>
        <w:t xml:space="preserve"> вв. и “</w:t>
      </w:r>
      <w:r>
        <w:rPr>
          <w:lang w:val="en-US"/>
        </w:rPr>
        <w:t>Antiveneti</w:t>
      </w:r>
      <w:r>
        <w:rPr/>
        <w:t xml:space="preserve">” Кампанеллы / Чиколини Л.С. // Средние века: сборник. Вып. 53 / </w:t>
      </w:r>
      <w:r>
        <w:rPr>
          <w:lang w:val="en-US"/>
        </w:rPr>
        <w:t>[</w:t>
      </w:r>
      <w:r>
        <w:rPr/>
        <w:t>отв ред. А. А. Сванидзе</w:t>
      </w:r>
      <w:r>
        <w:rPr>
          <w:lang w:val="en-US"/>
        </w:rPr>
        <w:t>]</w:t>
      </w:r>
      <w:r>
        <w:rPr/>
        <w:t>. – М. : Наука, 1990. – С. 167–19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Чилкот Р.Х. Теории сравнительной политологии. В поисках парадигмы / Чилкот Р.Х.; [пер. с англ.]. – М. : ИНФРА–М ; Весь мир, 2001. – 560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Шапиро И. Демократия и гражданское общество / Шапиро И. // Полис. – 1992. – № 4. – С. 17–29.</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Шаповаленко М.В. Политическое развитие современных переходных обществ: теоретические подходы и основные тенденции : монография / Шаповаленко М.В. – Харьков : Изд-во Харьк. нац. ун-та внутр. дел, 2007. – 340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Шаттенберг </w:t>
      </w:r>
      <w:r>
        <w:rPr>
          <w:lang w:val="en-US"/>
        </w:rPr>
        <w:t>C</w:t>
      </w:r>
      <w:r>
        <w:rPr/>
        <w:t xml:space="preserve">. Культура коррупции, или К истории российских чиновников / Шаттенберг </w:t>
      </w:r>
      <w:r>
        <w:rPr>
          <w:lang w:val="en-US"/>
        </w:rPr>
        <w:t>C</w:t>
      </w:r>
      <w:r>
        <w:rPr/>
        <w:t>. // Неприкосновенный запас: Дебаты о политике и культуре / гл. ред. И. Прохорова. – М. : Нов. литер. обозр., 2005. – № 4. – С. 29–35.</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t>Шевцова Л.Ф. Дилеммы посткоммунистического общества / Шевцова Л.Ф. // Полис. – 1996. – № 5. – С. 80–90.</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Шевцова Л. </w:t>
      </w:r>
      <w:r>
        <w:rPr>
          <w:lang w:val="uk-UA"/>
        </w:rPr>
        <w:t xml:space="preserve">Режим Бориса </w:t>
      </w:r>
      <w:r>
        <w:rPr/>
        <w:t xml:space="preserve">Ельцина / Шевцова Л. – </w:t>
      </w:r>
      <w:r>
        <w:rPr>
          <w:lang w:val="uk-UA"/>
        </w:rPr>
        <w:t xml:space="preserve">М. : </w:t>
      </w:r>
      <w:r>
        <w:rPr/>
        <w:t>РОССПЭН, 1999. – 535 с.</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t xml:space="preserve">Шевцова Л. Как Россия не справилась с демократией: логика политического отката / Шевцова Л. // </w:t>
      </w:r>
      <w:r>
        <w:rPr>
          <w:lang w:val="uk-UA"/>
        </w:rPr>
        <w:t xml:space="preserve">Pro et Contra. </w:t>
      </w:r>
      <w:r>
        <w:rPr/>
        <w:t>– 2004. – Т. 8. – № 3. – С. 36–55.</w:t>
      </w:r>
    </w:p>
    <w:p>
      <w:pPr>
        <w:pStyle w:val="Normal"/>
        <w:widowControl w:val="false"/>
        <w:numPr>
          <w:ilvl w:val="0"/>
          <w:numId w:val="21"/>
        </w:numPr>
        <w:shd w:fill="FFFFFF" w:val="clear"/>
        <w:tabs>
          <w:tab w:val="clear" w:pos="708"/>
          <w:tab w:val="left" w:pos="365" w:leader="none"/>
        </w:tabs>
        <w:spacing w:lineRule="auto" w:line="360"/>
        <w:ind w:left="360" w:hanging="360"/>
        <w:jc w:val="both"/>
        <w:rPr/>
      </w:pPr>
      <w:r>
        <w:rPr>
          <w:lang w:val="uk-UA"/>
        </w:rPr>
        <w:t>Шевчук В.О. Патрон-клієнтелізм як державоструктуруючий фактор / Шевчук В.О. // Нова політика. – 2000. – № 3. – C. 19–24.</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Шевчук В. Посткомуністичне владоструктурування у контексті веберівської теорії патримоніалізму / Шевчук В. // Людина і політика. – 2000. – № 2. – С. 7–12.</w:t>
      </w:r>
    </w:p>
    <w:p>
      <w:pPr>
        <w:pStyle w:val="Normal"/>
        <w:widowControl w:val="false"/>
        <w:numPr>
          <w:ilvl w:val="0"/>
          <w:numId w:val="21"/>
        </w:numPr>
        <w:shd w:fill="FFFFFF" w:val="clear"/>
        <w:tabs>
          <w:tab w:val="clear" w:pos="708"/>
          <w:tab w:val="left" w:pos="365" w:leader="none"/>
        </w:tabs>
        <w:spacing w:lineRule="auto" w:line="360"/>
        <w:ind w:left="360" w:hanging="360"/>
        <w:jc w:val="both"/>
        <w:rPr>
          <w:lang w:val="uk-UA"/>
        </w:rPr>
      </w:pPr>
      <w:r>
        <w:rPr>
          <w:lang w:val="uk-UA"/>
        </w:rPr>
        <w:t>Шелест Н. Патримоніалізм як специфіка історичного розвитку української бюрократії / Шелест Н. // Вісн. Нац. акад. держ. упр. при Президентові України. – 2004. – № 1. – С. 119–125.</w:t>
      </w:r>
    </w:p>
    <w:p>
      <w:pPr>
        <w:pStyle w:val="Normal"/>
        <w:widowControl w:val="false"/>
        <w:numPr>
          <w:ilvl w:val="0"/>
          <w:numId w:val="21"/>
        </w:numPr>
        <w:shd w:fill="FFFFFF" w:val="clear"/>
        <w:tabs>
          <w:tab w:val="clear" w:pos="708"/>
          <w:tab w:val="left" w:pos="389" w:leader="none"/>
        </w:tabs>
        <w:spacing w:lineRule="auto" w:line="360"/>
        <w:ind w:left="360" w:hanging="360"/>
        <w:jc w:val="both"/>
        <w:rPr>
          <w:color w:val="000000"/>
        </w:rPr>
      </w:pPr>
      <w:r>
        <w:rPr>
          <w:color w:val="000000"/>
        </w:rPr>
        <w:t>Шлюхтер В. Деятельность, порядок и культура: основные черты веберианской исследовательской программы / Шлюхтер В. // Журнал социологии и социальной антропологии. – 2004. – Т. 7. – № 2. – С. 22–5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Шматко Н.А. Становление российского патроната и бюрократический капитал / Шматко Н.А. // Социологические исследования. – 1995. – № 6. – С.</w:t>
      </w:r>
      <w:r>
        <w:rPr>
          <w:lang w:val="uk-UA"/>
        </w:rPr>
        <w:t> </w:t>
      </w:r>
      <w:r>
        <w:rPr/>
        <w:t>24–3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Шмитт К. Понятие политического </w:t>
      </w:r>
      <w:r>
        <w:rPr>
          <w:lang w:val="uk-UA"/>
        </w:rPr>
        <w:t xml:space="preserve">/ </w:t>
      </w:r>
      <w:r>
        <w:rPr/>
        <w:t>Шмитт К.</w:t>
      </w:r>
      <w:r>
        <w:rPr>
          <w:lang w:val="uk-UA"/>
        </w:rPr>
        <w:t xml:space="preserve"> </w:t>
      </w:r>
      <w:r>
        <w:rPr/>
        <w:t>// Вопросы социологии. – 1992. – № 1. – С. 35–6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Шмиттер Ф.К. Угрозы и дилеммы демократии </w:t>
      </w:r>
      <w:r>
        <w:rPr>
          <w:lang w:val="uk-UA"/>
        </w:rPr>
        <w:t xml:space="preserve">/ </w:t>
      </w:r>
      <w:r>
        <w:rPr/>
        <w:t>Шмиттер Ф.К.</w:t>
      </w:r>
      <w:r>
        <w:rPr>
          <w:lang w:val="uk-UA"/>
        </w:rPr>
        <w:t xml:space="preserve"> </w:t>
      </w:r>
      <w:r>
        <w:rPr/>
        <w:t>// Век XX и мир. – 1994. – № 7–8. – С. 142–16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Шмиттер Ф. Размышления о гражданском обществе и консолидации демократии </w:t>
      </w:r>
      <w:r>
        <w:rPr>
          <w:lang w:val="uk-UA"/>
        </w:rPr>
        <w:t xml:space="preserve">/ </w:t>
      </w:r>
      <w:r>
        <w:rPr/>
        <w:t>Шмиттер Ф.</w:t>
      </w:r>
      <w:r>
        <w:rPr>
          <w:lang w:val="uk-UA"/>
        </w:rPr>
        <w:t xml:space="preserve"> </w:t>
      </w:r>
      <w:r>
        <w:rPr/>
        <w:t>// Полис. – 1996. – № 5. – С. 16–2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Штомпка П. Социология социальных изменений / Штомпка П. </w:t>
      </w:r>
      <w:r>
        <w:rPr>
          <w:lang w:val="uk-UA"/>
        </w:rPr>
        <w:t xml:space="preserve">; </w:t>
      </w:r>
      <w:r>
        <w:rPr/>
        <w:t>[</w:t>
      </w:r>
      <w:r>
        <w:rPr>
          <w:lang w:val="uk-UA"/>
        </w:rPr>
        <w:t>п</w:t>
      </w:r>
      <w:r>
        <w:rPr/>
        <w:t>ер. с англ. под ред. В.А. Ядова[. – М.: Аспект–Пресс, 1996. – 416 с. – (Программа «Высшее образование»).</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lang w:val="uk-UA"/>
        </w:rPr>
        <w:t xml:space="preserve">Шумпетер Й. Капіталізм, соціалізм і демократія / Шумпетер Й. ; </w:t>
      </w:r>
      <w:r>
        <w:rPr/>
        <w:t>[</w:t>
      </w:r>
      <w:r>
        <w:rPr>
          <w:lang w:val="uk-UA"/>
        </w:rPr>
        <w:t>пер. з англ. В. Ружицького та П. Таращука</w:t>
      </w:r>
      <w:r>
        <w:rPr>
          <w:lang w:val="en-US"/>
        </w:rPr>
        <w:t>]</w:t>
      </w:r>
      <w:r>
        <w:rPr>
          <w:lang w:val="uk-UA"/>
        </w:rPr>
        <w:t>. – К. : Основи, 1995. – 528 с.</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uk-UA"/>
        </w:rPr>
      </w:pPr>
      <w:r>
        <w:rPr/>
        <w:t>Эволюция восточных обществ: синтез традиционного и современного / [отв. ред. Л.И. Рейснер, Н.А. Симония]. – М. : Наука, 1984. – 581</w:t>
      </w:r>
      <w:r>
        <w:rPr>
          <w:lang w:val="en-US"/>
        </w:rPr>
        <w:t> </w:t>
      </w:r>
      <w:r>
        <w:rPr/>
        <w:t>с.</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 xml:space="preserve">Эйзенштадт Ш. Прорывы Осевого времени / Эйзенштадт Ш. // Цивилизации. Вып. 3. / </w:t>
      </w:r>
      <w:r>
        <w:rPr>
          <w:lang w:val="en-US"/>
        </w:rPr>
        <w:t>[</w:t>
      </w:r>
      <w:r>
        <w:rPr/>
        <w:t>Отв. ред. А.О. Чубарьян</w:t>
      </w:r>
      <w:r>
        <w:rPr>
          <w:lang w:val="en-US"/>
        </w:rPr>
        <w:t>]</w:t>
      </w:r>
      <w:r>
        <w:rPr/>
        <w:t>. – М. : Наука, 1995. – С. 54–6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t>Эйзенштадт Ш. Новая парадигма модернизации / Эйзенштадт Ш. // Сравнительное изучение цивилизаций : хрестоматия [учебн. пособие для студентов вузов] / [сост., ред. и вступ. ст. Б.С. Ерасов]. – М. : Аспект–Пресс, 1998. – С. 470–480.</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Эйзенштадт Ш. Революция и преобразование обществ. Сравнительное изучение цивилизаций / Эйзенштадт Ш. ; [пер. с англ. А.В. Гордона под ред. Б. С. Ерасова]. – М. : Аспект–пресс, 1999. – 416 с.</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t>Элиас Н. О процессе цивилизации. Социогенетические и психогенетические исследования : в 2 т. Т. 2 : Изменения в обществе. Проект теории цивилизации./ Элиас Н. ; [пер. с нем. А.М. Руткевича]. – М. ; СПб. : Университетская книга, 2001. – 382 с. – («Книга света»).</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Энтин Л.М. Политология развития и освободившиеся страны. Критика немарксистских концепций / Энтин Л.М., Энтин М.Л. – М. : Наука, Гл. ред. вост. лит-ры, 1986. – 280</w:t>
      </w:r>
      <w:r>
        <w:rPr>
          <w:lang w:val="en-US"/>
        </w:rPr>
        <w:t> </w:t>
      </w:r>
      <w:r>
        <w:rPr/>
        <w:t xml:space="preserve">с. </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t>Энтин Л.М. Политические системы развивающихся стран (государство и политические партии в странах Азии и Африки) / Энтин Л.М. – М. : Междунар. отношения, 1978. – 264 с.</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uk-UA"/>
        </w:rPr>
        <w:t>Якушик В. Різновиди політичних режимів / Якушик В. // Віче. – 1995. – № 9. – С. 129–133.</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uk-UA"/>
        </w:rPr>
        <w:t xml:space="preserve">Якушик В. Українська революція 2004–2005 років. Спроба теоретичного аналізу / Якушик В. // Політичний менеджмент. </w:t>
      </w:r>
      <w:r>
        <w:rPr>
          <w:rFonts w:eastAsia="Symbol" w:cs="Symbol" w:ascii="Symbol" w:hAnsi="Symbol"/>
          <w:lang w:val="uk-UA"/>
        </w:rPr>
        <w:t></w:t>
      </w:r>
      <w:r>
        <w:rPr>
          <w:lang w:val="uk-UA"/>
        </w:rPr>
        <w:t xml:space="preserve"> 2006. </w:t>
      </w:r>
      <w:r>
        <w:rPr>
          <w:rFonts w:eastAsia="Symbol" w:cs="Symbol" w:ascii="Symbol" w:hAnsi="Symbol"/>
          <w:lang w:val="uk-UA"/>
        </w:rPr>
        <w:t></w:t>
      </w:r>
      <w:r>
        <w:rPr>
          <w:lang w:val="uk-UA"/>
        </w:rPr>
        <w:t xml:space="preserve"> № 2. </w:t>
      </w:r>
      <w:r>
        <w:rPr>
          <w:rFonts w:eastAsia="Symbol" w:cs="Symbol" w:ascii="Symbol" w:hAnsi="Symbol"/>
          <w:lang w:val="uk-UA"/>
        </w:rPr>
        <w:t></w:t>
      </w:r>
      <w:r>
        <w:rPr>
          <w:lang w:val="uk-UA"/>
        </w:rPr>
        <w:t xml:space="preserve"> С. 19–3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dams J. Introduction: Social Theory, Modernity and the Three Waves of Historical Sociology / Adams J., Clemens E. S., Orloff A. S. // Remaking Modernity: Politics, History, and Sociology / Ed. by J. Adams, E.S. Clemens and A.S. Orloff. – Durham : Duke University Press, 2005. – P. 1–72.</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Almond G. A. Comparative Political System / Almond G. A. // Journal of Politics. – 1956. – Vol. 18. – No. 3. – P. 391–40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 xml:space="preserve">Almond G. A. Introduction: A Functional Approach to Comparative Politics / Almond G. A. // The Politics of the Developing Areas / Ed. by G. A. Almond, J. Coleman. – Princeton : Princeton University Press, 1960. – </w:t>
      </w:r>
      <w:r>
        <w:rPr/>
        <w:t>P.</w:t>
      </w:r>
      <w:r>
        <w:rPr>
          <w:lang w:val="en-US"/>
        </w:rPr>
        <w:t xml:space="preserve"> 3–64</w:t>
      </w:r>
      <w:r>
        <w:rPr/>
        <w:t>.</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Almond G. A. A Developmental Approach to Political Systems / Almond G. A. // World Politics. – 1965. – Vol. 17. – No. 2. – P. 183-214.</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lmond G. A. Ventures in Political Science: Narratives and Reflections / Almond G. A. – Boulder : Lynne Rienner, 2002. – vi, 245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lmond G. A., Comparative Politics: A Developmental Approach / Almond G. A., Powell B. G. – Boston : Little, Brown, 1966. – xv, 348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lmond G. A. The Civic Culture. Political Attitudes and Democracy in Five Nations / Almond G. A., Verba S. – Boston : Little, Brown, 1965. – xvi, 379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min S. Class and Nation: Historically and in the Current Crisis / Amin S. ; [transl. by S. Kaplow]. – N.Y. : Monthly Review Press, 1980. – xi, 292 p.</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An Anatomy of Power: The Social Theory of Michael Mann / Ed. by J.A. Hall, R. Schroeder. – Cambridge : Cambridge University Press, 2006. – 409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Apter D. The Politics of Modernization / Apter D. – Chicago : The University of Chicago Press, 1965. – xvi, 481 p.</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Apter D. Comparative Government: Developing New Nations / Apter D., Andrain C. // Journal of Politics. – 1968. – Vol. 30. – No. 2. – P. 372–416.</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Baehr P. The “Iron Cage” and The “Shell as Hard as Steel”: Parsons, Weber, and Stahlhartes Gehäuse metaphor in The Protestant Ethic and The Spirit of Capitalism / Baehr P. // History and Theory. – 2001. – Vol. 40. – No. 2. – P. 153–169.</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Beetham D. Max Weber and the Theory of Modern Politics / Beetham D. – 2</w:t>
      </w:r>
      <w:r>
        <w:rPr>
          <w:vertAlign w:val="superscript"/>
          <w:lang w:val="en-US"/>
        </w:rPr>
        <w:t>nd</w:t>
      </w:r>
      <w:r>
        <w:rPr>
          <w:lang w:val="en-US"/>
        </w:rPr>
        <w:t xml:space="preserve"> ed. – Cambridge : Polity Press, 1985. – x, 289 p.</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Bellin E. Contingent Democrats. Industrialists, Labor, and Democratization in Late–Developing Countries / Bellin E. // World Politics. – 2000. – Vol. 52. – No. 2. – P. 175–205.</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Bendix R. Max Weber. An Intellectual Portrait / Bendix R. – L. : Methuen, 1966. – xxi, 522 p.</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en-US"/>
        </w:rPr>
      </w:pPr>
      <w:r>
        <w:rPr>
          <w:lang w:val="en-US"/>
        </w:rPr>
        <w:t>Bendix R. Tradition and Modernity Reconsidered / Bendix R. // Comparative Studies in Society and History. – 1967. –Vol. 9. – No. 3. – P. 292–346.</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Bendix R. Kings or People: Power and the Mandate to Rule / Bendix R. – Berkeley : University of California Press, 1978. – xii, 692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Bendix R. Scholarship and Partisanship. Essays on Max Weber / Bendix R., Roth G. – Berkeley : University of California Press, 1971. – ix, 313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Birch A.H. The Concepts and Theories of Modern Democracy / Birch A.H. – L. : Routledge, 1993. – vi, 260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Birch S. Nomenklatura Democratization: Electoral Clientelism in Post-Soviet Ukraine / Birch S. // Democratization. – 1997. – Vol. 4. – No. 4. – P. 40–6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Blondel J. An Introduction to Comparative Government / Blondel J. – L. : Weidenfeld and Nicolson, 1969. – x, 557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Bratton M. Neopatrimonial Regimes and Political Transitions in Africa / Bratton M., van de Walle N. // World Politics. – 1994. – Vol. 46. – No. 4. – P. 453–48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Bratton M. Democratic Experiments in Africa: Regime Transitions in a Comparative Perspective / Bratton M., van de Walle N. – Cambridge : Cambridge University Press, 1997. – xvi, 307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Bringing the State Back In / Ed. by P. Evans, D. Rueschemeyer, T. Skocpol. – Cambridge : Cambridge University Press, 1985. – x, 390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Brown A. Transnational Influences in the Transition from Communism / Brown A. – Notre Dame : The Helen Kellogg Institute for International Studies, 2000. – 24 p. – (Kellogg Institute Working Papers Series. No. 27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Brownlee J. And Yet They Persist: Explaining Transition in Neopatrimonial Regimes / Brownlee J. // Studies in Comparative International Development. – 2002. – Vol. 37. – No. 3. – P. 35–6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Breuer S. Soviet Communism and Weberian Sociology / Breuer S. // Max Weber, Democracy and Modernization / Ed. by R. Schroeder. – N.Y. : St. Martin's Press, 1998. – P.145–16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Brunner O. “Land” and Lordship: Structures of Governance in Medieval Austria / Brunner O. ; [trans. H. Kaminsky and J. Van Horn Melton]. – Philadelphia : University of Pennsylvania Press, 1992. – lxiv, 425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Bunce V. Comparing East and South / Bunce V. // Journal of Democracy. – 1995. – Vol. 6. – No. 3. – P. 87–10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Bunce V. Comparative Democratization: Big and Bounded Generalizations / Bunce V. // Comparative Political Studies. – 2000. – Vol. 33. – No. 6/7. – P. 703–73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Bunce V. Rethinking Recent Democratization: Lessons from the Postcommunist Experience / Bunce V. // World Politics. – 2003. – Vol. 55. – No. 2. – P. 167–192.</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Burns J.H. Fortescue and the Political Theory of Dominium / Burns J.H. // Historical Journal. – 1985. – Vol. 28. – No. 4. – P. 777–797.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Callaghy T. M. The State–Society Struggle. Zaire in Comparative Perspective / Callaghy T. M. – N.Y. : Columbia University Press, 1984. – xviii, 515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arothers T. The End of the Transition Paradigm / Carothers T. // Journal of Democracy. – 2002. – Vol. 13. – No. 1. – P. 5–2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irtautas A.M. The Post-Leninist State: A Conceptual and Empirical Examination / Cirtautas A.M. // Communist and Post-Communist Studies. – 1995. – Vol. 28. – No. 4. – P. 379–392.</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Clapham С. Clientelism and the State / Clapham С. // Private Patronage and Public Power / Ed. by C. Clapham. – N.Y. : St. Martin's Press, 1982. – P. 1–35.</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lapham С. Third World Politics / Clapham С. – Madison : University of Wisconsin Press, 1985. – 197 р.</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color w:val="000000"/>
          <w:lang w:val="en-US"/>
        </w:rPr>
        <w:t xml:space="preserve">Cohen J. </w:t>
      </w:r>
      <w:r>
        <w:rPr>
          <w:lang w:val="en-US"/>
        </w:rPr>
        <w:t xml:space="preserve">De–Parsonizing Weber: A Critique of Parsons' Interpretation of Weber's Sociology / </w:t>
      </w:r>
      <w:r>
        <w:rPr>
          <w:color w:val="000000"/>
          <w:lang w:val="en-US"/>
        </w:rPr>
        <w:t xml:space="preserve">Cohen J., Hazelrigg L.E., Pope W. </w:t>
      </w:r>
      <w:r>
        <w:rPr>
          <w:lang w:val="en-US"/>
        </w:rPr>
        <w:t xml:space="preserve">// </w:t>
      </w:r>
      <w:r>
        <w:rPr>
          <w:i/>
          <w:lang w:val="en-US"/>
        </w:rPr>
        <w:t>American Sociological Review</w:t>
      </w:r>
      <w:r>
        <w:rPr>
          <w:lang w:val="en-US"/>
        </w:rPr>
        <w:t xml:space="preserve">. – </w:t>
      </w:r>
      <w:r>
        <w:rPr>
          <w:color w:val="000000"/>
          <w:lang w:val="en-US"/>
        </w:rPr>
        <w:t xml:space="preserve">1975. – </w:t>
      </w:r>
      <w:r>
        <w:rPr>
          <w:lang w:val="en-US"/>
        </w:rPr>
        <w:t>Vol. 40. – No. 2. – P. 229–24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Coleman J. Conclusion: The Political; Systems of the Developing Areas // The Politics of the Developing Areas / Coleman J. / Ed. by G. A. Almond, J. Coleman. – Princeton : Princeton University Press, 1960. – </w:t>
      </w:r>
      <w:r>
        <w:rPr/>
        <w:t>P.</w:t>
      </w:r>
      <w:r>
        <w:rPr>
          <w:lang w:val="en-US"/>
        </w:rPr>
        <w:t xml:space="preserve"> 532–576</w:t>
      </w:r>
      <w:r>
        <w:rPr/>
        <w:t>.</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ollier D. Democracy with Adjectives. Conceptual Innovation in Comparative Research / Collier D., Levitsky S. // World Politics. – 1997. – Vol. 49. – No. 3. – P. 430–45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ollins K. The Logic of Clan Politics: Evidence from the Central Asian Trajectories / Collins K. // World Politics. – 2004. – Vol. 56. – No. 2. – P. 224–261.</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Collins R. Weberian Sociological Theory / Collins R. – Cambridge : Cambridge University Press, 1986. – xi, 356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Collins R. Macrohistory: Essays in the Sociology of the Long Run / Collins R. – Stanford : Stanford University Press, 1999. – 312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Colomer J.M. Strategic Transitions, Game Theory and Democratization / Colomer J.M. – Baltimore : Johns Hopkins University Press, 2000. – x, 163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Crouch H. Patrimonialism and Military Rule in Indonesia / Crouch H. // World Politics. – 1979. – Vol. 31. – No. 4. – P. 571–58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Dahl R.A. A Preface to Democratic Theory / Dahl R.A. – Chicago : University of Chicago Press, 1956. – vi, 154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Dahl R.A. Polyarchy: Participation and Opposition / Dahl R.A. – New Haven : Yale University Press, 1971. – 257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Dahl R.A. Democracy and Its Critics / Dahl R.A. – New Haven : Yale University Press, 1989. – viii, 397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Derluguian G. Bourdieu's Secret Admirer in the Caucasus: A World-System Biography / Derluguian G. – Chicago : University of Chicago Press, 2005. – 406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Diamond L. Developing Democracy. Toward Consolidation / Diamond L. – Baltimore : Johns Hopkins University Press, 1999. – xvi, 362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Diamond L. Thinking about Hybrid Regimes / Diamond L. // Journal of Democracy. – 2002. – Vol. 13. – No. 2. – P. 21–3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Doorenspleet R. Reassessing the Three Waves of Democratization / Doorenspleet R. // World Politics. – 2000. – Vol. 52. – No. 3. – P. 384–40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Doorenspleet R. The Structural Context of Recent Transition to Democracy / Doorenspleet R. // European Journal of Political Research. – 2004. – Vol. 43. – No. 3. – P. 309–33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Downing B.M. The Military Revolution and Political Change: Origins of Democracy and Autocracy in Early Modern Europe / Downing B.M. – Princeton : Princeton University Press, 1992. – viii, 308 p.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Dye T.R. The Irony of Democracy: an Uncommon Introduction to American Politics / Dye T.R., Zeigler L.H. – 5</w:t>
      </w:r>
      <w:r>
        <w:rPr>
          <w:vertAlign w:val="superscript"/>
          <w:lang w:val="en-US"/>
        </w:rPr>
        <w:t>th</w:t>
      </w:r>
      <w:r>
        <w:rPr>
          <w:lang w:val="en-US"/>
        </w:rPr>
        <w:t xml:space="preserve"> ed. – Monterey : Duxbury Press, 1981. – xix, 537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aster G. M. Reconstructing the State: Personal Networks and Elite Identity in Soviet Russia / Easter G. M. – Cambridge : Cambridge University Press, 2000. – xiii, 221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Easton D. An Approach to the Analysis of Political Systems / Easton D. // World Politics. – 1957. – Vol. 9. – No. 3. – P. 383-40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Eisenstadt S.N. The Political Systems of Empires: The Rise and Fall of the Historical Bureaucratic Societies / Eisenstadt S.N. – N.Y. : Free Press, 1963. – 524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Some Observations on the Dynamics of Traditions / Eisenstadt S.N. // Comparative Studies in Society and History. – 1969. – Vol. 11. – No. 4. – P. 451–47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Traditional Patrimonialism and Modern Neopatrimonialism / Eisenstadt S.N. – L. : Sage, 1973. – 95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Tradition, Change, and Modernity / Eisenstadt S.N. – N.Y. : John Wiley, 1973. – 367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European Civilization in a Comparative Perspective: a Study in the Relations between Culture and Social Structure / Eisenstadt S.N. – Oslo : Norwegian University Press, 1987. – 162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Eisenstadt S.N. </w:t>
      </w:r>
      <w:r>
        <w:rPr>
          <w:color w:val="000000"/>
          <w:lang w:val="en-US"/>
        </w:rPr>
        <w:t xml:space="preserve">Fundamentalism, Sectarianism and Revolution: The Jacobin Dimension of Modernity / </w:t>
      </w:r>
      <w:r>
        <w:rPr>
          <w:lang w:val="en-US"/>
        </w:rPr>
        <w:t>Eisenstadt S.N.</w:t>
      </w:r>
      <w:r>
        <w:rPr>
          <w:color w:val="000000"/>
          <w:lang w:val="en-US"/>
        </w:rPr>
        <w:t xml:space="preserve"> </w:t>
      </w:r>
      <w:r>
        <w:rPr>
          <w:lang w:val="en-US"/>
        </w:rPr>
        <w:t xml:space="preserve">– </w:t>
      </w:r>
      <w:r>
        <w:rPr>
          <w:color w:val="000000"/>
          <w:lang w:val="en-US"/>
        </w:rPr>
        <w:t xml:space="preserve">Cambridge : Cambridge University Press, 1999. – </w:t>
      </w:r>
      <w:r>
        <w:rPr>
          <w:lang w:val="en-US"/>
        </w:rPr>
        <w:t xml:space="preserve">280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Multiple Modernities / Eisenstadt S.N. // Daedalus. – 2000. – Vol. 129. – No. 1 .– P. 1–2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Eisenstadt S.N. Patrons, Clients and Friends: Interpersonal Relations and the Structure of Trust in Society / Eisenstadt S.N., Roniger L. – Cambridge : Cambridge University Press, 1984. – 343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isenstadt S.N. Paths to Early Modernities – A Comparative View / Eisenstadt S.N., Schluchter W. // Daedalus. – 1998. – Vol. 127. – No. 3. – P. 1–1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ke S. Sultanism in Eastern Europe: The Socio–Political Roots of Authoritarian Populism in Belarus / Eke S., Kuzio T. // Europe–Asia Studies. – 2000. – Vol. 52. – No. 3. – P.523–54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Ekiert G. Patterns of Postcommunist Transformation in Central and Eastern Europe / Ekiert G. // Capitalism and Democracy in Central and Eastern Europe: Assessing the Legacy of Communist Rule / Ed. by G. Ekiert, S.E. Hanson. – Cambridge : Cambridge University Press, 2003. – P. 89–119.</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Elites and Democratic Consolidation in Latin America and Southern Europe / Ed. by J. Higley, R. Gunther. – Cambridge : Cambridge University Press, 1992. – xiv, 354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Elites, Crises, and Origins of Regimes / Ed. by M. Dogan, J. Higley. – Lanham : Rowman &amp; Littlefield, 1998. – vii, 264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Erdmann G. Neopatrimonialism Reconsidered – Critical Review and Elaboration of an Elusive Concept / Erdmann G., Engel U. // Commonwealth &amp; Comparative Politics. – 2007. – Vol. 45. – No. 1. – P. 95–11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rtman T. Birth of the Leviathan. Building States and Regimes in Medieval and Early Modern Europe / Ertman T. – Cambridge : Cambridge University Press, 1997. – xii, 363 p.</w:t>
      </w:r>
    </w:p>
    <w:p>
      <w:pPr>
        <w:pStyle w:val="Normal"/>
        <w:widowControl w:val="false"/>
        <w:numPr>
          <w:ilvl w:val="0"/>
          <w:numId w:val="21"/>
        </w:numPr>
        <w:shd w:fill="FFFFFF" w:val="clear"/>
        <w:tabs>
          <w:tab w:val="clear" w:pos="708"/>
          <w:tab w:val="left" w:pos="379" w:leader="none"/>
        </w:tabs>
        <w:spacing w:lineRule="auto" w:line="360"/>
        <w:ind w:left="360" w:hanging="360"/>
        <w:jc w:val="both"/>
        <w:rPr/>
      </w:pPr>
      <w:r>
        <w:rPr>
          <w:lang w:val="en-US"/>
        </w:rPr>
        <w:t>Europe and the Rise of Capitalism / Ed. by J. Baechler, J.A. Hall, M. Mann. – Oxford : Basil Blackwell, 1988. – iv, 249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Evans P. Predatory, Developmental, and Other Apparatuses: A Comparative Political Economy Perspective on the Third World State / Evans P. // Sociological Forum. – 1989. – Vol. 4. – No. 4. – P. 561–58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Finer S.E. Comparative Government / Finer S.E. – Harmondsworth : Penguin, 1974. – xiii, 615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Fish S. The Dynamics of Democratic Erosion / Fish S. // Postcommunism and the Theory of Democracy / [R.D. Anderson, Jr., S. Fish, S. Hanson et al.] ; introd. by G.W. Breslauer. – Princeton : Princeton University Press, 2001. – P. 54–95.</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Foran J. Theories of Revolution Revisited: Toward a Fourth Generation? / Foran J. // Sociological Theory. – 1993. – Vol. 11. – No. 1. – P. 1–2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Fortescue J. The Governance of England: otherwise called The Difference between an Absolute and a Limited Monarchy / Fortescue J. ; [ed. with introd., notes and appendices by C. Plummer]. – Oxford : Oxford University Press, 1926. – 387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Fortescue J. De Laudibus Legum Angliae : chs. 9–13 / Fortescue J. // Medieval Political Ideas : [anthology] / Ed. by E. Lewis. – N.Y. : Cooper Square Publishers, 1974. – P. 327–33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anev V.I. The Dorian Gray Effect: Winners as Statebreakers in Postcommunism / Ganev V.I. // Communist and Post-Communist Studies. – 2001. – Vol. 34. – No. 1. – P. 1–25.</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anev V.I. Post-communism as an Episode of State Building: A Reversed Tillyan Perspective / Ganev V.I. // Communist and Post-Communist Studies. – 2005. – Vol. 38. – No. 4. –P. 425–445.</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ellner E. Plough, Sword, and Book: The Structure of Human History / Gellner E. – Chicago : University of Chicago Press, 1988. – 288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ibson C.C. Of Waves and Ripples: Democracy and Political Change in Africa in the 1990s / Gibson C.C. // Annual Review of Political Science. – Vol. 5. – P. 201–22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iddens A. A Contemporary Critique of Historical Materialism. Vol. 1 : Power, Property and the State / Giddens A. – Berkeley : University of California Press, 1981. – 294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iddens A. The Nation-State and Violence : Volume Two of A Contemporary Critique of Historical Materialism. – Berkeley : University of California Press, 1987. – 399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Gill G. Origins of the Stalinist Political System / Gill G. – Cambridge : Cambridge University Press, 1990. – </w:t>
      </w:r>
      <w:r>
        <w:rPr/>
        <w:t>xv, 454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 </w:t>
      </w:r>
      <w:r>
        <w:rPr>
          <w:lang w:val="en-US"/>
        </w:rPr>
        <w:t>Gilman N. Mandarins of the Future: Modernization Theory in Cold War America / Gilman N. – Baltimore : Johns Hopkins University Press, 2003. – xi, 329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ldstone J. Theories of Revolution: The Third Generation / Goldstone J. // World Politics. – 1980. – Vol. 32. – No. 3. – P. 425–453.</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ldstone J. The Comparative and Historical Study of Revolutions / Goldstone J. // Annual Review of Sociology. – 1982. – Vol. 8. – P. 187–20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Goldstone J. Revolution and Rebellion in the Early Modern World / Goldstone J. – Berkeley : University of California Press, 1991. – xxix, 608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ldstone J. Towards a Fourth Generation of Revolutionary Theory / Goldstone J. // Annual Review of Political Science. – 2001. – Vol. 4. – P. 139–18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ldstone J. Comparative Historical Analysis and Knowledge Accumulation in the Study of Revolutions / Goldstone J. // Comparative Historical Analysis in the Social Sciences / Ed. by J. Mahoney, D. Rueschemeyer. – Cambridge : Cambridge University Press, 2003. – P. 41–9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odwin J. Explaining Revolutions in the Contemporary Third World / Goodwin J., Skocpol T. // Theory and Society. – 1989. – Vol. 17. – No. 4. – P. 489–509.</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orlizki Y. Ordinary Stalinism: The Council of Ministers and the Soviet Neopatrimonial State, 1946–1953 / Gorlizki Y. // The Journal of Modern History. – 2002. – Vol. 74. – No. 4. – P. 699–736.</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rotius H. The Rights of War and Peace, in three books. Wherein are explained, The Law of Nature and Nations, and The Principal Points relating to Government / Grotius H. ; ed. and with an introd. by R. Tuck. – Indianapolis : Liberty Fund, 2005. – 1990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Grzymala–Busse A. Reconceptualizing the State: Lessons from Post-Communism / Grzymala–Busse A., Jones Luong P. // Politics &amp; Society. – 2002. – Vol. 30. – No. 4. – P. 529–55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Guliyev F. Post-Soviet Azerbaijan: Transition to Sultanistic Semiauthoritarianism? An Attempt at Conceptualization / Guliyev F. // Democratizatsiya. – 2005. – Vol. 13. – No. 3. –P. 393–43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agopian F. Political Development, Revisited / Hagopian F. // Comparative Political Studies. – 2000. – Vol. 33. – No. 6/7. – P. 880–91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Hale H. </w:t>
      </w:r>
      <w:r>
        <w:rPr>
          <w:rStyle w:val="Emphasis"/>
          <w:i w:val="false"/>
          <w:lang w:val="en-US"/>
        </w:rPr>
        <w:t>Explaining Machine Politics</w:t>
      </w:r>
      <w:r>
        <w:rPr>
          <w:lang w:val="en-US"/>
        </w:rPr>
        <w:t xml:space="preserve"> in Russia's Regions: Economy, Ethnicity, and Legacy / Hale H. // Post-Soviet Affairs. – 2003. – Vol. 19. – No. 3. – P. 228-26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ale H. Regime Cycles: Democracy, Autocracy, and Revolution in Post-Soviet Eurasia / Hale H. // World Politics. – 2005. – Vol. 58. – No. 1. – P. 133–16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all J. A. Powers and Liberties: The Causes and Consequences of the Rise of the West / Hall J. A. – Harmondsworth : Penguin Books, 1986. – 272 р.</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anson S. Defining Democratic Consolidation / Hanson S. // Postcommunism and the Theory of Democracy / [R.D. Anderson, Jr., S. Fish, S. Hanson et al.] ; introd. by G.W. Breslauer. – Princeton : Princeton University Press, 2001. – P. 126–15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artlyn J. Crisis–Ridden Elections (Again) in the Dominican Republic: Neopatrimonialism, Presidentialism, and Weak Electoral Oversight / Hartlyn J. // Journal of Interamerican and World Affairs. – 1994. – Vol. 34. – No. 4. – P. 91–14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Hedlund S. Can They Go back and Fix it? Reflections on Some Historical Roots of Russia’s Economic Troubles / Hedlund S. // Acta Slavica Iaponica. – 2003. –Vol. 20. – P. 50–8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 xml:space="preserve">Hedlund S. Professor Gerschenkron Goes to Brussels: Russian Catch-up Economics and the Common European Space / Hedlund S. // European Journal of Comparative Economics. – 2006. –Vol. 3. – No. 1. – P. 51–74.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eld D. Models of Democracy / Held D. – 2</w:t>
      </w:r>
      <w:r>
        <w:rPr>
          <w:vertAlign w:val="superscript"/>
          <w:lang w:val="en-US"/>
        </w:rPr>
        <w:t>nd</w:t>
      </w:r>
      <w:r>
        <w:rPr>
          <w:lang w:val="en-US"/>
        </w:rPr>
        <w:t xml:space="preserve"> ed. – Stanford : Stanford University Press, 1996. – xiv, 392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ellman J. S. Winners Take All: The Politics of Partial Reform in Postcommunist Nations / Hellman J. S. // World Politics. – 1998. – Vol. 50. – No. 2. – P. 203–23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iggins B. Economic Development and Cultural Change: Seamless Web or Patchwork Quilt / Higgins B. // Essays on Economic Development and Cultural Change in Honor of Bert F. Hoselitz / Ed. by M. Nash. – Chicago : University of Chicago Press, 1977. – P. 99–122.</w:t>
      </w:r>
    </w:p>
    <w:p>
      <w:pPr>
        <w:pStyle w:val="Normal"/>
        <w:widowControl w:val="false"/>
        <w:numPr>
          <w:ilvl w:val="0"/>
          <w:numId w:val="21"/>
        </w:numPr>
        <w:shd w:fill="FFFFFF" w:val="clear"/>
        <w:tabs>
          <w:tab w:val="clear" w:pos="708"/>
          <w:tab w:val="left" w:pos="389" w:leader="none"/>
          <w:tab w:val="left" w:pos="3119" w:leader="none"/>
        </w:tabs>
        <w:spacing w:lineRule="auto" w:line="360"/>
        <w:ind w:left="360" w:hanging="360"/>
        <w:jc w:val="both"/>
        <w:rPr/>
      </w:pPr>
      <w:r>
        <w:rPr>
          <w:lang w:val="en-US"/>
        </w:rPr>
        <w:t>Hobson J. M</w:t>
      </w:r>
      <w:r>
        <w:rPr>
          <w:b/>
          <w:lang w:val="en-US"/>
        </w:rPr>
        <w:t xml:space="preserve">. </w:t>
      </w:r>
      <w:r>
        <w:rPr>
          <w:lang w:val="en-US"/>
        </w:rPr>
        <w:t>The State and International Relations / Hobson J. M. –</w:t>
      </w:r>
      <w:r>
        <w:rPr>
          <w:b/>
          <w:lang w:val="en-US"/>
        </w:rPr>
        <w:t xml:space="preserve"> </w:t>
      </w:r>
      <w:r>
        <w:rPr>
          <w:lang w:val="en-US"/>
        </w:rPr>
        <w:t>Cambridge : Cambridge University Press, 2000. – 258 p.</w:t>
      </w:r>
    </w:p>
    <w:p>
      <w:pPr>
        <w:pStyle w:val="Normal"/>
        <w:widowControl w:val="false"/>
        <w:numPr>
          <w:ilvl w:val="0"/>
          <w:numId w:val="21"/>
        </w:numPr>
        <w:shd w:fill="FFFFFF" w:val="clear"/>
        <w:tabs>
          <w:tab w:val="clear" w:pos="708"/>
          <w:tab w:val="left" w:pos="389" w:leader="none"/>
          <w:tab w:val="left" w:pos="3119" w:leader="none"/>
        </w:tabs>
        <w:spacing w:lineRule="auto" w:line="360"/>
        <w:ind w:left="360" w:hanging="360"/>
        <w:jc w:val="both"/>
        <w:rPr/>
      </w:pPr>
      <w:r>
        <w:rPr>
          <w:lang w:val="en-US"/>
        </w:rPr>
        <w:t>Hobson J. M. The Two Waves of Weberian Historical Sociology in International Relations / Hobson J. M.</w:t>
      </w:r>
      <w:r>
        <w:rPr>
          <w:b/>
          <w:lang w:val="en-US"/>
        </w:rPr>
        <w:t xml:space="preserve"> </w:t>
      </w:r>
      <w:r>
        <w:rPr>
          <w:lang w:val="en-US"/>
        </w:rPr>
        <w:t>// Historical Sociology of International Relations / Ed. by S. Hobden and J. M. Hobson. – Cambridge : Cambridge University Press, 2002. – P. 63–81.</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ughes J. Patrimonialism and the Stalinist System: The Case of S. I. Syrtsov / Hughes J. // Europe–Asia Studies. – 1996. – Vol. 48. – No. 4. – P. 551–56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Huntington S. P. Political Order in Changing Societies / Huntington S. P. – New Haven : Yale University Press, 1968. – xi, 488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untington S. P. Will More Countries Become Democratic? / Huntington S. P. // Political Science Quarterly. – 1984. – Vol. 99. – No. 2. – P. 193–21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Huntington S. P. The Third Wave: Democratization in the Late Twentieth Century / Huntington S .P. – Norman : University of Oklahoma Press, 1991. – xvii, 366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Hutchcroft P. D. Oligarchs and Cronies in the Philippine State: The Politics of Patrimonial Plunder / Hutchcroft P. D. // World Politics. – 1991. – Vol. 43. – No. 3. – P. 414–450.</w:t>
      </w:r>
    </w:p>
    <w:p>
      <w:pPr>
        <w:pStyle w:val="Normal"/>
        <w:widowControl w:val="false"/>
        <w:numPr>
          <w:ilvl w:val="0"/>
          <w:numId w:val="21"/>
        </w:numPr>
        <w:shd w:fill="FFFFFF" w:val="clear"/>
        <w:tabs>
          <w:tab w:val="clear" w:pos="708"/>
          <w:tab w:val="left" w:pos="389" w:leader="none"/>
        </w:tabs>
        <w:spacing w:lineRule="auto" w:line="360"/>
        <w:ind w:left="360" w:hanging="360"/>
        <w:jc w:val="both"/>
        <w:rPr>
          <w:rFonts w:eastAsia="Times-Roman"/>
          <w:lang w:val="en-US"/>
        </w:rPr>
      </w:pPr>
      <w:r>
        <w:rPr>
          <w:lang w:val="en-US"/>
        </w:rPr>
        <w:t>Inglehart R. The Silent Revolution in Europe: Intergenerational Change in Post-Industrial Societies / Inglehart R. // American Political Science Review. – 1971. – Vol. 65. – No. 4. – P. 991–101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Jensen D. N. How Russia Is Ruled – 1998 / Jensen D. N. // D</w:t>
      </w:r>
      <w:r>
        <w:rPr>
          <w:rFonts w:eastAsia="Times-Roman"/>
          <w:lang w:val="en-US"/>
        </w:rPr>
        <w:t>emokratizatsiya</w:t>
      </w:r>
      <w:r>
        <w:rPr>
          <w:rFonts w:eastAsia="Times-Roman"/>
          <w:lang w:val="en-US"/>
        </w:rPr>
        <w:t>:</w:t>
      </w:r>
      <w:r>
        <w:rPr>
          <w:i/>
          <w:lang w:val="en-US"/>
        </w:rPr>
        <w:t xml:space="preserve"> The Journal of Post-Soviet Democratization</w:t>
      </w:r>
      <w:r>
        <w:rPr>
          <w:lang w:val="en-US"/>
        </w:rPr>
        <w:t>.</w:t>
      </w:r>
      <w:r>
        <w:rPr>
          <w:rFonts w:eastAsia="Times-Roman"/>
          <w:lang w:val="en-US"/>
        </w:rPr>
        <w:t xml:space="preserve"> – 1999. – Vol. 7. – No. 3. – P. 341-369.</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Johnson J. Path Contingency in Postcommunist Transformations / Johnson J. // Comparative Politics. – 2001. – Vol. 33. – No.3. – P. 253–27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Jones E. L. The European Miracle: Environments, Economies, and Geopolitics in the History of Europe and Asia / Jones E.L. – Cambridge : Cambridge University Press, 1981. – ix, 276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Jones Luong P. After the Break–up: Institutional Design in Transitional States / Jones Luong P. // Comparative Political Studies. – 2000. – Vol. 33. – No. 5. – P. 563–592.</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Joseph R. A. Democracy and Prebendal Politics in Nigeria: The Rise and Fall of the Second Republic / Joseph R.A. – Cambridge : Cambridge University Press, 1987. – x, 237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Jowitt K. Soviet Neotraditionalism: The Political Corruption of a Leninist Regime / Jowitt K. // Soviet Studies. – 1983. – Vol. 35. – No. 3. – P. 275–29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Jowitt K. New World Disorder: The Leninist Extinction / Jowitt K. – Berkeley : University of California Press, 1992. – ix, 342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ahin G. Comparative Politics of Non–Western Countries / Kahin G., Pauker G., Pye L. // American Political Science Review. – 1955. – Vol. 49. – No. 4. – P. 1022–1041.</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Kalberg S. Max Weber's Types of Rationality: Cornerstones for the Analysis of Rationalization Processes in History / Kalberg S. // </w:t>
      </w:r>
      <w:r>
        <w:rPr>
          <w:i/>
          <w:lang w:val="en-US"/>
        </w:rPr>
        <w:t>American Journal of Sociology</w:t>
      </w:r>
      <w:r>
        <w:rPr>
          <w:lang w:val="en-US"/>
        </w:rPr>
        <w:t xml:space="preserve">. – 1980. – Vol. 85. – No. 5. – P. 1145–1179.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Kalberg S. Max Weber's Comparative–Historical Sociology / Kalberg S. – Chicago : University of Chicago Press, 1994. – xi, 221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Kang D. C. Crony Capitalism: Corruption and Development in South Korea and the Philippines / Kang D. C. – Cambridge : Cambridge University Press, 2002. – xv, 203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ang D. C. Transaction Costs and Crony Capitalism in East Asia / Kang D. C. // Comparative Politics. – 2003. – Vol. 35. – No. 4. – P. 439–458.</w:t>
      </w:r>
      <w:r>
        <w:rPr/>
        <w:t xml:space="preserve">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arl T. L. Dilemmas of Democratization in Latin America / Karl T. L. // Comparative Politics. – 1990. – Vol. 23. – No. 1. – P. 1–2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arl T. L. The Hybrid Regimes of Central America / Karl T. L. // Journal of Democracy. – 1995. – Vol. 6. – No. 3. – P. 72–86.</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arl T. L. Modes of Transition in Latin America, Southern and Eastern Europe / Karl T. L., Schmitter P. // International Social Science Journal. – 1991. – Vol. 128. – P. 269–28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ng C. Post-Postcommunism: Transition, Comparison, and the End of ‘Eastern Europe’ / King C. // World Politics. – 2000. – Vol. 53. – No. 1. – P. 143–172.</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ng L. Making Markets: A Comparative Study of Post-Communist Managerial Strategies in Central Europe / King C. // Theory and Society. – 2001. – Vol. 30. – No. 4. – P. 493–538.</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ng L.</w:t>
      </w:r>
      <w:r>
        <w:rPr>
          <w:rFonts w:cs="Garamond-BoldCondensed;Times New Roman" w:ascii="Garamond-BoldCondensed;Times New Roman" w:hAnsi="Garamond-BoldCondensed;Times New Roman"/>
          <w:b/>
          <w:lang w:val="en-US"/>
        </w:rPr>
        <w:t xml:space="preserve"> </w:t>
      </w:r>
      <w:r>
        <w:rPr>
          <w:lang w:val="en-US"/>
        </w:rPr>
        <w:t>Postcommunist Divergence: A Comparative Analysis of the Transition to Capitalism in Poland and Russia / King C. // Studies in Comparative International Development</w:t>
      </w:r>
      <w:r>
        <w:rPr>
          <w:rFonts w:eastAsia="Times-Roman"/>
          <w:lang w:val="en-US"/>
        </w:rPr>
        <w:t xml:space="preserve">. </w:t>
      </w:r>
      <w:r>
        <w:rPr>
          <w:rFonts w:eastAsia="Times-Roman"/>
          <w:lang w:val="en-US"/>
        </w:rPr>
        <w:t xml:space="preserve">– </w:t>
      </w:r>
      <w:r>
        <w:rPr>
          <w:rFonts w:eastAsia="Times-Roman"/>
          <w:lang w:val="en-US"/>
        </w:rPr>
        <w:t xml:space="preserve">2002. </w:t>
      </w:r>
      <w:r>
        <w:rPr>
          <w:rFonts w:eastAsia="Times-Roman"/>
          <w:lang w:val="en-US"/>
        </w:rPr>
        <w:t>–</w:t>
      </w:r>
      <w:r>
        <w:rPr>
          <w:rFonts w:eastAsia="Times-Roman"/>
          <w:lang w:val="en-US"/>
        </w:rPr>
        <w:t xml:space="preserve">Vol. 37. </w:t>
      </w:r>
      <w:r>
        <w:rPr>
          <w:rFonts w:eastAsia="Times-Roman"/>
          <w:lang w:val="en-US"/>
        </w:rPr>
        <w:t xml:space="preserve">– </w:t>
      </w:r>
      <w:r>
        <w:rPr>
          <w:rFonts w:eastAsia="Times-Roman"/>
          <w:lang w:val="en-US"/>
        </w:rPr>
        <w:t xml:space="preserve">No. 3. </w:t>
      </w:r>
      <w:r>
        <w:rPr>
          <w:rFonts w:eastAsia="Times-Roman"/>
          <w:lang w:val="en-US"/>
        </w:rPr>
        <w:t xml:space="preserve">– P. </w:t>
      </w:r>
      <w:r>
        <w:rPr>
          <w:rFonts w:eastAsia="Times-Roman"/>
          <w:lang w:val="en-US"/>
        </w:rPr>
        <w:t>3</w:t>
      </w:r>
      <w:r>
        <w:rPr>
          <w:rFonts w:eastAsia="Times-Roman"/>
          <w:lang w:val="en-US"/>
        </w:rPr>
        <w:t>–</w:t>
      </w:r>
      <w:r>
        <w:rPr>
          <w:rFonts w:eastAsia="Times-Roman"/>
          <w:lang w:val="en-US"/>
        </w:rPr>
        <w:t>34</w:t>
      </w:r>
      <w:r>
        <w:rPr>
          <w:rFonts w:eastAsia="Times-Roman"/>
          <w:lang w:val="en-US"/>
        </w:rPr>
        <w:t>.</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King L. Central European Capitalism in Comparative Perspective / King C. // Beyond Varieties of Capitalism: Conflict, Contradictions, and Complementarities in the European Economy / Ed. by B. Hancké, M. Rhodes, M. Thatcher. – Oxford : Oxford University Press, 2007. – P. 307–32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ng L. P. Post-Communist Economic Systems / King L. P., Szelenyi I. // The Handbook of Economic Sociology / Ed. by N. Smelser and R. Swedberg. – Princeton : Princeton University Press. – 2005. – P. 206</w:t>
      </w:r>
      <w:r>
        <w:rPr>
          <w:rFonts w:eastAsia="Times-Roman"/>
          <w:lang w:val="en-US"/>
        </w:rPr>
        <w:t>–</w:t>
      </w:r>
      <w:r>
        <w:rPr>
          <w:lang w:val="en-US"/>
        </w:rPr>
        <w:t>232.</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tschelt H. The Formation of Party Cleavages in Post-Communist Democracies. Theoretical Propositions / Kitschelt H. // Party Politics. – 1995. – Vol. 1. – No. 4. – P. 447–472.</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Kitschelt H. Post-Communist Party Systems. Competition, Representation, and Inter–Party Cooperation / Kitschelt H., Mansfeldova Z., Markowski R. et al. – Cambridge : Cambridge University Press, 1999. – xiv, 457 p.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itschelt H. Accounting for Postcommunist Regime Diversity. What Counts as a Good Cause? / Kitschelt H. // Capitalism and Democracy in Central and Eastern Europe: Assessing the Legacy of Communist Rule / Ed. by G. Ekiert, S.E. Hanson. – Cambridge : Cambridge University Press, 2003. – P. 49–86.</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oenigsberger H. G. Monarchies and Parliaments in Early Modern Europe: Dominium Regale or Dominium Politicum et Regale / Koenigsberger H. G. // Theory and Society. – 1978. – Vol. 5. – No. 2. – P. 191–21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opstein J. Post-Communist Democracy: Legacies and Outcomes / Kopstein J. // Comparative Politics. – 2003. – Vol. 35. –No. 1. – P. 231–25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urzman C. Waves of Democratization / Kurzman C. // Studies in Comparative International Development. – 1998. – Vol. 33. – No. 1. – P. 42-6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utuev P. V.</w:t>
      </w:r>
      <w:r>
        <w:rPr>
          <w:rFonts w:eastAsia="Times-Roman"/>
          <w:lang w:val="en-US"/>
        </w:rPr>
        <w:t xml:space="preserve"> Capitalism by Democratic Design in the Post-Leninist Ukraine: The Failure of the Liberal Transformation Project? / </w:t>
      </w:r>
      <w:r>
        <w:rPr>
          <w:lang w:val="en-US"/>
        </w:rPr>
        <w:t>Kutuev P. V.</w:t>
      </w:r>
      <w:r>
        <w:rPr>
          <w:rFonts w:eastAsia="Times-Roman"/>
          <w:lang w:val="en-US"/>
        </w:rPr>
        <w:t xml:space="preserve"> // </w:t>
      </w:r>
      <w:r>
        <w:rPr>
          <w:lang w:val="uk-UA"/>
        </w:rPr>
        <w:t>Наукові записки. Національний університет “Kиєво–Moгилянська академія”. – Т.</w:t>
      </w:r>
      <w:r>
        <w:rPr>
          <w:rFonts w:eastAsia="Times-Roman"/>
        </w:rPr>
        <w:t xml:space="preserve"> </w:t>
      </w:r>
      <w:r>
        <w:rPr>
          <w:rFonts w:eastAsia="Times-Roman"/>
        </w:rPr>
        <w:t>12</w:t>
      </w:r>
      <w:r>
        <w:rPr>
          <w:rFonts w:eastAsia="Times-Roman"/>
          <w:lang w:val="en-US"/>
        </w:rPr>
        <w:t xml:space="preserve"> </w:t>
      </w:r>
      <w:r>
        <w:rPr>
          <w:lang w:val="uk-UA"/>
        </w:rPr>
        <w:t>: Політологія. – 1999. – С. 72–8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utuev P. V. Democracy, State and Development: The Case of the Post-Leninist Ukraine / Kutuev P. V.</w:t>
      </w:r>
      <w:r>
        <w:rPr>
          <w:rFonts w:eastAsia="Times-Roman"/>
          <w:lang w:val="en-US"/>
        </w:rPr>
        <w:t xml:space="preserve"> </w:t>
      </w:r>
      <w:r>
        <w:rPr>
          <w:lang w:val="en-US"/>
        </w:rPr>
        <w:t xml:space="preserve">// </w:t>
      </w:r>
      <w:r>
        <w:rPr>
          <w:lang w:val="uk-UA"/>
        </w:rPr>
        <w:t>Наукові записки. Національний університет “Kиєво–Moгилянська академія”. – Т. 11 : Соціологія. – 1999. – С. 4–12.</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Kutuev P. V. Between Modernity and Neopatrimonialism: The Development of the State and Political Society in Contemporary Ukraine / Kutuev P.V.</w:t>
      </w:r>
      <w:r>
        <w:rPr>
          <w:rFonts w:eastAsia="Times-Roman"/>
          <w:lang w:val="en-US"/>
        </w:rPr>
        <w:t xml:space="preserve"> </w:t>
      </w:r>
      <w:r>
        <w:rPr>
          <w:lang w:val="en-US"/>
        </w:rPr>
        <w:t>//</w:t>
      </w:r>
      <w:r>
        <w:rPr>
          <w:lang w:val="uk-UA"/>
        </w:rPr>
        <w:t xml:space="preserve"> Наукові записки. Національний університет “Kиєво–Moгилянська академія”. – Т. 19 : Політичні науки. – 2001. – С. 23–3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uzio T. Transition in Post-Communist States: Triple or Quadruple? / Kuzio T. // Politics. – 2001. – Vol. 21. – No. 3. – P. 168–17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Kuzio T. </w:t>
      </w:r>
      <w:r>
        <w:rPr>
          <w:rStyle w:val="Emphasis"/>
          <w:i w:val="false"/>
          <w:lang w:val="en-US"/>
        </w:rPr>
        <w:t>Regime</w:t>
      </w:r>
      <w:r>
        <w:rPr>
          <w:lang w:val="en-US"/>
        </w:rPr>
        <w:t xml:space="preserve"> Type and Politics in </w:t>
      </w:r>
      <w:r>
        <w:rPr>
          <w:rStyle w:val="Emphasis"/>
          <w:i w:val="false"/>
          <w:lang w:val="en-US"/>
        </w:rPr>
        <w:t>Ukraine</w:t>
      </w:r>
      <w:r>
        <w:rPr>
          <w:lang w:val="en-US"/>
        </w:rPr>
        <w:t xml:space="preserve"> under Kuchma / Kuzio T. // Communist and Post-Communist Studies. – 2005. – Vol. 38. – No. 2. – P. 167–19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Kuzio T. Ukraine’s Orange Revolution. The Opposition’s Road to Success / Kuzio T. // Journal of Democracy. – 2005. – Vol. 16. – No. 2. – P. 117–13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Lachmann R. Capitalists in Spite of Themselves: Elite Conflict and Economic Transitions in Early Modern Europe / Lachmann R. – Oxford : Oxford University Press, 2000. – viii, 314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Le Vine V. T. African Patrimonial Regimes in Comparative Perspective / Le Vine V. T. // The Journal of Modern African Studies. – 1980. – Vol. 18. – No. 4. – P. 657–67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 xml:space="preserve">Ledeneva A. V. How Russia Really Works: The Informal Practices That Shaped Post-Soviet Politics and Business / Ledeneva A. V. – Ithaca : Cornell University Press, 2006. – 288 p.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Lemarchand R. </w:t>
      </w:r>
      <w:r>
        <w:rPr>
          <w:rStyle w:val="StrongEmphasis"/>
          <w:b w:val="false"/>
          <w:lang w:val="en-US"/>
        </w:rPr>
        <w:t xml:space="preserve">Political Clientelism and Ethnicity in Tropical Africa: Competing Solidarities in Nation-Building / </w:t>
      </w:r>
      <w:r>
        <w:rPr>
          <w:lang w:val="en-US"/>
        </w:rPr>
        <w:t xml:space="preserve">Lemarchand R. </w:t>
      </w:r>
      <w:r>
        <w:rPr>
          <w:rStyle w:val="StrongEmphasis"/>
          <w:b w:val="false"/>
          <w:lang w:val="en-US"/>
        </w:rPr>
        <w:t xml:space="preserve">// </w:t>
      </w:r>
      <w:r>
        <w:rPr>
          <w:rStyle w:val="Emphasis"/>
          <w:i w:val="false"/>
          <w:lang w:val="en-US"/>
        </w:rPr>
        <w:t>The American Political Science Review</w:t>
      </w:r>
      <w:r>
        <w:rPr>
          <w:lang w:val="en-US"/>
        </w:rPr>
        <w:t xml:space="preserve">. – 1972. – Vol. 66. – No. 1. – P. 68–90.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Lemarchand R. </w:t>
      </w:r>
      <w:r>
        <w:rPr>
          <w:rStyle w:val="StrongEmphasis"/>
          <w:b w:val="false"/>
          <w:lang w:val="en-US"/>
        </w:rPr>
        <w:t xml:space="preserve">Political Clientelism and Development: A Preliminary Analysis / </w:t>
      </w:r>
      <w:r>
        <w:rPr>
          <w:lang w:val="en-US"/>
        </w:rPr>
        <w:t xml:space="preserve">Lemarchand R., Legg K. </w:t>
      </w:r>
      <w:r>
        <w:rPr>
          <w:rStyle w:val="StrongEmphasis"/>
          <w:b w:val="false"/>
          <w:lang w:val="en-US"/>
        </w:rPr>
        <w:t xml:space="preserve">// </w:t>
      </w:r>
      <w:r>
        <w:rPr>
          <w:rStyle w:val="Emphasis"/>
          <w:i w:val="false"/>
          <w:lang w:val="en-US"/>
        </w:rPr>
        <w:t>Comparative Politics</w:t>
      </w:r>
      <w:r>
        <w:rPr>
          <w:lang w:val="en-US"/>
        </w:rPr>
        <w:t>. – 1972. –Vol. 4. – No. 2. – P. 149–17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Levitsky S. The Rise of Competitive Authoritarianism / Levitsky S., Way L. A. // Journal of Democracy. – 2002. – Vol. 13. – No. 2. – P.51–6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Lewis P.M. Economic Reform and Political Transition in Africa: The Quest for a Politics of Development / Lewis P.M. // World Politics. – 1996. – Vol. 49. – No. 1. – P. 92–12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Lindberg S. I. Forms of States, Governance, and Regimes: Reconceptualizing the Prospects for Democratic Consolidation in Africa / Lindberg S. I. // International Political Science Review. – 2001. – Vol. 22. – No. 2. – P. 173–19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Linz J. </w:t>
      </w:r>
      <w:r>
        <w:rPr>
          <w:lang w:val="en-US"/>
        </w:rPr>
        <w:t xml:space="preserve">Problems of Democratic Transition and Consolidation: Southern Europe, South America and Post-Communist Europe / </w:t>
      </w:r>
      <w:r>
        <w:rPr>
          <w:lang w:val="uk-UA"/>
        </w:rPr>
        <w:t>Linz J., Stepan A.</w:t>
      </w:r>
      <w:r>
        <w:rPr>
          <w:lang w:val="en-US"/>
        </w:rPr>
        <w:t xml:space="preserve"> – Baltimore : Johns Hopkins University Press, 1996. – xx, 479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uk-UA"/>
        </w:rPr>
        <w:t xml:space="preserve">Linz J. </w:t>
      </w:r>
      <w:r>
        <w:rPr>
          <w:lang w:val="en-US"/>
        </w:rPr>
        <w:t xml:space="preserve">Toward Consolidated Democracies / </w:t>
      </w:r>
      <w:r>
        <w:rPr>
          <w:lang w:val="uk-UA"/>
        </w:rPr>
        <w:t xml:space="preserve">Linz J., Stepan A. </w:t>
      </w:r>
      <w:r>
        <w:rPr>
          <w:lang w:val="en-US"/>
        </w:rPr>
        <w:t>// Journal of Democracy. – 1996. – Vol. 7. – No. 2. – P. 14–33.</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Lipset S. M. Some Social Requisites of Democracy: Economic Development and Political Legitimacy / Lipset S. M. // American Political Science Review. – 1959. – Vol. 53. – No. 1. – P. 69–105.</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Lipset S. M. Political Man: The Social Bases of Politics / Lipset S. M. – [2</w:t>
      </w:r>
      <w:r>
        <w:rPr>
          <w:vertAlign w:val="superscript"/>
          <w:lang w:val="en-US"/>
        </w:rPr>
        <w:t>nd</w:t>
      </w:r>
      <w:r>
        <w:rPr>
          <w:lang w:val="en-US"/>
        </w:rPr>
        <w:t xml:space="preserve"> ed., exp., updated]. – Baltimore : John Hopkins University Press, 1981. – xxi, 586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Lynch A. How Russia is Not Ruled: Reflections on Russian Political Development / Lynch A. – Cambridge : Cambridge University Press, 2005. – xii, 276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Manley J. F. Neo-Pluralism: A Class Analysis of Pluralism I and Pluralism II / Manley J. F. // American Political Science Review. – 1983. – Vol. 77. – No. 2. – P. 368–383.</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ann M. The Autonomous Power of States: Its Origins, Mechanisms, and Results / Mann M. / States in History / Ed. by J. A. Hall. – Oxford : Blackwell, 1986. – P. 109–136.</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ann M. The Sources of Social Power. Vol. I : A History of Power from the Beginning to A.D. 1760 / Mann M. – Cambridge : Cambridge University Press, 1986. – x, 550 р.</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Mann M. The Sources of Social Power. Vol. II : The Rise of Classes and Nation-states, 1760–1914 / Mann M. – Cambridge : Cambridge University Press, 1993. – x, 826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March J. G. The New Institutionalism: Organizational Factors in Political Life / March J. G., Olsen J.P.</w:t>
      </w:r>
      <w:r>
        <w:rPr>
          <w:i/>
          <w:lang w:val="en-US"/>
        </w:rPr>
        <w:t xml:space="preserve"> </w:t>
      </w:r>
      <w:r>
        <w:rPr>
          <w:lang w:val="en-US"/>
        </w:rPr>
        <w:t>// American Political Science Review. – 1984. – Vol. 78. – No. 3. – P. 734-74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Matsuzato K. From Communist Boss Politics to Post-Communist Caciquismo – the Meso-Elite and Meso-Governments in Post-Communist Countries / Matsuzato K. // Communist and Post-Communist Studies. – 2001. – Vol. 34. – No. 2. – P. 175–20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cFaul M. The Fourth Wave of Democracy and Dictatorship: Noncooperative Transitions in the Postcommunist World / McFaul M. // World Politics. – 2002. – Vol. 54. – No. 2. – P. 212–24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cFaul M. Transitions from Postcommunism / McFaul M. // Journal of Democracy. – 2005. – Vol. 16. – No. 3. – P. 5–19.</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cClelland D. C. The Achieving Society / McClelland D.C. – N.Y. : The Free Press, 1967. – 532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cIlwain C. H. The Growth of Political Thought in the West / McIlwain C.H. – N.Y. : Macmillan, 1932.– 417 р.</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 </w:t>
      </w:r>
      <w:r>
        <w:rPr>
          <w:lang w:val="en-US"/>
        </w:rPr>
        <w:t>McIlwain C .H. Constitutionalism: Ancient and Modern / McIlwain C.H. – Ithaca : Cornell University Press, 1966. – 180 р.</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cNeill W. H. The Pursuit of Power: Technology, Armed Force, and Society since A.D. 1000 / McNeill W. H. – Chicago : University of Chicago Press, 1982. – 406 р.</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edard J.–F. The Underdeveloped State in Tropical Africa: Political Clientelism or Neo-Patrimonialism / Medard J.–F. // Private Patronage and Public Power / Ed. by C. Clapham. – N.Y. : St. Martin's Press, 1982. – P.162–192.</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Meinecke F. Machiavellism: The Doctrine of Raison D’Etat and its Place in Modern History / Meinecke F. ; [transl. from German by D. Scott]. – N.Y. : Frederick A. Praeger, 1965 – 438 p.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erkel W. Embedded and Defective Democracies / Merkel W. // Democratization. – 2004. - Vol. 11. - No. 5. – P. 33–58.</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erriam C. E. History of the Theory of Sovereignty since Rousseau / Merriam C. E. – Kitchener : Batoche Books, 2001. – 187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Mill J. S. Utilitarianism, On Liberty, Considerations on Representative Government / Mill J. S. ; [ed. by H. B. Acton]. – L. : Dent, 1972. – xxx, 481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ommsen W. J. Max Weber’s “Grand Sociology”: The Origins and Composition of Wirtschaft und Gesellschaft. Soziologie / Mommsen W. J. // History and Theory. – 2000. – Vol. 39. – No. 3. – P. 364–383.</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Mommsen W. Max Webers’s “Grand Sociology”. The Origin and Composition of Wirtschaft und Gesellschaft. Soziologie / Mommsen W. J. // Max Weber’s Economy and Society: A Critical Companion / Ed. by C. Camic, P. Gorski, D. Trubek. – Stanford : Stanford University Press, 2005. – P. 70–9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Moore В., Jr. Social Origins of Dictatorship and Democracy / Moore В., Jr. – Boston : Beacon Press, 1966. – xix, 559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unk G. Modes of Transition and Democratization. South America and Eastern Europe in Comparative Perspective / Munk G., Leff C. // Comparative Politics. – 1997 – Vol. 29. – No. 3. – P. 343–362.</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urvar V. Some Reflections Weber's Typology of Herrschaft / Murvar V. // Sociological Quarterly. – 1964. – Vol. 5. – No. 4. – P. 374–38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urvar V. Patrimonial–Feudal Dichotomy and Political Structures in Pre–Revolutionary Russia: One Aspect of Dialogue Between the Ghost of Marx and Weber / Murvar V. // Sociological Quarterly. – 1971. – Vol. 12. – No. 4. – P. 500–524.</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Murvar V. Patrimonialism, Modern and Traditionalist: A Paradigm for Interdisciplinary Research on Rulership and Legitimacy / Murvar V. // Theory of Liberty, Legitimacy, and Power: New Directions in the Intellectual and Scientific Legacy of Max Weber / Ed. by V. Murvar. – L. : Routledge &amp; Kegan Paul, 1985. – P. 40–85.</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rStyle w:val="Emphasis"/>
          <w:i w:val="false"/>
          <w:lang w:val="en-US"/>
        </w:rPr>
        <w:t>Powell</w:t>
      </w:r>
      <w:r>
        <w:rPr>
          <w:lang w:val="en-US"/>
        </w:rPr>
        <w:t xml:space="preserve"> J. D. </w:t>
      </w:r>
      <w:r>
        <w:rPr>
          <w:rStyle w:val="Emphasis"/>
          <w:i w:val="false"/>
          <w:lang w:val="en-US"/>
        </w:rPr>
        <w:t>Peasant Society and Clientist Politics</w:t>
      </w:r>
      <w:r>
        <w:rPr>
          <w:lang w:val="en-US"/>
        </w:rPr>
        <w:t xml:space="preserve"> / </w:t>
      </w:r>
      <w:r>
        <w:rPr>
          <w:rStyle w:val="Emphasis"/>
          <w:i w:val="false"/>
          <w:lang w:val="en-US"/>
        </w:rPr>
        <w:t>Powell</w:t>
      </w:r>
      <w:r>
        <w:rPr>
          <w:lang w:val="en-US"/>
        </w:rPr>
        <w:t xml:space="preserve"> J. D. // </w:t>
      </w:r>
      <w:r>
        <w:rPr>
          <w:rStyle w:val="Emphasis"/>
          <w:i w:val="false"/>
          <w:lang w:val="en-US"/>
        </w:rPr>
        <w:t>American Political Science</w:t>
      </w:r>
      <w:r>
        <w:rPr>
          <w:lang w:val="en-US"/>
        </w:rPr>
        <w:t xml:space="preserve"> Review. – 1970. – Vol. 64. – No. 2. – P. 411–425.</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Peters B. G. Institutional Theory in Political Science: The ‘New Institutionalism’ / Peters B. G. – N.Y. : Continuum, 1999. – viii, 183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Pocock J. G .A. The Machiavellian Moment: Florentine Political Thought and the Atlantic Republican Tradition / Pocock J. G .A. – Princeton : Princeton University Press, 1975. – 603 р.</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Poggi G. Max Weber's Conceptual Portrait of Feudalism / Poggi G. // British Journal of Sociology. – 1988. – Vol. 39. – No. 2. – P. 211–22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Political Clientelism, Patronage and Development / Ed. by S.N. Eisenstadt and R. Lemarchand. – L. : Sage, 1981. – 332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Przeworski A. Democracy as a Contingent Outcome of Conflicts / Przeworski A. // Constitutionalism and Democracy / Ed. by J. Elster and R. Slagstad. – Cambridge: Cambridge University Press, 1988. – P. 59–8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Pye L. W. The Non–Western Political Process / Pye L. // </w:t>
      </w:r>
      <w:r>
        <w:rPr>
          <w:i/>
          <w:lang w:val="en-US"/>
        </w:rPr>
        <w:t>Journal of Politics</w:t>
      </w:r>
      <w:r>
        <w:rPr>
          <w:lang w:val="en-US"/>
        </w:rPr>
        <w:t xml:space="preserve">. – 1958. – Vol. 20. – No. 3. – P. 468–486.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 xml:space="preserve">Pye L. W. Politics, Personality and Nation Building: Burma's Search for Identity / Pye L. – New Haven : Yale University Press, 1962. – xx, 307 p.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Puglisi R. A Window to the World? Oligarchs and Foreign Policy in Ukraine / Puglisi R. // Ukraine: Quo Vadis? / Ed. by S. Fischer. – Paris : EU Institute for Security Studies, 2008. – P. 55–86. – (Chaillot Paper No. 108).</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emaking Modernity: Politics, History, and Sociology / Ed. by J. Adams, E.S. Clemens, A.S. Orloff. – Durham : Duke University Press, 2005. – 613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emmer K. L. Neopatrimonialism: The Politics of Military Rule in Chile, 1973–1987 / Remmer K. L. // Comparative Politics. – 1989. – Vol. 21. – No. 2. – P. 149–170.</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Riesman D. The Lonely Crowd: A Study of the Changing American Character / Riesman D. with N. Glazer and R. Denney; [abridged edition with a new preface]. – New Haven : Yale University Press, 1961. – 315 p.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Riker W.H. Liberalism against Populism. A Confrontation Between the Theory of Democracy and the Theory of Social Choice / Riker W.H. – Prospect Heights : Waveland Press, 1988. – xix, 311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obinson N. The Politics of Russia’s Partial Democracy / Robinson N. // Political Studies Review. – 2003. – Vol. 1. – P. 149–16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Roeder P. The Rejection of Authoritarianism / Roeder P. // Postcommunism and the Theory of Democracy / [R.D. Anderson, Jr., S. Fish, S. Hanson et al.] ; introd. by G.W. Breslauer. – Princeton : Princeton University Press, 2001. – P. 11–53.</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Roett R. Brazil: Politics in a Patrimonial Society / Roett R. – 3</w:t>
      </w:r>
      <w:r>
        <w:rPr>
          <w:vertAlign w:val="superscript"/>
          <w:lang w:val="en-US"/>
        </w:rPr>
        <w:t>rd</w:t>
      </w:r>
      <w:r>
        <w:rPr>
          <w:lang w:val="en-US"/>
        </w:rPr>
        <w:t xml:space="preserve"> ed. – N.Y. : Praeger, 1984. – xv, 218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Rokkan S. State Formation, Nation-Building and Mass Politics in Europe: the theory of Stein Rokkan / Rokkan S. ; ed. by P. Flora with S. Kuhnle and D. Urwin. – Oxford : Oxford University Press, 1999. – xviii, 422 p.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osenberg H. Bureaucracy, Aristocracy and Autocracy. The Prussian Experience (1660–1815) / Rosenberg H. – Boston : Beacon Press, 1958. – 238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oth G. Personal Rulership, Patrimonialism, and Empire Building in the New States / Roth G. // World Politics. – 1968. – Vol. 20. – No. 2. – P. 194–206.</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oth G. The Genesis of Typological Approach / Roth G. // Bendix R., Roth G. Scholarship and Partisanship. Essays on Max Weber. – Berkeley : University of California Press, 1971. – P. 253–26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 xml:space="preserve">Roth G. History and Sociology in the Work of Max Weber / Roth G. // British Journal of Sociology. – 1976. – Vol. 27. – No. 3. – P. 306–318.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Roth G. Introduction / Roth G. // Weber M. Economy and Society. An Outline of Interpretive Sociology / Weber M. ; ed. by G. Roth and C. Wittich ; [transl. by E. Fischoff et al.]. – Berkeley : University of California Press, 1978. –P. xxxiii–cx.</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Rothchild D. The Precarious Balance. State and Society in Africa / Rothchild D., Chazan N. – Boulder : Westview Press, 1988. – x, 357 p.</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Rueschemeyer D. Capitalist Development and Democracy / Rueschemeyer D., Stephens E. H., Stephens J. D. – Chicago : University of Chicago Press, 1992. – ix, 387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 xml:space="preserve">Rustow D. A. New Horizons for Comparative Politics / Rustow D. A. // World Politics. – 1957. – Vol. 9. – No. 4. – P. 530–549. </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Sandbrook R. Patrons, Clients, and Factions: New Dimensions of Conflict Analysis in Africa / Sandbrook R. // Canadian Journal of Political Science. – 1972. – Vol. 5. – No. 1. – P. 104–119.</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Sartori G. The Theory of Democracy Revisited / Sartori G. – Chatham : Chatham House Publishers, 1987. – xiv, 542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uk-UA"/>
        </w:rPr>
        <w:t>Schedler A. What is Democratic Consolidation? / Schedler A. // Journal of Democracy. – 1998. – Vol. 9. – No. 2. – P. 91–107.</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color w:val="000000"/>
          <w:lang w:val="en-US"/>
        </w:rPr>
        <w:t>Schluchter W. The Paradox of Rationalization: On the Relation of Ethics and World / Schluchter W. // Roth G., Schluchter W. Max Weber’s Vision of History: Ethics and Methods. – Berkeley : University of California Press, 1979. – P. 11–64.</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Schluchter W. The Rise of Western Rationalism. Max Weber's Developmental History / </w:t>
      </w:r>
      <w:r>
        <w:rPr>
          <w:color w:val="000000"/>
          <w:lang w:val="en-US"/>
        </w:rPr>
        <w:t>Schluchter W.</w:t>
      </w:r>
      <w:r>
        <w:rPr>
          <w:lang w:val="en-US"/>
        </w:rPr>
        <w:t xml:space="preserve"> – Berkeley : University of California Press, 1981. – 178 р.</w:t>
      </w:r>
    </w:p>
    <w:p>
      <w:pPr>
        <w:pStyle w:val="Normal"/>
        <w:widowControl w:val="false"/>
        <w:numPr>
          <w:ilvl w:val="0"/>
          <w:numId w:val="21"/>
        </w:numPr>
        <w:shd w:fill="FFFFFF" w:val="clear"/>
        <w:spacing w:lineRule="auto" w:line="360"/>
        <w:ind w:left="360" w:hanging="360"/>
        <w:jc w:val="both"/>
        <w:rPr/>
      </w:pPr>
      <w:r>
        <w:rPr>
          <w:lang w:val="en-US"/>
        </w:rPr>
        <w:t xml:space="preserve">Schluchter W. Rationalism, Religion, and Domination: A Weberian Perspective / </w:t>
      </w:r>
      <w:r>
        <w:rPr>
          <w:color w:val="000000"/>
          <w:lang w:val="en-US"/>
        </w:rPr>
        <w:t>Schluchter W.</w:t>
      </w:r>
      <w:r>
        <w:rPr>
          <w:lang w:val="en-US"/>
        </w:rPr>
        <w:t xml:space="preserve"> – Berkeley : University of California Press, 1989. – 595 p.</w:t>
      </w:r>
    </w:p>
    <w:p>
      <w:pPr>
        <w:pStyle w:val="Normal"/>
        <w:widowControl w:val="false"/>
        <w:numPr>
          <w:ilvl w:val="0"/>
          <w:numId w:val="21"/>
        </w:numPr>
        <w:shd w:fill="FFFFFF" w:val="clear"/>
        <w:spacing w:lineRule="auto" w:line="360"/>
        <w:ind w:left="360" w:hanging="360"/>
        <w:jc w:val="both"/>
        <w:rPr/>
      </w:pPr>
      <w:r>
        <w:rPr>
          <w:lang w:val="en-US"/>
        </w:rPr>
        <w:t xml:space="preserve">Schluchter W. Paradoxes of Modernity: Culture and Conduct in the Theory of Max Weber / </w:t>
      </w:r>
      <w:r>
        <w:rPr>
          <w:color w:val="000000"/>
          <w:lang w:val="en-US"/>
        </w:rPr>
        <w:t>Schluchter W.</w:t>
      </w:r>
      <w:r>
        <w:rPr>
          <w:lang w:val="en-US"/>
        </w:rPr>
        <w:t xml:space="preserve"> – Stanford : Stanford University Press, 1996. – 390 р.</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Schmidt V. H. Multiple Modernities or Varieties of Modernity? / Schmidt V. H. // Current Sociology. – 2006. – Vol. 54. – No. 1. – P. 77–97.</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Schmitter P.C. Waves of Democratization / Schmitter P.C. // Encyclopedia of Democracy. Vol. 2. / Ed. by S.M. Lipset. – Washington </w:t>
      </w:r>
      <w:r>
        <w:rPr/>
        <w:t xml:space="preserve">: </w:t>
      </w:r>
      <w:r>
        <w:rPr>
          <w:lang w:val="en-US"/>
        </w:rPr>
        <w:t>Congressional Quarterly, 1995. – P. 346–350.</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Schmitter P.C. More Liberal, Preliberal, or Postliberal? / Schmitter P.C. // Journal of Democracy. – 1995. – Vol. 6. – No. 1. – P. 15–2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Schwartzman S. Back to Weber: Corporatism and Patrimonialism in the Seventies / Schwartzman S. // </w:t>
      </w:r>
      <w:r>
        <w:rPr>
          <w:rStyle w:val="Emphasis"/>
          <w:i w:val="false"/>
          <w:lang w:val="en-US"/>
        </w:rPr>
        <w:t>Authoritarianism and Corporatism in Latin America</w:t>
      </w:r>
      <w:r>
        <w:rPr>
          <w:lang w:val="en-US"/>
        </w:rPr>
        <w:t xml:space="preserve"> / Ed. by J. M. Malloy. – Pittsburgh : University of Pittsburgh Press, 1976. – P. 89–106.</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Scott J. C. Corruption, Machine Politics, and Political Change / Scott J. C. // American Political Science Review. – 1969. – Vol. 63. – No. 4. – P. 1142–1158.</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Shevtsova L.</w:t>
      </w:r>
      <w:r>
        <w:rPr>
          <w:b/>
          <w:lang w:val="en-US"/>
        </w:rPr>
        <w:t xml:space="preserve"> </w:t>
      </w:r>
      <w:r>
        <w:rPr>
          <w:lang w:val="en-US"/>
        </w:rPr>
        <w:t>Russia's Hybrid Regime / Shevtsova L.</w:t>
      </w:r>
      <w:r>
        <w:rPr>
          <w:b/>
          <w:lang w:val="en-US"/>
        </w:rPr>
        <w:t xml:space="preserve"> </w:t>
      </w:r>
      <w:r>
        <w:rPr>
          <w:lang w:val="en-US"/>
        </w:rPr>
        <w:t>// Journal of Democracy. – 2001. – Vol. 12. – No. 4. – P. 65–70.</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Shils E. Political Development in the New States / Shils E. // Comparative Studies in Society and History. – 1960. – Vol. 2. – No. 3. – P. 265–292.</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Shils E. Political Development in the New States: II / Shils E. // Comparative Studies in Society and History. – 1960. – Vol. 2. – No. 4. – P. 379–41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hlapentokh V. Early Feudalism – the Best Parallel for Contemporary Russia / Shlapentokh V. // Europe–Asia Studies. – 1996. – Vol. 48. – No. 3. – P. 393–41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kinner Q. The Foundations of Modern Political Thought : vol. I–II. / Skinner Q. – Cambridge : Cambridge University Press, 1978. – 306+406 р.</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Skocpol T. States and Social Revolutions: A Comparative Analysis of France, Russia, and China / Skocpol T. – Cambridge : Cambridge University Press, 1979. – xvii, 407 p.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nyder R. Explaining Transitions from Neopatrimonial Dictatorships / Snyder R. // Comparative Politics. – 1992. – Vol. 24. – No. 4. – P. 379–399.</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Solnick S. L. Stealing the State. Control and Collapse in Soviet Institutions / Solnick S. L. – Cambridge : Harvard University Press, 1998. – xiv, 337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olnick S. L. Russia's ‘Transition’: Is Democracy Delayed Democracy Denied? / Solnick S. L. // Social Research. – 1999. – Vol. 66. – No. 3. – P. 789–824.</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Solomon P. H. Administrative Styles in Soviet History: The Development of Patrimonial Rationality / Solomon P. H. // What Is Soviet Now?: Identities, Legacies, Memories / Ed. by T. Lahusen, P.H. Solomon. – Berlin: LIT Verlag, 2008. – P. 78–9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pruyt H. The Sovereign State and Its Competitors: An Analysis of Systems Change / Spruyt H. – Princeton : Princeton University Press, 1994. – xii, 288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taniszkis J. "Political Capitalism" in Poland / Staniszkis J. // East European Politics and Societies. – 1991. – Vol. 5. – No. 1. – P. 127–14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ultanistic Regimes / Ed. by H.E. Chehabi and J. Linz. – Baltimore : Johns Hopkins University Press, 1998. – 284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Swedberg R. The Changing Picture of Max Weber’s Sociology / Swedberg R. // Annual Review of Sociology. – 2003. – Vol. 29. – P. 283–306.</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enbruck F.H. The Problem of Thematic Unity in the Works of Max Weber / Tenbruck F.H. // British Journal of Sociology. – 1980 – Vol. 31. – No. 3. – P. 316–351.</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enbruck F.H. Max Weber and Eduard Meyer / Tenbruck F.H. // Max Weber and His Contemporaries / Ed. by W. Mommsen and J. Osterhammel. – L. : Allen &amp; Unwin, 1987. – P. 234–267.</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Tilly C. War Making and State Making as Organized Crime / Tilly C. // Bringing the State Back In / Ed. by P. Evans, D. Rueschemeyer and T. Skocpol. – Cambridge : Cambridge University Press, 1985. – P. 169–186.</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Tilly C. Coercion, Capital, and European States, AD 990–1992 / Tilly C. – Oxford : Blackwell, 1992. – xi, 271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illy C. European Revolutions, 1492–1992 / Tilly C. – Oxford : Blackwell, 1993. – xv, 262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illy C. Contention and Democracy in Europe, 1650–2000 / Tilly C. – Cambridge : Cambridge University Press, 2004. – xiv, 305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he African State in Transition / Ed. by Z. Ergas. – N.Y. : St. Martin's Press, 1987. – xviii, 340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The Formation of National States in Western Europe / Ed. by C. Tilly. – Princeton : Princeton University Press, 1975. – xiv, 711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Theobald R. Patrimonialism / Theobald R. // World Politics. – 1982. – Vol. 34. – No. 4. –P. 548–559.</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Theobald R. So What Really is the Problem about Corruption? / Theobald R. // Third World Quarterly. – 1999. – Vol. 20. – No. 3. – P. 491–502.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Theobald R. Globalization and the Resurgence of the Patrimonial State / Theobald R. // International Review of Administrative Sciences. – 1995. – Vol. 61. – No. 3. – P. 423–432.</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color w:val="000000"/>
          <w:lang w:val="en-US"/>
        </w:rPr>
        <w:t xml:space="preserve">The Origins and Diversity of the Axial Age Civilizations / Ed. by S.N. </w:t>
      </w:r>
      <w:r>
        <w:rPr>
          <w:lang w:val="en-US"/>
        </w:rPr>
        <w:t>Eisenstadt</w:t>
      </w:r>
      <w:r>
        <w:rPr>
          <w:color w:val="000000"/>
          <w:lang w:val="en-US"/>
        </w:rPr>
        <w:t xml:space="preserve">. – N.Y. : </w:t>
      </w:r>
      <w:r>
        <w:rPr>
          <w:lang w:val="en-US"/>
        </w:rPr>
        <w:t>State University of New York Press, 1986. – 556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The Politics of the Developing Areas / Ed. by G. A. Almond, J. Coleman. – Princeton : Princeton University Press, 1960. – </w:t>
      </w:r>
      <w:r>
        <w:rPr/>
        <w:t>xii, 591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Tompson W. Putin's Challenge: The Politics of Structural Reform in Russia / Tompson W. // Europe–Asia Studies. – 2002. – Vol. 54. – No. 6. – P. 933–957.</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Truman D. B. The Governmental Process. Political Interests and Public Opinion / Truman D. B. – N.Y. : Alfred A. Knopf, 1951. – xvi, 544, xv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Uricoechea F. The Patrimonial Foundations of the Brazilian Bureaucratic State / Uricoechea F. – Berkeley : University of California Press, 1980. – xiv, 233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Vanhanen T. The Process of Democratization: A Comparative Study of 147 States, 1980–1988 / Vanhanen T. – N.Y. : Crane Russak, 1990. – viii, 327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Van Zon H. Neo-Patrimonialism as an Impediment to Economic Development: The Case of Ukraine / Van Zon H. // Journal of Communist Studies and Transition Politics. – 2001. – Vol. 17. – No. 3. – P. 71–95.</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Van Zon H. Political Culture and Neo-Patrimonialism under Leonid Kuchma / Van Zon H. // Problems of Post-Communism. – 2005. – Vol. 52. – No. 5. – P. 12–22.</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Volkov V. Violent Entrepreneurship in Post-Communist Russia / Volkov V. // Europe–Asia Studies. – 1999. – Vol. 51. – No. 5. – P. 741–75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Volkov V. Between Society and the State: Private Security and Rule–Enforcement in Russia / Volkov V. // Politics and Society. – 2000. – Vol. 28. – No. 4. – P. 483–501.</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Volkov V. Patrimonialism versus Rational Bureaucracy: On the Historical Relativity of Corruption / Volkov V. // Bribery and Blat in Russia. Negotiating Reciprocity from the Middle Ages to the 1990s / Ed. by S. Lovell, A. Ledeneva, A. Rogachevskii. – L. : Macmillan, 2000. – P. 35–47. </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Walder A. G. Communist Neo-Traditionalism. Work and Authority in Chinese Industry / Walder A. G. – Berkeley : University of California Press, 1986. – xxi, 302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ander С. А. Russian Transimperialism and Its Implications / Wallander С. А. // The Washington Quarterly. – 2007. – Vol. 30. – No. 2. – P. 107–122.</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Modern World-System. Vol. 1 : Capitalist Agricultural and the Origins of the European World-Economy in the Sixteenth Century / Wallerstein I. – N.Y. : Academic Press, 1974. – xvi, 410 p. – (Studies in Social Discontinuity).</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Modern World-System. Vol. 2 : Mercantilism and the Consolidation of the European World-Economy, 1600–1750 / Wallerstein I. – N.Y. : Academic Press, 1980. – xii, 370 p. – (Studies in Social Discontinuity).</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Wallerstein I. World-System Analysis / Wallerstein I. // Social Theory Today / Ed. by A. Giddens and J. H. Turner. – Cambridge : Polity Press, 1987. – P. 309–324.</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Modern World-System. Vol. 3 : The Second Great Expansion of the Capitalist World-Economy, 1730–1840's / Wallerstein I. – San Diego : Academic Press, 1989. – xii, 372 p. – (Studies in Social Discontinuity).</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Wallerstein I. Unthinking Social Science. The Limits of Nineteenth–Century Paradigms / Wallerstein I. – Cambridge : Polity Press, 1991. – viii, 286 p.</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West, Capitalism, and the Modern World-System / Wallerstein I. // Review: A Journal of the Fernand Braudel Center for the Study of Economies, Historical Systems, and Civilizations. – 1992. – Vol. 15. – No. 4. – P. 561–619.</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TimeSpace of World-Systems Analysis: A Philosophical Essay / Wallerstein I. // Historical Geography. – 1993. – Vol. 23. – No. 1/2. – P. 5–2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Wallerstein I. The Inter–state Structure of the Modern World-system / Wallerstein I. // International Theory: Positivism and Beyond / Ed. by S. Smith, K. Booth, M. Zalewski. – Cambridge : Cambridge University Press, 1996. – P.87–107.</w:t>
      </w:r>
    </w:p>
    <w:p>
      <w:pPr>
        <w:pStyle w:val="Normal"/>
        <w:widowControl w:val="false"/>
        <w:numPr>
          <w:ilvl w:val="0"/>
          <w:numId w:val="21"/>
        </w:numPr>
        <w:shd w:fill="FFFFFF" w:val="clear"/>
        <w:tabs>
          <w:tab w:val="clear" w:pos="708"/>
          <w:tab w:val="left" w:pos="389" w:leader="none"/>
        </w:tabs>
        <w:spacing w:lineRule="auto" w:line="360"/>
        <w:ind w:left="360" w:hanging="360"/>
        <w:jc w:val="both"/>
        <w:rPr>
          <w:lang w:val="en-US"/>
        </w:rPr>
      </w:pPr>
      <w:r>
        <w:rPr>
          <w:lang w:val="en-US"/>
        </w:rPr>
        <w:t>Wallerstein I. The Time of Space and Space of Time: The Future of Social Science / Wallerstein I. // Political Geography. – 1998. – Vol. 17. – No. 1. – P.71–82.</w:t>
      </w:r>
    </w:p>
    <w:p>
      <w:pPr>
        <w:pStyle w:val="Normal"/>
        <w:widowControl w:val="false"/>
        <w:numPr>
          <w:ilvl w:val="0"/>
          <w:numId w:val="21"/>
        </w:numPr>
        <w:shd w:fill="FFFFFF" w:val="clear"/>
        <w:tabs>
          <w:tab w:val="clear" w:pos="708"/>
          <w:tab w:val="left" w:pos="389" w:leader="none"/>
        </w:tabs>
        <w:spacing w:lineRule="auto" w:line="360"/>
        <w:ind w:left="360" w:hanging="360"/>
        <w:jc w:val="both"/>
        <w:rPr/>
      </w:pPr>
      <w:r>
        <w:rPr>
          <w:lang w:val="en-US"/>
        </w:rPr>
        <w:t xml:space="preserve">Wallerstein I. The Essential Wallerstein / Wallerstein I. – N.Y. : The New Press, 2000. – xxii, 471 p. </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Way L. Authoritarian State Building and the Sources of Regime Competitiveness in the Fourth Wave: The Cases of Belarus, Moldova, and Ukraine / Way L. // World Politics. – 2005. – Vol. 57. – No. 2. – P. 231–251.</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Way L. Rapacious Individualism and Political Competition in Ukraine, 1992–2004 / Way L. // Communist and Post-Communist Studies. – 2005. – Vol. 38. – No. 2. – P. 191–205.</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Weber M. From Max Weber: Essays in Sociology / Weber M. ; transl., ed., and with introd. by H.H. Gerth and C. Wright Mills. – N.Y. : Oxford University Press, 1946. – 490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Weber M. The Theory of Social and Economic Organization / Weber M. ; transl. by A.M. Henderson and T. Parsons ; ed. with an introd. by T. Parsons. – N.Y. : The Free Press, 1947. – 436 p.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Weber M. </w:t>
      </w:r>
      <w:r>
        <w:rPr>
          <w:i/>
          <w:lang w:val="en-US"/>
        </w:rPr>
        <w:t xml:space="preserve">Max Weber on Law in Economy and Society / </w:t>
      </w:r>
      <w:r>
        <w:rPr>
          <w:lang w:val="en-US"/>
        </w:rPr>
        <w:t>Weber M. ; transl. by M. Rheinstein and E. Shils. – Cambridge : Harvard University Press, 1954. – lxxii, 363 p.</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 xml:space="preserve">Weber M. The City / Weber M. ; transl. and ed. by D. Martindale and G. Neuwirth. – N.Y. : The Free Press, 1958. – 242 p. </w:t>
      </w:r>
    </w:p>
    <w:p>
      <w:pPr>
        <w:pStyle w:val="Normal"/>
        <w:widowControl w:val="false"/>
        <w:numPr>
          <w:ilvl w:val="0"/>
          <w:numId w:val="21"/>
        </w:numPr>
        <w:shd w:fill="FFFFFF" w:val="clear"/>
        <w:tabs>
          <w:tab w:val="clear" w:pos="708"/>
          <w:tab w:val="left" w:pos="398" w:leader="none"/>
        </w:tabs>
        <w:spacing w:lineRule="auto" w:line="360"/>
        <w:ind w:left="360" w:hanging="360"/>
        <w:jc w:val="both"/>
        <w:rPr>
          <w:color w:val="000000"/>
          <w:lang w:val="en-US"/>
        </w:rPr>
      </w:pPr>
      <w:r>
        <w:rPr>
          <w:lang w:val="en-US"/>
        </w:rPr>
        <w:t>Weber M. The Sociology of Religion / Weber M. ; transl. by E. Fischoff; Introd. by T. Parsons. – Boston : Beacon Press, 1963. –</w:t>
      </w:r>
      <w:r>
        <w:rPr>
          <w:color w:val="000000"/>
          <w:lang w:val="en-US"/>
        </w:rPr>
        <w:t xml:space="preserve"> </w:t>
      </w:r>
      <w:r>
        <w:rPr>
          <w:lang w:val="en-US"/>
        </w:rPr>
        <w:t>lxvii, 304 p.</w:t>
      </w:r>
    </w:p>
    <w:p>
      <w:pPr>
        <w:pStyle w:val="Normal"/>
        <w:widowControl w:val="false"/>
        <w:numPr>
          <w:ilvl w:val="0"/>
          <w:numId w:val="21"/>
        </w:numPr>
        <w:shd w:fill="FFFFFF" w:val="clear"/>
        <w:tabs>
          <w:tab w:val="clear" w:pos="708"/>
          <w:tab w:val="left" w:pos="398" w:leader="none"/>
        </w:tabs>
        <w:spacing w:lineRule="auto" w:line="360"/>
        <w:ind w:left="360" w:hanging="360"/>
        <w:jc w:val="both"/>
        <w:rPr>
          <w:color w:val="000000"/>
          <w:lang w:val="en-US"/>
        </w:rPr>
      </w:pPr>
      <w:r>
        <w:rPr>
          <w:lang w:val="en-US"/>
        </w:rPr>
        <w:t>Weber M. Economy and Society. An Outline of Interpretive Sociology / Weber M. ; ed. by G. Roth and C. Wittich ; [transl. by E. Fischoff et al.]. – Berkeley : University of California Press, 1978.– cx, 1469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 </w:t>
      </w:r>
      <w:r>
        <w:rPr>
          <w:lang w:val="en-US"/>
        </w:rPr>
        <w:t>Wedel J. Clans, Cliques and Captured States: Rethinking ‘Transition’ in Central and Eastern Europe and Former Soviet Union / Wedel J. // Journal of International Development. – 2003. – Vol. 15. – P. 427–440.</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Whitehead L. Three International Dimensions of Democratization / Whitehead L. // The International Dimensions of Democratization: Europe and the Americas / Ed. by L. Whitehead. – Oxford : Oxford University Press, 1996. – P. 3–25.</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Willame J.–C. Patrimonialism and Political Change in the Congo / Willame J.–C. – Stanford : Stanford University Press, 1972. – xii, 223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Wittfogel K. A. Oriental Despotism: A Comparative Study of Total Power / Wittfogel K. A. – New Haven : Yale University Press, 1957. – 556 p.</w:t>
      </w:r>
    </w:p>
    <w:p>
      <w:pPr>
        <w:pStyle w:val="Normal"/>
        <w:widowControl w:val="false"/>
        <w:numPr>
          <w:ilvl w:val="0"/>
          <w:numId w:val="21"/>
        </w:numPr>
        <w:shd w:fill="FFFFFF" w:val="clear"/>
        <w:tabs>
          <w:tab w:val="clear" w:pos="708"/>
          <w:tab w:val="left" w:pos="398" w:leader="none"/>
        </w:tabs>
        <w:spacing w:lineRule="auto" w:line="360"/>
        <w:ind w:left="360" w:hanging="360"/>
        <w:jc w:val="both"/>
        <w:rPr>
          <w:lang w:val="en-US"/>
        </w:rPr>
      </w:pPr>
      <w:r>
        <w:rPr>
          <w:lang w:val="en-US"/>
        </w:rPr>
        <w:t xml:space="preserve">Zabludovsky G. The Reception and Utility of Max Weber's Concept of Patrimonialism in Latin America / Zabludovsky G. // International Sociology. – 1989. – Vol. 4. – No. 1. – P. 51–66. </w:t>
      </w:r>
    </w:p>
    <w:p>
      <w:pPr>
        <w:pStyle w:val="Normal"/>
        <w:widowControl w:val="false"/>
        <w:numPr>
          <w:ilvl w:val="0"/>
          <w:numId w:val="21"/>
        </w:numPr>
        <w:shd w:fill="FFFFFF" w:val="clear"/>
        <w:tabs>
          <w:tab w:val="clear" w:pos="708"/>
          <w:tab w:val="left" w:pos="398" w:leader="none"/>
        </w:tabs>
        <w:spacing w:lineRule="auto" w:line="360"/>
        <w:ind w:left="360" w:hanging="360"/>
        <w:jc w:val="both"/>
        <w:rPr/>
      </w:pPr>
      <w:r>
        <w:rPr>
          <w:lang w:val="en-US"/>
        </w:rPr>
        <w:t>Zimmer K. The Comparative Failure of Machine Politics, Administrative Resources and Fraud / Zimmer K. // Canadian Slavonic Papers. – 2005. – Vol. 47. – No. 3-4. – P. 361–384.</w:t>
      </w:r>
    </w:p>
    <w:p>
      <w:pPr>
        <w:pStyle w:val="Normal"/>
        <w:widowControl w:val="false"/>
        <w:numPr>
          <w:ilvl w:val="0"/>
          <w:numId w:val="21"/>
        </w:numPr>
        <w:shd w:fill="FFFFFF" w:val="clear"/>
        <w:tabs>
          <w:tab w:val="clear" w:pos="708"/>
          <w:tab w:val="left" w:pos="379" w:leader="none"/>
        </w:tabs>
        <w:spacing w:lineRule="auto" w:line="360"/>
        <w:ind w:left="360" w:hanging="360"/>
        <w:jc w:val="both"/>
        <w:rPr>
          <w:lang w:val="uk-UA"/>
        </w:rPr>
      </w:pPr>
      <w:r>
        <w:rPr>
          <w:lang w:val="en-US"/>
        </w:rPr>
        <w:t>Zimmer K. Formal Institutions and Informal Politics in Ukraine / Zimmer K. // Formal Institutions and Informal Politics in Central and Eastern Europe: Hungary, Poland, Russia and Ukraine / Ed. by G. Meyer. – Opladen : Barbara Budrich Publishers, 2006. – P. 274–321.</w:t>
      </w:r>
    </w:p>
    <w:p>
      <w:pPr>
        <w:pStyle w:val="Normal"/>
        <w:rPr>
          <w:lang w:val="en-US"/>
        </w:rPr>
      </w:pPr>
      <w:r>
        <w:rPr>
          <w:lang w:val="en-US"/>
        </w:rPr>
      </w:r>
    </w:p>
    <w:p>
      <w:pPr>
        <w:pStyle w:val="Normal"/>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Garamond-BoldCondensed">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2"/>
      <w:numFmt w:val="decimal"/>
      <w:lvlText w:val="%1."/>
      <w:lvlJc w:val="left"/>
      <w:pPr>
        <w:tabs>
          <w:tab w:val="num" w:pos="379"/>
        </w:tabs>
        <w:ind w:left="0" w:hanging="0"/>
      </w:pPr>
      <w:rPr>
        <w:rFonts w:ascii="Times New Roman CYR;Times New Roman" w:hAnsi="Times New Roman CYR;Times New Roman" w:cs="Times New Roman CYR;Times New Roman"/>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CYR;Times New Roman" w:hAnsi="Times New Roman CYR;Times New Roman" w:cs="Times New Roman CYR;Times New Roman"/>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MS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MS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MS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MS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MS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
      <w:b/>
      <w:bCs/>
      <w:szCs w:val="28"/>
      <w:lang w:val="en-US"/>
    </w:rPr>
  </w:style>
  <w:style w:type="paragraph" w:styleId="1315">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MS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28T16:49:00Z</dcterms:modified>
  <cp:revision>39</cp:revision>
  <dc:subject/>
  <dc:title>Для заказа доставки данной работы воспользуйтесь поиском на сайте http://www</dc:title>
</cp:coreProperties>
</file>