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рионов Игорь Александрович. Акустическая эмиссия деформаций осадочных пород : диссертация ... кандидата физико-математических наук : 01.04.06 / Ларионов Игорь Александрович; [Место защиты: Тихоокеан. океанол. ин-т им. В.И. Ильичева ДВО РАН].- с. Паратунка Елизовского рай-на Камчатского края, 2008.- 97 с.: ил. РГБ ОД, 61 08-1/4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3:00Z</dcterms:created>
  <dc:creator>Администратор</dc:creator>
  <dc:description/>
  <cp:keywords/>
  <dc:language>en-US</dc:language>
  <cp:lastModifiedBy>Администратор</cp:lastModifiedBy>
  <dcterms:modified xsi:type="dcterms:W3CDTF">2011-05-09T11:00:00Z</dcterms:modified>
  <cp:revision>23</cp:revision>
  <dc:subject/>
  <dc:title>Клопотов Роман Владимирович</dc:title>
</cp:coreProperties>
</file>