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авинов Александр Валерьевич. Геометрия главных T1-расслоений над нечетномерной базой : диссертация ... кандидата физико-математических наук : 01.01.04.- Москва, 2003.- 81 с.: ил. РГБ ОД, 61 04-1/27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3T14:12:00Z</dcterms:modified>
  <cp:revision>345</cp:revision>
  <dc:subject/>
  <dc:title/>
</cp:coreProperties>
</file>