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right="851"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НЕПРОПЕТРОВСКИЙ НАЦИОНАЛЬНЫЙ УНИВЕРСИТЕ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правах рукопис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ЛЕШОВА ТАТЬЯНА ВЯЧЕСЛАВОВН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hanging="0"/>
        <w:outlineLvl w:val="1"/>
        <w:rPr>
          <w:sz w:val="28"/>
        </w:rPr>
      </w:pPr>
      <w:r>
        <w:rPr>
          <w:sz w:val="28"/>
        </w:rPr>
        <w:t>УДК 821.161.1.-1.09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ИРОДА СИМВОЛА В ТВОРЧЕСТВЕ М.И. ЦВЕТАЕВО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10.01.02 – русская литератур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Диссертация на соискание ученой степени кандидата филологических наук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Научный руководитель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Калашникова Ольга Леонидовна,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доктор филологических наук,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профессор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Днепропетровск – 200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6"/>
      </w:tblGrid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0"/>
              </w:rPr>
              <w:t>ВВЕДЕНИЕ</w:t>
            </w:r>
            <w:r>
              <w:rPr>
                <w:sz w:val="28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0"/>
              </w:rPr>
              <w:t>ГЛАВА 1. Символ как теоретическая и историко-литературная проблема</w:t>
            </w:r>
            <w:r>
              <w:rPr>
                <w:sz w:val="28"/>
                <w:szCs w:val="20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1440" w:right="-108" w:hanging="540"/>
              <w:rPr>
                <w:sz w:val="28"/>
              </w:rPr>
            </w:pPr>
            <w:r>
              <w:rPr>
                <w:sz w:val="28"/>
              </w:rPr>
              <w:t>1.1. Проблема символа в современном литературоведении .…....</w:t>
            </w:r>
          </w:p>
          <w:p>
            <w:pPr>
              <w:pStyle w:val="Normal"/>
              <w:spacing w:lineRule="auto" w:line="360"/>
              <w:ind w:left="1440" w:right="-108" w:hanging="540"/>
              <w:rPr>
                <w:sz w:val="28"/>
              </w:rPr>
            </w:pPr>
            <w:r>
              <w:rPr>
                <w:sz w:val="28"/>
              </w:rPr>
              <w:t>1.2. Литературоведческие подходы к изучению природы символа в творчестве М. Цветаевой……………….………..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воды ………...……………………………………………….…………..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0"/>
              </w:rPr>
              <w:t>ГЛАВА 2. Универсальные символы в творчестве поэта: “</w:t>
            </w:r>
            <w:r>
              <w:rPr>
                <w:b/>
                <w:sz w:val="28"/>
                <w:szCs w:val="20"/>
                <w:lang w:val="en-US"/>
              </w:rPr>
              <w:t>symbolarium</w:t>
            </w:r>
            <w:r>
              <w:rPr>
                <w:b/>
                <w:sz w:val="28"/>
                <w:szCs w:val="20"/>
              </w:rPr>
              <w:t>” М. Цветаевой</w:t>
            </w:r>
            <w:r>
              <w:rPr>
                <w:sz w:val="28"/>
                <w:szCs w:val="20"/>
              </w:rPr>
              <w:t>…………………………………….………</w:t>
            </w:r>
          </w:p>
          <w:p>
            <w:pPr>
              <w:pStyle w:val="Normal"/>
              <w:spacing w:before="0" w:after="120"/>
              <w:ind w:left="1440" w:right="-108" w:hanging="540"/>
              <w:rPr>
                <w:sz w:val="28"/>
              </w:rPr>
            </w:pPr>
            <w:r>
              <w:rPr>
                <w:sz w:val="28"/>
              </w:rPr>
              <w:t>2.1. Символика стихий в картине мира М.И. Цветаевой…………</w:t>
            </w:r>
          </w:p>
          <w:p>
            <w:pPr>
              <w:pStyle w:val="Normal"/>
              <w:spacing w:lineRule="auto" w:line="360"/>
              <w:ind w:left="1440" w:right="-108" w:hanging="540"/>
              <w:rPr>
                <w:sz w:val="28"/>
              </w:rPr>
            </w:pPr>
            <w:r>
              <w:rPr>
                <w:sz w:val="28"/>
              </w:rPr>
              <w:t>2.2. Вертикаль и граница как координаты поэтического космоса М.И. Цветаевой..………………….…………………………..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воды ……………..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0"/>
              </w:rPr>
              <w:t>ГЛАВА 3. Система символов в творчестве М. Цветаевой</w:t>
            </w:r>
            <w:r>
              <w:rPr>
                <w:sz w:val="28"/>
                <w:szCs w:val="20"/>
              </w:rPr>
              <w:t>……………</w:t>
            </w:r>
          </w:p>
          <w:p>
            <w:pPr>
              <w:pStyle w:val="Normal"/>
              <w:autoSpaceDE w:val="false"/>
              <w:spacing w:lineRule="auto" w:line="360"/>
              <w:ind w:right="-108" w:firstLine="9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. Индивидуально-авторская символика М. Цветаевой………..</w:t>
            </w:r>
          </w:p>
          <w:p>
            <w:pPr>
              <w:pStyle w:val="Normal"/>
              <w:autoSpaceDE w:val="false"/>
              <w:spacing w:lineRule="auto" w:line="360"/>
              <w:ind w:left="1440" w:right="-108" w:hanging="5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. Формы взаимодействия символов в цветаевском поэтическом универсуме……….………………...….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Выводы ………..…………………………..………………………………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</w:rPr>
              <w:t>ВЫВОДЫ</w:t>
            </w:r>
            <w:r>
              <w:rPr>
                <w:sz w:val="28"/>
              </w:rPr>
              <w:t>………….………………………………………………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0"/>
              </w:rPr>
              <w:t>СПИСОК ИСПОЛЬЗОВАННОЙ ЛИТЕРАТУРЫ</w:t>
            </w:r>
            <w:r>
              <w:rPr>
                <w:sz w:val="28"/>
                <w:szCs w:val="20"/>
              </w:rPr>
              <w:t>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русской литературы Серебряного века остается одной из наиболее актуальных тем исследования отечественного литературове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раскрывает сущность человеческого бытия как реализацию творческой свободы, она объединяет людей, способствует их взаимопониманию и сопереживанию. Образ, наделенный подлинным смыслом, имеет огромную суггестивную силу: он воспринимается разумом и, вне нашего сознания, затрагивает чувства и волю. Не всегда смысл, превращенный в образ, может быть выражен рационально, и не всегда такой образ может быть подвергнут однозначной расшифровке. Символическая сущность культуры позволяет людям, живущим в разные эпохи, говорящим на разных языках, постигать смысловой мир культуры и вести диалог с представителями различных культур. Культура выражает себя через мир символических форм, которые передаются от человека к человеку, от поколения к поколению, но символическая сущность культуры проявляется только в творческой активности человека, возрождающего к новой жизни мертвую без этой творческой активности символическую оболочку. Без нее у культуры остается только «символическое тело, из которого ушла душа» (Шопенгауэр) [198, c.522]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исследования. </w:t>
      </w:r>
      <w:r>
        <w:rPr>
          <w:bCs/>
          <w:sz w:val="28"/>
          <w:szCs w:val="28"/>
        </w:rPr>
        <w:t xml:space="preserve">Культурная ситуация русской литературы первой трети ХХ века «отмечена своеобразным «парадом культур», когда все основные архетипы мирового искусства, наслаиваясь друг на друга, взаимодействуя и противодействуя друг другу, создают уникальные мифопоэтические картины мира» [138, с.3]. В творчестве М.И. Цветаевой </w:t>
      </w:r>
      <w:r>
        <w:rPr>
          <w:sz w:val="28"/>
          <w:szCs w:val="28"/>
        </w:rPr>
        <w:t>ярко проявляется пристальное внимание к материалу искусства, одним из ведущих черт ее идиостиля является поэтический эксперимент: постижение скрытых возможностей слова-символа становится познанием поэтической действи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теоретический интерес к феномену символа и попытки создать его типологию подталкивают историков литературы и цветаеведов к постановке проблемы изучения системы символов М.И. Цветаевой, однако этот аспект цветаевской поэтики до сих пор мало изучен, хотя проблема своеобразия художественной символики поэта поднималась некоторыми учеными (монографии С.Лютовой </w:t>
      </w:r>
      <w:r>
        <w:rPr>
          <w:bCs/>
          <w:sz w:val="28"/>
          <w:szCs w:val="28"/>
        </w:rPr>
        <w:t>[106]</w:t>
      </w:r>
      <w:r>
        <w:rPr>
          <w:sz w:val="28"/>
          <w:szCs w:val="28"/>
        </w:rPr>
        <w:t xml:space="preserve">, Н. Осиповой </w:t>
      </w:r>
      <w:r>
        <w:rPr>
          <w:bCs/>
          <w:sz w:val="28"/>
          <w:szCs w:val="28"/>
        </w:rPr>
        <w:t>[137;138]</w:t>
      </w:r>
      <w:r>
        <w:rPr>
          <w:sz w:val="28"/>
          <w:szCs w:val="28"/>
        </w:rPr>
        <w:t xml:space="preserve">, В. Масловой </w:t>
      </w:r>
      <w:r>
        <w:rPr>
          <w:bCs/>
          <w:sz w:val="28"/>
          <w:szCs w:val="28"/>
        </w:rPr>
        <w:t>[112;113;114]</w:t>
      </w:r>
      <w:r>
        <w:rPr>
          <w:sz w:val="28"/>
          <w:szCs w:val="28"/>
        </w:rPr>
        <w:t xml:space="preserve">, Е. Лавровой </w:t>
      </w:r>
      <w:r>
        <w:rPr>
          <w:bCs/>
          <w:sz w:val="28"/>
          <w:szCs w:val="28"/>
        </w:rPr>
        <w:t xml:space="preserve">[88], </w:t>
      </w:r>
      <w:r>
        <w:rPr>
          <w:sz w:val="28"/>
          <w:szCs w:val="28"/>
        </w:rPr>
        <w:t xml:space="preserve">С. Лавровой </w:t>
      </w:r>
      <w:r>
        <w:rPr>
          <w:bCs/>
          <w:sz w:val="28"/>
          <w:szCs w:val="28"/>
        </w:rPr>
        <w:t>[89;90]</w:t>
      </w:r>
      <w:r>
        <w:rPr>
          <w:sz w:val="28"/>
          <w:szCs w:val="28"/>
        </w:rPr>
        <w:t xml:space="preserve">, диссертационные исследования Т. Мищур </w:t>
      </w:r>
      <w:r>
        <w:rPr>
          <w:bCs/>
          <w:sz w:val="28"/>
          <w:szCs w:val="28"/>
        </w:rPr>
        <w:t>[126]</w:t>
      </w:r>
      <w:r>
        <w:rPr>
          <w:sz w:val="28"/>
          <w:szCs w:val="28"/>
        </w:rPr>
        <w:t xml:space="preserve">, Л. Тышковской </w:t>
      </w:r>
      <w:r>
        <w:rPr>
          <w:bCs/>
          <w:sz w:val="28"/>
          <w:szCs w:val="28"/>
        </w:rPr>
        <w:t>[193]</w:t>
      </w:r>
      <w:r>
        <w:rPr>
          <w:sz w:val="28"/>
          <w:szCs w:val="28"/>
        </w:rPr>
        <w:t xml:space="preserve">, О. Фещенко </w:t>
      </w:r>
      <w:r>
        <w:rPr>
          <w:bCs/>
          <w:sz w:val="28"/>
          <w:szCs w:val="28"/>
        </w:rPr>
        <w:t>[197]</w:t>
      </w:r>
      <w:r>
        <w:rPr>
          <w:sz w:val="28"/>
          <w:szCs w:val="28"/>
        </w:rPr>
        <w:t xml:space="preserve">, С. Габдуллиной </w:t>
      </w:r>
      <w:r>
        <w:rPr>
          <w:bCs/>
          <w:sz w:val="28"/>
          <w:szCs w:val="28"/>
        </w:rPr>
        <w:t>[40]</w:t>
      </w:r>
      <w:r>
        <w:rPr>
          <w:sz w:val="28"/>
          <w:szCs w:val="28"/>
        </w:rPr>
        <w:t xml:space="preserve">, Е. Дзюбы </w:t>
      </w:r>
      <w:r>
        <w:rPr>
          <w:bCs/>
          <w:sz w:val="28"/>
          <w:szCs w:val="28"/>
        </w:rPr>
        <w:t>[49]</w:t>
      </w:r>
      <w:r>
        <w:rPr>
          <w:sz w:val="28"/>
          <w:szCs w:val="28"/>
        </w:rPr>
        <w:t xml:space="preserve">, Н. Афанасьевой </w:t>
      </w:r>
      <w:r>
        <w:rPr>
          <w:bCs/>
          <w:sz w:val="28"/>
          <w:szCs w:val="28"/>
        </w:rPr>
        <w:t>[12;13]</w:t>
      </w:r>
      <w:r>
        <w:rPr>
          <w:sz w:val="28"/>
          <w:szCs w:val="28"/>
        </w:rPr>
        <w:t xml:space="preserve">). В целом ряде работ указывается на приобретение отдельными образами символического значения в контексте анализируемого текстового материала или всего творчества М.И. Цветаевой в целом, однако отсутствует </w:t>
      </w:r>
      <w:r>
        <w:rPr>
          <w:i/>
          <w:sz w:val="28"/>
          <w:szCs w:val="28"/>
        </w:rPr>
        <w:t>системное</w:t>
      </w:r>
      <w:r>
        <w:rPr>
          <w:sz w:val="28"/>
          <w:szCs w:val="28"/>
        </w:rPr>
        <w:t xml:space="preserve"> исследование художественной символики М.И. Цветаевой. Кроме того, до сих пор не поставлена проблема наличия и функционирования индивидуально-авторской символики М.И. Цветаевой. Необходимость системного изучения символики поэта как важной составляющей его художественного мира объясняет актуальность исследования природы цветаевского символ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истематизации накопленного наукой материала по отношению к проблеме символики в творчестве М. Цветаевой дает возможность проследить сложную взаимосвязь, переплетение разных семантических уровней – от архетипического до индивидуально-авторского в системе единого «микрокосма» - поэтического наследия одного из самых ярких русских поэтов ХХ ве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bCs/>
          <w:sz w:val="28"/>
          <w:szCs w:val="28"/>
        </w:rPr>
        <w:t xml:space="preserve">Диссертация выполнена на кафедре сравнительного и русского литературоведения Днепропетровского национального университета в рамках научной темы «Закономерности функционирования литературы в системе культуры», </w:t>
      </w:r>
      <w:r>
        <w:rPr>
          <w:sz w:val="28"/>
          <w:szCs w:val="28"/>
        </w:rPr>
        <w:t xml:space="preserve">которая входит в научную плановую тематику ДНУ. </w:t>
      </w:r>
      <w:r>
        <w:rPr>
          <w:sz w:val="28"/>
          <w:szCs w:val="28"/>
          <w:lang w:eastAsia="uk-UA"/>
        </w:rPr>
        <w:t>Тема диссертации утверждена на заседании Ученого совета Днепропетровского национального университета (протокол №6 от 28 февраля 2002 г.) и одобрена Координационным советом института литературы им. Т.Г. Шевченко (протокол №1 от 22 февраля 2007 г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своеобразие природы символа в системе художественного творчества М.И. Цветаев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ая цель диссертации обусловила постановку и решение ряда конкре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ить современный уровень решения проблемы типологии символов;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литературоведческие подходы к изучению природы символа в творчестве М.И. Цветаево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ртить круг символов, востребованных поэтом; выделить среди них основные символические комплексы и символы-доминанты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собенности бытования универсальных символов в поэтическом универсуме М.И. Цветаевой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о-авторскую символику поэта и проанализировать ее своеобразие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принципы взаимодействия различных типов символов в поэтическом мире М.И. Цветаевой и на основании этого охарактеризовать природу символики поэта как художественной систе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ъектом исследования </w:t>
      </w:r>
      <w:r>
        <w:rPr>
          <w:bCs/>
          <w:sz w:val="28"/>
          <w:szCs w:val="28"/>
        </w:rPr>
        <w:t>стала поэзия, автобиографические и литературно-критические статьи, эпистолярное наследие М.И. Цветаев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ирода символа в творчестве М.И. Цветаев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. Теоретическую базу диссертации формируют исследования, посвященные анализу феномена символа (работы А.Лосева </w:t>
      </w:r>
      <w:r>
        <w:rPr>
          <w:bCs/>
          <w:sz w:val="28"/>
          <w:szCs w:val="28"/>
        </w:rPr>
        <w:t>[96;97]</w:t>
      </w:r>
      <w:r>
        <w:rPr>
          <w:sz w:val="28"/>
          <w:szCs w:val="28"/>
        </w:rPr>
        <w:t xml:space="preserve">, С.Аверинцева </w:t>
      </w:r>
      <w:r>
        <w:rPr>
          <w:bCs/>
          <w:sz w:val="28"/>
          <w:szCs w:val="28"/>
        </w:rPr>
        <w:t>[2;3]</w:t>
      </w:r>
      <w:r>
        <w:rPr>
          <w:sz w:val="28"/>
          <w:szCs w:val="28"/>
        </w:rPr>
        <w:t xml:space="preserve">, В.Иванова </w:t>
      </w:r>
      <w:r>
        <w:rPr>
          <w:bCs/>
          <w:sz w:val="28"/>
          <w:szCs w:val="28"/>
        </w:rPr>
        <w:t>[60;61;62]</w:t>
      </w:r>
      <w:r>
        <w:rPr>
          <w:sz w:val="28"/>
          <w:szCs w:val="28"/>
        </w:rPr>
        <w:t xml:space="preserve">, Г.Косикова </w:t>
      </w:r>
      <w:r>
        <w:rPr>
          <w:bCs/>
          <w:sz w:val="28"/>
          <w:szCs w:val="28"/>
        </w:rPr>
        <w:t>[78]</w:t>
      </w:r>
      <w:r>
        <w:rPr>
          <w:sz w:val="28"/>
          <w:szCs w:val="28"/>
        </w:rPr>
        <w:t xml:space="preserve">, Ю.Лотмана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101;102;103;104;105</w:t>
      </w:r>
      <w:r>
        <w:rPr>
          <w:bCs/>
          <w:sz w:val="28"/>
          <w:szCs w:val="28"/>
        </w:rPr>
        <w:t>]</w:t>
      </w:r>
      <w:r>
        <w:rPr>
          <w:sz w:val="28"/>
          <w:szCs w:val="28"/>
        </w:rPr>
        <w:t xml:space="preserve">, З.Минц </w:t>
      </w:r>
      <w:r>
        <w:rPr>
          <w:bCs/>
          <w:sz w:val="28"/>
          <w:szCs w:val="28"/>
        </w:rPr>
        <w:t>[100]</w:t>
      </w:r>
      <w:r>
        <w:rPr>
          <w:sz w:val="28"/>
          <w:szCs w:val="28"/>
        </w:rPr>
        <w:t xml:space="preserve">, В.Топорова </w:t>
      </w:r>
      <w:r>
        <w:rPr>
          <w:bCs/>
          <w:sz w:val="28"/>
          <w:szCs w:val="28"/>
        </w:rPr>
        <w:t>[192]</w:t>
      </w:r>
      <w:r>
        <w:rPr>
          <w:sz w:val="28"/>
          <w:szCs w:val="28"/>
        </w:rPr>
        <w:t xml:space="preserve">, А.Ханзен-Лёве </w:t>
      </w:r>
      <w:r>
        <w:rPr>
          <w:bCs/>
          <w:sz w:val="28"/>
          <w:szCs w:val="28"/>
        </w:rPr>
        <w:t>[207;208]</w:t>
      </w:r>
      <w:r>
        <w:rPr>
          <w:sz w:val="28"/>
          <w:szCs w:val="28"/>
        </w:rPr>
        <w:t xml:space="preserve">, М.Элиаде </w:t>
      </w:r>
      <w:r>
        <w:rPr>
          <w:bCs/>
          <w:sz w:val="28"/>
          <w:szCs w:val="28"/>
        </w:rPr>
        <w:t>[227]</w:t>
      </w:r>
      <w:r>
        <w:rPr>
          <w:sz w:val="28"/>
          <w:szCs w:val="28"/>
        </w:rPr>
        <w:t xml:space="preserve">, К.Юнга </w:t>
      </w:r>
      <w:r>
        <w:rPr>
          <w:bCs/>
          <w:sz w:val="28"/>
          <w:szCs w:val="28"/>
        </w:rPr>
        <w:t>[232;233]</w:t>
      </w:r>
      <w:r>
        <w:rPr>
          <w:sz w:val="28"/>
          <w:szCs w:val="28"/>
        </w:rPr>
        <w:t xml:space="preserve"> и др.). Мировоззренчески-методологические позиции диссертации обусловлены работами по культурологии, философии, мировой мифологии (М.Бахтин, Е.Мелетинский </w:t>
      </w:r>
      <w:r>
        <w:rPr>
          <w:bCs/>
          <w:sz w:val="28"/>
          <w:szCs w:val="28"/>
        </w:rPr>
        <w:t>[117;118]</w:t>
      </w:r>
      <w:r>
        <w:rPr>
          <w:sz w:val="28"/>
          <w:szCs w:val="28"/>
        </w:rPr>
        <w:t xml:space="preserve">, В.Топоров </w:t>
      </w:r>
      <w:r>
        <w:rPr>
          <w:bCs/>
          <w:sz w:val="28"/>
          <w:szCs w:val="28"/>
        </w:rPr>
        <w:t>[192]</w:t>
      </w:r>
      <w:r>
        <w:rPr>
          <w:sz w:val="28"/>
          <w:szCs w:val="28"/>
        </w:rPr>
        <w:t xml:space="preserve">, З.Фрейд </w:t>
      </w:r>
      <w:r>
        <w:rPr>
          <w:bCs/>
          <w:sz w:val="28"/>
          <w:szCs w:val="28"/>
        </w:rPr>
        <w:t>[203;204]</w:t>
      </w:r>
      <w:r>
        <w:rPr>
          <w:sz w:val="28"/>
          <w:szCs w:val="28"/>
        </w:rPr>
        <w:t xml:space="preserve">, К.Юнг </w:t>
      </w:r>
      <w:r>
        <w:rPr>
          <w:bCs/>
          <w:sz w:val="28"/>
          <w:szCs w:val="28"/>
        </w:rPr>
        <w:t>[234;235]</w:t>
      </w:r>
      <w:r>
        <w:rPr>
          <w:sz w:val="28"/>
          <w:szCs w:val="28"/>
        </w:rPr>
        <w:t>, Л.Витгенштейн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ставленным задачам в работе использовались мифопоэтический, системный, сравнительно-типологический, психоаналитический и биографический мето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учная новизна </w:t>
      </w:r>
      <w:r>
        <w:rPr>
          <w:bCs/>
          <w:sz w:val="28"/>
          <w:szCs w:val="28"/>
        </w:rPr>
        <w:t>данной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оит в </w:t>
      </w:r>
      <w:r>
        <w:rPr>
          <w:bCs/>
          <w:i/>
          <w:sz w:val="28"/>
          <w:szCs w:val="28"/>
        </w:rPr>
        <w:t>системном</w:t>
      </w:r>
      <w:r>
        <w:rPr>
          <w:bCs/>
          <w:sz w:val="28"/>
          <w:szCs w:val="28"/>
        </w:rPr>
        <w:t xml:space="preserve"> изучении художественной символики М.И. Цветаевой, при котором учитывается не только генезис, семантика, специфика функционирования и художественное своеобразие символов, но и характер их взаимодействия в поэтическом универсуме, что дает основание говорить о природе именно цветаевского симво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оретическое значение работы: </w:t>
      </w:r>
      <w:r>
        <w:rPr>
          <w:bCs/>
          <w:sz w:val="28"/>
          <w:szCs w:val="28"/>
        </w:rPr>
        <w:t>результаты исследования расширяют имеющиеся представления о художественной символике М.И. Цветаевой и – шире – символике русского модернизм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учно-практическое значение работы. </w:t>
      </w:r>
      <w:r>
        <w:rPr>
          <w:bCs/>
          <w:sz w:val="28"/>
          <w:szCs w:val="28"/>
        </w:rPr>
        <w:t xml:space="preserve">Результаты диссертационного исследования могут использоваться в процессе преподавания курса истории русской литературы рубежа веков, а также спецкурсов и спецсеминар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и результаты исследования изложены в докладах на международных научных конференциях «Традиции русской классики ХХ века и современность» (Москва, Россия, 2002), «Взаимодействие литератур в мировом литературном процессе: проблемы теоретической и исторической поэтики» (Гродно, Беларусь, 2002); международных чтениях молодых ученых памяти Л.Я. Лившица (Харьков, 2002), ежегодных крымских международных Ахматовских научных чтениях (Крым, 2002, 2004, 2006), ежегодной всеукраинской научной конференции «Литература в контексте культуры» (Днепропетровск, 2001, 2002, 2003, 2004, 2005, 2006), а также на итоговых научных конференциях ДНУ. Отдельные разделы и диссертация в целом обсуждалась на заседаниях кафедры сравнительного и русского литературоведения Днепропетровского национального университе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ый вклад: </w:t>
      </w:r>
      <w:r>
        <w:rPr>
          <w:bCs/>
          <w:sz w:val="28"/>
          <w:szCs w:val="28"/>
        </w:rPr>
        <w:t>диссертация и все опубликованные статьи, самостоятельно написанные автор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убликации. </w:t>
      </w:r>
      <w:r>
        <w:rPr>
          <w:bCs/>
          <w:sz w:val="28"/>
          <w:szCs w:val="28"/>
        </w:rPr>
        <w:t>Результаты исследования нашли отражение в 7 статьях, 4 из которых опубликованы в ведущих специальных изд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труктура работы. </w:t>
      </w:r>
      <w:r>
        <w:rPr>
          <w:bCs/>
          <w:sz w:val="28"/>
          <w:szCs w:val="28"/>
        </w:rPr>
        <w:t>Работа состоит из введения, трех глав, выводов и списка использованных источников, который насчитывает 240 наименований. Объем диссертации – 212 страниц, из которых 193 страницы основного текс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ы актуальность темы диссертации и выбор объекта исследования, сформулированы цели и задачи работы, показана научная новизна, отражена структура работы, а также связь исследования с научными программами, планами, коллективной темой кафедры, определена методика анализа произведений и практическое значение результатов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РВАЯ ГЛАВА – «Символ как теоретическая и историко-литературная проблема» – </w:t>
      </w:r>
      <w:r>
        <w:rPr>
          <w:sz w:val="28"/>
          <w:szCs w:val="28"/>
        </w:rPr>
        <w:t xml:space="preserve">включает два раздела, в которых рассматривается изучение проблемы символа в современном литературоведении и подходы к изучению природы художественной символики М.И. Цветаево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первом разделе – «Проблема символа в современном литературоведении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ются результаты исследований феномена символа в работах отечественных и зарубежных литературоведов. </w:t>
      </w:r>
      <w:r>
        <w:rPr>
          <w:i/>
          <w:sz w:val="28"/>
          <w:szCs w:val="28"/>
        </w:rPr>
        <w:t xml:space="preserve">Во втором разделе – «Литературоведческие подходы к изучению природы символа в творчестве М.И. Цветаевой» – </w:t>
      </w:r>
      <w:r>
        <w:rPr>
          <w:sz w:val="28"/>
          <w:szCs w:val="28"/>
        </w:rPr>
        <w:t>рассматривается степень изученности проблемы символа в творчестве поэта в современном цветаевед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Универсальные символы в творчестве поэта: “symbolarium” М.И. Цветаевой»</w:t>
      </w:r>
      <w:r>
        <w:rPr>
          <w:sz w:val="28"/>
          <w:szCs w:val="28"/>
        </w:rPr>
        <w:t xml:space="preserve"> – очерчен круг символов, свойственных художественному миру поэта, рассмотрены особенности бытования универсальных и культурно-стереотипных символов в поэтической вселенной М. Цветаевой, выделены основные символические комплексы и символы-доминанты. Глава включает два раздел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/>
          <w:sz w:val="28"/>
          <w:szCs w:val="28"/>
        </w:rPr>
        <w:t>первом разделе</w:t>
      </w:r>
      <w:r>
        <w:rPr>
          <w:i/>
          <w:sz w:val="28"/>
          <w:szCs w:val="28"/>
        </w:rPr>
        <w:t xml:space="preserve"> – «Символика стихий в картине мира М.И. Цветаевой»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−</w:t>
      </w:r>
      <w:r>
        <w:rPr>
          <w:sz w:val="28"/>
          <w:szCs w:val="28"/>
        </w:rPr>
        <w:t xml:space="preserve"> рассматриваются символы природных стихий в поэтическом мире М. Цветаевой, их семантика и связь с культурной традицией. </w:t>
      </w:r>
      <w:r>
        <w:rPr>
          <w:i/>
          <w:sz w:val="28"/>
          <w:szCs w:val="28"/>
        </w:rPr>
        <w:t xml:space="preserve">Во </w:t>
      </w:r>
      <w:r>
        <w:rPr>
          <w:bCs/>
          <w:i/>
          <w:sz w:val="28"/>
          <w:szCs w:val="28"/>
        </w:rPr>
        <w:t>втором разделе</w:t>
      </w:r>
      <w:r>
        <w:rPr>
          <w:i/>
          <w:sz w:val="28"/>
          <w:szCs w:val="28"/>
        </w:rPr>
        <w:t xml:space="preserve"> – «</w:t>
      </w:r>
      <w:r>
        <w:rPr>
          <w:bCs/>
          <w:i/>
          <w:sz w:val="28"/>
          <w:szCs w:val="28"/>
        </w:rPr>
        <w:t>Вертикаль и граница как координаты поэтического универсума М.И. Цветаевой» −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ируются символы вертикали и границы, которые являются приоритетными в художественном мире поэ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РЕТЬЯ ГЛАВА </w:t>
      </w:r>
      <w:r>
        <w:rPr>
          <w:b/>
          <w:bCs/>
          <w:sz w:val="28"/>
          <w:szCs w:val="28"/>
        </w:rPr>
        <w:t xml:space="preserve">– «Система символов в творчестве М.И. Цветаевой» −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ает два раздела, в которых исследуются особенности художественной символики М.И. Цветаевой: рассматривается типология символов в творчестве поэта, проанализированы их происхождение, семантика, связь с предшествующей культурной традицией, их трансформации в творческом наследии М.И. Цветаевой, а также изучены формы взаимодействия различных типов символов в цветаевском поэтическом универсум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Cs/>
          <w:i/>
          <w:sz w:val="28"/>
          <w:szCs w:val="28"/>
        </w:rPr>
        <w:t>первом разделе</w:t>
      </w:r>
      <w:r>
        <w:rPr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«Индивидуально-авторская символика М. Цветаево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явлена авторская составляющая художественной символики поэта. </w:t>
      </w:r>
      <w:r>
        <w:rPr>
          <w:i/>
          <w:sz w:val="28"/>
          <w:szCs w:val="28"/>
        </w:rPr>
        <w:t xml:space="preserve">Во </w:t>
      </w:r>
      <w:r>
        <w:rPr>
          <w:bCs/>
          <w:i/>
          <w:sz w:val="28"/>
          <w:szCs w:val="28"/>
        </w:rPr>
        <w:t>втором раздел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 «Формы взаимодействия символов в цветаевском поэтическом универсуме» −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яется индивидуально-авторская специф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символики поэта и рассматриваются принципы взаимодействия символов в художественном мире М.И. Цветаевой.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уются основные выводы диссертации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зрешенность проблем типологии символа в современной теории литературы, отсутствие системного анализа природы цветаевской символики предопределяют интерес современной науки к художественному наследию поэта и подталкивают к целостному исследованию символического космоса, природы и типологии символа М. Цветаев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лирики, литературно-критических работ, эпистолярия и автобиографической прозы Цветаевой позволил очертить круг наиболее характерных для нее символов и выделить следующие символические комплекс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етипические символы вертикали, горизонтали, границ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мифологические (</w:t>
      </w:r>
      <w:r>
        <w:rPr>
          <w:i/>
          <w:sz w:val="28"/>
          <w:szCs w:val="28"/>
        </w:rPr>
        <w:t>Орф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риад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ед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вридик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агдал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оргий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льклорные и литературные (</w:t>
      </w:r>
      <w:r>
        <w:rPr>
          <w:i/>
          <w:sz w:val="28"/>
          <w:szCs w:val="28"/>
        </w:rPr>
        <w:t>Крысол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фел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амл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рмен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бытия-символы времени или темпоральные символы (</w:t>
      </w:r>
      <w:r>
        <w:rPr>
          <w:i/>
          <w:sz w:val="28"/>
          <w:szCs w:val="28"/>
        </w:rPr>
        <w:t>Д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рекоп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циональные (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рм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х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индивидуально-авторские символы (</w:t>
      </w:r>
      <w:r>
        <w:rPr>
          <w:i/>
          <w:sz w:val="28"/>
          <w:szCs w:val="28"/>
        </w:rPr>
        <w:t>м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азо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сторы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имволы, обозначающие </w:t>
      </w:r>
      <w:r>
        <w:rPr>
          <w:i/>
          <w:sz w:val="28"/>
          <w:szCs w:val="28"/>
        </w:rPr>
        <w:t xml:space="preserve">поэ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л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хмато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ушк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ильк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копилке мировой символики и к различным культурным кодам, Марина Цветаева творчески переосмысливает значение традиционных символов, наделяя их индивидуально-авторской семантикой, которая полностью меняет контекст и определяет новые смысловые акценты. Дополнительные индивидуальные значения общепринятых символов становятся приоритетными для поэта и определяют природу художественной символики М.И. Цветаев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вая свою концепцию художественного творчества на мирообразующем понятии «стихия» и сохраняя знаковую для символистской картины мира доминирующую роль символов четырех природных стихий, Цветаева интерпретирует их в контексте темы творчества, выстраивая свой собственный миф творения, представленный как поэтический космогенез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 мира у Марины Цветаевой поэтоцентричен: воплощая в себе интеллектуально-духовную составляющую живого космоса, совмещая божественное и человеческое, поэт вырастает до символа </w:t>
      </w:r>
      <w:r>
        <w:rPr>
          <w:i/>
          <w:sz w:val="28"/>
          <w:szCs w:val="28"/>
        </w:rPr>
        <w:t>творца</w:t>
      </w:r>
      <w:r>
        <w:rPr>
          <w:sz w:val="28"/>
          <w:szCs w:val="28"/>
        </w:rPr>
        <w:t xml:space="preserve"> – пятой </w:t>
      </w:r>
      <w:r>
        <w:rPr>
          <w:i/>
          <w:sz w:val="28"/>
          <w:szCs w:val="28"/>
        </w:rPr>
        <w:t>стих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поэтоцентричного мира, сохраняя архетипическую крестовую архитектонику (вертикаль – горизонталь) и ее первосмысловую символику животворящего пересечения мужского и женского начал, обретает иной, обусловленный цветаевским мировидением центр: рождающий все, поэт становится стихией стихий, смыслом и причиной всего суще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ин из источников творческой свободы превращается маргинальная позиция творческой личности. Граница между земным и вне-человеческим в поэте приобретает повышенный символизм (путем взаимодействия символов границы с образами, обозначающими творчество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ойственное эпохе модернизма «высокое» представление о поэзии и значении поэтического слова обусловило поэтологичность цветаевского универсума. </w:t>
      </w:r>
      <w:r>
        <w:rPr>
          <w:i/>
          <w:sz w:val="28"/>
          <w:szCs w:val="28"/>
        </w:rPr>
        <w:t>Лого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эт</w:t>
      </w:r>
      <w:r>
        <w:rPr>
          <w:sz w:val="28"/>
          <w:szCs w:val="28"/>
        </w:rPr>
        <w:t xml:space="preserve"> в представлении М. Цветаевой – едины, поэт, подобно творцу, создает словом, последнее выступает в качестве порождающей сил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мвол </w:t>
      </w:r>
      <w:r>
        <w:rPr>
          <w:i/>
          <w:sz w:val="28"/>
          <w:szCs w:val="28"/>
        </w:rPr>
        <w:t>поэт</w:t>
      </w:r>
      <w:r>
        <w:rPr>
          <w:sz w:val="28"/>
          <w:szCs w:val="28"/>
        </w:rPr>
        <w:t xml:space="preserve"> в творчестве Цветаевой разрастается до мифа и превращается в архетип. Он становится определяющим в ее художественном мире, через призму этого символа преломляются значения всей традиционной символики. Символ </w:t>
      </w:r>
      <w:r>
        <w:rPr>
          <w:i/>
          <w:sz w:val="28"/>
          <w:szCs w:val="28"/>
        </w:rPr>
        <w:t>поэт</w:t>
      </w:r>
      <w:r>
        <w:rPr>
          <w:sz w:val="28"/>
          <w:szCs w:val="28"/>
        </w:rPr>
        <w:t xml:space="preserve"> не только приобретает статус «гена» мифологического сюжета, но и центра цветаевского художественного мира. Знаками </w:t>
      </w:r>
      <w:r>
        <w:rPr>
          <w:i/>
          <w:sz w:val="28"/>
          <w:szCs w:val="28"/>
        </w:rPr>
        <w:t>поэта</w:t>
      </w:r>
      <w:r>
        <w:rPr>
          <w:sz w:val="28"/>
          <w:szCs w:val="28"/>
        </w:rPr>
        <w:t xml:space="preserve"> в цветаевском творчестве становятся и образы конкретных художников-современников и поэтов-предшественников М. Цветаевой: Блок, Ахматова, Маяковский, Рильке, Пушкин, Гет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ую трансформацию претерпевают и фольклорные и литературные персонажи (Крысолов, Офелия, Гамлет, Кармен, пушкинский Пугачев): сохраняя свою инвариантность и соотнесенность с исходными культурными контекстами, они преобразуются поэтическим сознанием Цветаевой, становятся органичными </w:t>
      </w:r>
      <w:r>
        <w:rPr>
          <w:i/>
          <w:sz w:val="28"/>
          <w:szCs w:val="28"/>
        </w:rPr>
        <w:t>ее символической систе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ами эпохи, знаками, соотносимыми со временем как таковым в цветаевском творчестве становятся конкретные исторические события (Дон, Перекоп). Такой принцип создания темпоральной символики определяет и соотнесенность с конкретными историческими реалиями символов национальных: Москва и Россия будут прочно соотнесены с материнским началом, Чехия – с потерянным, уничтоженным раем, Германия, романтизированная в раннем творчестве, впоследствии означит безумие века и люд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удучи поэтом эпохи перехода, Марина Цветаева, восприняла все тенденции эпохи и, вступив с ними в творческий диалог, создала свой собственный поэтический мир, ориентированный на человека. Ее творчество, находящееся на перекрестке многих культурных традиций, открыто каждой из них и вместе с тем – сохраняет свою самобытность и оригинальность. Все тенденции эпохи органично уживаются в цветаевской вселенной: она обращается к дионисизму с его жаждой говорить голосом стихий, раствориться в стихии, пониманием жизнетворчества как мифотворчества; в русле символистской парадигмы поэт тяготеет к архаичному, дохудожественному мифу; однако символы, канонизированные символистами, уточняются, оземляются, делая бытие бытом, означивая вселенную вещными </w:t>
      </w:r>
      <w:r>
        <w:rPr>
          <w:i/>
          <w:sz w:val="28"/>
          <w:szCs w:val="28"/>
        </w:rPr>
        <w:t>стол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ст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врагом</w:t>
      </w:r>
      <w:r>
        <w:rPr>
          <w:sz w:val="28"/>
          <w:szCs w:val="28"/>
        </w:rPr>
        <w:t>. Как и акмеисты, Цветаева уделяет пристальное внимание вещному миру, ею востребовано акмеистическое представление о поэте-ремесленнике; в духе футуристических тенденций она новаторствует и экспериментирует со стихом; перекликаясь с авангардом, обращается к пародированию исходного мифа, создает сниженный, травестированный мифологический образ на основе узнаваемого источ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дивидуальная трактовка используемых другими символов не отменяет создание своей собственной, индивидуально-авторской символики, которая имеет особое значение в системе цветаевского художественного универсума. К таким символам относятся: </w:t>
      </w:r>
      <w:r>
        <w:rPr>
          <w:i/>
          <w:sz w:val="28"/>
          <w:szCs w:val="28"/>
        </w:rPr>
        <w:t>лазорь</w:t>
      </w:r>
      <w:r>
        <w:rPr>
          <w:sz w:val="28"/>
          <w:szCs w:val="28"/>
        </w:rPr>
        <w:t xml:space="preserve"> – знак соотнесения с небом (первое небо = вторая земля), символ дома и места поэта, тождественный силе поэтического слова и творчества; </w:t>
      </w:r>
      <w:r>
        <w:rPr>
          <w:i/>
          <w:sz w:val="28"/>
          <w:szCs w:val="28"/>
        </w:rPr>
        <w:t>просторы</w:t>
      </w:r>
      <w:r>
        <w:rPr>
          <w:sz w:val="28"/>
          <w:szCs w:val="28"/>
        </w:rPr>
        <w:t xml:space="preserve">, соотносящиеся с понятиями хаоса, «ничто», вакуума, маркируемые как «иномир», который сосуществует с небесной стихией и стихией духа. Это и символ </w:t>
      </w:r>
      <w:r>
        <w:rPr>
          <w:i/>
          <w:sz w:val="28"/>
          <w:szCs w:val="28"/>
        </w:rPr>
        <w:t>куст</w:t>
      </w:r>
      <w:r>
        <w:rPr>
          <w:sz w:val="28"/>
          <w:szCs w:val="28"/>
        </w:rPr>
        <w:t xml:space="preserve"> – объединивший библейский знак неопалимой купины со знаком поэтического создания поэта. Это, наконец, важнейший для Марины Цветаевой символ </w:t>
      </w:r>
      <w:r>
        <w:rPr>
          <w:i/>
          <w:sz w:val="28"/>
          <w:szCs w:val="28"/>
        </w:rPr>
        <w:t>стола</w:t>
      </w:r>
      <w:r>
        <w:rPr>
          <w:sz w:val="28"/>
          <w:szCs w:val="28"/>
        </w:rPr>
        <w:t xml:space="preserve"> – живого ствола, творчества, древа жизни поэ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клонность к мышлению символами предопределила направление развития системы творчества Цветаевой: намечается стремление поэта к циклизации, а в названиях циклов Цветаева фиксирует свою символогию: «Стихи о Москве», «Стихи к Чехии»; «Сивилла», «Федра», «Георгий»; «Стихи к Блоку», «Ахматовой», «Вяч. Иванову», «Маяковскому», «Стихи Пушкину»; «Земные приметы», «Под шалью», «Слова и смыслы», «Ici-Haut», «Поэты», «Деревья», «Куст», «Стол», «Бессонница»; «Дон». Акцентирование главных смысловых пучков собственной лирики закономерно для поэта, вышедшего из культуры русского модерна с ее повышенным вниманием к книге как артефакту. Заглавия-имена сигнализируют о чужом тексте, но оперируя образами культурной памяти, Цветаева означивает авторский сдвиг знакомых образов-символов (</w:t>
      </w:r>
      <w:r>
        <w:rPr>
          <w:i/>
          <w:sz w:val="28"/>
          <w:szCs w:val="28"/>
        </w:rPr>
        <w:t>Эвриди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рфею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ивилл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ладенц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созидающие для поэта символы означены во всех жанрах ее творческого наследия. Освоение мифологического материала, универсальных культурных комплексов не ограничено рамками сюжета и жанра, ибо мифологические структуры использованы и в лирике, и в дневниковых записях, и в литературно-критическом наследии, и в эссеистик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имволариума М. Цветаевой как художественной системы позволил установить не только генезис, семантику, специфику функционирования и художественное своеобразие цветаевских символов, но и определить типы их взаимодействия в рамках художественного универсума поэта: 1) символы последовательно сменяют друг друга (один помещается за другим), однако их значения не комбинируются и даже не соотносятся друг с другом; 2) символы не взаимодействуют, но представляют различные стадии единого символического процесса; 3) соседство символов влечет за собой изменения и создает сложные значения; 4) между группами символов имеется взаимодействие и все значения предшествующих групп синтезирую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руппы символов объединены вокруг поэта как центра цветаевского художественного мира. Проведенный анализ позволяет ощутить системность symbolarium´а Цветаевой и определить природу ее символа: совмещая все, он преобразует значение исторических реалий, универсальной символики, культурных символических комплексов соответственно системе координат ее собственного космоса как логопоэтоцентричного личного знакового ми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бдулаева Е.Р. Драматический цикл «Романтика» в творчестве и судьбе М.И. Цветаевой. Дис. … к.филол.н. – Харьков: ХНПУ им. Г.С. Сковороды, 2007. – 1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веринц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С. Архетипы. // Мифы народов мира. В 2 т. Т.1. – М., 1980. – 675 с. – С.1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Аверинцев С.С. </w:t>
      </w:r>
      <w:r>
        <w:rPr>
          <w:spacing w:val="-8"/>
          <w:sz w:val="28"/>
          <w:szCs w:val="28"/>
        </w:rPr>
        <w:t>Символ в искусстве. // Литературный энциклопедический словарь. – М.: Советская энциклопедия, 1987. – с.378-3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генос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В. Некоторые итоги развития литературы ХХ века в контексте русского литературного процесса. // Русское слово в мировой культуре. Материалы Х Конгресса МАПРЯЛ. В 2 т. Т.1. Развитие русского самосознания и история литературы ХIХ-ХХ веков. – СПб.: Политехника, 2003. – 328 с. – С. 91-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дмони В. Марина Цветаева и поэзия ХХ века. // Марина Цветаева: статьи и тексты. Wiener slawistischer almanach. Sonderband 32. – Wien, 1992. – 252 с. – с. 17-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йзенштейн Е. Борису Пастернаку – навстречу! (О книге Марины Цветаевой «После России»). – СПб., 2000. –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йзенштейн Е. К постановке проблемы «Сон в жизни и творчестве М. Цветаевой». // Марина Цветаева: статьи и тексты. Wiener slawistischer almanach. Sonderband 32. – Wien, 1992. – 252 с. – с. 121-1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йзенштейн Е. После «Вершин великого треугольника» Иосифа Бродского // Звезда. – М., 1997. – №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Айзенштейн Е. Сны Марины Цветаевой. – СПб.: «Академ. проект», 2003. – 4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Александр Пушкин – Марина Цветаева. VII </w:t>
      </w:r>
      <w:r>
        <w:rPr>
          <w:spacing w:val="-8"/>
          <w:sz w:val="28"/>
          <w:szCs w:val="28"/>
        </w:rPr>
        <w:t xml:space="preserve">цветаевская международная научно-тематическая конференция (9-11 октября 1999 года): Сб. докл. – М.: Дом-музей Марины Цветаевой, 20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лпат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В. Образ Георгия-воина в искусстве Византии и древней Руси. // Труды отдела древнерусской литературы Института русск. лит-ры / АН СССР. – М.-Л., 19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фанасьева Н.А. Символы как семиотические концепты языковой «модели мира» М. Цветаевой: Дис. … к.филол.н. – Череповец: Череповецкий гос. ун-т, 2001. – 16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фанасьева Н.А., Шишкина О.Ю. Мифологема и архетип в языковой модели мира М. Цветаевой. // На путях к постижению Марины Цветаевой: IХ цветаевская международная научно-тематическая конференция (9-12 октября 2001 года): Сб. докл. – М.: Дом-музей Марины Цветаевой, 2002. – 440 с. – С. 378-3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йбури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Жилище в обрядах и представлениях восточных славян. – Л., 1983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рт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Р. Избранные работы: Семиотика: Поэтика: Пер. с фр. / Сост., общ. ред. и всуп. ст. Г.К. Косикова. – М.: Прогресс, 1989. – 6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елкина М.</w:t>
      </w:r>
      <w:r>
        <w:rPr>
          <w:spacing w:val="-8"/>
          <w:sz w:val="28"/>
          <w:szCs w:val="28"/>
        </w:rPr>
        <w:t>И. Скрещение судеб: Попытка Цветаевой, двух последних лет ее жизни. Попытка детей ее. Попытка времени. – М.: Рудомино, 1992. –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лы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Символизм как миропонимание. – М.: Республика, 1994. – 5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ля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В. Традиции символизма в русской лирике постсимволизма. Дис. … к.филол.н. – К.: Киевский ун-т им. Т.Г. Шевченко, 1997. – 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нуас Люк. Знаки, символы и мифы. – М.: Астрель; АСТ, 2004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блейская энциклопедия. – М.: Локид-Пресс, 2002. – 7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орис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Н. Особенности «лирического принципа» в драматургии А. Блока. // Вопросы русской литературы. Вып. 1 (58). – Симферополь, 1993. – С. 31-3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орисоглебье Марины Цветаевой. VI цветаевская международная научно-тематическая конференция (9-10 октября 1998 г.): Сб. докладов. – М.: Дом-музей Марины Цветаевой, 199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родский о Цветаевой: интервью, эссе. – М.: Независимая газета, 1997. – 289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уевская М.В. Опыт психолингвистического анализа поэтики онима (М. Цветаева «Федра. Жалоба»). // Восточноукраинский лингвистический сборник: Сборник научных трудов / Отв. ред. Е.С. Отин. – Вып. 10. – Донецк: ТОВ «Юго-Восток, ЛТД», 2006. – 512 с.– С. 24-3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Бун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Н. Автобиографическая проза М.И. Цветаевой: по</w:t>
      </w:r>
      <w:r>
        <w:rPr>
          <w:bCs/>
          <w:spacing w:val="-8"/>
          <w:sz w:val="28"/>
          <w:szCs w:val="28"/>
        </w:rPr>
        <w:t>этика, жанровое своеобразие, мировидение: Дис. … к.филол.н. – Харьков: ХНУ им. В.Н. Каразина, 1997. – 1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ураго С.Б. Набег язычества на рубеж веков. // Collegium. Международный научный журнал. – К., 2001. - № 10. – 196 с. – С. 6-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лгина Н.С. Стилистическая роль знаков препинания в поэзии Марины Цветаевой. // Русская речь. – М., 1978. - № 6. – С. 58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скиневич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И. Символ в творчестве гейдельбергских романтиков. Автореферат дис. …к.филол.н. – М.: МГУ им. М.В. Ломоносова, 2000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Венцлова Томас.</w:t>
      </w:r>
      <w:r>
        <w:rPr>
          <w:bCs/>
          <w:spacing w:val="-8"/>
          <w:sz w:val="28"/>
          <w:szCs w:val="28"/>
        </w:rPr>
        <w:t xml:space="preserve"> О призвании и признании: «Моим стихам, написанным так рано…» // </w:t>
      </w:r>
      <w:r>
        <w:rPr>
          <w:spacing w:val="-8"/>
          <w:sz w:val="28"/>
          <w:szCs w:val="28"/>
        </w:rPr>
        <w:t xml:space="preserve">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 – </w:t>
      </w:r>
      <w:r>
        <w:rPr>
          <w:bCs/>
          <w:spacing w:val="-8"/>
          <w:sz w:val="28"/>
          <w:szCs w:val="28"/>
        </w:rPr>
        <w:t>с. 11-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жбицкая А. Язык. Культура. Познание. – М.: Русские словари, 1996. – 4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еводина О.А. Концепция поэта в лирике М. Цветаевой. Дис. … к.филол.н. – Днепропетровск: ДГУ, 1994. - 18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Воевод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А. Статья М.И. Цветаевой «Световой ливень. Поэзия вечной мужественности»: концепция поэта. // Литература в контексте культуры: Сб. научных трудов. – Дн-ськ: ДДУ, 1999. – 80 с. – С. 66-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йтехович Р.С. Психея в творчестве М. Цветаевой: Эволюция образа и сюжета. Дис. … д.филол.н. – Тарту: Tartu Ülikooli, 2005. – 1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йтехович Р.С. К постановке проблемы «Цветаева и Гераклит». // Труды по русской и славянской филологии. Литературоведение. IV. Новая серия. – Тарту, 2001. – С. 236-2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Войтехович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Р.С. Три заметки на тему «Цветаева и Волошин». // 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 – С. 144-15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Волк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Б. Критика теории модернизации. – М.: ИНИОН, 1985. – 7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bCs/>
          <w:spacing w:val="-8"/>
          <w:sz w:val="28"/>
          <w:szCs w:val="28"/>
        </w:rPr>
        <w:t xml:space="preserve">Волконский С. Быт и бытие. Из прошлого, настоящего, вечного. </w:t>
      </w:r>
      <w:r>
        <w:rPr>
          <w:spacing w:val="-8"/>
          <w:sz w:val="28"/>
          <w:szCs w:val="28"/>
        </w:rPr>
        <w:t>Репринт с изд.1924 г. – Париж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Воскресен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А. Символизм как мировидение Серебряного века: социокультурные факторы формирования общественного сознания российской культурной элиты рубежа ХІХ-ХХ веков. – М.: «Логос», 2005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…Все в груди слилось и спелось»: V международная научно-тематическая конференция (9-11 октября 1997 г.): Сб. докладов. – М.: Дом-музей Марины Цветаевой, 1998. – 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абдуллина С.Р. Концепт ДОМ/РОДИНА и его словесное воплощение в индивидуальном стиле М. Цветаевой и поэзии русского зарубежья первой волны: Сопоставительный аспект. Дис. … к.филол.н. – М.: ГИРЯ им. А.С. Пушкина, 2004. – 24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bCs/>
          <w:spacing w:val="-8"/>
          <w:sz w:val="28"/>
          <w:szCs w:val="28"/>
        </w:rPr>
        <w:t>Гаспаров М.</w:t>
      </w:r>
      <w:r>
        <w:rPr>
          <w:spacing w:val="-8"/>
          <w:sz w:val="28"/>
          <w:szCs w:val="28"/>
        </w:rPr>
        <w:t xml:space="preserve"> Избранные статьи. – М.: НЛО, 1995. – 48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Гаспаров</w:t>
      </w:r>
      <w:r>
        <w:rPr>
          <w:bCs/>
          <w:spacing w:val="-8"/>
          <w:sz w:val="28"/>
          <w:szCs w:val="28"/>
        </w:rPr>
        <w:t> М.</w:t>
      </w:r>
      <w:r>
        <w:rPr>
          <w:spacing w:val="-8"/>
          <w:sz w:val="28"/>
          <w:szCs w:val="28"/>
        </w:rPr>
        <w:t xml:space="preserve"> От поэтики быта к поэтике слова. // </w:t>
      </w:r>
      <w:r>
        <w:rPr>
          <w:bCs/>
          <w:spacing w:val="-8"/>
          <w:sz w:val="28"/>
          <w:szCs w:val="28"/>
        </w:rPr>
        <w:t xml:space="preserve">Марина Цветаева: статьи и тексты. Wiener slawistischer almanach. Sonderband 32. – Wien, 1992. – 252 с. – </w:t>
      </w:r>
      <w:r>
        <w:rPr>
          <w:spacing w:val="-8"/>
          <w:sz w:val="28"/>
          <w:szCs w:val="28"/>
        </w:rPr>
        <w:t>с.5-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аспаров</w:t>
      </w:r>
      <w:r>
        <w:rPr>
          <w:bCs/>
          <w:spacing w:val="-8"/>
          <w:sz w:val="28"/>
          <w:szCs w:val="28"/>
        </w:rPr>
        <w:t> М. «Поэма Воздуха» Марины Цветаевой. // Гаспаров М. Избранные труды: В 3 т. Т.2: О стихах. – М., 1997. – С. 168-1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Гиппиус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З.Н. Дмитрий Мережковский. // Серебряный век. Мемуары. – М.: Известия, 199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ль В.И. Толковый словарь живого великорусского языка (современное написание слов)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Дацкевич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, Гаспар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 Тема дома в поэзии М. Цветаевой. // Здесь и теперь. – М., 1992. – №2. – с.116-1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Дзуц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Н.В. Время заветов: проблемы поэтики и эстетики постсимволизма. – Иваново: ИГУ, 199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Дзуц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В. Русская поэзия 1910-1930-х годов в аспекте постсимволизма (Проблемы эстетики и поэтики): Автореф. … дис. д.филол.н. – Иваново: ИГУ, 1999. – 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зюба Е.В. Концепты «жизнь» и «смерть» в поэзии М.И. Цветаевой. Автореферат дис. … к.филол.н. – Екатеринбург: УрГУ, 2001. – 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Дорски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Ю. Эстетика богочеловеческого диалога в творческом наследии Вячеслава Иванова. // Диалог в образовании. Сб. материалов конференции. Серия “Symposium”, выпуск 22. – СПб.: Санкт-Петербургское философское общество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Дуденк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Н. Философия веховства и модернизм: Критика антигуманизма и эстетизма в России рубежа ХХ века. – Л.: изд-во ЛГУ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унаев М.М. Вера в горниле сомнений: православие и русская литература ХVII-ХХ вв.: Православие и русская литература В 18-29 вв. – М.: РГБ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Ельниц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 Поэтический мир Цветаевой: конфликт лирического героя и действительности. – Wiener Slavisticher almanach. Sonderband 30. – Wien, 1990. – 3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Есаул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А. Пасхальность русской словесности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льцова В.В. Композиционно-поэтическая функция тире в поэзии Марины Цветаевой. // Язык как творчество: Сб. статей к 70-летию В.П. Григорьева. – М.: ИРЯ РАН, 1996. – 365 с. – С. 353-3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Жог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Б. Преломление мифа об Орфее в поэтических текстах М. Цветаевой. // Крымский Пушконский научный сборник. Русская культура и античность. Вып. 1 (10). – Симферополь: «Крымский архив», 2001. – 306 с. – С.184-1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тонский</w:t>
      </w:r>
      <w:r>
        <w:rPr>
          <w:bCs/>
          <w:spacing w:val="-8"/>
          <w:sz w:val="28"/>
          <w:szCs w:val="28"/>
        </w:rPr>
        <w:t> Д.В. Модернизм и постмодернизм: Мысли об извечном коловращении изящных и неизящных искусств. – Харьков: ФОЛИО; М.: Издательство АСТ, 2000. – 25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 xml:space="preserve">Зубова Л.В. </w:t>
      </w:r>
      <w:r>
        <w:rPr>
          <w:i/>
          <w:spacing w:val="-8"/>
          <w:sz w:val="28"/>
          <w:szCs w:val="28"/>
        </w:rPr>
        <w:t>Небо</w:t>
      </w:r>
      <w:r>
        <w:rPr>
          <w:spacing w:val="-8"/>
          <w:sz w:val="28"/>
          <w:szCs w:val="28"/>
        </w:rPr>
        <w:t xml:space="preserve"> Марины Цветаевой: слово в контексте творчества. // Марина Цветаева и Франция. Новое и неизданное. – М.: Русский путь; Париж: Институт Славяноведения, 2002. – 268 с. – С. 42-5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убова Л.В. Поэзия Марины Цветаевой. Лингвистический аспект. – Л.: Изд-во ЛГУ, 1989. – 26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Иван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Вяч. Две стихии в русском символизме // Русские философы: Антология. – М., 199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Иван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яч. Символика эстетических начал. // Собр. соч. – Брюссель, 1974. – Т.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Иван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яч. Эллинская религия страдающего бога. // Эсхил. Трагедии. – М., 198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ванов Вяч.Вс. «Поэма Воздуха» Цветаевой и образ семи небес. // Иванов Вяч.Вс. Избранные труды по семиотике и история культуры: В 2 т. – Т.2. Статьи о русской литературе. – М.,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скусство в ситуации смены циклов: Междисциплинарные аспекты исследования художественной культуры в переходных процессах. – М.: Наука, 2002. – 46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bCs/>
          <w:spacing w:val="-8"/>
          <w:sz w:val="28"/>
          <w:szCs w:val="28"/>
        </w:rPr>
        <w:t xml:space="preserve">Кавакита Н.С. Проблема архетипа в творческом опыте М.И. Цветаевой. Дис. … к.филол.н. – М.: ИМЛМ им. А.М. Горького РАН, 2004. </w:t>
      </w:r>
      <w:r>
        <w:rPr>
          <w:spacing w:val="-8"/>
          <w:sz w:val="28"/>
          <w:szCs w:val="28"/>
        </w:rPr>
        <w:t>– 20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аг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 М.И.Цветаева в Москве. Путь к гибели. - М., 1992. - 235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ал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Ф., Тимощук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Г. Основы юнгианского анализа сновидений. – М.: «Рефл-бук», К.: «Ваклер», 1997. – 30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арас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В. Онтология и поэтика. // Литературные архетипы и универсалии. – М.: Российский государственный гуманитарный университет, 2001. – с. 293-34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ассирер</w:t>
      </w:r>
      <w:r>
        <w:rPr>
          <w:bCs/>
          <w:spacing w:val="-8"/>
          <w:sz w:val="28"/>
          <w:szCs w:val="28"/>
        </w:rPr>
        <w:t> Э.</w:t>
      </w:r>
      <w:r>
        <w:rPr>
          <w:spacing w:val="-8"/>
          <w:sz w:val="28"/>
          <w:szCs w:val="28"/>
        </w:rPr>
        <w:t xml:space="preserve"> Философия символических форм. // Антология культурологической мысли. – М.: Изд-во РОУ, 1996. – 3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ерлот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Х.Э. Словарь символов. – М.: REFL-book, 1994. – 608 с. – С.42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ипер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Ж. «Пророк» Пушкина и «Сивилла» Цветаевой. (Элементы «поэтической теологии и мифологии»). // Вопросы литературы. – М., 1992. - № 3. – С. 94-11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ирюн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Т.Б. Сюжет, деталь и способы символизации в лирическом цикле М.И. Цветаевой «Лебединый стан». Дис. … к.филол.н. – М.: МПГУ, 2000. – 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ли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А. Поэтический стиль М. Цветаевой и приемы символизма: притяжение и отталкивание. // Вопросы литературы. – М., 1992. - №3. – С. 74-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набе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С. Семиотика культуры. – М.: РГГУ, 2005. – 6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рк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Б. Лирический сюжет в фольклорных поэмах Марины Цветаевой. // Русская литература. – 1987 – №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рк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Б. Поэмы Марины Цветаевой (Единство лирического сюжета): Автореф. дис. … канд.филол.наук. – Л., 19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рнієнко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О. Генеза і трансформація міфопоетичних парадигм у російській прозі 30-х років ХХ століття. Авторе. дис. … д.філол.н. – Київ: КНУ ім. Т.Г.Шевченка, 2007. – 3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сик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К. Два пути французкого постромантизма: символисті и Лотреамон. // Поэзия французского символизма. – М.: Изд-во МГУ, 1993. – с.5-6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чет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А. Образ горы в поэзии и литературно-критической прозе М. Цветаевой. // Наукові записки ХДПУ ім. Г.С. Сковороди. Серія «Літературознавство». – Вип. 1(41). – Ч.1. – Харків, 2005. – С. 108-1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чет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А. Пространственные образы в поэтических и литературно-критических текстах Марины Цветаевой. // Пушкинские чтения-2006. Материалы ХІ Международной научной конференции «Пушкинские чтения» (6 июня 2006 г.) / Под ред. В.Н. Скворцова. – Спб: ЛГУ им. А.С. Пушкина, 2006. – Т.1. – С. 52-5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очет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А. Эстетика и поэтика модернизма в русской писательской критике конца ХІХ – начала ХХ веков: Автореф. дис. … д.филол.наук. – Симферополь, 2007. – 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рох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П. Мифопоэтизм А. Блока в контексте символического мифомышления. // Известия АН СССР. – Серия 7. – Отд. общ. наук, 1933. - №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удр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 Жизнь Марины Цветаевой. Документальное повествование. – СПб.: Издательство журнала «Звезда», 2002. – 3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дрявцева Е.Л. Сон в жизни и творчестве Марины Цветаевой. // МПГУ – 125 лет: Научные труды МПГУ им. В.И. Ленина. Серия: Гуманитарные науки. – М.: Прометей, 1997. – С. 48-5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льтурология. ХХ век: Словарь: В 2 т. – СПб.: Университетская книга,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Кшиц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Д. Поэтика поэмы в эпоху модернизма и авангарда. // Русское слово в мировой культуре. Материалы Х Конгресса МАПРЯЛ. В 2 т. Т.1. Развитие русского самосознания и история литературы ХIХ-ХХ веков. – СПб.: Политехника, 2003. – 328 с. – С. 160-16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ангер</w:t>
      </w:r>
      <w:r>
        <w:rPr>
          <w:bCs/>
          <w:spacing w:val="-8"/>
          <w:sz w:val="28"/>
          <w:szCs w:val="28"/>
        </w:rPr>
        <w:t> С. Философия в новом ключе. – М.: Республика, 2000. – 28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авр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Л. Поэтическое миросозерцание М.И. Цветаевой. Монография. – Горловка: ГГПИИЯ, 1994. – 36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аврова С.Ю. Художественно-лингвистическая парадигма идиостиля Марины Цветаевой: Дис. … д.филол.н. – М.: МПГУ, 2000. – 73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авр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С.Ю. Концепт «дом» в модели мира М. Цветаевой // Борисоглебье Марины Цветаевой. VI цветаевская международная научно-тематическая конференция: Сб. докл. – М.: Дом-музей Марины Цветаевой, 199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аски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М. Утопия и революция. // Утопия и утопическое мышление: антология зарубежной литературы. – М., 199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«Лебединый стан», «Переулочки» и «Перекоп» Марины Цветаевой: IV международная научно-тематическая конференция (9-10 октября 1996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): Сб. докладов. – М.: Дом-музей Марины Цветаевой, 1997. – 212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ки Марины Цветаевой: ХIII Международная научно-тематическая конференция (Москва, 9-12 октября 2005 г.): Сб. докладов. – М.: Дом-музей Марины Цветаевой, 2006. – 6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тературная энциклопедия терминов и понятий. / Под ред. А.Н. Николюкина. Институт научн. информации по общественным наукам РАН. – М.: НПК «Интелвак», 2001. – 1600 ст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ихач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Д.С. Человек в литературе Древней Руси. – М.: Наука, 1970. – 18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с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Знак. Символ. Миф: Труды по языкознанию. – М.: Изд-во МГУ, 1982. – 48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с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Проблема символа и реалистическое искусство. – М.: Искусство, 1995. – 32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с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 Бог в поэзии Цветаевой // Вестник РХД. – Paris, 1981. – №135. – с.171-18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ская В. Марина Цветаева в жизни: Неизданные воспоминания современников. – М.: Культура и традиции, 1992. – 34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, Мелетинский Е.М., Минц З.Г. Литература и мифы. // Мифы народов мира. Энциклопедия в 2 т. / Гл. ред. С.А. Токарев. Т.1. – М.: Советская энциклопедия, 1991. – А-К. – 67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Внутри мыслящих миров. // Лотман Ю.М. Семиосфера. – СПб.: «Искусство-СПБ», 2001. – с. 150-39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Культура и взрыв. // Лотман Ю.М. Семиосфера. – СПб.: «Искусство-СПБ», 2001. – с. 12-14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Семиотика культуры в тартусско-московской семиотической школе. // Лотман Ю.М. История и типология русской культуры. – СПб.: «Искусство-СПБ», 2002. – 768 с. – с.5-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Статьи по типологиии культуры. // Лотман Ю.М. Семиосфера. – СПб.: «Искусство-СПБ», 2001. – с. 392-46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Структура художественного текста. – М.: Наука, 1970. – 23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ютова С.Н. Максимилиан Волошин и Марина Цветаева: Эстетика смыслообразования. – М.: Дом-музей Марины Цветаевой, 2004. – 19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аксим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Д. Поэзия и проза А. Блока. – Л.: Советский писатель, 1981. – 55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лкова Ю.В. Своеборазие мифологизма в творчестве М.И. Цветаевой 20-х гг. («После России» – «Молодец» – «Федра»). Дис. … канд. филол. н. – СПб.: СПбГУ, 2000. – 19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мардашвили</w:t>
      </w:r>
      <w:r>
        <w:rPr>
          <w:bCs/>
          <w:spacing w:val="-8"/>
          <w:sz w:val="28"/>
          <w:szCs w:val="28"/>
        </w:rPr>
        <w:t> М., Пятигорский А.М. Символ и сознание. – М.: Языки русской культуры, 1999. – 2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рков</w:t>
      </w:r>
      <w:r>
        <w:rPr>
          <w:bCs/>
          <w:spacing w:val="-8"/>
          <w:sz w:val="28"/>
          <w:szCs w:val="28"/>
        </w:rPr>
        <w:t> В. Миф. Символ. Метафора. – Рига,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асл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А. Лингвокультурология. – М.: Академия, 2001. – 20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асл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А. Марина Цветаева: Над временем и тяготением. – Мн.: Экономпресс, 2000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слова В.А. Поэт и культура: концептосфера Марины Цветаевой. – М.: Флинта: Наука, 2004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жду Эдипом и Озирисом: Становление психоаналитической концепции мифа. / Сборник. Переводы с нем. – Львов: Инициатива; М.: изд-во «Совершенство», 1998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ейки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 Марина Цветаева: поэтика усвоения. – М.: Дом-музей Марины Цветаевой, 1997. – 31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елетински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Е.М. «Мифологический» роман ХХ века. // Мелетинский Е.М. Поэтика мифа. – М.: Издательская фирма «Восточная литература» РАН, 2000. – 407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елетински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М. О литературных архетипах. – М.: РГГУ, 1994. –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ркулова Т. Некоторые идейно-художественные особенности поэзии М.Цветаевой и Р.-М.Рильке. // Начало: Сб. работ молодых ученых ИМЛИ. Вып. 2. – М.: Наследие, 1993. – С. 136-14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щерякова И.А. Библейские мотивы в поэзии М. Цветаевой. Автореферат дис. … к.филол.н. – М.: МГУ им. М.В. Ломоносова, 2000. – 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нералова</w:t>
      </w:r>
      <w:r>
        <w:rPr>
          <w:bCs/>
          <w:spacing w:val="-8"/>
          <w:sz w:val="28"/>
          <w:szCs w:val="28"/>
        </w:rPr>
        <w:t> М.Г. Русская литература серебряного века. Поэтика символизма. – М.: Флинта, 2004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инц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З.Г., Лот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Ю.М. Образы природных стихий в русской литературе (Пушкин – Достоевский – Блок). // Типология литературных взаимодействий. Труды по славянской филологии. Литературоведение. Ученые записки Тартусского гос. ун-та. – 1983. - № 620. – с. 35-4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ирк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З. Невидимый собор. – М.-СПб.: Университетская книга, 1999. – 271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ир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А. Категория времени в лирических произведениях (На материале стихотворного цикла М. Цветаевой «Двое»). // Системно-структурные отношения в языке. – Саранск, 1984. – С. 80-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фы народов мира. Энциклопедия: В 2 т. / Гл. ред. С.А. Токарев. – М.: НИ «Большая Российская энциклопедия»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іщур Т.Л. Творчість М.І. Цвєтаєвої в культурологічному контексті: мотиви, теми, образи. Автореферат дис. … к.філол.н. – Дн-ськ: ДНУ, 2006. – 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нухин</w:t>
      </w:r>
      <w:r>
        <w:rPr>
          <w:bCs/>
          <w:spacing w:val="-8"/>
          <w:sz w:val="28"/>
          <w:szCs w:val="28"/>
        </w:rPr>
        <w:t> Л. Марина Цветаева. 1892-1992. –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онастыр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А. Проблема архетипов в русской культуре. // Смыслы мифа: мифология в истории и культуре. Сборник в честь 90-летия проф. М.И. Шахновича. Выпуск № 8. – СПб.: Изд-во Санкт-Петербургского философского общества, 2001. – С. 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ороз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 Основы культурологии. Архетипы культуры. – Минск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Московк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И. Между «pro» и «contra»: координаты художественного мира Леонида Андреева: Монография. – Х.: ХНУ имени В.Н. Каразина, 2005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путях к постижению Марины Цветаевой: IХ цветаевская международная научно-тематическая конференция (9-12 октября 2001 года): Сб. докл. – М.: Дом-музей Марины Цветаевой, 2002. – 44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стер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А., Прибытько Е.Н. «Царевна в зелени». Жизнь природы в поэзии М.Цветаевой. // На путях к постижению Марины Цветаевой: IХ цветаевская международная научно-тематическая конференция (9-12 октября 2001 года): Сб. докл. – М.: Дом-музей Марины Цветаевой, 2002. – 440 с. - с.301-315</w:t>
      </w:r>
      <w:r>
        <w:rPr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Ничипор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Б. Художественное пространство и время в «Блоковском цикле» М. Цветаевой. // 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 – С. 51-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Новик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А., Столярова Е.Б. «Поединок роковой» (Драматический цикл М. Цветаевой «Романтика»). // Вопросы русской литературы. Вып. 1(58). – Симферополь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Новик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А., Шама И.Н. Символика в художественном тексте. Символика пространства (на материале «Вечеров на хуторе близ Диканьки» Н.В. Гоголя и их английских переводов). – Запорожье: СП «Верже», 1996. – 1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Нямцу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Е. Поэтика традиционных сюжетов. – Черновцы: Рута, 1999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ипова Н.О. Творчество М. И. Цветаевой в контексте культурной мифологии Серебряного века. – Киров: изд-во ВГПУ, 2000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ипова Н.О. Художественный мифологизм творчества М.И. Цветаевой в историко-культурном контексте первой трети ХХ века: Автореф. дис. … д.филол.н. – М.: МГУ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авло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Ч. «Пасхальный архетип» в мироощущении М. Цветаевой (подступы к теме) // Лики Марины Цветаевой: ХIII Международная научно-тематическая конференция (Москва, 9-12 октября 2005 г.): Сб. докл. – М.: Дом-музей Марины Цветаевой, 2006. – 640 с. – С. 373-3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авло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Ч. Проблемы психологии творчества в художественнои мире М.И. Цветаевой. – Мн.: Пропилеи, 2003. – 1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ан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 Сезам по складам // Звезда. – М., 2002. – №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ахар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Т.А. Опыт акмеизма (акмеистическая составляющая современной русской поэзии). – К.: Парламентское изд-во, 2004. – 3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етк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 Книга «После России»: поэтика заглавий. // 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 – С. 40-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ирс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Ч.С. Избранные философские произведения. – М.: Логос, 2000. – 4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исаре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В. «А сугробы подаются…» (Цикл М. Цветаевой «Сугробы» - прощание поэта с Россией) // Борисоглебье Марины Цветаевой. VI международная научно-тематическая конференция (9-10 октября 1998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): Сб. докладов. – М.: Дом-музей Марины Цветаевой, 1999. – с.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218-2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Поэма Воздуха» Марины Цветаевой: II международная научно-тематическая конференция (9-10 октября 1994 г.): Сб. докладов. – М.: Дом-музей Марины Цветаевой, 1994. –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эмы Марины Цветаевой «Егорушка» и «Красный бычок»: III международная научно-тематическая конференция (9-10 октября 1995 г.): Сб. докладов. – М.: Дом-музей Марины Цветаевой, 1995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риходько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С. Мифопоэтика Блока. – Владимир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пп В.Я. Исторические корни волшебной сказки. – Л.: Изд-во ЛГУ, 1986. – 3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ьяных М. Трагический ХХ век в зеркале русской литературы. – СПб.: БЛИЦ, 2003. – 50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Пятк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А. Понятие силы в мифологическом сознании. – София: Рукописный журнал Общества ревнителей русской философии, 2005 г. – Вып.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азумо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 Марина Цветаева: Миф и действительность. – М.: Радуга, 1994. – 57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йнер Мария Рильке, Борис Пастернак, Марина Цветаева. Письма 1926 года. – М.: «Книга», 1990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ак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П. Меон и стиль. // Творчество писателя и литературный процесс. – Иваново: ИГУ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евзи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И. Город как мифологическое пространство в поэме Марины Цветаевой «Переулочки». // «Лебединый стан», «Переулочки» и «Перекоп» Марины Цветаевой: IV международная научно-тематическая конференция (9-10 октября 1996 г.): Сб. докладов. – М.: Дом-музей Марины Цветаевой, 1997. – 212 с. – С. 186-1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евз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Г. Горизонты М. Цветаевой. // Здесь и теперь. – 1992. - №2. – С. 96-1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евз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Г. Из наблюдений над семантической структурой «Поэмы конца» М. Цветаевой. // Труды по знаковым системам. Вып. 9. – Тарту, 1977. – С. 62-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евз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Г. Поэтический мир М. Цветаевой в произведениях 30-х годов (цикл «Куст» и поэма «Автобус»). // Поэзия и живопись: Сб. трудов памяти Н.И. Харджиева. – М., 2000. – с.703-7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евзин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О.Г. Тема деревьев в поэзии М. Цветаевой. // Уч. зап. Тартус. ун-та. Вып. 576. Труды по знаковым системам ХV. – Тарту, 1982. – С. 141-14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ичардс</w:t>
      </w:r>
      <w:r>
        <w:rPr>
          <w:bCs/>
          <w:spacing w:val="-8"/>
          <w:sz w:val="28"/>
          <w:szCs w:val="28"/>
        </w:rPr>
        <w:t> А. Философия риторики. // Теория метафоры. – М.: Прогресс, 1990. – 512 с. – С. 44-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bCs/>
          <w:spacing w:val="-8"/>
          <w:sz w:val="28"/>
          <w:szCs w:val="28"/>
        </w:rPr>
        <w:t xml:space="preserve">Розанов В.В. </w:t>
      </w:r>
      <w:r>
        <w:rPr>
          <w:spacing w:val="-8"/>
          <w:sz w:val="28"/>
          <w:szCs w:val="28"/>
        </w:rPr>
        <w:t>Религия. Философия. Культура. –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Роне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О. «Молвь»: К 60-летию гибели Марины Цветаевой. // Звезда. – М., 2001. - №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аакянц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А. Жизнь Цветаевой. Бессмертная птица-феникс. – М.: ЗАО изд-во Центрполиграф, 2002. – 8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аевич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И.Г. Образ святого Георгия в поэзии М. Цветаевой. // Культура народов Причерноморья. – Т.2. – 2004. - №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арабьян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Д.В. История русского искусства конца ХIХ – начала ХХ века. – М.: Изд-во МГУ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васья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А. Проблема символа в современной философии. – Ереван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верская О. «Есть рифмы – в мире том подобранные…» (о звукосмысловых связях в поэзии М.И. Цветаевой) Творческий путь Марины Цветаевой: I международная научно-тематическая конференция (7-10 сентября 1993 г.): Тезисы докладов. – М.: Дом-музей Марины Цветаевой, 1993. – 72 с. – с.46-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дых Г.О Марине Цветаевой // Цветаева М. Стихотворения и поэмы. - М., 1989. - С.5-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нельникова</w:t>
      </w:r>
      <w:r>
        <w:rPr>
          <w:bCs/>
          <w:spacing w:val="-8"/>
          <w:sz w:val="28"/>
          <w:szCs w:val="28"/>
        </w:rPr>
        <w:t xml:space="preserve"> Л.Н., Богданович Г.Ю. Введение в лингвистическую гендерологию. – Симферополь, 2001. – 4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илантьева</w:t>
      </w:r>
      <w:r>
        <w:rPr>
          <w:bCs/>
          <w:spacing w:val="-8"/>
          <w:sz w:val="28"/>
          <w:szCs w:val="28"/>
        </w:rPr>
        <w:t> В.И. Художественное мышление переходного времени: постановка проблемы; терминология. // Русская литература накануне третьего тысячелетия: Итоги развития и проблемы изучения. – К.: Логос, 2002. – 340 с. - с. 229-237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илард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 Гетметизм и герменевтика. – СПб.: Изд-во Ивана Лимбаха, 2002. – 3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оварь поэтического языка Марины Цветаевой. В 4-х т. / Сост. Белякова И.Ю., Оловянникова И.П., Ревзина О.Г. – М.: Дом-музей Марины Цветаевой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мирнов</w:t>
      </w:r>
      <w:r>
        <w:rPr>
          <w:bCs/>
          <w:spacing w:val="-10"/>
          <w:sz w:val="28"/>
          <w:szCs w:val="28"/>
        </w:rPr>
        <w:t> </w:t>
      </w:r>
      <w:r>
        <w:rPr>
          <w:spacing w:val="-10"/>
          <w:sz w:val="28"/>
          <w:szCs w:val="28"/>
        </w:rPr>
        <w:t xml:space="preserve">Вс. Специфика онтологической и гносеологической проблематики К.Г. Юнга. // </w:t>
      </w:r>
      <w:hyperlink r:id="rId3">
        <w:r>
          <w:rPr>
            <w:rStyle w:val="InternetLink"/>
            <w:color w:val="0000FF"/>
            <w:spacing w:val="-10"/>
            <w:sz w:val="28"/>
            <w:szCs w:val="28"/>
            <w:u w:val="single"/>
          </w:rPr>
          <w:t>http://vcn.vorstu.ac.ru/win/home/smirnov/s3.htm</w:t>
        </w:r>
      </w:hyperlink>
      <w:r>
        <w:rPr>
          <w:color w:val="FF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оболе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К. Символ и жизнь поэта (Стихотворение М. Цветаевой «Занавес»). // Марина Цветаева: личные и творческие встречи, переводы ее сочинений. VIII цветаевская международная научно-тематическая конференция (9-13 октября 2000 года): Сб. докл. – М.: Дом-музей Марины Цветаевой, 2001. – 480 с. – С. 20-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оболе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К. Ранние поэмы М. Цветаевой в контексте лироэпических жанров конца 10-х – начала 20-х гг. («На Красном коне», «Поэма Горы», «Поэма Конца»). Дис. … к.филол.н. – Одесса: Одесский ун-т им. Мечникова, 1994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ая западная философия: Словарь. – М.: Политиздат, 1991. – 41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ое зарубежное литературоведение: концепции, школы, термины. Энциклопедический справочник. – М.: Интрада-ИНИОН, 1999. – 320 с. – с.221-2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ом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В. Личность поэта, природа и назначение поэтического творчества в художественной концепции М.И. Цветаевой. Автореферат дис. … к.филол.н. – М.: МПГУ, 1997. – 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тепно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Т. </w:t>
      </w:r>
      <w:r>
        <w:rPr>
          <w:i/>
          <w:spacing w:val="-8"/>
          <w:sz w:val="28"/>
          <w:szCs w:val="28"/>
        </w:rPr>
        <w:t>Мать</w:t>
      </w:r>
      <w:r>
        <w:rPr>
          <w:spacing w:val="-8"/>
          <w:sz w:val="28"/>
          <w:szCs w:val="28"/>
        </w:rPr>
        <w:t xml:space="preserve"> и </w:t>
      </w:r>
      <w:r>
        <w:rPr>
          <w:i/>
          <w:spacing w:val="-8"/>
          <w:sz w:val="28"/>
          <w:szCs w:val="28"/>
        </w:rPr>
        <w:t>музыка</w:t>
      </w:r>
      <w:r>
        <w:rPr>
          <w:spacing w:val="-8"/>
          <w:sz w:val="28"/>
          <w:szCs w:val="28"/>
        </w:rPr>
        <w:t xml:space="preserve"> Марины Цветаевой: Истоки творчества. // Актуальные вопросы изучения русской литературы и культуры, русского языка и методики его преподавания в европейском контексте: Материалы международной научной конференции (25-27 сентября 2001 г.). – Краков, 2001. – 636 с. – С. 184-1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тихия и разум в жизни и творчестве Марины Цветаевой: ХII международная научно-тематическая конференция (9-11 октября 2004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г.): Сб. докладов. – М.: Дом-музей Марины Цветаевой, 2005. – 536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труве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П. Дух и слово: Статьи о русской и западно-европейской культуре. – Paris, 1981. – с. 316-3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узнель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де. Символіка людського тіла: Пер. з фр. – К.: Знання-Прес, 2003. – 56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Суни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Т. Тройная интерпретация главного героя поэмы «Крысолов» Марины Цветаевой // Ученые записки Тартуского университета. - Тарту, 1990. - Вып.897. - С.140-1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уодене Э.Г. Анафора в лирике М.И. Цветаевой (стилистический аспект): Автореф. дис. … к.филол.н. – Минск: БелГУ им. В.И. Ленина, 1990. – 2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марченко А. Диалог М. Цветаевой с Шекспиром. // М.Цветаева. 1892-1992: Сб. статей: в 2 т.. – Норфилд, Вермонт, 1992. – Т.2. – С. 159-1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ворческий путь Марины Цветаевой: I международная научно-тематическая конференция (7-10 сентября 1993 г.): Тезисы докладов. – М.: Дом-музей Марины Цветаевой, 1993. – 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ит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В. Жанровая типология поэм М.И. Цветаевой. Дис. … к.филол.н. – Вологда: ВолГПУ, 2000. – 2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ихомир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В. Орфей и Эвридика М.И. Цветаевой в литературном контексте. // Константин Бальмонт, Марина Цветаева и художественные искания ХХ века. Межвузовский сборник научных трудов. Вып. 3. – Иваново, 1998. – С. 104-1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ихопла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Ю., Тихоплав Т.С. Великий переход. – СПб.: Весь, 2003. – 256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одор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Цв. Теории символа. – М.: Дом интеллектуальной книги, Русское феноменологическое общество, 1998. – 4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опорков</w:t>
      </w:r>
      <w:r>
        <w:rPr>
          <w:bCs/>
          <w:spacing w:val="-8"/>
          <w:sz w:val="28"/>
          <w:szCs w:val="28"/>
        </w:rPr>
        <w:t> А.Л. Теории мифа в русской филологической науке ХIХ в. –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опоров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В.Н. Миф. Ритуал. Символ. Образ: Исследования в области мифопоэтического: Избранное. – М.: «Прогресс»-«Культура», 1995. – 624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Тышков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В. Мифологизм М.И. Цветаевой в историко-литературном контексте: Дис. … к.филол.н. – К.: Киевский ун-т им. Т.Г. Шевченко, 1998. – 1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арыно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 Мифологизм и теологизм М. Цветаевой («Магдалина» - «Царь-Девица» - «Переулочки») // WSA. Sdb. 18. – Wien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едосе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 Марина Цветаева. Путь в вечность. - М.: Знание, 1992. - 14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ейлер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 Марина Цветаева. – Ростов-на-Дону: Феникс, 1998. – 4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щенко О.А. Концепт ДОМ в художественной картине мира М.И. Цветаевой: Дис. … к.филол.н. – Новосибирск: Новосибирский гос. пед. ун-т, 2005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лософский энциклопедический словарь. – М.: ИНФРА-М, 1997. – 576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лоренски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П.А. Анализ пространственности и времени в художественно-изобразительных произведениях. – М.: Прогресс, 1993. – 3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лоренский П.А. Столп и утверждение Истины. – М.: Лепта, 2002. – 812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сс</w:t>
      </w:r>
      <w:r>
        <w:rPr>
          <w:bCs/>
          <w:spacing w:val="-8"/>
          <w:sz w:val="28"/>
          <w:szCs w:val="28"/>
        </w:rPr>
        <w:t> М. Символ и метафора в человеческоцй жизни // Зарубежное литературоведение 70-х годов. Направления, тенденции, проблемы. – М.: Наука, 1984. – с.220-2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рай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 Анатомия критики. // Зарубежная эстетика и теория литературы ХIХ-ХХ вв.: Трактаты, статьи, эссе. – М.: Изд. МГУ, 1987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рейд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З. Введение в психоанализ. Лекции. – М.: Наука, 1991. – 4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рейд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З. Толкование сновидений. – М.: Медицина, 1991. – 28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рейма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Ф. Придорожная часовня – пережиток древнего «погребения на столбах, на путях» // Советская этнография. – 1936 - №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Фромм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Э. Забытый язык. // Фромм Э. Душа человека. – М., 1992. – с. 179-2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анзен-Леве А. Русский символизм: Система поэтических мотивов. Ранний символизм. – СПб.: Академ. проект, 1999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анзен-Леве А. Русский символизм: Система поэтических мотивов. Мифопоэтический символизм начала века. Космическая символика. – СПб.: Академ. проект, 2003. – 8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Холл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Дж. Словарь сюжетов и символов в искусстве. – М.: КРОН-ПРЕСС, 1996. – 6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ренов</w:t>
      </w:r>
      <w:r>
        <w:rPr>
          <w:bCs/>
          <w:spacing w:val="-8"/>
          <w:sz w:val="28"/>
          <w:szCs w:val="28"/>
        </w:rPr>
        <w:t xml:space="preserve"> Н.А. Опыт культурологической интерпретации переходных процессов. // </w:t>
      </w:r>
      <w:r>
        <w:rPr>
          <w:spacing w:val="-8"/>
          <w:sz w:val="28"/>
          <w:szCs w:val="28"/>
        </w:rPr>
        <w:t>Искусство в ситуации смены циклов: Междисциплинарные аспекты исследования художественной культуры в переходных процессах. – М.: Наука, 2002. – 467 с. – С</w:t>
      </w:r>
      <w:r>
        <w:rPr>
          <w:bCs/>
          <w:spacing w:val="-8"/>
          <w:sz w:val="28"/>
          <w:szCs w:val="28"/>
        </w:rPr>
        <w:t>. 11-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Цвета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И. Воспоминания. – М.: «Изографус», «Дом-музей Марины Цветаевой», 2002. - 8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ветаева М.И. Неизданное. Записные книжки: В 2 т. Т.1: 1913-1919. – М.: Эллис Лак, 2000. – 56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ветаева М.И. Неизданное. Записные книжки: В 2 т. Т.2:1919-1939. – М.: Эллис Лак, 2000. –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ветаева М.И. Неизданное. Сводные тетради – М.: Эллис Лак, 1997. – 6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Цвета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И. Об искусстве. – М.: Искусство, 1991. – 47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Цветае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И. Собрание сочинений: в 7 т. Т.1-7. – М., 1994-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екалина Н.Г. Художественно-изобразительная архитектоника лирических произведений М.И. Цветаевой: Автореф. дис. … к.филол.н. – Волгоград: Вогоград.ГУ, 1998. – 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ернухина И.Я. Виды речемыслительной деятельности и типология текстов: На материале лирических стихотворений. // Человек – текст – культура. – Екатеринбург, 1994. – С. 60-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атин Ю.В. Миф и символ как семиотические категории. // Язык и культура. – Новосибирск, 2003. – с.7-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вейцер В. Быт и бытие Марины Цветаевой. – М.: СП «Интерпринт», 1992. – 5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евеленко И. Литературный путь Цветаевой: Идеология – поэтика – идентичность автора в контексте эпохи. – М.: Новое литературное обозрение, 2002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елестюк Е.В. Представленность символа в структуре понятия. // Mentalitat und Mentales / Hrsg. von E.A. Pimenov, M.V. Pimevova. – Laundau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елестюк Е.В. Семантика художественного образа и символа (на материале англоязычной поэзии ХХ века). – Автореф. дис. … к. филол. н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Шелестюк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В. Символ versus троп: сравнительный анализ семантики. // Филологические науки. – М., 2001. - №6. – с. 50-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Шелли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Ф. Философия искусства. – М.: Мысль, 1999. – 6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Щепанская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Т.Б. Культура дороги в русской мифоритуальной традиции ХIХ-ХХ вв. – М.: «Индрик», 2003. – 5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Элиаде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М. Мифы, сновидения, мистерии. – К.: Ваклер, 1996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нциклопедия символов, знаков, эмблем. – М.: Астрель: Миф: АСТ, 2001. – 576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Эткинд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 Цветаева (в соавт. с К. Грельц). // Эткинд А. Хлыст. Секты, литература, революция. – М.: Новое литературное обозрение, 1998. – С. 556-5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Эткинд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Е. Единство «серебряного века» (о русской литературе конца 19 – начала 20 вв.) // Звезда. – М., 1989. - №12. – с.185-1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Эфрон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А.С. О Марине Цветаевой: Воспоминания дочери. – М.: Сов. писатель, 1989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Ю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Г. Аналитическая психология: прошлое и настоящее. – М.: Мартис, 1995. – 30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Ю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Г. Архетип и символ. / Сост. и вступ. ст. А.М. Руткевича. – М.: Ренессанс, 1991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Ю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Г. Душа и миф: шесть архетипов. – Киев; М.: Порт-Рояль – Совершенство, 1997. –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Юнг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К.Г. Структура психики и процесс индивидуализации. – М.: Наука, 1996. – 26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кобсон Р. Работы по поэтике. – М., 1987. – 46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Ярошенко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Л.В. Неомифологизм в литературе ХХ века. – Гродно: ГрГУ, 2002. – 10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Ястреб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А. На грани и через грань: Тенденции художественного сознания ХХ века. // Искусство в ситуации смены циклов: Междисциплинарные аспекты исследования художественной культуры в переходных процессах. – М.: Наука, 2002. – 467 с. – С.161-1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>Ястребова</w:t>
      </w:r>
      <w:r>
        <w:rPr>
          <w:bCs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Н.А. Драма русской художественной культуры ХХ века: Поиски новых подходов. // Русская художественная культура: Контуры духовного опыта. – СПб.: Алетейя, 2004. – 320 с. – с. 164-17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440"/>
        <w:ind w:left="540" w:hanging="54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Karlinsky S. Marina Tsvetaeva: The Woman, her World and her Poetry. – Cambridge, 1985.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-54" w:hanging="900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16z4">
    <w:name w:val="WW8Num16z4"/>
    <w:qFormat/>
    <w:rPr>
      <w:rFonts w:ascii="Arial" w:hAnsi="Arial" w:cs="Arial"/>
      <w:b/>
      <w:i/>
      <w:sz w:val="24"/>
    </w:rPr>
  </w:style>
  <w:style w:type="character" w:styleId="WW8Num16z5">
    <w:name w:val="WW8Num16z5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4"/>
    <w:qFormat/>
    <w:pPr/>
    <w:rPr/>
  </w:style>
  <w:style w:type="paragraph" w:styleId="Style8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4"/>
    <w:qFormat/>
    <w:pPr>
      <w:ind w:left="284" w:hanging="0"/>
    </w:pPr>
    <w:rPr>
      <w:szCs w:val="20"/>
    </w:rPr>
  </w:style>
  <w:style w:type="paragraph" w:styleId="Style8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6"/>
    <w:qFormat/>
    <w:pPr>
      <w:jc w:val="both"/>
    </w:pPr>
    <w:rPr>
      <w:szCs w:val="20"/>
    </w:rPr>
  </w:style>
  <w:style w:type="paragraph" w:styleId="Style8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2">
    <w:name w:val="СписокЛит"/>
    <w:basedOn w:val="Normal"/>
    <w:qFormat/>
    <w:pPr>
      <w:widowControl w:val="false"/>
      <w:numPr>
        <w:ilvl w:val="0"/>
        <w:numId w:val="12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7"/>
    <w:qFormat/>
    <w:pPr/>
    <w:rPr/>
  </w:style>
  <w:style w:type="paragraph" w:styleId="145">
    <w:name w:val="Стиль ТаблицаЗаголовок + 14 пт По ширине"/>
    <w:basedOn w:val="Style87"/>
    <w:qFormat/>
    <w:pPr>
      <w:jc w:val="both"/>
    </w:pPr>
    <w:rPr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0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4">
    <w:name w:val="Кафедра"/>
    <w:basedOn w:val="Style10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6">
    <w:name w:val="Ученый секретарь"/>
    <w:basedOn w:val="Style10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5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6">
    <w:name w:val="Красная строка"/>
    <w:basedOn w:val="TextBody"/>
    <w:qFormat/>
    <w:pPr>
      <w:ind w:firstLine="210"/>
    </w:pPr>
    <w:rPr>
      <w:sz w:val="24"/>
    </w:rPr>
  </w:style>
  <w:style w:type="paragraph" w:styleId="Style117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8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0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1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2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3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4">
    <w:name w:val="Текст таблицы центр"/>
    <w:basedOn w:val="Style123"/>
    <w:qFormat/>
    <w:pPr>
      <w:jc w:val="center"/>
    </w:pPr>
    <w:rPr/>
  </w:style>
  <w:style w:type="paragraph" w:styleId="Style125">
    <w:name w:val="Заголовок рисунка"/>
    <w:basedOn w:val="Style118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2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3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4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5">
    <w:name w:val="Îñíîâíîé òåêñò"/>
    <w:basedOn w:val="Style134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6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6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7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1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7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7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7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8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9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0">
    <w:name w:val="Заголовок розділів"/>
    <w:basedOn w:val="Normal"/>
    <w:next w:val="Style141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1">
    <w:name w:val="Заголовок підрозділів"/>
    <w:basedOn w:val="Style140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2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3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4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5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6">
    <w:name w:val="Сноска"/>
    <w:basedOn w:val="Style67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8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9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0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1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2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3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4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5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6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7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8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9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0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1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2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3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4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5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6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7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7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8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9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9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0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1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2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3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4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5">
    <w:name w:val="заголовок"/>
    <w:basedOn w:val="Style83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6"/>
    <w:next w:val="Style176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7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78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9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  <w:outlineLvl w:val="9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0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1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2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3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4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9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vcn.vorstu.ac.ru/win/home/smirnov/s3.htm" TargetMode="External"/><Relationship Id="rId4" Type="http://schemas.openxmlformats.org/officeDocument/2006/relationships/hyperlink" Target="http://www.mydisser.com/search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6T16:19:00Z</dcterms:modified>
  <cp:revision>516</cp:revision>
  <dc:subject/>
  <dc:title>ВВЕДЕНИЕ</dc:title>
</cp:coreProperties>
</file>