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академія України імені Ярослава Мудр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ЕЦЕНКО НІНА СЕРГІЇ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0"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0.15 (4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НСТИТУТ СУДОВИХ ПРИСТАВІ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СУДОВОЮ РЕФОРМОЮ 1864 РОКУ В УКРАЇНІ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1 – теорія та історія держави і пра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політичних і правових у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Володимир Дмитрович</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eastAsia="ru-RU"/>
        </w:rPr>
        <w:t>Перелік умовних скорочень</w:t>
      </w:r>
      <w:r>
        <w:rPr>
          <w:rFonts w:eastAsia="Times New Roman" w:cs="Times New Roman" w:ascii="Times New Roman" w:hAnsi="Times New Roman"/>
          <w:sz w:val="28"/>
          <w:szCs w:val="28"/>
          <w:lang w:eastAsia="ru-RU"/>
        </w:rPr>
        <w:t>...........................................................................................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Історіографія і джерельна база дослідження</w:t>
      </w:r>
      <w:r>
        <w:rPr>
          <w:rFonts w:eastAsia="Times New Roman" w:cs="Times New Roman" w:ascii="Times New Roman" w:hAnsi="Times New Roman"/>
          <w:sz w:val="28"/>
          <w:szCs w:val="28"/>
          <w:lang w:eastAsia="ru-RU"/>
        </w:rPr>
        <w:t>……………………….……1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Історіографія інституту судових приставів за Судовою реформою 1864 року…12</w:t>
      </w:r>
    </w:p>
    <w:p>
      <w:pPr>
        <w:pStyle w:val="Normal"/>
        <w:spacing w:lineRule="auto" w:line="240" w:before="0" w:after="0"/>
        <w:ind w:left="4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жерельна база дослідження……………………………………….……................3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w:t>
      </w:r>
      <w:r>
        <w:rPr>
          <w:rFonts w:eastAsia="Times New Roman" w:cs="Times New Roman" w:ascii="Times New Roman" w:hAnsi="Times New Roman"/>
          <w:sz w:val="28"/>
          <w:szCs w:val="28"/>
          <w:lang w:eastAsia="ru-RU"/>
        </w:rPr>
        <w:t>……………………………………………………….…............4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Виникнення, становлення й розвиток інституту судових приставів </w:t>
      </w:r>
      <w:r>
        <w:rPr>
          <w:rFonts w:eastAsia="Times New Roman" w:cs="Times New Roman" w:ascii="Times New Roman" w:hAnsi="Times New Roman"/>
          <w:sz w:val="28"/>
          <w:szCs w:val="28"/>
          <w:lang w:eastAsia="ru-RU"/>
        </w:rPr>
        <w:t>...4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8"/>
          <w:lang w:val="ru-RU" w:eastAsia="ru-RU"/>
        </w:rPr>
        <w:t>Ґ</w:t>
      </w:r>
      <w:r>
        <w:rPr>
          <w:rFonts w:eastAsia="Times New Roman" w:cs="Times New Roman" w:ascii="Times New Roman" w:hAnsi="Times New Roman"/>
          <w:sz w:val="28"/>
          <w:szCs w:val="28"/>
          <w:lang w:eastAsia="ru-RU"/>
        </w:rPr>
        <w:t>енеза інституту судових приставів у період до Судової реформи 1864 року.....4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ошук оптимальної моделі інституту судових приставів на стадії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и Судової реформи 1864 року..........................................................................7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w:t>
      </w:r>
      <w:r>
        <w:rPr>
          <w:rFonts w:eastAsia="Times New Roman" w:cs="Times New Roman" w:ascii="Times New Roman" w:hAnsi="Times New Roman"/>
          <w:sz w:val="28"/>
          <w:szCs w:val="28"/>
          <w:lang w:eastAsia="ru-RU"/>
        </w:rPr>
        <w:t>………………………………………………………….............8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Інститут судових приставів за Судовою реформою 1864 року</w:t>
      </w:r>
      <w:r>
        <w:rPr>
          <w:rFonts w:eastAsia="Times New Roman" w:cs="Times New Roman" w:ascii="Times New Roman" w:hAnsi="Times New Roman"/>
          <w:sz w:val="28"/>
          <w:szCs w:val="28"/>
          <w:lang w:eastAsia="ru-RU"/>
        </w:rPr>
        <w:t>...............9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авові основи організації й діяльності інституту судових  приставів ...............9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 Правовий статус судового пристава за Судовими статутами 1864 ро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9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актична діяльність судових приставів за Судовою реформою 1864 року.....142</w:t>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1. Діяльність судових приставів із примусового виконання рішень суду....142</w:t>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2. Участь судових приставів в охоронному провадженні..............................183</w:t>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3. Забезпечення судовими приставами діяльності суду.................................18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eastAsia="ru-RU"/>
        </w:rPr>
        <w:t>Висновки до розділу 3</w:t>
      </w:r>
      <w:r>
        <w:rPr>
          <w:rFonts w:eastAsia="Times New Roman" w:cs="Times New Roman" w:ascii="Times New Roman" w:hAnsi="Times New Roman"/>
          <w:sz w:val="28"/>
          <w:szCs w:val="28"/>
          <w:lang w:eastAsia="ru-RU"/>
        </w:rPr>
        <w:t>...................................................................................................19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9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9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23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numPr>
          <w:ilvl w:val="0"/>
          <w:numId w:val="0"/>
        </w:numPr>
        <w:spacing w:lineRule="auto" w:line="36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ind w:firstLine="5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ЗРІ – Звід законів Російської імперії</w:t>
      </w:r>
    </w:p>
    <w:p>
      <w:pPr>
        <w:pStyle w:val="Normal"/>
        <w:spacing w:lineRule="auto" w:line="36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 – копійки </w:t>
      </w:r>
    </w:p>
    <w:p>
      <w:pPr>
        <w:pStyle w:val="Normal"/>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сновн</w:t>
      </w:r>
      <w:r>
        <w:rPr>
          <w:rFonts w:eastAsia="Times New Roman" w:cs="Times New Roman" w:ascii="Times New Roman" w:hAnsi="Times New Roman"/>
          <w:sz w:val="28"/>
          <w:szCs w:val="28"/>
          <w:lang w:val="ru-RU" w:eastAsia="ru-RU"/>
        </w:rPr>
        <w:t>ые</w:t>
      </w:r>
      <w:r>
        <w:rPr>
          <w:rFonts w:eastAsia="Times New Roman" w:cs="Times New Roman" w:ascii="Times New Roman" w:hAnsi="Times New Roman"/>
          <w:sz w:val="28"/>
          <w:szCs w:val="28"/>
          <w:lang w:eastAsia="ru-RU"/>
        </w:rPr>
        <w:t xml:space="preserve"> положе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сновн</w:t>
      </w:r>
      <w:r>
        <w:rPr>
          <w:rFonts w:eastAsia="Times New Roman" w:cs="Times New Roman" w:ascii="Times New Roman" w:hAnsi="Times New Roman"/>
          <w:sz w:val="28"/>
          <w:szCs w:val="28"/>
          <w:lang w:val="ru-RU" w:eastAsia="ru-RU"/>
        </w:rPr>
        <w:t>ые</w:t>
      </w:r>
      <w:r>
        <w:rPr>
          <w:rFonts w:eastAsia="Times New Roman" w:cs="Times New Roman" w:ascii="Times New Roman" w:hAnsi="Times New Roman"/>
          <w:sz w:val="28"/>
          <w:szCs w:val="28"/>
          <w:lang w:eastAsia="ru-RU"/>
        </w:rPr>
        <w:t xml:space="preserve"> положе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 пре</w:t>
      </w:r>
      <w:r>
        <w:rPr>
          <w:rFonts w:eastAsia="Times New Roman" w:cs="Times New Roman" w:ascii="Times New Roman" w:hAnsi="Times New Roman"/>
          <w:sz w:val="28"/>
          <w:szCs w:val="28"/>
          <w:lang w:val="ru-RU" w:eastAsia="ru-RU"/>
        </w:rPr>
        <w:t>об</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азова</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 суд</w:t>
      </w:r>
      <w:r>
        <w:rPr>
          <w:rFonts w:eastAsia="Times New Roman" w:cs="Times New Roman" w:ascii="Times New Roman" w:hAnsi="Times New Roman"/>
          <w:sz w:val="28"/>
          <w:szCs w:val="28"/>
          <w:lang w:val="ru-RU" w:eastAsia="ru-RU"/>
        </w:rPr>
        <w:t>еб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xml:space="preserve"> части в Рос</w:t>
      </w:r>
      <w:r>
        <w:rPr>
          <w:rFonts w:eastAsia="Times New Roman" w:cs="Times New Roman" w:ascii="Times New Roman" w:hAnsi="Times New Roman"/>
          <w:sz w:val="28"/>
          <w:szCs w:val="28"/>
          <w:lang w:val="ru-RU" w:eastAsia="ru-RU"/>
        </w:rPr>
        <w:t>сии</w:t>
      </w:r>
      <w:r>
        <w:rPr>
          <w:rFonts w:eastAsia="Times New Roman" w:cs="Times New Roman" w:ascii="Times New Roman" w:hAnsi="Times New Roman"/>
          <w:sz w:val="28"/>
          <w:szCs w:val="28"/>
          <w:lang w:eastAsia="ru-RU"/>
        </w:rPr>
        <w:t>» від 29 вересня 1862 року</w:t>
      </w:r>
    </w:p>
    <w:p>
      <w:pPr>
        <w:pStyle w:val="Normal"/>
        <w:numPr>
          <w:ilvl w:val="0"/>
          <w:numId w:val="0"/>
        </w:numPr>
        <w:spacing w:lineRule="auto" w:line="360" w:before="0" w:after="0"/>
        <w:ind w:left="540" w:hanging="0"/>
        <w:jc w:val="both"/>
        <w:outlineLvl w:val="0"/>
        <w:rPr/>
      </w:pPr>
      <w:r>
        <w:rPr>
          <w:rFonts w:eastAsia="Times New Roman" w:cs="Times New Roman" w:ascii="Times New Roman" w:hAnsi="Times New Roman"/>
          <w:sz w:val="28"/>
          <w:szCs w:val="20"/>
          <w:lang w:eastAsia="ru-RU"/>
        </w:rPr>
        <w:t>«Права…</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Права, за якими судиться малоросійський народ …»</w:t>
      </w:r>
    </w:p>
    <w:p>
      <w:pPr>
        <w:pStyle w:val="Normal"/>
        <w:spacing w:lineRule="auto" w:line="360" w:before="0" w:after="0"/>
        <w:ind w:firstLine="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8"/>
          <w:lang w:eastAsia="ru-RU"/>
        </w:rPr>
        <w:t xml:space="preserve">руб. – рублі </w:t>
      </w:r>
    </w:p>
    <w:p>
      <w:pPr>
        <w:pStyle w:val="Normal"/>
        <w:spacing w:lineRule="auto" w:line="360" w:before="0" w:after="0"/>
        <w:ind w:firstLine="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СКС –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Статут кримінального судочинства</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від 20 листопада 1864 року</w:t>
      </w:r>
    </w:p>
    <w:p>
      <w:pPr>
        <w:pStyle w:val="Normal"/>
        <w:spacing w:lineRule="auto" w:line="360" w:before="0" w:after="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удові статути</w:t>
      </w:r>
      <w:r>
        <w:rPr>
          <w:rFonts w:eastAsia="Times New Roman" w:cs="Times New Roman" w:ascii="Times New Roman" w:hAnsi="Times New Roman"/>
          <w:sz w:val="28"/>
          <w:szCs w:val="28"/>
          <w:lang w:val="ru-RU" w:eastAsia="ru-RU"/>
        </w:rPr>
        <w:t xml:space="preserve"> 1864 рок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0"/>
          <w:lang w:eastAsia="ru-RU"/>
        </w:rPr>
        <w:t>«Устрій судових установ</w:t>
      </w:r>
      <w:r>
        <w:rPr>
          <w:rFonts w:eastAsia="Times New Roman" w:cs="Times New Roman" w:ascii="Times New Roman" w:hAnsi="Times New Roman"/>
          <w:sz w:val="28"/>
          <w:szCs w:val="20"/>
          <w:lang w:val="ru-RU" w:eastAsia="ru-RU"/>
        </w:rPr>
        <w:t>лень</w:t>
      </w:r>
      <w:r>
        <w:rPr>
          <w:rFonts w:eastAsia="Times New Roman" w:cs="Times New Roman" w:ascii="Times New Roman" w:hAnsi="Times New Roman"/>
          <w:sz w:val="28"/>
          <w:szCs w:val="20"/>
          <w:lang w:eastAsia="ru-RU"/>
        </w:rPr>
        <w:t xml:space="preserve">», Статут цивільного судочин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0"/>
          <w:lang w:eastAsia="ru-RU"/>
        </w:rPr>
        <w:t>Статут кримінального судочинства</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Статут про покарання, що накладалися мировими суддями</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eastAsia="ru-RU"/>
        </w:rPr>
        <w:t>від 20 листопада 1864 року</w:t>
      </w:r>
    </w:p>
    <w:p>
      <w:pPr>
        <w:pStyle w:val="Normal"/>
        <w:spacing w:lineRule="auto" w:line="360" w:before="0" w:after="0"/>
        <w:ind w:firstLine="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СЦС – «Статут цивільного судочинства» від 20 листопада 1864 рок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оження... – Уложення про покарання кримінальні та виправні 1845 року </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Устав…»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Устав благочиния или полицейский» 1782 року </w:t>
      </w:r>
    </w:p>
    <w:p>
      <w:pPr>
        <w:pStyle w:val="Normal"/>
        <w:spacing w:lineRule="auto" w:line="360" w:before="0" w:after="0"/>
        <w:ind w:firstLine="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УСУ – «Устрій судових установ</w:t>
      </w:r>
      <w:r>
        <w:rPr>
          <w:rFonts w:eastAsia="Times New Roman" w:cs="Times New Roman" w:ascii="Times New Roman" w:hAnsi="Times New Roman"/>
          <w:sz w:val="28"/>
          <w:szCs w:val="20"/>
          <w:lang w:val="ru-RU" w:eastAsia="ru-RU"/>
        </w:rPr>
        <w:t>лень</w:t>
      </w:r>
      <w:r>
        <w:rPr>
          <w:rFonts w:eastAsia="Times New Roman" w:cs="Times New Roman" w:ascii="Times New Roman" w:hAnsi="Times New Roman"/>
          <w:sz w:val="28"/>
          <w:szCs w:val="20"/>
          <w:lang w:eastAsia="ru-RU"/>
        </w:rPr>
        <w:t>» від 20 листопада 1864 року</w:t>
      </w:r>
    </w:p>
    <w:p>
      <w:pPr>
        <w:pStyle w:val="Normal"/>
        <w:spacing w:lineRule="auto" w:line="360" w:before="0" w:after="0"/>
        <w:ind w:firstLine="540"/>
        <w:rPr/>
      </w:pPr>
      <w:r>
        <w:rPr>
          <w:rFonts w:eastAsia="Times New Roman" w:cs="Times New Roman" w:ascii="Times New Roman" w:hAnsi="Times New Roman"/>
          <w:sz w:val="28"/>
          <w:szCs w:val="20"/>
          <w:lang w:eastAsia="ru-RU"/>
        </w:rPr>
        <w:t>«Учреждение...»</w:t>
      </w:r>
      <w:r>
        <w:rPr>
          <w:rFonts w:eastAsia="Times New Roman" w:cs="Times New Roman" w:ascii="Times New Roman" w:hAnsi="Times New Roman"/>
          <w:sz w:val="28"/>
          <w:szCs w:val="28"/>
          <w:lang w:eastAsia="ru-RU"/>
        </w:rPr>
        <w:t xml:space="preserve"> –  «Учреждение для управления губерний» 1775 року</w:t>
      </w:r>
      <w:r>
        <w:rPr>
          <w:rFonts w:eastAsia="Times New Roman" w:cs="Times New Roman" w:ascii="Times New Roman" w:hAnsi="Times New Roman"/>
          <w:sz w:val="28"/>
          <w:szCs w:val="20"/>
          <w:lang w:eastAsia="ru-RU"/>
        </w:rPr>
        <w:t xml:space="preserve"> </w:t>
      </w:r>
    </w:p>
    <w:p>
      <w:pPr>
        <w:pStyle w:val="Normal"/>
        <w:spacing w:lineRule="auto" w:line="36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ВСТУП</w:t>
      </w:r>
    </w:p>
    <w:p>
      <w:pPr>
        <w:pStyle w:val="Normal"/>
        <w:widowControl w:val="false"/>
        <w:autoSpaceDE w:val="false"/>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b/>
          <w:bCs/>
          <w:sz w:val="28"/>
          <w:szCs w:val="28"/>
          <w:lang w:eastAsia="ru-RU"/>
        </w:rPr>
        <w:t>Актуальність теми дослідження.</w:t>
      </w:r>
      <w:r>
        <w:rPr>
          <w:rFonts w:eastAsia="Times New Roman" w:cs="Times New Roman CYR" w:ascii="Times New Roman CYR" w:hAnsi="Times New Roman CYR"/>
          <w:sz w:val="28"/>
          <w:szCs w:val="28"/>
          <w:lang w:eastAsia="ru-RU"/>
        </w:rPr>
        <w:t xml:space="preserve"> Розбудова правової, соціальної держави передбачає подальше вдосконалення національної правової системи, зокрема існуючої моделі Державної виконавчої служби України, ефективність функціонування якої позначається на належному захисті прав і свобод громадян. Значні кроки, зроблені в даному напрямку, а  саме використання передових досягнень наукової доктрини та здобутків правозастосовної практики, не вирішили всіх нагальних питань діяльності цієї інституції. Це зумовило необхідність звернення до історичного досвіду розвитку й функціонування інституту судових приставів за Судовою реформою 1864 р., а також з</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eastAsia="ru-RU"/>
        </w:rPr>
        <w:t>ясування особливостей його діяльності в українських губерніях.</w:t>
      </w:r>
    </w:p>
    <w:p>
      <w:pPr>
        <w:pStyle w:val="Normal"/>
        <w:widowControl w:val="false"/>
        <w:autoSpaceDE w:val="false"/>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проваджений інститут судових приставів був державним утворенням і мав глибокі історичні витоки, збагачені на території українських земель самобутніми правовими традиціями. Його створення стало логічним завершенням Судової реформи 1864 р. й було покликано забезпечити своєчасне, неупереджене й законне виконання судових рішень. </w:t>
      </w:r>
    </w:p>
    <w:p>
      <w:pPr>
        <w:pStyle w:val="Normal"/>
        <w:widowControl w:val="false"/>
        <w:autoSpaceDE w:val="false"/>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ктуальність даного дослідження полягає ще й у тому, що, незважаючи на зростаючий інтерес науковців до Судової реформи 1864 р. і до створеного інституту судових приставів, проблеми його становлення й функціонування, а також історичні передумови виникнення залишаються  недостатньо вивченими. Запропонована робота є першим в Україні дослідженням, у якому проаналізовано й узагальнено розрізнені відомості про інститут судових приставів, що надало можливості для побудови цілісного уявлення про механізми і специфіку виконання судових рішень у Російській імперії другої половини ХІХ ст.</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b/>
          <w:bCs/>
          <w:sz w:val="28"/>
          <w:szCs w:val="28"/>
          <w:lang w:eastAsia="ru-RU"/>
        </w:rPr>
        <w:t xml:space="preserve">Зв’язок роботи з науковими програмами, планами, темами. </w:t>
      </w:r>
      <w:r>
        <w:rPr>
          <w:rFonts w:eastAsia="Times New Roman" w:cs="Times New Roman CYR" w:ascii="Times New Roman CYR" w:hAnsi="Times New Roman CYR"/>
          <w:sz w:val="28"/>
          <w:szCs w:val="28"/>
          <w:lang w:eastAsia="ru-RU"/>
        </w:rPr>
        <w:t>Дисертація виконана відповідно до цільової комплексної програми науково-дослідницької роботи кафедри історії держави і права України та зарубіжних країн Національного університету «Юридична академія України імені Ярослава Мудрого» за темою «Актуальні питання державотворення в Україні та зарубіжних країнах на різних етапах їх історії» (державний реєстраційний номер 0111</w:t>
      </w:r>
      <w:r>
        <w:rPr>
          <w:rFonts w:eastAsia="Times New Roman" w:cs="Times New Roman CYR" w:ascii="Times New Roman CYR" w:hAnsi="Times New Roman CYR"/>
          <w:sz w:val="28"/>
          <w:szCs w:val="28"/>
          <w:lang w:val="en-US" w:eastAsia="ru-RU"/>
        </w:rPr>
        <w:t>U</w:t>
      </w:r>
      <w:r>
        <w:rPr>
          <w:rFonts w:eastAsia="Times New Roman" w:cs="Times New Roman CYR" w:ascii="Times New Roman CYR" w:hAnsi="Times New Roman CYR"/>
          <w:sz w:val="28"/>
          <w:szCs w:val="28"/>
          <w:lang w:eastAsia="ru-RU"/>
        </w:rPr>
        <w:t xml:space="preserve">000970). </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b/>
          <w:bCs/>
          <w:sz w:val="28"/>
          <w:szCs w:val="28"/>
          <w:lang w:eastAsia="ru-RU"/>
        </w:rPr>
        <w:t>Мета й завдання дослідження.</w:t>
      </w:r>
      <w:r>
        <w:rPr>
          <w:rFonts w:eastAsia="Times New Roman" w:cs="Times New Roman CYR" w:ascii="Times New Roman CYR" w:hAnsi="Times New Roman CYR"/>
          <w:sz w:val="28"/>
          <w:szCs w:val="28"/>
          <w:lang w:eastAsia="ru-RU"/>
        </w:rPr>
        <w:t xml:space="preserve"> Мета даної роботи полягає у тому, щоб на підставі комплексного аналізу нормативно-правових актів, архівних матеріалів, наукової історичної літератури, тогочасних періодичних видань, якомога  детальніше висвітлити питання виникнення й розвитку інституту судових приставів за Судовою реформою 1864 р., виявити особливості його організації й функціонування в українських губерніях Російської імперії другої половини ХІХ ст.</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ідповідно до вказаної мети авторкою постановлені такі основні завдання дослідження:</w:t>
      </w:r>
    </w:p>
    <w:p>
      <w:pPr>
        <w:pStyle w:val="Normal"/>
        <w:widowControl w:val="false"/>
        <w:autoSpaceDE w:val="false"/>
        <w:spacing w:lineRule="auto" w:line="360" w:before="0" w:after="0"/>
        <w:ind w:firstLine="540"/>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охарактеризувати ґенезу інституту судових приставів на українських землях з часів Руської Правди до Судової реформи 1864 р.; окреслити стан та особливості виконання судових рішень в окремі історичні періоди в тісному зв’язку із судовими системами й судочинством, а також показати специфіку їх правового регулювання;</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sz w:val="28"/>
          <w:szCs w:val="28"/>
          <w:lang w:val="ru-RU"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исвітлити процес пошуку оптимальної моделі інституту судових приставів на стадії підготовки Судової реформи 1864 р.;</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з</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eastAsia="ru-RU"/>
        </w:rPr>
        <w:t>ясувати особливості створення інституту судових приставів в українських губерніях на стадії впровадження Судової реформи 1864 р.;</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sz w:val="28"/>
          <w:szCs w:val="28"/>
          <w:lang w:val="ru-RU"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охарактеризувати правові основи формування і розвитку інституту судових приставів за Судовою реформою 1864 р.;</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sz w:val="28"/>
          <w:szCs w:val="28"/>
          <w:lang w:val="ru-RU"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роаналізувати правовий статус судових приставів, виявити особливості їх кадрового складу в українських губерніях;</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sz w:val="28"/>
          <w:szCs w:val="28"/>
          <w:lang w:val="ru-RU"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розглянути питання практичної діяльності судових приставів, окреслити рівень ефективності функціонування інституту судових приставів в українських губерніях;</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sz w:val="28"/>
          <w:szCs w:val="28"/>
          <w:lang w:val="ru-RU"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изначити соціально-правове значення впровадженого інституту судових приставів за Судовою реформою 1864 р.</w:t>
      </w:r>
      <w:r>
        <w:rPr>
          <w:rFonts w:eastAsia="Times New Roman" w:cs="Times New Roman CYR" w:ascii="Times New Roman CYR" w:hAnsi="Times New Roman CYR"/>
          <w:b/>
          <w:bCs/>
          <w:sz w:val="28"/>
          <w:szCs w:val="28"/>
          <w:lang w:eastAsia="ru-RU"/>
        </w:rPr>
        <w:t xml:space="preserve"> </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i/>
          <w:iCs/>
          <w:sz w:val="28"/>
          <w:szCs w:val="28"/>
          <w:lang w:eastAsia="ru-RU"/>
        </w:rPr>
        <w:t>Об`єктом дослідження</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є суспільні відносини, зумовлені створенням і функціонуванням інституту судових приставів за Судовою реформою 1864 р.</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i/>
          <w:iCs/>
          <w:sz w:val="28"/>
          <w:szCs w:val="28"/>
          <w:lang w:eastAsia="ru-RU"/>
        </w:rPr>
        <w:t>Предметом дослідження</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є виникнення й розвиток інституту судових приставів  за Судовою реформою 1864 р., його правова регламентація й особливості організації та функціонування в українських губерніях.</w:t>
      </w:r>
    </w:p>
    <w:p>
      <w:pPr>
        <w:pStyle w:val="Normal"/>
        <w:widowControl w:val="false"/>
        <w:autoSpaceDE w:val="false"/>
        <w:spacing w:lineRule="auto" w:line="360" w:before="0" w:after="0"/>
        <w:ind w:firstLine="54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b/>
          <w:bCs/>
          <w:sz w:val="28"/>
          <w:szCs w:val="28"/>
          <w:lang w:eastAsia="ru-RU"/>
        </w:rPr>
        <w:t>Методи дослідження.</w:t>
      </w:r>
      <w:r>
        <w:rPr>
          <w:rFonts w:eastAsia="Times New Roman" w:cs="Times New Roman CYR" w:ascii="Times New Roman CYR" w:hAnsi="Times New Roman CYR"/>
          <w:i/>
          <w:iCs/>
          <w:sz w:val="28"/>
          <w:szCs w:val="28"/>
          <w:lang w:eastAsia="ru-RU"/>
        </w:rPr>
        <w:t xml:space="preserve"> </w:t>
      </w:r>
      <w:r>
        <w:rPr>
          <w:rFonts w:eastAsia="Times New Roman" w:cs="Times New Roman CYR" w:ascii="Times New Roman CYR" w:hAnsi="Times New Roman CYR"/>
          <w:sz w:val="28"/>
          <w:szCs w:val="28"/>
          <w:lang w:eastAsia="ru-RU"/>
        </w:rPr>
        <w:t>Застосування в дисертаційному дослідженні історіографічного підходу й комплексу філософських, загальнонаукових і спеціальних наукових методів у сукупності забезпечило можливість вирішення поставлених завдань та достовірність зроблених висновків і положень.</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ніверсальним методологічним підґрунтям дослідження виступає діалектичний метод, який обрано, щоб виявити загальні тенденції й закономірності  ґенези інституту  судових приставів за Судовою реформою 1864 р., а також установити органічний зв'язок цієї інституції зі значними історичними процесами та явищами, показати їх взаємодію із судовими установами, органами влади й управління.</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кретні завдання дослідження вирішувалися через використання загальнонаукових методів. Наприклад, метод сходження  від конкретного до абстрактного й від абстрактного до конкретного взято до уваги при розгляді органів виконання судових рішень у структурі судової системи, а остання,  у свою чергу, – в контексті правового регулювання державного й суспільного ладу. Хронологічний метод дозволив викласти досліджуваний матеріал у суворо визначеній хронологічній послідовності, скласти періодизацію органів виконання судових рішень до Судової реформи 1864 р. Системно-структурний і системно-функціональний методи використані в роботі паралельно, оскільки рівною мірою вивчалися як організація, так і діяльність інституту судових приставів. Функціональний метод став у нагоді при дослідженні державних органів та установ, об’єднаних спільною функціональною спрямованістю на виконання рішень суду й організаційне забезпечення його діяльності.</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перування спеціально-науковими методами допомогло вирішити специфічні завдання, що стоять перед історико-юридичною наукою. До них належать:               а) формально-юридичний, який широко застосовувався при вивченні положень різноманітних нормативно-правових актів – від «Руської Правди» до Судових статутів 1864 р.; б) порівняльно-правовий, що дав змогу співставити правову регламентацію, організацію й діяльність органів виконання судових рішень у різних судово-правових системах, які існували на території України; в) соціологічний, який дозволив оцінити інститут судових приставів у контексті тогочасних соціальних процесів крізь призму поглядів сучасників; г) метод правової герменевтики, який було задіяно при тлумаченні положень нормативно-правових актів та інших правових джерел регламентування, організації й діяльності органів виконання судових рішень; д) статистичний, що вживався в процесі аналітичної обробки й узагальненні статистичних даних і матеріалів практичної діяльності судових приставів. </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 найважливіших методів даного історико-правового дослідження належить: а) конкретно-історичний метод, що допоміг належним чином проаналізувати організацію й діяльність органів виконання судових рішень з урахуванням наявних на той час історичних умов; б) історико-порівняльний, який став у нагоді при зіставленні рис і якостей органів виконання судових рішень у різних історичних періодах; в) історико-антропологічний, що допоміг поглиблено дослідити історію інституту судових приставів з урахуванням ролі особистості в його розробці, організації й діяльності.</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sz w:val="28"/>
          <w:szCs w:val="28"/>
          <w:lang w:eastAsia="ru-RU"/>
        </w:rPr>
        <w:t>Теоретичне підґрунтя дисертаційної роботи</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склали праці дореволюційних, радянських і сучасних українських і російських учених: Г. С. Вайнштейна, Р.</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Х.</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Валєєвої, Є.</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Васьковського, Д.</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Веккера, Г.</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Вербловського, Б.</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Віленського, І.</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Гессена,</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Є. Ф. Глухачова, А.</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Х.</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Гольмстена,  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Д.</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Гончаренка, І.</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М.</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Грозовського, М.</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Давидова, Г.</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А.</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Джаншиєва, 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М.</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Єрмолаєва, 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Захарова, Т.</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О.</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Зезюліної, 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Л.</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Ісаченка, С.</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Казанського, А.</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М.</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Карабєгова, В. Є. Кириченка, В. В. Комарова,</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А.</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Ф.</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Коні, М.</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Г.</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Коротких, К.</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Малишева, А.</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І.</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Маттеля, С.</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Мілашевича, Є.</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О.</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Нефедьєва, 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П.</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Пастухова, О. В. Петришина, М.</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М.</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 xml:space="preserve">Полянського, </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В. О. Рум’янцева, 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Я.</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Тація, Б.</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Й.</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Тищика, І.</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Б.</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Усенка, 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Я.</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Фукса, 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А.</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Чеховича, І.</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Г.</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Щегловітова, С.</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Щербак, П.</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Ф.</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Щербини, С.</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Юшкова, О.</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Н.</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 xml:space="preserve">Ярмиша та ін. </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b/>
          <w:bCs/>
          <w:sz w:val="28"/>
          <w:szCs w:val="28"/>
          <w:lang w:eastAsia="ru-RU"/>
        </w:rPr>
        <w:t>Наукова новизна одержаних результатів</w:t>
      </w:r>
      <w:r>
        <w:rPr>
          <w:rFonts w:eastAsia="Times New Roman" w:cs="Times New Roman CYR" w:ascii="Times New Roman CYR" w:hAnsi="Times New Roman CYR"/>
          <w:sz w:val="28"/>
          <w:szCs w:val="28"/>
          <w:lang w:eastAsia="ru-RU"/>
        </w:rPr>
        <w:t xml:space="preserve"> визначається тим, що вперше у вітчизняній історико-юридичній науці здійснено комплексне дослідження проблем виникнення й розвитку інституту судових приставів за Судовою реформою 1864 р., та особливостей його функціонування в українських губерніях.</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аукова новизна притаманна наступним положенням дисертації:          </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i/>
          <w:iCs/>
          <w:sz w:val="28"/>
          <w:szCs w:val="28"/>
          <w:lang w:eastAsia="ru-RU"/>
        </w:rPr>
        <w:t>уперше</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lineRule="auto" w:line="360" w:before="0" w:after="0"/>
        <w:ind w:firstLine="540"/>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ростежено наступність інституту судових приставів на українських землях із часів Київської Русі до Судової реформи 1864 року. Доведено, що він існував у різних формах і в усі історичні періоди, а Судова реформа 1864 р. фактично вдосконалила існуючі моделі;</w:t>
      </w:r>
    </w:p>
    <w:p>
      <w:pPr>
        <w:pStyle w:val="Normal"/>
        <w:widowControl w:val="false"/>
        <w:autoSpaceDE w:val="false"/>
        <w:spacing w:lineRule="auto" w:line="360" w:before="0" w:after="0"/>
        <w:ind w:firstLine="567"/>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сформульовано періодизацію розвитку інституту судових приставів у аспекті трансформації законодавства. В основу такої періодизації покладено хронологічні періоди дії нормативно-правових актів: 1) період дії «Руської Правди»; 2) період дії Литовських статутів; 3) період, в який діяли: звичаєве право, що склалося в попередні століття, Литовські статути, магдебурзьке право, договірні статті між царським урядом і Гетьманщиною, Гетьманські універсали та інші акти Гетьманської юрисдикції, російське законодавство цього періоду (Гетьманщина);   4) період дії законодавства Російської імперії. Охарактеризовано такі органи виконання судових рішень, як: княжі слуги, вижі, копний суд, возні, войти, старости, осавули, поліція та ін.;</w:t>
      </w:r>
    </w:p>
    <w:p>
      <w:pPr>
        <w:pStyle w:val="Normal"/>
        <w:widowControl w:val="false"/>
        <w:autoSpaceDE w:val="false"/>
        <w:spacing w:lineRule="auto" w:line="360" w:before="0" w:after="0"/>
        <w:ind w:firstLine="540"/>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доведено, що пошук оптимальної моделі інституту судових приставів при підготовці Судової реформи 1864 р. відбувався за участі фахівців при судових установах Катеринославської, Київської, Полтавської, Харківської, Чернігівської й інших українських губерній, що дозволило сприйняти унікальний практичний досвід для розроблюваного законодавства;</w:t>
      </w:r>
    </w:p>
    <w:p>
      <w:pPr>
        <w:pStyle w:val="Normal"/>
        <w:widowControl w:val="false"/>
        <w:autoSpaceDE w:val="false"/>
        <w:spacing w:lineRule="auto" w:line="360" w:before="0" w:after="0"/>
        <w:ind w:firstLine="540"/>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изначено політико-правові та соціально-економічні чинники утворення інституту судових приставів та доведено, що на стадії впровадження Судової реформи 1864 р. чисельність судових приставів у судах загальної юрисдикції залежала від: 1) надання попередніми органами виконання судових рішень (поліцією) показників навантаження за 1863–1864 рр.; 2) затвердження Міністерством юстиції конкретного числа посад судових приставів у містах та повітах, у мирових судових установах  – від фінансової спроможності земств та від кількості справ на судових дільницях, що певним чином відбивало кадрову політику в українських губерніях, сприяло становленню та ефективності інституту судових приставів;</w:t>
      </w:r>
    </w:p>
    <w:p>
      <w:pPr>
        <w:pStyle w:val="Normal"/>
        <w:widowControl w:val="false"/>
        <w:autoSpaceDE w:val="false"/>
        <w:spacing w:lineRule="auto" w:line="360" w:before="0" w:after="0"/>
        <w:ind w:firstLine="540"/>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иявлено і охарактеризовано нормативно-правові акти, на ґрунті яких утворився, функціонував і вдосконалювався інституту судових приставів за Судовою реформою 1864 р. Виокремлено підзаконні нормативно-правові акти і матеріали судової практики, які відображали вирішення проблемних питань у соціальній і професійній сфері стосовно судових приставів українських губерній;</w:t>
      </w:r>
    </w:p>
    <w:p>
      <w:pPr>
        <w:pStyle w:val="Normal"/>
        <w:widowControl w:val="false"/>
        <w:tabs>
          <w:tab w:val="clear" w:pos="708"/>
          <w:tab w:val="left" w:pos="709" w:leader="none"/>
        </w:tabs>
        <w:autoSpaceDE w:val="false"/>
        <w:spacing w:lineRule="auto" w:line="360" w:before="0" w:after="0"/>
        <w:ind w:firstLine="540"/>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становлено, що правовий статус судових приставів формувався та змінювався з часів Руської Правди. Окреслено відмінності правового положення судових приставів судів загальної юрисдикції та тих, що перебували при мирових судових установах, які характеризувалися колом функціональних обов’язків, рівнем посад за класом та розміром грошового утримання;</w:t>
      </w:r>
    </w:p>
    <w:p>
      <w:pPr>
        <w:pStyle w:val="Normal"/>
        <w:widowControl w:val="false"/>
        <w:autoSpaceDE w:val="false"/>
        <w:spacing w:lineRule="auto" w:line="360" w:before="0" w:after="0"/>
        <w:ind w:firstLine="540"/>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досліджено функції судових приставів як основні напрямки їх практичної діяльності та відображено специфіку їх взаємовідносин з судом, з особами, які брали участь у справі, з державними установами, органами влади і місцевого самоврядування. На підставі офіційних статистичних даних встановлено рівень ефективності функціонування інституту судових приставів в українських губерніях, який по окремим напрямкам практичної діяльності судових приставів становив 97 % закінчених дій по виконавчим листам;</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введено в науковий обіг нові, раніше не опубліковані архівні матеріали, що збагатили фактичний матеріал щодо організації та діяльності інституту судових приставів в українських губерніях;</w:t>
      </w:r>
    </w:p>
    <w:p>
      <w:pPr>
        <w:pStyle w:val="Normal"/>
        <w:widowControl w:val="false"/>
        <w:autoSpaceDE w:val="false"/>
        <w:spacing w:lineRule="auto" w:line="360" w:before="0" w:after="0"/>
        <w:ind w:firstLine="54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Удосконалено:</w:t>
      </w:r>
    </w:p>
    <w:p>
      <w:pPr>
        <w:pStyle w:val="Normal"/>
        <w:widowControl w:val="false"/>
        <w:autoSpaceDE w:val="false"/>
        <w:spacing w:lineRule="auto" w:line="360" w:before="0" w:after="0"/>
        <w:ind w:firstLine="540"/>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джерельну базу дослідження, яка складається з опублікованих та архівних матеріалів. До перших віднесені: а) нормативно-правові акти; б) матеріали судової практики; в) акти земських органів самоврядування; г) статистичні дані; д) тогочасні періодичні видання; е) матеріали, що мають характер мемуарів. До других належать архівні матеріали;</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sz w:val="28"/>
          <w:szCs w:val="28"/>
          <w:lang w:val="ru-RU"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функціональну характеристику інституту судових приставів за трьома напрямками: а) виконання судових рішень, б) участь судових приставів в охоронному провадженні, в) забезпечення діяльності суду. Зроблено акцент на різноманітні функції судового пристава, а також на те, що деякі з них виходили за межі діючого на той час законодавства. </w:t>
      </w:r>
    </w:p>
    <w:p>
      <w:pPr>
        <w:pStyle w:val="Normal"/>
        <w:widowControl w:val="false"/>
        <w:autoSpaceDE w:val="false"/>
        <w:spacing w:lineRule="auto" w:line="360" w:before="0" w:after="0"/>
        <w:ind w:firstLine="540"/>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оложення стосовно системи гарантій, які надавалися державою судовим приставам під час виконання ними функціональних обов’язків, зокрема:                   а) можливість звернення судових приставів до поліцейської та воєнної влади у разі супротивних дій осіб під час виконання судових рішень; б) законодавче закріплення відповідальності за образу чи опір судовому приставу під час виконання ним своїх функцій; в) фіксоване грошове утримання від держави та виплати по таксі за конкретно виконані дії;</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i/>
          <w:iCs/>
          <w:sz w:val="28"/>
          <w:szCs w:val="28"/>
          <w:lang w:eastAsia="ru-RU"/>
        </w:rPr>
        <w:t>Набули подальшого розвитку</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sz w:val="28"/>
          <w:szCs w:val="28"/>
          <w:lang w:val="ru-RU"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стан історіографії інституту судових приставів за Судовою реформою 1864 р., окреслено її надбання та невирішені питання;</w:t>
      </w:r>
    </w:p>
    <w:p>
      <w:pPr>
        <w:pStyle w:val="Normal"/>
        <w:widowControl w:val="false"/>
        <w:autoSpaceDE w:val="false"/>
        <w:spacing w:lineRule="auto" w:line="360" w:before="0" w:after="0"/>
        <w:ind w:firstLine="540"/>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існуючі теоретичні уявлення щодо особливостей розробки законодавства, яке регулювало організацію та діяльність судових приставів за Судовою реформою  1864 р., які полягали не у «сліпому поклонінні» закордонним правовим актам (такі думки висловлювали окремі політики і правознавці), а у їх творчій переробці з урахуванням вітчизняних існуючих умов;</w:t>
      </w:r>
    </w:p>
    <w:p>
      <w:pPr>
        <w:pStyle w:val="Normal"/>
        <w:widowControl w:val="false"/>
        <w:autoSpaceDE w:val="false"/>
        <w:spacing w:lineRule="auto" w:line="360" w:before="0" w:after="0"/>
        <w:ind w:firstLine="540"/>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обґрунтування особливостей проведення Судової реформи 1864 р. в українських губерніях Російської імперії у другій половині ХІХ ст., які відображали повільність впровадження Судових статутів 1864 р., що позначалося, насамперед, на стані виконання судових рішень. </w:t>
      </w:r>
    </w:p>
    <w:p>
      <w:pPr>
        <w:pStyle w:val="Normal"/>
        <w:widowControl w:val="false"/>
        <w:autoSpaceDE w:val="false"/>
        <w:spacing w:lineRule="auto" w:line="360" w:before="0" w:after="0"/>
        <w:ind w:firstLine="54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Практичне значення результатів роботи </w:t>
      </w:r>
      <w:r>
        <w:rPr>
          <w:rFonts w:eastAsia="Times New Roman" w:cs="Times New Roman CYR" w:ascii="Times New Roman CYR" w:hAnsi="Times New Roman CYR"/>
          <w:sz w:val="28"/>
          <w:szCs w:val="28"/>
          <w:lang w:eastAsia="ru-RU"/>
        </w:rPr>
        <w:t xml:space="preserve">полягає в тому, що, отримані в процесі дослідження положення й висновки можуть бути використані: </w:t>
      </w:r>
    </w:p>
    <w:p>
      <w:pPr>
        <w:pStyle w:val="Normal"/>
        <w:widowControl w:val="false"/>
        <w:autoSpaceDE w:val="false"/>
        <w:spacing w:lineRule="auto" w:line="360" w:before="0" w:after="0"/>
        <w:ind w:firstLine="540"/>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у науково-дослідницьких цілях – з метою збагачення сучасної науки історії держави та права новими знаннями щодо організації й діяльності інституту судових приставів, відомостями про існування інших органів виконання рішень суду в Україні з часів Київської Русі до Судової реформи 1864 р., а також  урахування в наукових працях з історії Судової реформи 1864 р. та у роботах з історії держави і права України;</w:t>
      </w:r>
    </w:p>
    <w:p>
      <w:pPr>
        <w:pStyle w:val="Normal"/>
        <w:widowControl w:val="false"/>
        <w:autoSpaceDE w:val="false"/>
        <w:spacing w:lineRule="auto" w:line="360" w:before="0" w:after="0"/>
        <w:ind w:firstLine="540"/>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у навчальному процесі – при викладанні навчальних дисциплін «Історія держави і права», «Цивільний процес», «Виконавче провадження», «Організація судових та правоохоронних органів», «Судове право», а також при підготовці навчальної й науково-методичної літератури із цих дисциплін;</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sz w:val="28"/>
          <w:szCs w:val="28"/>
          <w:lang w:val="ru-RU"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у правотворчій сфері – при вдосконаленні законодавства, що регламентує діяльність Державної виконавчої служби України;</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sz w:val="28"/>
          <w:szCs w:val="28"/>
          <w:lang w:val="ru-RU"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у правовиховній роботі, де вивчення минулого державно-правових інститутів нашої держави здатне суттєво підвищити рівень правової культури населення.</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b/>
          <w:bCs/>
          <w:sz w:val="28"/>
          <w:szCs w:val="28"/>
          <w:lang w:eastAsia="ru-RU"/>
        </w:rPr>
        <w:t>Апробація результатів дисертації</w:t>
      </w:r>
      <w:r>
        <w:rPr>
          <w:rFonts w:eastAsia="Times New Roman" w:cs="Times New Roman CYR" w:ascii="Times New Roman CYR" w:hAnsi="Times New Roman CYR"/>
          <w:sz w:val="28"/>
          <w:szCs w:val="28"/>
          <w:lang w:eastAsia="ru-RU"/>
        </w:rPr>
        <w:t>. Наукові положення, висновки і пропозиції дослідження доповідались, обговорювались і були схвалені на засіданнях кафедри історії держави і права України та зарубіжних країн Національного університету «Юридична академія України імені Ярослава Мудрого».</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ні наукові здобутки авторки з окремих питань досліджуваної теми були предметом наукових доповідей та обговорень на міжнародних і республіканських, наукових, науково-практичних конференціях молодих учених та здобувачів і  «круглих столах», як от: «Конституція України: досвід реалізації та шляхи вдосконалення» (м. Харків, 21 червня 2006 р.); «До 90-ї річниці проголошення ІІІ Універсалу Української Центральної Ради» (м. Харків, 7 листопада 2007 р.); «Сучасні проблеми юридичної науки та практики» (м. Харків, 2007 р.); «Сучасні проблеми юридичної науки» (м. Харків, 2008); «Юридична осінь 2009 року» (м. Харків, 2009 р.); «Юридична осінь 2011 року» (м. Харків, 2011 р.).</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b/>
          <w:bCs/>
          <w:sz w:val="28"/>
          <w:szCs w:val="28"/>
          <w:lang w:eastAsia="ru-RU"/>
        </w:rPr>
        <w:t>Публікації</w:t>
      </w:r>
      <w:r>
        <w:rPr>
          <w:rFonts w:eastAsia="Times New Roman" w:cs="Times New Roman CYR" w:ascii="Times New Roman CYR" w:hAnsi="Times New Roman CYR"/>
          <w:sz w:val="28"/>
          <w:szCs w:val="28"/>
          <w:lang w:eastAsia="ru-RU"/>
        </w:rPr>
        <w:t xml:space="preserve">. Основні наукові, теоретичні положення й результати дисертаційної роботи викладені у восьми наукових публікаціях, серед яких: чотири статті у наукових виданнях, що є фаховими для юридичних наук в Україні та чотири тези доповідей у збірниках матеріалів зазначених науково-практичних конференцій.  </w:t>
      </w:r>
    </w:p>
    <w:p>
      <w:pPr>
        <w:pStyle w:val="Normal"/>
        <w:widowControl w:val="false"/>
        <w:tabs>
          <w:tab w:val="clear" w:pos="708"/>
          <w:tab w:val="left" w:pos="9648" w:leader="none"/>
        </w:tabs>
        <w:ind w:right="-11" w:hanging="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widowControl w:val="false"/>
        <w:tabs>
          <w:tab w:val="clear" w:pos="708"/>
          <w:tab w:val="left" w:pos="9648" w:leader="none"/>
        </w:tabs>
        <w:ind w:right="-11" w:hanging="0"/>
        <w:jc w:val="center"/>
        <w:rPr>
          <w:sz w:val="28"/>
          <w:szCs w:val="28"/>
          <w:lang w:val="ru-RU" w:eastAsia="ru-RU"/>
        </w:rPr>
      </w:pPr>
      <w:r>
        <w:rPr>
          <w:sz w:val="28"/>
          <w:szCs w:val="28"/>
          <w:lang w:val="ru-RU" w:eastAsia="ru-RU"/>
        </w:rPr>
      </w:r>
    </w:p>
    <w:p>
      <w:pPr>
        <w:pStyle w:val="Normal"/>
        <w:widowControl w:val="false"/>
        <w:tabs>
          <w:tab w:val="clear" w:pos="708"/>
          <w:tab w:val="left" w:pos="9648" w:leader="none"/>
        </w:tabs>
        <w:ind w:right="-11" w:hanging="0"/>
        <w:jc w:val="center"/>
        <w:rPr>
          <w:sz w:val="28"/>
          <w:szCs w:val="28"/>
          <w:lang w:val="ru-RU" w:eastAsia="ru-RU"/>
        </w:rPr>
      </w:pPr>
      <w:r>
        <w:rPr>
          <w:sz w:val="28"/>
          <w:szCs w:val="28"/>
          <w:lang w:val="ru-RU" w:eastAsia="ru-RU"/>
        </w:rPr>
      </w:r>
    </w:p>
    <w:p>
      <w:pPr>
        <w:pStyle w:val="Normal"/>
        <w:widowControl w:val="false"/>
        <w:autoSpaceDE w:val="false"/>
        <w:spacing w:lineRule="auto" w:line="240" w:before="0" w:after="0"/>
        <w:ind w:right="169"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ВИСНОВКИ</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  поданій до захисту дисертації теоретично узагальнено й розв’язано наукове завдання щодо з’ясування питань виникнення, розвитку й діяльності інституту судових приставів за Судовою реформою 1864 р. та особливостей його організації й функціонування в українських губерніях.</w:t>
      </w:r>
    </w:p>
    <w:p>
      <w:pPr>
        <w:pStyle w:val="Normal"/>
        <w:widowControl w:val="false"/>
        <w:autoSpaceDE w:val="false"/>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Комплексне дослідження становлення й розвитку інституту судових приставів за Судовою реформою 1864 р. містить поглиблений аналіз історичних документів, архівних матеріалів, нормативно-правових актів, ідей і поглядів науковців, які вивчали ці питання, що дало підстави отримати нижченаведені висновки. </w:t>
      </w:r>
    </w:p>
    <w:p>
      <w:pPr>
        <w:pStyle w:val="Normal"/>
        <w:widowControl w:val="false"/>
        <w:numPr>
          <w:ilvl w:val="0"/>
          <w:numId w:val="72"/>
        </w:numPr>
        <w:tabs>
          <w:tab w:val="clear" w:pos="708"/>
          <w:tab w:val="left" w:pos="644"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Інститут судових приставів, упроваджений Судовою реформою 1864 р., мав глибокі історичні корені, а його необхідність і доцільність доводилася сторіччями. Із часів Київської Русі він набував різних моделей, спільним для яких було перебування органів виконання судових рішень при судах під безпосереднім контролем судової влади, покладання функцій виконання судових рішень на посадових осіб, які були  представниками державних органів і мали спеціальний статус та ін. Тож органи виконання судових рішень і забезпечення діяльності суду існували в усі періоди української державності.</w:t>
      </w:r>
    </w:p>
    <w:p>
      <w:pPr>
        <w:pStyle w:val="Normal"/>
        <w:widowControl w:val="false"/>
        <w:numPr>
          <w:ilvl w:val="0"/>
          <w:numId w:val="72"/>
        </w:numPr>
        <w:tabs>
          <w:tab w:val="clear" w:pos="708"/>
          <w:tab w:val="left" w:pos="644"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 першій половині ХІХ ст. поряд з нагальними проблемами судоустрою й судочинства підвищена увага урядових кіл була привернута до стану інституту виконання судових рішень, криза якого вважалася частиною кризи всієї Російської імперії. Перші рішучі кроки на шляху вдосконалення моделі органів виконання судових рішень були зроблені М. А. Балуг'янським, яким пропонувалося створення особливих органів виконавчої поліції – судових приставів, які повинні були перебувати виключно при судових установах.</w:t>
      </w:r>
    </w:p>
    <w:p>
      <w:pPr>
        <w:pStyle w:val="Normal"/>
        <w:widowControl w:val="false"/>
        <w:numPr>
          <w:ilvl w:val="0"/>
          <w:numId w:val="72"/>
        </w:numPr>
        <w:tabs>
          <w:tab w:val="clear" w:pos="708"/>
          <w:tab w:val="left" w:pos="644"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стадії підготовки Судової реформи 1864 р. мало місце зіткнення ліберальних і консервативних поглядів розробників Судових статутів 1864 р. на реформування інституту виконання судових рішень, що втілилося в різних моделях інституту судових приставів. Відповідно до розробленого в 1857 р. графом              Д. М. Блудовим додатку «О порядке исполнения судебных решений по делам гражданским» до проекту Статуту цивільного судочинства передбачалося запровадження особливих судових виконавчих приставів, на яких покладалося виконання рішень суду та інших дій під їх особисту відповідальність. На противагу цьому, окремі розробники Судової реформи 1864 р. прагнули залишити виконання судових рішень за поліцією, що відбилось у проекті Міністра внутрішніх справ      П. А. Валуєва від 12 листопада 1863 р. У результаті обговорення цих моделей було створено і юридично оформлено відносно самостійний інститут судових приставів, який мав функціонувати виключно при судових установах.</w:t>
      </w:r>
    </w:p>
    <w:p>
      <w:pPr>
        <w:pStyle w:val="Normal"/>
        <w:widowControl w:val="false"/>
        <w:numPr>
          <w:ilvl w:val="0"/>
          <w:numId w:val="72"/>
        </w:numPr>
        <w:tabs>
          <w:tab w:val="clear" w:pos="708"/>
          <w:tab w:val="left" w:pos="644"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агомий внесок  у становлення інституту судових приставів на стадії підготовки Судової реформи 1864 р. зробили фахівці судових установ українських  губерній. Про це свідчить і факт затвердження Імператором представників українських судових установ до складу Комісії для підготовки проектів законів для судової частини при Державній канцелярії. Визначну роль у справі укладення Судових статутів 1864 р. відіграв державний діяч С. І. Зарудний, українець за походженням. Його вміння поєднувати протилежні погляди розробників Судової реформи 1864 р., доведення доцільності врахування в законодавчому процесі досвіду державотворення як вітчизняного, так і прогресивних європейських країн у справі  розробки і функціонування державних інститутів, у тому числі й інституту судових приставів, спрямувало хід судових перетворень в ефективне русло.</w:t>
      </w:r>
    </w:p>
    <w:p>
      <w:pPr>
        <w:pStyle w:val="Normal"/>
        <w:widowControl w:val="false"/>
        <w:numPr>
          <w:ilvl w:val="0"/>
          <w:numId w:val="72"/>
        </w:numPr>
        <w:tabs>
          <w:tab w:val="clear" w:pos="708"/>
          <w:tab w:val="left" w:pos="644"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ажливим чинником, що мав вплив на процес реформування судової системи, були тогочасні зарубіжні й вітчизняні періодичні видання. На шпальтах зарубіжних газет висвітлювався сам процес реформування. У вітчизняних же засобах масової інформації поряд із цим дискутувалася проблема вдосконалення новоствореного інституту судових приставів, зокрема, питання неврегульованості законодавства,  проблемні сторони правового статусу судових приставів, їх соціальні аспекти діяльності.</w:t>
      </w:r>
    </w:p>
    <w:p>
      <w:pPr>
        <w:pStyle w:val="Normal"/>
        <w:widowControl w:val="false"/>
        <w:numPr>
          <w:ilvl w:val="0"/>
          <w:numId w:val="72"/>
        </w:numPr>
        <w:tabs>
          <w:tab w:val="clear" w:pos="708"/>
          <w:tab w:val="left" w:pos="644"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 Судових статутах 1864 р. були закладені правові основи функціонування інституту судових приставів. Вони віддзеркалювали: (а) порядок його устрою,       (б) правовий статус судових приставів, (в) питання кадрового складу, (г) їх пенсійне й соціальне забезпечення, (д) головні положення їх практичної діяльності. Цьому новому правовому інституту значна увага приділялася з боку законодавців і в пореформений період, на що вказують численні підзаконні нормативно-правові акти.</w:t>
      </w:r>
    </w:p>
    <w:p>
      <w:pPr>
        <w:pStyle w:val="Normal"/>
        <w:widowControl w:val="false"/>
        <w:numPr>
          <w:ilvl w:val="0"/>
          <w:numId w:val="72"/>
        </w:numPr>
        <w:tabs>
          <w:tab w:val="clear" w:pos="708"/>
          <w:tab w:val="left" w:pos="644"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озуміння фундаторами Судових статутів 1864 р. вагомої соціальної  ролі судового пристава зумовило необхідність розроблення його чіткого правового статусу, який включав наступні елементи: (а) нормативні вимоги до кандидатів на цю посаду, (б) порядок призначення і звільнення з посади, (в) установлені законом права й обов’язки, (г) гарантії їх реалізації, (д) контроль за діяльністю судових приставів і (е) види відповідальності за невиконання покладених на них функцій. Розуміючи значущість інституту судових приставів, керівні органи держави у найвищих веліннях Імператора, наказах і визначеннях Сенату, розпорядженнях Уряду, у наказах і циркулярах Міністерства юстиції постійно вдосконалювали нормативне врегулювання правового статусу судових приставів.</w:t>
      </w:r>
    </w:p>
    <w:p>
      <w:pPr>
        <w:pStyle w:val="Normal"/>
        <w:widowControl w:val="false"/>
        <w:numPr>
          <w:ilvl w:val="0"/>
          <w:numId w:val="72"/>
        </w:numPr>
        <w:tabs>
          <w:tab w:val="clear" w:pos="708"/>
          <w:tab w:val="left" w:pos="360" w:leader="none"/>
          <w:tab w:val="left" w:pos="644"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ержавна довіра до судового пристава трансформувалась у значну кількість покладених на нього важливих функцій, що становили складну систему соціально-правових відносин. Його обов'язки були втілені в основних напрямках практичної діяльності щодо примусового виконання судових рішень, участі в охоронному провадженні й у забезпеченні діяльності суду.</w:t>
      </w:r>
    </w:p>
    <w:p>
      <w:pPr>
        <w:pStyle w:val="Normal"/>
        <w:widowControl w:val="false"/>
        <w:numPr>
          <w:ilvl w:val="0"/>
          <w:numId w:val="72"/>
        </w:numPr>
        <w:tabs>
          <w:tab w:val="clear" w:pos="708"/>
          <w:tab w:val="left" w:pos="360" w:leader="none"/>
          <w:tab w:val="left" w:pos="900" w:leader="none"/>
        </w:tabs>
        <w:autoSpaceDE w:val="false"/>
        <w:spacing w:lineRule="auto" w:line="36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Інститут судових приставів за Судовою реформою 1864 р. становив собою новостворення. З огляду на це не всі питання його становлення й функціонування знайшли своє вирішення, наприклад: (а) не існувало єдиного комплексного нормативно-правового акта, що регулював би його організацію й діяльність;          (б) законодавство не передбачало вимог до освітнього цензу кандидатів на цю посаду. Додавало деяких складнощів у їх роботі і те, що ставлення до судових приставів з боку законодавця свідчило про відведення їм ролі другорядних допоміжних органів, що позначалося на їх авторитеті в суспільстві. Дослідження підзаконних нормативно-правових актів та конкретних архівних справ судових приставів українських губерній  дало можливість зробити висновок, що, попри все, діяльність судових приставів забезпечувала стабільне й ефективне виконання судових рішень та інших правових дій.</w:t>
      </w:r>
    </w:p>
    <w:p>
      <w:pPr>
        <w:pStyle w:val="Normal"/>
        <w:widowControl w:val="false"/>
        <w:numPr>
          <w:ilvl w:val="0"/>
          <w:numId w:val="72"/>
        </w:numPr>
        <w:tabs>
          <w:tab w:val="clear" w:pos="708"/>
          <w:tab w:val="left" w:pos="360" w:leader="none"/>
          <w:tab w:val="left" w:pos="900" w:leader="none"/>
        </w:tabs>
        <w:autoSpaceDE w:val="false"/>
        <w:spacing w:lineRule="auto" w:line="360" w:before="0" w:after="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На момент створення інституту судових приставів, як і в пореформений період, точилися дискусії щодо його підпорядкованості. Це було зумовлено тим, що ця інституція була впроваджена при судах, хоча керівництво і грошове забезпечення надходило з Міністерства юстиції. Вивчення законодавства свідчить що призначення судового пристава на посаду і звільнення з неї здійснювалося головою суду, його стажування і складання кваліфікаційного іспиту проходило в судовій установі, звіти про практичну діяльність він подавав теж голові суду. Указане переконливо говорить про те, що інститут судових приставів був органічно пов</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eastAsia="ru-RU"/>
        </w:rPr>
        <w:t xml:space="preserve">язаний саме із судовою владою. Суд же, не втручаючись в оперативну частину діяльності судових приставів, сприяв забезпеченню належної підготовки їх корпусу. </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 Аналіз становлення, розвитку й функціонування інституту судових приставів за Судовою реформою 1864 р. довів його вагому значущість і дієвість. Доведено, що винесення судом рішень і їх виконання – це дві вирішальні стадії, що вказують на важливу роль як суду, так і судового пристава в захисті порушених прав громадян.</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4320" w:leader="none"/>
        </w:tabs>
        <w:autoSpaceDE w:val="false"/>
        <w:spacing w:lineRule="auto" w:line="360" w:before="0" w:after="0"/>
        <w:ind w:right="169"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900" w:leader="none"/>
          <w:tab w:val="left" w:pos="1080" w:leader="none"/>
        </w:tabs>
        <w:spacing w:lineRule="auto" w:line="360" w:before="0" w:after="0"/>
        <w:ind w:left="72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Авдю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Исполнение судебных решений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вдюков. – М. : Госюризат, 1960. – 120 с. </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Адамович В.</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Пособие к лекциям русского гражданского судопроизводств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дамович. – СПб. : Изд. кн. магазина А. Ф. Цинзерлинга, 1891. – 401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Александров Н.</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ru-RU" w:eastAsia="ru-RU"/>
        </w:rPr>
        <w:t>Руководство для судебных приставов, полиции и взыска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лександров.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е, доп. и перераб. – СПб. : </w:t>
      </w:r>
      <w:r>
        <w:rPr>
          <w:rFonts w:eastAsia="Times New Roman" w:cs="Times New Roman" w:ascii="Times New Roman" w:hAnsi="Times New Roman"/>
          <w:sz w:val="28"/>
          <w:szCs w:val="28"/>
          <w:lang w:eastAsia="ru-RU"/>
        </w:rPr>
        <w:t xml:space="preserve">Изд. юрид. кн. магазина </w:t>
      </w:r>
      <w:r>
        <w:rPr>
          <w:rFonts w:eastAsia="Times New Roman" w:cs="Times New Roman" w:ascii="Times New Roman" w:hAnsi="Times New Roman"/>
          <w:sz w:val="28"/>
          <w:szCs w:val="28"/>
          <w:lang w:val="ru-RU" w:eastAsia="ru-RU"/>
        </w:rPr>
        <w:t>Н. К. Мартынов, 1904. – 554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Алекс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Псковская Судная грамота и ее время : развитие феод. отношений на Руси </w:t>
      </w:r>
      <w:r>
        <w:rPr>
          <w:rFonts w:eastAsia="Times New Roman" w:cs="Times New Roman" w:ascii="Times New Roman" w:hAnsi="Times New Roman"/>
          <w:sz w:val="28"/>
          <w:szCs w:val="28"/>
          <w:lang w:val="en-GB" w:eastAsia="ru-RU"/>
        </w:rPr>
        <w:t>XI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XV</w:t>
      </w:r>
      <w:r>
        <w:rPr>
          <w:rFonts w:eastAsia="Times New Roman" w:cs="Times New Roman" w:ascii="Times New Roman" w:hAnsi="Times New Roman"/>
          <w:sz w:val="28"/>
          <w:szCs w:val="28"/>
          <w:lang w:val="ru-RU" w:eastAsia="ru-RU"/>
        </w:rPr>
        <w:t xml:space="preserve"> вв.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лексеев. – Л. : Наука, 1980. – 242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Алмаз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удебные функции гетмана Левобережной Украины Ивана Самойловича (1672–1687)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лмазов // История государства и права. – 2010. – № 1. – С. 5–7.</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фавитный указатель вопросов гражданского права и судопроизводства, разрешенных Гражданским кассационным департаментом Правительствующего Сената в решениях 1876–1884 гг. / сост. П. П. Москальский. – СПб. : Типо-литогр. А. Е. Ландау, 1885. – 695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Аннен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Опыт комментария к Уставу Гражданского Судопроизвод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Анненков. – СПб. : Тип. М. М. Стасюлевича, 1885. – Т. 5 : Исполнение решений. – 588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Арап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А. Руководство для судебных приставов окружных судов и съездов мировых судей, судебных рассыльных, чинов полиции, на которых возлагаются обязанности по вручению повесток и по исполнению решений судебных мест, и для взыскателей и должников / П. А. Арапов. – Самара : Тип. И. В. Новикова, 18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39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Арсеньев К. К.</w:t>
      </w:r>
      <w:r>
        <w:rPr>
          <w:rFonts w:eastAsia="Times New Roman" w:cs="Arial" w:ascii="Arial" w:hAnsi="Arial"/>
          <w:sz w:val="21"/>
          <w:szCs w:val="21"/>
          <w:lang w:val="ru-RU" w:eastAsia="ru-RU"/>
        </w:rPr>
        <w:t xml:space="preserve"> </w:t>
      </w:r>
      <w:r>
        <w:rPr>
          <w:rFonts w:eastAsia="Times New Roman" w:cs="Times New Roman" w:ascii="Times New Roman" w:hAnsi="Times New Roman"/>
          <w:sz w:val="28"/>
          <w:szCs w:val="28"/>
          <w:lang w:val="ru-RU" w:eastAsia="ru-RU"/>
        </w:rPr>
        <w:t>Итоги судебной реформы / К. К.</w:t>
      </w:r>
      <w:r>
        <w:rPr>
          <w:rFonts w:eastAsia="Times New Roman" w:cs="Arial" w:ascii="Arial" w:hAnsi="Arial"/>
          <w:sz w:val="21"/>
          <w:szCs w:val="21"/>
          <w:lang w:val="ru-RU" w:eastAsia="ru-RU"/>
        </w:rPr>
        <w:t xml:space="preserve"> </w:t>
      </w:r>
      <w:r>
        <w:rPr>
          <w:rFonts w:eastAsia="Times New Roman" w:cs="Times New Roman" w:ascii="Times New Roman" w:hAnsi="Times New Roman"/>
          <w:sz w:val="28"/>
          <w:szCs w:val="28"/>
          <w:lang w:val="ru-RU" w:eastAsia="ru-RU"/>
        </w:rPr>
        <w:t xml:space="preserve">Арсеньев // Вестн. Европы. – 1871. – Кн. 6. – №№ 3, 5–6. </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тикул воинский 1715 г., апреля 26 // Хрестоматия по истории отечественного государства и права, Х век – 1917 год / сост. В. А. Томсинов. – М., 1998. – С. 162–186.</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фанасьев А. К. Суд присяжных в России (организация, состав и деятельность в 1866–1885 гг.) : дис. … канд. ист. наук / А. К. Афанасьев ; Моск. гос. ун-т. – М., 1978. – 214 с.</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лей Д. И. Магдебургское право в Левобережной Малороссии / Д. И. Багалей // Журн. М-ва нар. просвещения. – 1892. – № 3. – С. 1–56.</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ух В. С. Організація і діяльність комерційних судів Російської імперії: історико-правове дослідження на прикладі Одеського комерційного суду (1808–1917) : дис. … канд. юрид. наук : 12.00.01 / В. С. Балух ; Одес. нац. юрид. акад. – О., 2002. – 182 с.</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тыш-Каменский Д. Н. История Малой России от водворения славян в сей стране до уничтожения гетманства / Д. Н. Бантыш-Каменский. – Киев : Наш час, 1993. – 656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арс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Состязательное начало в постановлениях устава гражданского судопроизводства об исполнении судебных решений / Л. Барсов // Журн. М-ва юстиции. – 1897. – № 6. – С. 174–185.</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дрі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Деякі історико-правові аспекти функціонування копних судів у Лівобережній Україні (</w:t>
      </w:r>
      <w:r>
        <w:rPr>
          <w:rFonts w:eastAsia="Times New Roman" w:cs="Times New Roman" w:ascii="Times New Roman" w:hAnsi="Times New Roman"/>
          <w:sz w:val="28"/>
          <w:szCs w:val="28"/>
          <w:lang w:val="en-GB" w:eastAsia="ru-RU"/>
        </w:rPr>
        <w:t>XVI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XVIII</w:t>
      </w:r>
      <w:r>
        <w:rPr>
          <w:rFonts w:eastAsia="Times New Roman" w:cs="Times New Roman" w:ascii="Times New Roman" w:hAnsi="Times New Roman"/>
          <w:sz w:val="28"/>
          <w:szCs w:val="28"/>
          <w:lang w:val="ru-RU" w:eastAsia="ru-RU"/>
        </w:rPr>
        <w:t xml:space="preserve"> 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дрій // Від громадянського суспільства – до правової держави : V</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іжнар. наук. конф. студ. та молодих вчених (26–27 лют. 2010 р.,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Харків) : тези доп. – Х., 2010. </w:t>
      </w:r>
      <w:r>
        <w:rPr>
          <w:rFonts w:eastAsia="Times New Roman" w:cs="Times New Roman" w:ascii="Times New Roman" w:hAnsi="Times New Roman"/>
          <w:sz w:val="28"/>
          <w:szCs w:val="28"/>
          <w:lang w:eastAsia="ru-RU"/>
        </w:rPr>
        <w:t>– С. 9.</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едрі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Основні ознаки українських копних судів (ХІ</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XVII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 / М. М.Бедрій // Часоп. Київ. ун-ту права. – 200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 30–35.</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едрі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зслідування злочинів в українському копному судочинстві (XIV–XVIII ст.)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дрій // Проблеми закон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п</w:t>
      </w:r>
      <w:r>
        <w:rPr>
          <w:rFonts w:eastAsia="Times New Roman" w:cs="Times New Roman" w:ascii="Times New Roman" w:hAnsi="Times New Roman"/>
          <w:bCs/>
          <w:sz w:val="28"/>
          <w:szCs w:val="28"/>
          <w:lang w:val="ru-RU" w:eastAsia="ru-RU"/>
        </w:rPr>
        <w:t>. 1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8.</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ессараб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Основы развития института судебных приставов и исполнительного производства в России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ссарабов,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ойно // Право и политика. – 2004. – № 10. – С. 116–124.</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ирк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Судова система Української держави (Гетьманщини) 1648–1657 рр. : дис. … канд. юрид. наук : 12.00.01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иркович ; Нац. акад. внутр. справ України. – К., 2004. – 180 с.</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и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Исторические материалы, извлеченные из Сенатског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рхи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к., относящиеся до судеб. реформы 1864 г. / И. А. Блинов // Журн. М-ва юстиции. – 1915. – №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2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eastAsia="ru-RU"/>
        </w:rPr>
        <w:t xml:space="preserve"> </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обо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уд присяжных: история и современность / С. В. Боботов, Н. Ф. Чистяков. – М. : Манускрипт, 1992. – 150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ой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Й. Держава і право Гетьманщини : навч. посіб. </w:t>
      </w:r>
      <w:r>
        <w:rPr>
          <w:rFonts w:eastAsia="Times New Roman" w:cs="Times New Roman" w:ascii="Times New Roman" w:hAnsi="Times New Roman"/>
          <w:sz w:val="28"/>
          <w:szCs w:val="28"/>
          <w:lang w:val="ru-RU" w:eastAsia="ru-RU"/>
        </w:rPr>
        <w:t>/ І.</w:t>
      </w:r>
      <w:r>
        <w:rPr>
          <w:rFonts w:eastAsia="Times New Roman" w:cs="Times New Roman" w:ascii="Times New Roman" w:hAnsi="Times New Roman"/>
          <w:sz w:val="28"/>
          <w:szCs w:val="28"/>
          <w:lang w:eastAsia="ru-RU"/>
        </w:rPr>
        <w:t> Й. </w:t>
      </w:r>
      <w:r>
        <w:rPr>
          <w:rFonts w:eastAsia="Times New Roman" w:cs="Times New Roman" w:ascii="Times New Roman" w:hAnsi="Times New Roman"/>
          <w:sz w:val="28"/>
          <w:szCs w:val="28"/>
          <w:lang w:val="ru-RU" w:eastAsia="ru-RU"/>
        </w:rPr>
        <w:t>Бой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Л. : Світ,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 с.</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й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Й. Органи влади і право в Галичині у складі Польського Королівства (1349–1569) : монографія </w:t>
      </w:r>
      <w:r>
        <w:rPr>
          <w:rFonts w:eastAsia="Times New Roman" w:cs="Times New Roman" w:ascii="Times New Roman" w:hAnsi="Times New Roman"/>
          <w:sz w:val="28"/>
          <w:szCs w:val="28"/>
          <w:lang w:val="ru-RU" w:eastAsia="ru-RU"/>
        </w:rPr>
        <w:t>/ І.</w:t>
      </w:r>
      <w:r>
        <w:rPr>
          <w:rFonts w:eastAsia="Times New Roman" w:cs="Times New Roman" w:ascii="Times New Roman" w:hAnsi="Times New Roman"/>
          <w:sz w:val="28"/>
          <w:szCs w:val="28"/>
          <w:lang w:eastAsia="ru-RU"/>
        </w:rPr>
        <w:t xml:space="preserve"> Й. </w:t>
      </w:r>
      <w:r>
        <w:rPr>
          <w:rFonts w:eastAsia="Times New Roman" w:cs="Times New Roman" w:ascii="Times New Roman" w:hAnsi="Times New Roman"/>
          <w:sz w:val="28"/>
          <w:szCs w:val="28"/>
          <w:lang w:val="ru-RU" w:eastAsia="ru-RU"/>
        </w:rPr>
        <w:t>Бой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 Вид. центр ЛНУ ім. Івана Франка</w:t>
      </w:r>
      <w:r>
        <w:rPr>
          <w:rFonts w:eastAsia="Times New Roman" w:cs="Times New Roman" w:ascii="Times New Roman" w:hAnsi="Times New Roman"/>
          <w:sz w:val="28"/>
          <w:szCs w:val="28"/>
          <w:lang w:val="ru-RU" w:eastAsia="ru-RU"/>
        </w:rPr>
        <w:t>, 2009. –</w:t>
      </w:r>
      <w:r>
        <w:rPr>
          <w:rFonts w:eastAsia="Times New Roman" w:cs="Times New Roman" w:ascii="Times New Roman" w:hAnsi="Times New Roman"/>
          <w:sz w:val="28"/>
          <w:szCs w:val="28"/>
          <w:lang w:eastAsia="ru-RU"/>
        </w:rPr>
        <w:t xml:space="preserve"> 628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Большая энциклопедия : </w:t>
      </w:r>
      <w:r>
        <w:rPr>
          <w:rFonts w:eastAsia="Times New Roman" w:cs="Times New Roman" w:ascii="Times New Roman" w:hAnsi="Times New Roman"/>
          <w:iCs/>
          <w:sz w:val="28"/>
          <w:szCs w:val="28"/>
          <w:lang w:val="ru-RU" w:eastAsia="ru-RU"/>
        </w:rPr>
        <w:t xml:space="preserve">словарь общедоступ. сведений по всем отраслям знания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в 20 т. / под ред. С. Н. Южакова. – СПб. : Просвещение, 1896. – Т. 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Индумэя-Китчен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94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улы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олиция России и исполнительное производство / Е. Н. Булычев // История государства и права. – 2000. – № 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2–33.</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Бумаги </w:t>
      </w:r>
      <w:r>
        <w:rPr>
          <w:rFonts w:eastAsia="Times New Roman" w:cs="Times New Roman" w:ascii="Times New Roman" w:hAnsi="Times New Roman"/>
          <w:sz w:val="28"/>
          <w:szCs w:val="28"/>
          <w:lang w:val="ru-RU" w:eastAsia="ru-RU"/>
        </w:rPr>
        <w:t>«Особаго секретнаго комитет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учрежденного 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сочайшим рескриптом 6 декабря 1826 года </w:t>
      </w:r>
      <w:r>
        <w:rPr>
          <w:rFonts w:eastAsia="Times New Roman" w:cs="Times New Roman" w:ascii="Times New Roman" w:hAnsi="Times New Roman"/>
          <w:sz w:val="28"/>
          <w:szCs w:val="28"/>
          <w:lang w:val="ru-RU" w:eastAsia="ru-RU"/>
        </w:rPr>
        <w:t>: ч. 2 / изд. под наблюдением Председателя 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ловцова // Сборник Императорского Русского исторического общества. – СПб., 1894. – Вып. 90. – 627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ут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Н. Русское исполнительное производство / А. Н. Бутовский. – Киев : Тип. “Работник”, 1918. – 120 с.</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цковский Н. А. Очерки судебных порядков по уставам 20 ноября 1864 года / Н. А. Буцковский. – СПб. : Тип. Скарятина, 1874. – 614 с.</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М. Л. А. К вопросу о судебных приставах окружных судов / В. М. Л. А. // Судеб. газ. – 1891. – 3 нояб. (№ 44).</w:t>
      </w:r>
      <w:r>
        <w:rPr>
          <w:rFonts w:eastAsia="Times New Roman" w:cs="Times New Roman" w:ascii="Times New Roman" w:hAnsi="Times New Roman"/>
          <w:sz w:val="28"/>
          <w:szCs w:val="28"/>
          <w:lang w:eastAsia="ru-RU"/>
        </w:rPr>
        <w:t xml:space="preserve"> – С. 4.</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йнштейн Г. С. Служба судебных приставов в дореволюционной России / Г. С. Вайнштейн. // История государства и права. – 1999. – № 4. – С. 2–6.</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леева Р. Х. Гражданские взыскания в русском дореформенном процессе / Р. Х. Валеева // Изв. вузов. Правоведение. – 1961. – № 1. – С. 148–152.</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леева Р. Х. Органы исполнения Судебных решений по советскому гражданскому процессуальному праву : дис. … канд. юрид. наук : 12.00.03 / Р. Х. Валеева. – Л., 1961. – 234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Васьковский Е. В. Курс гражданского процесса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ськовский. – М. : Изд. Бр. Башмаковых, 1913. – Т. 1 : Субъекты и объекты процесса, процессуальные отношения и действия. – 691 с.</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ьковский Е. В. Учебник гражданского процесса / Е. В. Васьковский. – М. : Изд. Бр. Башмаковых, 1914. – 571 с.</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ьковский Е. В. Учебник гражданского процесса / Е. В. Васьковский. – Изд. 2-е, перераб. – М. : Изд. Бр. Башмаковых, 1917. – 429 с.</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ккер Д. Вниманию судебных приставов / Д. Веккер // Судеб. газ. – 1893. – 17 янв. (№ 3).</w:t>
      </w:r>
      <w:r>
        <w:rPr>
          <w:rFonts w:eastAsia="Times New Roman" w:cs="Times New Roman" w:ascii="Times New Roman" w:hAnsi="Times New Roman"/>
          <w:sz w:val="28"/>
          <w:szCs w:val="28"/>
          <w:lang w:eastAsia="ru-RU"/>
        </w:rPr>
        <w:t xml:space="preserve"> – С. 7.</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ккер Д. О судебных приставах / Д. Веккер // Судеб. газ. – 1895. – 16 апр. (№ 16). </w:t>
      </w:r>
      <w:r>
        <w:rPr>
          <w:rFonts w:eastAsia="Times New Roman" w:cs="Times New Roman" w:ascii="Times New Roman" w:hAnsi="Times New Roman"/>
          <w:sz w:val="28"/>
          <w:szCs w:val="28"/>
          <w:lang w:eastAsia="ru-RU"/>
        </w:rPr>
        <w:t>– С. 3.</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хов П. [Из воспоминаний] // Харьк. губерн. ведом. – 1892. – 16 нояб. (№ 295).</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Вербло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Движение русского гражданского процесса, изложенное на одном примере / Г. Вербловский. – СПб. : Тип. Правительствующ. Сената, 1882. – 274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Вербло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Движение русского гражданского процесса, изложенное на одном примере / Г. Л. Вербловский. – Изд. 3-е, пересмотр. и доп. – М. : Юрид. кн. магазин и книгоизд-во Ф. В. Бусыгина, 1905. – 343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Вербло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О судебном адресе в гражданском процессе / Г. Вербловский // Журн. гражд. и уголов. права. – 1879. – К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 – С. 44–60.</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Вербло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Об отобрании подписки о невыезде из места жительства / Г. Вербловский // Юрид. вестн. – 1880. – № 12. – С. 627–632.</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рещагина А. В. Реформа уголовной юстиции 1864 г. и ее значение для преобразования уголовного процесса Российской Федерации : дис. … канд. юрид. наук / А. В. Верещагина. – М., 1993. – 180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Веритовский П. С. Итоги деятельности судебных приставов по округу Московской судебной палаты / П. С. Веритовский //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естн. – 187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 21–31.</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селовский С. Б. Феодальное землевладение в Северо-Восточной Руси / С. Б. Веселовский. – М. ; Л. : Изд-во АН СССР, 1947. – Т. 1. – 495 с.</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стник Европы : журн. науки, политики, лит. / ред.-изд. М. М. Стасюлевич. – СПб., 186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ленский Б. В. Подготовка судебной реформы 20 ноября 1864 года в России / Б. В. Виленский. – Саратов : Изд-во Саратов. ун-та, 1963. – 148 с.</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ленский Б. В. Судебная реформа и контрреформа в России / Б. В. Виленский. – Саратов : Приволжск. кн. изд-во, 1969. – 400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Владимирский-Буданов</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Ф.</w:t>
      </w:r>
      <w:r>
        <w:rPr>
          <w:rFonts w:eastAsia="Times New Roman" w:cs="Times New Roman" w:ascii="Times New Roman" w:hAnsi="Times New Roman"/>
          <w:sz w:val="28"/>
          <w:szCs w:val="28"/>
          <w:lang w:val="ru-RU" w:eastAsia="ru-RU"/>
        </w:rPr>
        <w:t xml:space="preserve"> Хрестоматия по истории русск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Ф. </w:t>
      </w:r>
      <w:r>
        <w:rPr>
          <w:rFonts w:eastAsia="Times New Roman" w:cs="Times New Roman" w:ascii="Times New Roman" w:hAnsi="Times New Roman"/>
          <w:sz w:val="28"/>
          <w:szCs w:val="28"/>
          <w:lang w:val="ru-RU" w:eastAsia="ru-RU"/>
        </w:rPr>
        <w:t xml:space="preserve">Владимирский-Буданов. – Изд. 4-е. – К. ; СПб. : Изд. книгопродавца Н. Я. Оглоблина, 1889. – Вып.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Воробейкова Т. У. Преобразование административно-полицейского аппарата, суда и тюремной системы России во втор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века : учеб. пособие / Т. У. Воробейкова, А. Б. Дубровина. – Киев : КВШ МВД СССР, 1973. – 68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Воробей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 Судебная реформа 1864 года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оробейкова // Проблеми юридичної науки та правоохоронної практики. – К., 1994. – C. 274–280.</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Высочайшие повеления о предстоящих судебных реформ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Журн. М-ва юстиции. – 1862. – Т. 14. – С. 5–73.</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Гамбург Л. С. Судебные реформы в Левобережной Украине (Гетманщине) </w:t>
      </w:r>
      <w:r>
        <w:rPr>
          <w:rFonts w:eastAsia="Times New Roman" w:cs="Times New Roman" w:ascii="Times New Roman" w:hAnsi="Times New Roman"/>
          <w:sz w:val="28"/>
          <w:szCs w:val="28"/>
          <w:lang w:val="en-GB" w:eastAsia="ru-RU"/>
        </w:rPr>
        <w:t>XVIII</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 … канд. юрид. наук : 12.00.01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амбург ; Нац. юрид. акад. </w:t>
      </w:r>
      <w:r>
        <w:rPr>
          <w:rFonts w:eastAsia="Times New Roman" w:cs="Times New Roman" w:ascii="Times New Roman" w:hAnsi="Times New Roman"/>
          <w:bCs/>
          <w:sz w:val="28"/>
          <w:szCs w:val="28"/>
          <w:lang w:val="ru-RU" w:eastAsia="ru-RU"/>
        </w:rPr>
        <w:t>Украины</w:t>
      </w:r>
      <w:r>
        <w:rPr>
          <w:rFonts w:eastAsia="Times New Roman" w:cs="Times New Roman" w:ascii="Times New Roman" w:hAnsi="Times New Roman"/>
          <w:sz w:val="28"/>
          <w:szCs w:val="28"/>
          <w:lang w:val="ru-RU" w:eastAsia="ru-RU"/>
        </w:rPr>
        <w:t xml:space="preserve"> им. Ярослава Мудрого. – Харьков, 2000. – 224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Гамбург Л. С. Формування кадрового складу та визначення спеціалізації статутних судів Лівобережної України в судовій реформі 1760–1763 рр. / Л. Гамбург // Право України. – 2004. – № 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06–109.</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Герберштейн С. Записки о Московии : (Rerum Moscoviticarum Commentarii) / С. Герберштейн ; с латин. Базел. изд. 1556 г. пер. И. Анонимов. – СПб. : </w:t>
      </w:r>
      <w:r>
        <w:rPr>
          <w:rFonts w:eastAsia="Times New Roman" w:cs="Times New Roman" w:ascii="Times New Roman" w:hAnsi="Times New Roman"/>
          <w:iCs/>
          <w:sz w:val="28"/>
          <w:szCs w:val="28"/>
          <w:lang w:val="ru-RU" w:eastAsia="ru-RU"/>
        </w:rPr>
        <w:t>Тип. В. Безобразова и комп.</w:t>
      </w:r>
      <w:r>
        <w:rPr>
          <w:rFonts w:eastAsia="Times New Roman" w:cs="Times New Roman" w:ascii="Times New Roman" w:hAnsi="Times New Roman"/>
          <w:sz w:val="28"/>
          <w:szCs w:val="28"/>
          <w:lang w:val="ru-RU" w:eastAsia="ru-RU"/>
        </w:rPr>
        <w:t>, 1886. – 262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Гессен И. В. Главные моменты юридического развития России в Х</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 И. В. Гессен // Право. – 1901. – № 6. – С. 282–298.</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ссен И. В. Судебная реформа / И. В. Гессен. – СПб. : Типо-литогр. Ф. Вайсберга и П. Геркушина, 1905. – 267 с.</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ухов В. А. Становление церковной юрисдикции в Киевской Руси Х–ХІ веков / В. А. Глухов // Рос. юстиция. – 2006. – № 3. – С. 54–58.</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ушаченко С. Б. История развития исполнительного производства в России до февраля 1917 г. / С. Б. Глушаченко, В. В. Фролов, В. В. Гриб // История государства и права. – 2002. – № 4. – С. 2–5.</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ачев А. А. Десять лет реформ (1861–1871) / А. А. Головачев. – СПб. : Тип. Ф. С. Сущинского, 1872. – 400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Голос : полит. и лит. газ. / изд.-ред. А. А. Краевский – СПб., 186</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5.</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убев В. М. Очерки по истории судебных приставов России / В. М. Голубев ; Моск. ун-т МВД России. – М. : Щит-М, 2007. – 168 с.</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ьмстен А. Обзор законодательной деятельности в области гражданского судопроизводства за двадцать пять лет / А. Гольмстен // Журн. гражд. и уголов. права. – 1889. – Кн. 9.</w:t>
      </w:r>
      <w:r>
        <w:rPr>
          <w:rFonts w:eastAsia="Times New Roman" w:cs="Times New Roman" w:ascii="Times New Roman" w:hAnsi="Times New Roman"/>
          <w:sz w:val="28"/>
          <w:szCs w:val="28"/>
          <w:lang w:eastAsia="ru-RU"/>
        </w:rPr>
        <w:t xml:space="preserve"> – С. 1–22.</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Гольмстен А. Х. [Рецензия] / А.Х.</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Гольмстен // Журн. гражд. и уголов. права. – 1881. – Кн. 5. – С. 135–137. – Рец. на кн. : О некоторых недостатках, встречающихся на практике при приведении решений в исполнение по уставам 20 ноября 1864 год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имановский. – Казань, 1881. – 68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Гольмстен А. Х. Учебник русского гражданского судопроизводства / 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Х. Гольмстен. – Изд 4-е, перераб. – СПб. : Тип.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val="ru-RU" w:eastAsia="ru-RU"/>
        </w:rPr>
        <w:t>Меркушева, 1907. – 420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Горбаче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Е. В. Недельщики, мечники, праведчики, доводчики, ябедники и другие / Е. В. Горбачева // Бюл. М-ва юстиции Рос. Федерации. – 2001. – № 1. – С. 47–52.</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Гордо</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В. М. Система русского гражданского судопроизводства / В. М. Гордон. – Ярославль : Тип. Губерн. правления, 1902. – Вып. 1. – 79 с.</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ru-RU"/>
        </w:rPr>
        <w:t>Город</w:t>
      </w:r>
      <w:r>
        <w:rPr>
          <w:rFonts w:eastAsia="Times New Roman" w:cs="Times New Roman" w:ascii="Times New Roman" w:hAnsi="Times New Roman"/>
          <w:sz w:val="28"/>
          <w:szCs w:val="28"/>
          <w:lang w:val="ru-RU" w:eastAsia="ru-RU"/>
        </w:rPr>
        <w:t xml:space="preserve">ыский Я. К. Наши суды и судебные порядки по данным ревизии 1895 г. / Я. К. </w:t>
      </w:r>
      <w:r>
        <w:rPr>
          <w:rFonts w:eastAsia="Times New Roman" w:cs="Times New Roman" w:ascii="Times New Roman" w:hAnsi="Times New Roman"/>
          <w:sz w:val="28"/>
          <w:szCs w:val="28"/>
          <w:lang w:eastAsia="ru-RU"/>
        </w:rPr>
        <w:t>Город</w:t>
      </w:r>
      <w:r>
        <w:rPr>
          <w:rFonts w:eastAsia="Times New Roman" w:cs="Times New Roman" w:ascii="Times New Roman" w:hAnsi="Times New Roman"/>
          <w:sz w:val="28"/>
          <w:szCs w:val="28"/>
          <w:lang w:val="ru-RU" w:eastAsia="ru-RU"/>
        </w:rPr>
        <w:t xml:space="preserve">ыский // Журн. М-ва юстиции. – </w:t>
      </w:r>
      <w:r>
        <w:rPr>
          <w:rFonts w:eastAsia="Times New Roman" w:cs="Times New Roman" w:ascii="Times New Roman" w:hAnsi="Times New Roman"/>
          <w:sz w:val="28"/>
          <w:szCs w:val="28"/>
          <w:lang w:eastAsia="ru-RU"/>
        </w:rPr>
        <w:t>1901</w:t>
      </w:r>
      <w:r>
        <w:rPr>
          <w:rFonts w:eastAsia="Times New Roman" w:cs="Times New Roman" w:ascii="Times New Roman" w:hAnsi="Times New Roman"/>
          <w:sz w:val="28"/>
          <w:szCs w:val="28"/>
          <w:lang w:val="ru-RU" w:eastAsia="ru-RU"/>
        </w:rPr>
        <w:t xml:space="preserve">. – № 2. – С. 1–43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3. – С. 1–59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4. – с. 1–59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5. – С. 115–173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6. – С. 78–137.</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Гринь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Исполнение судебных решений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инько. – Казань : Изд-во Казан. ун-та, 1969. – 108 с.</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ревич И. О форме исполнительных листов, выдаваемых мировыми судебными учреждениями / И. Гуревич // Журн. М-ва юстиции. –1898. – № 5. – С. 216–218.</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 Б. О судебных приставах / Д. Б. // Судеб. газ. –1891. – 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кт. (№ 40).</w:t>
      </w:r>
      <w:r>
        <w:rPr>
          <w:rFonts w:eastAsia="Times New Roman" w:cs="Times New Roman" w:ascii="Times New Roman" w:hAnsi="Times New Roman"/>
          <w:sz w:val="28"/>
          <w:szCs w:val="28"/>
          <w:lang w:eastAsia="ru-RU"/>
        </w:rPr>
        <w:t xml:space="preserve"> – С. 6.</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бижа А. Горленки (очерки прилуцкой старины) / А. Дабижа // Киев. старина. – 1887. – Т. 17, февр. – С. 237–268 ; Т. 19, окт. – С. 190–232.</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ичев А. А. Сравнительно-правовое исследование суда присяжных в России (история и современность) : дис. … д-ра юрид. наук : 12.00.01 / А. А. Демичев. – Н. Новгород, 2003. – 481 с.</w:t>
      </w:r>
    </w:p>
    <w:p>
      <w:pPr>
        <w:pStyle w:val="Normal"/>
        <w:numPr>
          <w:ilvl w:val="0"/>
          <w:numId w:val="18"/>
        </w:numPr>
        <w:tabs>
          <w:tab w:val="clear" w:pos="708"/>
          <w:tab w:val="left" w:pos="1080" w:leader="none"/>
          <w:tab w:val="left" w:pos="1134" w:leader="none"/>
        </w:tabs>
        <w:spacing w:lineRule="auto" w:line="360" w:before="0" w:after="0"/>
        <w:jc w:val="both"/>
        <w:rPr/>
      </w:pPr>
      <w:r>
        <w:rPr>
          <w:rFonts w:eastAsia="Times New Roman" w:cs="Times New Roman" w:ascii="Times New Roman" w:hAnsi="Times New Roman"/>
          <w:sz w:val="28"/>
          <w:szCs w:val="28"/>
          <w:lang w:val="ru-RU" w:eastAsia="ru-RU"/>
        </w:rPr>
        <w:t>Денежное жалованье полковым и сотенным урядникам и служителям (1732 года) // Киев. старина. – 1901. – Т. 74, сент. – С. 77</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78.</w:t>
      </w:r>
    </w:p>
    <w:p>
      <w:pPr>
        <w:pStyle w:val="Normal"/>
        <w:numPr>
          <w:ilvl w:val="0"/>
          <w:numId w:val="18"/>
        </w:numPr>
        <w:tabs>
          <w:tab w:val="clear" w:pos="708"/>
          <w:tab w:val="left" w:pos="1080" w:leader="none"/>
        </w:tabs>
        <w:spacing w:lineRule="auto" w:line="360" w:before="0" w:after="0"/>
        <w:jc w:val="both"/>
        <w:rPr/>
      </w:pPr>
      <w:r>
        <w:rPr>
          <w:rFonts w:eastAsia="Times New Roman" w:cs="Times New Roman" w:ascii="Times New Roman" w:hAnsi="Times New Roman"/>
          <w:sz w:val="28"/>
          <w:szCs w:val="24"/>
          <w:lang w:val="ru-RU" w:eastAsia="ru-RU"/>
        </w:rPr>
        <w:t xml:space="preserve">Державний архів </w:t>
      </w:r>
      <w:r>
        <w:rPr>
          <w:rFonts w:eastAsia="Times New Roman" w:cs="Times New Roman" w:ascii="Times New Roman" w:hAnsi="Times New Roman"/>
          <w:sz w:val="28"/>
          <w:szCs w:val="24"/>
          <w:lang w:eastAsia="ru-RU"/>
        </w:rPr>
        <w:t xml:space="preserve">Полтавської </w:t>
      </w:r>
      <w:r>
        <w:rPr>
          <w:rFonts w:eastAsia="Times New Roman" w:cs="Times New Roman" w:ascii="Times New Roman" w:hAnsi="Times New Roman"/>
          <w:sz w:val="28"/>
          <w:szCs w:val="24"/>
          <w:lang w:val="ru-RU" w:eastAsia="ru-RU"/>
        </w:rPr>
        <w:t xml:space="preserve">області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ДАП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ф. 755, оп. 3, спр. 5, 45 арк.</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ПО, ф. 755, оп. 3, спр. 24, 8 арк.</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ПО, ф. 755, оп. 3, спр. 40, 7 арк.</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ПО, ф. 755, оп. 3, спр. 6, 13 арк.</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ПО, ф. 755, оп. 3, спр. 60, 68 арк.</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ПО, ф. 755, оп. 3, спр. 86, 9 арк.</w:t>
      </w:r>
    </w:p>
    <w:p>
      <w:pPr>
        <w:pStyle w:val="Normal"/>
        <w:numPr>
          <w:ilvl w:val="0"/>
          <w:numId w:val="18"/>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ПО, ф. 755, оп. 3, спр. 9, 14 арк.</w:t>
      </w:r>
    </w:p>
    <w:p>
      <w:pPr>
        <w:pStyle w:val="Normal"/>
        <w:numPr>
          <w:ilvl w:val="0"/>
          <w:numId w:val="18"/>
        </w:numPr>
        <w:tabs>
          <w:tab w:val="clear" w:pos="708"/>
          <w:tab w:val="left" w:pos="1080" w:leader="none"/>
          <w:tab w:val="left" w:pos="1134" w:leader="none"/>
        </w:tabs>
        <w:spacing w:lineRule="auto" w:line="360" w:before="0" w:after="0"/>
        <w:jc w:val="both"/>
        <w:rPr/>
      </w:pPr>
      <w:r>
        <w:rPr>
          <w:rFonts w:eastAsia="Times New Roman" w:cs="Times New Roman" w:ascii="Times New Roman" w:hAnsi="Times New Roman"/>
          <w:sz w:val="28"/>
          <w:szCs w:val="24"/>
          <w:lang w:val="ru-RU" w:eastAsia="ru-RU"/>
        </w:rPr>
        <w:t>Державний архів Харківської області (ДАХО)</w:t>
      </w:r>
      <w:r>
        <w:rPr>
          <w:rFonts w:eastAsia="Times New Roman" w:cs="Times New Roman" w:ascii="Times New Roman" w:hAnsi="Times New Roman"/>
          <w:sz w:val="28"/>
          <w:szCs w:val="28"/>
          <w:lang w:val="ru-RU" w:eastAsia="ru-RU"/>
        </w:rPr>
        <w:t>, ф. 597, оп. 1, спр. 502, 86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Джанши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эпох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елик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ефор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и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правки</w:t>
      </w:r>
      <w:r>
        <w:rPr>
          <w:rFonts w:eastAsia="Times New Roman" w:cs="Times New Roman" w:ascii="Times New Roman" w:hAnsi="Times New Roman"/>
          <w:sz w:val="28"/>
          <w:szCs w:val="28"/>
          <w:lang w:val="ru-RU" w:eastAsia="ru-RU"/>
        </w:rPr>
        <w:t xml:space="preserve"> / Гр. </w:t>
      </w:r>
      <w:r>
        <w:rPr>
          <w:rFonts w:eastAsia="Times New Roman" w:cs="Times New Roman" w:ascii="Times New Roman" w:hAnsi="Times New Roman"/>
          <w:bCs/>
          <w:sz w:val="28"/>
          <w:szCs w:val="28"/>
          <w:lang w:val="ru-RU" w:eastAsia="ru-RU"/>
        </w:rPr>
        <w:t>Джаншие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sz w:val="28"/>
          <w:szCs w:val="28"/>
          <w:lang w:val="ru-RU" w:eastAsia="ru-RU"/>
        </w:rPr>
        <w:t xml:space="preserve"> доп. изд. – М. : Тов-во </w:t>
      </w:r>
      <w:r>
        <w:rPr>
          <w:rFonts w:eastAsia="Times New Roman" w:cs="Times New Roman" w:ascii="Times New Roman" w:hAnsi="Times New Roman"/>
          <w:bCs/>
          <w:sz w:val="28"/>
          <w:szCs w:val="28"/>
          <w:lang w:val="ru-RU" w:eastAsia="ru-RU"/>
        </w:rPr>
        <w:t>ти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Мамонт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1894</w:t>
      </w:r>
      <w:r>
        <w:rPr>
          <w:rFonts w:eastAsia="Times New Roman" w:cs="Times New Roman" w:ascii="Times New Roman" w:hAnsi="Times New Roman"/>
          <w:sz w:val="28"/>
          <w:szCs w:val="28"/>
          <w:lang w:val="ru-RU" w:eastAsia="ru-RU"/>
        </w:rPr>
        <w:t>. – XLIV, 716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аншиев Г</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 xml:space="preserve">. Основы Судебной реформ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25-ти летию нового суда) : ист.-юрид. этюды / Г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жаншиев. – М. : Тип. М. П. Щепкина, 1891. – 43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жаншиев Г. А. С. И. Зарудный 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удебная реформа : ист.-биогр. эскиз / Г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жаншиев. – М. : Тип. Е. Гербек, 1889. – 188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аншиев </w:t>
      </w:r>
      <w:r>
        <w:rPr>
          <w:rFonts w:eastAsia="Times New Roman" w:cs="Times New Roman" w:ascii="Times New Roman" w:hAnsi="Times New Roman"/>
          <w:sz w:val="28"/>
          <w:szCs w:val="28"/>
          <w:lang w:eastAsia="ru-RU"/>
        </w:rPr>
        <w:t xml:space="preserve">Г. А. </w:t>
      </w:r>
      <w:r>
        <w:rPr>
          <w:rFonts w:eastAsia="Times New Roman" w:cs="Times New Roman" w:ascii="Times New Roman" w:hAnsi="Times New Roman"/>
          <w:sz w:val="28"/>
          <w:szCs w:val="28"/>
          <w:lang w:val="ru-RU" w:eastAsia="ru-RU"/>
        </w:rPr>
        <w:t>Страница из истории судебной реформы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амятнин / Г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аншиев. – М. : Типо-литогр. И. Н. Кушнерева и Ко, 1883. – 157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аншиев Г. А. Эпоха великих реформ : ист. справки / Г</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 Джаншиев. – 10-е изд., доп. – СПб. : Типо-литогр. Б. М. Вольфа, 1907. – 855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митриев Ф. М. История судебных инстанций и гражданского апелляционного судопроизводства от Судебника до Учреждения о губерниях / Ф М Дмитриев. – М. : Университет. тип., 1859. – 581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обровольс</w:t>
      </w:r>
      <w:r>
        <w:rPr>
          <w:rFonts w:eastAsia="Times New Roman" w:cs="Times New Roman" w:ascii="Times New Roman" w:hAnsi="Times New Roman"/>
          <w:sz w:val="28"/>
          <w:szCs w:val="28"/>
          <w:lang w:val="ru-RU" w:eastAsia="ru-RU"/>
        </w:rPr>
        <w:t>кий 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Система карательных мер в Запорожь</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торико-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чер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ский А. // Ки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рина. – 1893. – Т</w:t>
      </w:r>
      <w:r>
        <w:rPr>
          <w:rFonts w:eastAsia="Times New Roman" w:cs="Times New Roman" w:ascii="Times New Roman" w:hAnsi="Times New Roman"/>
          <w:sz w:val="28"/>
          <w:szCs w:val="28"/>
          <w:lang w:eastAsia="ru-RU"/>
        </w:rPr>
        <w:t>. 40, янв. - март. –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9, 209–239, 442–459.</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олженко А. Н. З досвіду підготовки судової реформи 1864 року і проведення її в Україні </w:t>
      </w:r>
      <w:r>
        <w:rPr>
          <w:rFonts w:eastAsia="Times New Roman" w:cs="Times New Roman" w:ascii="Times New Roman" w:hAnsi="Times New Roman"/>
          <w:sz w:val="28"/>
          <w:szCs w:val="28"/>
          <w:lang w:eastAsia="ru-RU"/>
        </w:rPr>
        <w:t>/ А. Н. </w:t>
      </w:r>
      <w:r>
        <w:rPr>
          <w:rFonts w:eastAsia="Times New Roman" w:cs="Times New Roman" w:ascii="Times New Roman" w:hAnsi="Times New Roman"/>
          <w:sz w:val="28"/>
          <w:szCs w:val="28"/>
          <w:lang w:val="ru-RU" w:eastAsia="ru-RU"/>
        </w:rPr>
        <w:t xml:space="preserve">Долженко // Ідеологія державотворення в Україні: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торія і сучас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іали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3 лист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6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1</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лматова Н. І. Формування системи козацьких судів на українських землях у ХІ</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XV</w:t>
      </w:r>
      <w:r>
        <w:rPr>
          <w:rFonts w:eastAsia="Times New Roman" w:cs="Times New Roman" w:ascii="Times New Roman" w:hAnsi="Times New Roman"/>
          <w:sz w:val="28"/>
          <w:szCs w:val="28"/>
          <w:lang w:val="ru-RU" w:eastAsia="ru-RU"/>
        </w:rPr>
        <w:t xml:space="preserve"> 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Долматова //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де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 </w:t>
      </w:r>
      <w:r>
        <w:rPr>
          <w:rFonts w:eastAsia="Times New Roman" w:cs="Times New Roman" w:ascii="Times New Roman" w:hAnsi="Times New Roman"/>
          <w:sz w:val="28"/>
          <w:szCs w:val="28"/>
          <w:lang w:eastAsia="ru-RU"/>
        </w:rPr>
        <w:t>С. 74–79.</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ювернуа Н. Источники права и суд в древней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ыты по истории ру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раж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юверну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ниверсит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869. – 413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ядиченко В. А. Нариси суспільно-політичного устрою Лівобережної України кінця Х</w:t>
      </w:r>
      <w:r>
        <w:rPr>
          <w:rFonts w:eastAsia="Times New Roman" w:cs="Times New Roman" w:ascii="Times New Roman" w:hAnsi="Times New Roman"/>
          <w:sz w:val="28"/>
          <w:szCs w:val="28"/>
          <w:lang w:val="en-GB" w:eastAsia="ru-RU"/>
        </w:rPr>
        <w:t>VII</w:t>
      </w:r>
      <w:r>
        <w:rPr>
          <w:rFonts w:eastAsia="Times New Roman" w:cs="Times New Roman" w:ascii="Times New Roman" w:hAnsi="Times New Roman"/>
          <w:sz w:val="28"/>
          <w:szCs w:val="28"/>
          <w:lang w:val="ru-RU" w:eastAsia="ru-RU"/>
        </w:rPr>
        <w:t xml:space="preserve"> – початку </w:t>
      </w:r>
      <w:r>
        <w:rPr>
          <w:rFonts w:eastAsia="Times New Roman" w:cs="Times New Roman" w:ascii="Times New Roman" w:hAnsi="Times New Roman"/>
          <w:sz w:val="28"/>
          <w:szCs w:val="28"/>
          <w:lang w:val="en-GB" w:eastAsia="ru-RU"/>
        </w:rPr>
        <w:t>XVIII</w:t>
      </w:r>
      <w:r>
        <w:rPr>
          <w:rFonts w:eastAsia="Times New Roman" w:cs="Times New Roman" w:ascii="Times New Roman" w:hAnsi="Times New Roman"/>
          <w:sz w:val="28"/>
          <w:szCs w:val="28"/>
          <w:lang w:val="ru-RU" w:eastAsia="ru-RU"/>
        </w:rPr>
        <w:t xml:space="preserve"> 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Дяди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АН УРСР, 1959.</w:t>
      </w:r>
      <w:r>
        <w:rPr>
          <w:rFonts w:eastAsia="Times New Roman" w:cs="Times New Roman" w:ascii="Times New Roman" w:hAnsi="Times New Roman"/>
          <w:sz w:val="28"/>
          <w:szCs w:val="28"/>
          <w:lang w:eastAsia="ru-RU"/>
        </w:rPr>
        <w:t xml:space="preserve"> – 53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рошкин Н. П. История государственных учреждений дореволюционной Росс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Ерошк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68. – 250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фремова Н. Н. Генезис судебной власти в Росс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Ефремова // Государство и право.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88–94.</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фремова Н. Н. Основные этапы развития судебной системы в России в Х</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val="ru-RU" w:eastAsia="ru-RU"/>
        </w:rPr>
        <w:t xml:space="preserve">ІІІ 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Н. Ефремова // Закономерности возникновения и развития политико-юридических идей и институтов. – М., 1986. – С. 94–105.</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фремова Н. Н. Судебные реформы в России: традиции, новации, проблем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Ефремова // Государство и право. – 1996. – № 11. – С. 85–91.</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фремова Н. Н. Судоустройст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Ефремова // Развитие русского права во втор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 начал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а. – М., 1997. – С. 91–139.</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фремова Н. Н. Судоустройство Росии в Х</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xml:space="preserve"> – первой половине 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Х в. (историко-правовое исслед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Ефремова. – М. : Наука, 1993. – 192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рмолаєв В. М. Органи влади і управління Української держави (друга половина Х</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ІІ–Х</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ІІІ ст.) : навч. посіб. / В. М. Єрмолаєв, А. І. Козаченко. – Х. : Право, 2002. – 176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Журналы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ru-RU" w:eastAsia="ru-RU"/>
        </w:rPr>
        <w:t xml:space="preserve"> очередного Богодуховского уездного земского собрания, бывшего 25, 26, 27, 28 и 29 октября 1882 года, и Отчеты уездной земской управы за 1882 год, а также Журнал чрезвычайного уездного земского собрания, бывшего 27 апреля 1883 года.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кру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таба, 1883. – 35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Журналы ХІХ очередного Лебединского уездного земского собрания 9, 10 и 11 сентября 1883 года с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иложениями.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убер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ления, 1884. – 189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рналы Ахтырского очередного уездного земского собрания 6, 7, 8, 9, 10 октября 1877 г. с приложениями к ним.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ильберберга, 1878. – 148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рналы Богодуховского уездного земского собрания: экстренных, состоявшихся 4 марта, 11-го мая, 2-го декабря и очередного 22, 23, 24 и 25 сентября 1879 года с приложениями. – Богодух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 Го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праве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ителес, 1880. – 287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рналы Купянского очередного уездного земского собрания 5-го, 6-го и 7-го сентября 1885 года.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кружного штаба, 1886. – </w:t>
      </w:r>
      <w:r>
        <w:rPr>
          <w:rFonts w:eastAsia="Times New Roman" w:cs="Times New Roman" w:ascii="Times New Roman" w:hAnsi="Times New Roman"/>
          <w:sz w:val="28"/>
          <w:szCs w:val="28"/>
          <w:lang w:eastAsia="ru-RU"/>
        </w:rPr>
        <w:t>216 с</w:t>
      </w:r>
      <w:r>
        <w:rPr>
          <w:rFonts w:eastAsia="Times New Roman" w:cs="Times New Roman" w:ascii="Times New Roman" w:hAnsi="Times New Roman"/>
          <w:sz w:val="28"/>
          <w:szCs w:val="28"/>
          <w:lang w:val="ru-RU" w:eastAsia="ru-RU"/>
        </w:rPr>
        <w:t>.</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рналы «Особаго секретнаго комитета», учрежденного Высочайшим рескриптом 6 декабря 1826 года : ч. 1 / изд. под ред. Председателя О-ва А. А. Половцов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Сборник Императорского русского исторического общества. – СПб., 1891. – Вып. 74. – 50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рналы очередного земского собрания Харьковского уезда, 11–17-го мая 1869 года.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ниверсит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869. – 38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рналы очередного земского собрания Харьковского уезда, 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8 мая 1875 года.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ильберберга, 1875. – 139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рналы очередного земского собрания Харьковского уезда, бывшего в мае месяце 1868 года.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ниверсит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868. – 324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рналы очередного земского собрания Харьковского уезда, бывшего в мае месяце 1870 года.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ниверсит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870. – 271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рналы очередного земского собрания Харьковского уезда, с 16-го по 23-е июня 1867 года. – Харьков : Университет. тип., 1867. – 250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рналы Сумского уездного земского собрания бывшего 25, 26, 27, 28, 29 и 30 сентября 1882 года с приложениями.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ршавчика, 1883. – 241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рналы Харьковского очередного уездного земского собрания с 25 по 29 мая 1881 г</w:t>
      </w:r>
      <w:r>
        <w:rPr>
          <w:rFonts w:eastAsia="Times New Roman" w:cs="Times New Roman" w:ascii="Times New Roman" w:hAnsi="Times New Roman"/>
          <w:sz w:val="28"/>
          <w:szCs w:val="28"/>
          <w:lang w:eastAsia="ru-RU"/>
        </w:rPr>
        <w:t>ода</w:t>
      </w:r>
      <w:r>
        <w:rPr>
          <w:rFonts w:eastAsia="Times New Roman" w:cs="Times New Roman" w:ascii="Times New Roman" w:hAnsi="Times New Roman"/>
          <w:sz w:val="28"/>
          <w:szCs w:val="28"/>
          <w:lang w:val="ru-RU" w:eastAsia="ru-RU"/>
        </w:rPr>
        <w:t xml:space="preserve"> с приложениями.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ршавчика, 1881. – 114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рналы экстренного земского собрания Харьковского уезда, бывшего в феврале месяце 1872 года.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ниверсит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872. – 215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 Ш. О применении 979 ст. Устава гражданского судопроизводства / З. Ш. // Судеб. газ. – 1888. – 15 мая (№ 20).</w:t>
      </w:r>
      <w:r>
        <w:rPr>
          <w:rFonts w:eastAsia="Times New Roman" w:cs="Times New Roman" w:ascii="Times New Roman" w:hAnsi="Times New Roman"/>
          <w:sz w:val="28"/>
          <w:szCs w:val="28"/>
          <w:lang w:eastAsia="ru-RU"/>
        </w:rPr>
        <w:t xml:space="preserve"> – С. 4.</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 месяц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роника) // Жур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раж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уго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а. – 1885. – Кн</w:t>
      </w:r>
      <w:r>
        <w:rPr>
          <w:rFonts w:eastAsia="Times New Roman" w:cs="Times New Roman" w:ascii="Times New Roman" w:hAnsi="Times New Roman"/>
          <w:sz w:val="28"/>
          <w:szCs w:val="28"/>
          <w:lang w:eastAsia="ru-RU"/>
        </w:rPr>
        <w:t>. 5</w:t>
      </w:r>
      <w:r>
        <w:rPr>
          <w:rFonts w:eastAsia="Times New Roman" w:cs="Times New Roman" w:ascii="Times New Roman" w:hAnsi="Times New Roman"/>
          <w:sz w:val="28"/>
          <w:szCs w:val="28"/>
          <w:lang w:val="ru-RU" w:eastAsia="ru-RU"/>
        </w:rPr>
        <w:t>. – С. 1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5.</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 месяц : (юрид. хроника) // Журн. гражд. и уголов. пра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91. – Кн</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lang w:val="ru-RU" w:eastAsia="ru-RU"/>
        </w:rPr>
        <w:t>. – С. 140–184.</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вороть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До історії законодавства про виконання судових рішен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Заворотько // Проблеми правознав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п. 7. – С. 176–184.</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йончковский П. А. Российское самодержавие в конц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столетия (политическая реакция в конце 80-х – начале 90-х годов) / П. А. Зайончковский. – М. : Мысль, 1970. – 444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польский Л. Справочная книжка для чинов полиции и судебных приставов Европейской России и Сибири, приводящих в исполнение судебные решения и определения / Л. Запольский. – Острогожск : Тип. М. Ф. Азаровой, 1897.</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рудный С. Гражданское уложение Итальянского королевства и русские гражданские законы : опыт сравнит. изучения системы законодательств : ч. 1–2 / С. Зарудный. – СПб. : Тип. 2 Отд. Собств. Е. И. В. Канцелярии, 1869. – 744 c.</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творницкий Я. М. Публичная продажа общей движимости / Я. М. Затворницкий // Журн. М-ва юстиции. – 1909. – № 10. – С. 164–171.</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харов В. В. Институт судебных приставов в дореволюционной России (1864–1917 гг.) : дис. … канд. юрид. наук : 12.00.01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Захаров. – М., 2000. – 227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вягинцев А. Г. Под сенью русского орла. Российские прокуроры. Вторая половин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 начало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в. / А. Г. Звягинцев, Ю. Г. Орлов. – М. : РОССПЭН, 1996. – 427 c.</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езюлина Т. А. Организационно-правовые основы становления и функционирования института судебных приставов в России (1864–1917 гг.) : дис. … канд. юрид. наук : 12.00.01 / Т. А. Зезюлина. – Владимир, 2006. – 194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мирлов К. П. О вызове истца к суду в срок, назначенный для явки ответчика / К. Змирлов // Журн. угол. и гражд. права. – 1882. – Кн. 2. – С. 110–128.</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мирлов К. П. О пересмотре правил о производстве до слушания дела / К. П. Змирлов // Журн. М-ва юстиции. – 1897. – № 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53–106 ; № 9. – С. 41–80.</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ванов В. Оценка арестуемого имущества по уставу гражданского судопроизводства / В. Иванов // Журн. гражд. и уголо. права. – 1877. – Кн. 3. – С. 12–137.</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звлечение из Высочайших приказов по гражданскому ведомству // Журн. М-ва юстиции. – 1895. – № 9. – С. 50–126. </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влечение из отчета по Харьковскому судебному округу за 1875 год. – [Харьков, 1876]. – Док. из фонда Науч.-техн. б-ки Харьк. нац. ун-та им. В. Н. К</w:t>
      </w:r>
      <w:r>
        <w:rPr>
          <w:rFonts w:eastAsia="Times New Roman" w:cs="Times New Roman" w:ascii="Times New Roman" w:hAnsi="Times New Roman"/>
          <w:sz w:val="28"/>
          <w:szCs w:val="28"/>
          <w:lang w:eastAsia="ru-RU"/>
        </w:rPr>
        <w:t>аразина.</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лжа-Сандомирский. К вопросу о хранении описаного имущества / Илжа-Сандомирский // Судеб. газ. – 1895. – 25 июня (№ 26).</w:t>
      </w:r>
      <w:r>
        <w:rPr>
          <w:rFonts w:eastAsia="Times New Roman" w:cs="Times New Roman" w:ascii="Times New Roman" w:hAnsi="Times New Roman"/>
          <w:sz w:val="28"/>
          <w:szCs w:val="28"/>
          <w:lang w:eastAsia="ru-RU"/>
        </w:rPr>
        <w:t xml:space="preserve"> – С. 5.</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ловайский Д. И. Отец Петра Великого: Царь Алексей Михайлович Романов / Д. И. Иловайский. – М. : Чарли : Алгоритм, 1996. – 624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аченко В. Л. Банковские долги и порядок их взыскания // Вестн. права. – 1904. – Кн. 7. – С. 121–125.</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аченко В. Л. Гражданский процесс : практ. коммент. на вторую кн. Устава гражд. судопроизводства / В. Л. Исаченко. – Минск : Типо-литогр. Б. И. Соломонова,1890–1896. – Т. 1–6.</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тория государства и права СССР : учебник. – М. : Юрид. лит</w:t>
      </w:r>
      <w:r>
        <w:rPr>
          <w:rFonts w:eastAsia="Times New Roman" w:cs="Times New Roman" w:ascii="Times New Roman" w:hAnsi="Times New Roman"/>
          <w:sz w:val="28"/>
          <w:szCs w:val="28"/>
          <w:lang w:eastAsia="ru-RU"/>
        </w:rPr>
        <w:t>., 196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 1. – 65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тория государства и права Украинской ССР : в 3 т. – Киев : Наук. думка, 1987. – Т. 1 : История общественно-политического строя и права на Украине (с древнейших времен до Великой Октябрьской социалистической революции). – 318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тория СССР с древнейших времен до конца Х</w:t>
      </w:r>
      <w:r>
        <w:rPr>
          <w:rFonts w:eastAsia="Times New Roman" w:cs="Times New Roman" w:ascii="Times New Roman" w:hAnsi="Times New Roman"/>
          <w:sz w:val="28"/>
          <w:szCs w:val="28"/>
          <w:lang w:val="en-GB" w:eastAsia="ru-RU"/>
        </w:rPr>
        <w:t>VIII</w:t>
      </w:r>
      <w:r>
        <w:rPr>
          <w:rFonts w:eastAsia="Times New Roman" w:cs="Times New Roman" w:ascii="Times New Roman" w:hAnsi="Times New Roman"/>
          <w:sz w:val="28"/>
          <w:szCs w:val="28"/>
          <w:lang w:val="ru-RU" w:eastAsia="ru-RU"/>
        </w:rPr>
        <w:t xml:space="preserve"> в. : учебник / под ред. Б. А. Рыбакова. – 2-е изд., перераб. и доп. – М. : Высш. шк., 1983. – 415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ванов В. М. Історія держави і права України : навч. посіб. / В. М. Іванов. – К. : Атіка, 2007. – 728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сторія держави і права України : навч. посіб. / за ред. В. Г. Гончаренко. – К. : Вентурі, 1996. – 288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сторія держави і права України : підручник / за ред. А. С. Чайковського. – К. : Юрінком Інтер, 2006. – 51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сторія держави і права України : підручник : у 2 т. / за ред. : В. Я. Тація, А. Й. Рогожина, В. Д. Гончаренка. – К. : Ін Юре, 2003. – Т. 1. – 656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сторія держави і права України : підручник : у 2 т. / за ред. : В. Я. Тація, А. Й. Рогожина, В. Д. Гончаренка. – К. : Ін Юре, 2003. – Т.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 580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вопросу о порядке обжалования действий судебных приставов // Судеб. газ. – 1889. – 26 нояб. (№ 48).</w:t>
      </w:r>
      <w:r>
        <w:rPr>
          <w:rFonts w:eastAsia="Times New Roman" w:cs="Times New Roman" w:ascii="Times New Roman" w:hAnsi="Times New Roman"/>
          <w:sz w:val="28"/>
          <w:szCs w:val="28"/>
          <w:lang w:eastAsia="ru-RU"/>
        </w:rPr>
        <w:t xml:space="preserve"> – С. 4–5.</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занский С. Впечатления и заметки судебного пристава / С. Казанский // Судеб. газ. – 1895. – 6 авг. (№ 32).</w:t>
      </w:r>
      <w:r>
        <w:rPr>
          <w:rFonts w:eastAsia="Times New Roman" w:cs="Times New Roman" w:ascii="Times New Roman" w:hAnsi="Times New Roman"/>
          <w:sz w:val="28"/>
          <w:szCs w:val="28"/>
          <w:lang w:eastAsia="ru-RU"/>
        </w:rPr>
        <w:t xml:space="preserve"> – С. 3–4.</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занцев С. М. История царской прокуратуры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занцев. – СПб. : Изд-во С.-Петерб. ун-та, 1993. – 216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занцев С. М. Роль прокурора в гражданском процессе в дореволюционной России / С. М. Казанцев // Буржуазные реформы в России второй половин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века. – Воронеж, 1988.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1–83.</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манин И. Последние годы самоуправления Киева по Магдебургскому праву / И. Каманин // Киев. старина. – 1888. – Т. 21, </w:t>
      </w:r>
      <w:r>
        <w:rPr>
          <w:rFonts w:eastAsia="Times New Roman" w:cs="Tahoma" w:ascii="Times New Roman" w:hAnsi="Times New Roman"/>
          <w:sz w:val="28"/>
          <w:szCs w:val="28"/>
          <w:lang w:eastAsia="ru-RU"/>
        </w:rPr>
        <w:t>апр. - июнь. – С. 140–168 ; Т. 22, июль - сент. – С. 157–195, 597–621.</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рабегов А. Н. Реформа Судебных уставов в связи с современным состоянием правосудия / А. Н. Карабегов. – СПб. : Тип. А. Мучника, 1889. – 21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рамзин Н. М. И что была тогда Россия : страницы из “Истории государства Российского” / Н. М. Карамзин. – Харьков : Прапор, 1990. – 527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стяковский А. Ф. Очерк исторических сведений о своде законов, действовавших в Малороссии, под заглавием: Права, по которым судится Малороссийский народ / А. Ф. Кистяковський. – Киев : Университет. тип., 1879. – 114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стяковский А. Ф. Права, по которым судится малороссийский народ, высочайшим всепресветлейшия, державнейшия великия государыни императрицы Елисавет Петровны, самодержицы всероссийския, ее императорского священнейшего величества повелением : из 3 кн. / изд. под ред. и с прил. исследования о сем Своде и о законах действовавших в Малороссии А. Ф. Кистяковского. – Киев : Унив. тип. (И. И. Завадзского), 1879. – 1065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люче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Сочинения : в 8 т. / В. О. Ключевский. – М. : Изд-во соц.-экон. лит., 1959. – Т. 6 : Специальные курсы. – 516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билецький М. Магдебурське право в Україні (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перша половина ХІХ ст.): історико-правове дослідження / М. Кобилецький. – Л. : Паїс, 2008. – 405 с. </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ьова С. Г. Еволюція судової системи і судочинства на українських землях Великого князівства Литовського : дис. … канд. юрид. наук : 12.00.01 / С. Г. Ковальова ; Одес. нац. юрид. акад. – О., 2004. – 196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и А. Ф. Отцы и дети Судебной реформы : (к 50-летию Судеб. Уставов 1864 и 20 нояб. 1914)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 Кони. – М. : Тип. Т-ва И. Д. Сытина, 1914. – 295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и А. Ф. Очерки и воспоминания : публичные чтения, речи, статьи и заметки / А. Ф. Кони. – СПб. : Тип. А. С. Суворина, 1906. – 891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оненко В. И. Мировой суд в России / В. И. Кононенко // Адвокат. – 1998. – № 3. – С. 102.</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оненко В. И. Мировой суд как зеркало судебно-правовой реформы / В. И. Кононенко // Рос. юстиция. – 1998. – № 11. – С. 5–6.</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онов О. В. Судебные приставы: вчера, сегодня, завтра / О. В. Кононов, Ю. Г. Кокарев // Государство и право. – 1999. – № 1. – С. 74–75.</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ркунов Н. М.  М. А. Балугьянский : проект судебного устройства 1828 года / Н. М. Коркунов // Журн. М-ва юстиции. – 1895. – № 8. – С. 47–54.</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роновский П. Образовательный ценз для судебных приставов / П. Короновский // Журн. М-ва юстиции. – 1896. – № 7. – С. 202–206</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ротких М. Г. Cудебная реформа 1864 года в России / М. Г. Коротких // Вопр. истории. – 1987. – № 12. – С. 20–34.</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ротких М. Г. Борьба в правительственных кругах по поводу принципов судебной реформы в России (1857–1859) / М. Г. Коротких // Государственный строй и политико-правовые идеи России второй половин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столетия. – Воронеж, 1987. – С. 5–23.</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ротких М. Г. Деятель судебной реформы в России С. И. Зарудный (1821–1887) / М. Г. Коротких // Изв. вузов. Правоведение. – 1986. – № 6. – С. 84–89.</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ротких М. Г. Освобождение и принятие «Основных положений преобразования судебной части в России» 1862 г. / М. Г. Коротких // Буржуазные реформы в России второй половин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века. – Воронеж, 1988. – С. 37–54.</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ротких М. Г. Самодержавие и судебная реформа 1864 года в России / М. Г. Коротких. – Воронеж : Изд-во Воронеж. гос. ун-та, 1989. – 184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ротких М. Г. Социальная сущность судебной реформы 1864 года в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125-летию судебных уставов 1864 г. / М. Г. Коротких // Совет. государство и право. – 1989. – № 5. – С. 128–134.</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Кр-ль</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 xml:space="preserve">М. </w:t>
      </w:r>
      <w:r>
        <w:rPr>
          <w:rFonts w:eastAsia="Times New Roman" w:cs="Times New Roman" w:ascii="Times New Roman" w:hAnsi="Times New Roman"/>
          <w:sz w:val="28"/>
          <w:szCs w:val="28"/>
          <w:lang w:val="ru-RU" w:eastAsia="ru-RU"/>
        </w:rPr>
        <w:t xml:space="preserve">Судебные пристава /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 xml:space="preserve">Кр-ль </w:t>
      </w:r>
      <w:r>
        <w:rPr>
          <w:rFonts w:eastAsia="Times New Roman" w:cs="Times New Roman" w:ascii="Times New Roman" w:hAnsi="Times New Roman"/>
          <w:sz w:val="28"/>
          <w:szCs w:val="28"/>
          <w:lang w:val="ru-RU" w:eastAsia="ru-RU"/>
        </w:rPr>
        <w:t xml:space="preserve">// Энциклопедический словарь / </w:t>
      </w:r>
      <w:r>
        <w:rPr>
          <w:rFonts w:eastAsia="Times New Roman" w:cs="Times New Roman" w:ascii="Times New Roman" w:hAnsi="Times New Roman"/>
          <w:sz w:val="28"/>
          <w:szCs w:val="28"/>
          <w:lang w:eastAsia="ru-RU"/>
        </w:rPr>
        <w:t xml:space="preserve">изд. :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окгауз,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Ефрон. – СПб., 1901. – Т. 31А : Статика. – Судоустройство. – С. 920.</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зьменко О. В. Особенности осуществления Судебной реформы 1864 года на Юге России и ее историко-правовой опыт : дис. … канд. юрид. наук : 12.00.01 / О. В. Кузьменко. – Ростов н/Д., 2005. – 203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льчиц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Історія держави і права України : навч. посіб. / В. С. Кульчицький, Б. Й. Тищик. – 2-ге, допов. і переробл. – К. : Атіка, 2006. – 35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рицын В. М. Буржуазные реформы государственного аппарата и развитие права России в 60-80-е годы 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Х ве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 М. Курицы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С, 1992. – 57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таф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Е. Первый суд : [гл. из кн."Судебная власть в России: история, документы"] / О. Е. Кутафин, В. М. Лебедев, Г. Ю. Семигин // Рос. юстиция. – 2005. – № 3. – С. 64–77.</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азаре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 Очерки из быта Малоросс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Лазаревский // Ру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рхив. – 187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341</w:t>
      </w:r>
      <w:r>
        <w:rPr>
          <w:rFonts w:eastAsia="Times New Roman" w:cs="Times New Roman" w:ascii="Times New Roman" w:hAnsi="Times New Roman"/>
          <w:sz w:val="28"/>
          <w:szCs w:val="28"/>
          <w:lang w:eastAsia="ru-RU"/>
        </w:rPr>
        <w:t>–374</w:t>
      </w:r>
      <w:r>
        <w:rPr>
          <w:rFonts w:eastAsia="Times New Roman" w:cs="Times New Roman" w:ascii="Times New Roman" w:hAnsi="Times New Roman"/>
          <w:sz w:val="28"/>
          <w:szCs w:val="28"/>
          <w:lang w:val="ru-RU" w:eastAsia="ru-RU"/>
        </w:rPr>
        <w:t>.</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азаре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Суды в старой Малороссии : (замечания на моногр. Д. П. Миллера “Суды земские, гродские и подкоморские в Х</w:t>
      </w:r>
      <w:r>
        <w:rPr>
          <w:rFonts w:eastAsia="Times New Roman" w:cs="Times New Roman" w:ascii="Times New Roman" w:hAnsi="Times New Roman"/>
          <w:sz w:val="28"/>
          <w:szCs w:val="28"/>
          <w:lang w:val="en-GB" w:eastAsia="ru-RU"/>
        </w:rPr>
        <w:t>VIII</w:t>
      </w:r>
      <w:r>
        <w:rPr>
          <w:rFonts w:eastAsia="Times New Roman" w:cs="Times New Roman" w:ascii="Times New Roman" w:hAnsi="Times New Roman"/>
          <w:sz w:val="28"/>
          <w:szCs w:val="28"/>
          <w:lang w:val="ru-RU" w:eastAsia="ru-RU"/>
        </w:rPr>
        <w:t xml:space="preserve"> век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Ал.</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iCs/>
          <w:sz w:val="28"/>
          <w:szCs w:val="28"/>
          <w:lang w:val="ru-RU" w:eastAsia="ru-RU"/>
        </w:rPr>
        <w:t xml:space="preserve">Лазаревский </w:t>
      </w:r>
      <w:r>
        <w:rPr>
          <w:rFonts w:eastAsia="Times New Roman" w:cs="Times New Roman" w:ascii="Times New Roman" w:hAnsi="Times New Roman"/>
          <w:sz w:val="28"/>
          <w:szCs w:val="28"/>
          <w:lang w:val="ru-RU" w:eastAsia="ru-RU"/>
        </w:rPr>
        <w:t>// Ки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рина. – 1898. – Т.</w:t>
      </w:r>
      <w:r>
        <w:rPr>
          <w:rFonts w:eastAsia="Times New Roman" w:cs="Times New Roman" w:ascii="Times New Roman" w:hAnsi="Times New Roman"/>
          <w:sz w:val="28"/>
          <w:szCs w:val="28"/>
          <w:lang w:eastAsia="ru-RU"/>
        </w:rPr>
        <w:t xml:space="preserve"> 62, июль - сен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5</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Лазаревский А.</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Универсал гетмана Скоропадского о переводе «книг правних» на малорусский язы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Ал.</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Cs/>
          <w:sz w:val="28"/>
          <w:szCs w:val="28"/>
          <w:lang w:val="ru-RU" w:eastAsia="ru-RU"/>
        </w:rPr>
        <w:t xml:space="preserve">Лазаревский </w:t>
      </w:r>
      <w:r>
        <w:rPr>
          <w:rFonts w:eastAsia="Times New Roman" w:cs="Times New Roman" w:ascii="Times New Roman" w:hAnsi="Times New Roman"/>
          <w:sz w:val="28"/>
          <w:szCs w:val="28"/>
          <w:lang w:val="ru-RU" w:eastAsia="ru-RU"/>
        </w:rPr>
        <w:t>// Ки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рина. – 1887. –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7, ап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788–789.</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нгинов А. Порядок исполнения судебных приговоров и постановлений о денежных штрафах / А. Лонгинов // Журн. гражд. и уголов. права. – 1877. – Кн. 3. – С. 138–157.</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 Случаи, когда решения судов остаются без исполнения / М. К. // Судеб. газ. – 1891. – 5 мая (№ 18).</w:t>
      </w:r>
      <w:r>
        <w:rPr>
          <w:rFonts w:eastAsia="Times New Roman" w:cs="Times New Roman" w:ascii="Times New Roman" w:hAnsi="Times New Roman"/>
          <w:sz w:val="28"/>
          <w:szCs w:val="28"/>
          <w:lang w:eastAsia="ru-RU"/>
        </w:rPr>
        <w:t xml:space="preserve"> – С. 3.</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гомедов Б. М. Государственная служба судебных приставов: теоретико-правовое исследование : дис. … канд. юрид. наук : 12.00.14 / Б. М. Магомедов. – Саратов, 2002. – 186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гомедов Б. М. Правовое положение «недельщиков» по Соборному Уложению 1649 года (из истории службы судебных приставов) / Б. М. Магомедов // Изв. вузов. Правоведение. – 2006. – № 2. – С. 173–181.</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лешин Д. Я. Историко-правовой анализ концептуальных положений исполнительного производства / Д. Я. Малешин // Вестн. Моск. ун-та. Сер. 11. Право. – 2003. – № 4. – С. 63–81.</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лышев К. Курс гражданского судопроизводства / К. Малышев. – СПб. : Тип. М. М. Стасюлевича, 1874–1876. – Т. 1–3.</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монтов А. Г. Реформа предварительного следствия во втор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века в России (историко-правовое исследование) : дис. … канд. юрид. наук : 12.00.01 / А. Г. Мамонтов. – М., 1996. – 2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ргулис М. Г. Сергей Иванович Зарудны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ргулис // Т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де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а. – 188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2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7.</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тысевич И. Д. Псковская Судная грамота: историко-юридическое исследование : учеб. пособие / И. Д. Мартысевич. – М. : Изд-во Моск. ун-та, 1951. – 208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тель А. И. Об исполнении судебных решений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ттель // Журн. М-ва юстиции. – 18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 25–52.</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дєнцев А. Н. Копні суди в Україні ХІ</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val="en-GB" w:eastAsia="ru-RU"/>
        </w:rPr>
        <w:t>VI</w:t>
      </w:r>
      <w:r>
        <w:rPr>
          <w:rFonts w:eastAsia="Times New Roman" w:cs="Times New Roman" w:ascii="Times New Roman" w:hAnsi="Times New Roman"/>
          <w:sz w:val="28"/>
          <w:szCs w:val="28"/>
          <w:lang w:val="ru-RU" w:eastAsia="ru-RU"/>
        </w:rPr>
        <w:t xml:space="preserve"> ст.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едєнцев // Вісн. Одес. ін-ту внутр. справ. – 2001. – № 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41–145.</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докс К. О вводе во владение / К. Медокс // Судеб. газ. – 1889. – 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нв. (№ 5).</w:t>
      </w:r>
      <w:r>
        <w:rPr>
          <w:rFonts w:eastAsia="Times New Roman" w:cs="Times New Roman" w:ascii="Times New Roman" w:hAnsi="Times New Roman"/>
          <w:sz w:val="28"/>
          <w:szCs w:val="28"/>
          <w:lang w:eastAsia="ru-RU"/>
        </w:rPr>
        <w:t xml:space="preserve"> – С. 4–5.</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лашевич С. По поводу исполнения судебных решений по уставам 20 ноября 1864 года / С. Милашевич // Юрид. вестн. – 1871. – Кн. 7. – С. 80–83.</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лл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Очерки из истории и юридического быта старой Малоросс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уды земские, гродские и подкоморские в </w:t>
      </w:r>
      <w:r>
        <w:rPr>
          <w:rFonts w:eastAsia="Times New Roman" w:cs="Times New Roman" w:ascii="Times New Roman" w:hAnsi="Times New Roman"/>
          <w:sz w:val="28"/>
          <w:szCs w:val="28"/>
          <w:lang w:val="en-GB" w:eastAsia="ru-RU"/>
        </w:rPr>
        <w:t>XVIII</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илл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ь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т.-филол.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96. –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8.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8–103</w:t>
      </w:r>
      <w:r>
        <w:rPr>
          <w:rFonts w:eastAsia="Times New Roman" w:cs="Times New Roman" w:ascii="Times New Roman" w:hAnsi="Times New Roman"/>
          <w:sz w:val="28"/>
          <w:szCs w:val="28"/>
          <w:lang w:val="ru-RU" w:eastAsia="ru-RU"/>
        </w:rPr>
        <w:t>.</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илорадович Г. А. К истории Литовского статута, как действующего законодательства в Малоросс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илорадович // Ки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рина. – 1896. – Т. </w:t>
      </w:r>
      <w:r>
        <w:rPr>
          <w:rFonts w:eastAsia="Times New Roman" w:cs="Times New Roman" w:ascii="Times New Roman" w:hAnsi="Times New Roman"/>
          <w:sz w:val="28"/>
          <w:szCs w:val="28"/>
          <w:lang w:eastAsia="ru-RU"/>
        </w:rPr>
        <w:t>52, ян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ихайлов О. Правові основи розвитку судової системи України до 90-х років ХІХ столітт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Михайлов // Історія держави і права.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 – С. 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7.</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ойсинович А. М. Судебная реформа 1864 г. в оценках современников и исследователей второй половин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 начала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анд. ист.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val="ru-RU" w:eastAsia="ru-RU"/>
        </w:rPr>
        <w:t>07.00.02</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йсинович. – Ярославль, 2006.</w:t>
      </w:r>
      <w:r>
        <w:rPr>
          <w:rFonts w:eastAsia="Times New Roman" w:cs="Times New Roman" w:ascii="Times New Roman" w:hAnsi="Times New Roman"/>
          <w:sz w:val="28"/>
          <w:szCs w:val="28"/>
          <w:lang w:eastAsia="ru-RU"/>
        </w:rPr>
        <w:t xml:space="preserve"> – 260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рдухай-Болтовский В. П. Заметки для руководства судебных приставов в их служебной деятельности / В. П. Мордухай-Болтовский. – СПб. : Типо-литогр. П. И. Шмидта, 1888. – 163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розова И. Б. Исполнительное производст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орозо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еушник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ородец, 2004.</w:t>
      </w:r>
      <w:r>
        <w:rPr>
          <w:rFonts w:eastAsia="Times New Roman" w:cs="Times New Roman" w:ascii="Times New Roman" w:hAnsi="Times New Roman"/>
          <w:sz w:val="28"/>
          <w:szCs w:val="28"/>
          <w:lang w:eastAsia="ru-RU"/>
        </w:rPr>
        <w:t xml:space="preserve"> – 87 с.</w:t>
      </w:r>
    </w:p>
    <w:p>
      <w:pPr>
        <w:pStyle w:val="Normal"/>
        <w:numPr>
          <w:ilvl w:val="0"/>
          <w:numId w:val="18"/>
        </w:numPr>
        <w:tabs>
          <w:tab w:val="clear" w:pos="708"/>
          <w:tab w:val="left" w:pos="900" w:leader="none"/>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якотин В. Архив Генерального войскового су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якотин // Ки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рина. – 18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3, ноя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1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0</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900" w:leader="none"/>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 бумаг не составляющих особого дела по переписке с разными местами и лицами</w:t>
      </w:r>
      <w:r>
        <w:rPr>
          <w:rFonts w:eastAsia="Times New Roman" w:cs="Times New Roman" w:ascii="Times New Roman" w:hAnsi="Times New Roman"/>
          <w:sz w:val="28"/>
          <w:szCs w:val="28"/>
          <w:lang w:val="ru-RU" w:eastAsia="ru-RU"/>
        </w:rPr>
        <w:t>. – ДАХО, ф. 381, оп. 1, спр. 107, 82 арк.</w:t>
      </w:r>
    </w:p>
    <w:p>
      <w:pPr>
        <w:pStyle w:val="Normal"/>
        <w:numPr>
          <w:ilvl w:val="0"/>
          <w:numId w:val="18"/>
        </w:numPr>
        <w:tabs>
          <w:tab w:val="clear" w:pos="708"/>
          <w:tab w:val="left" w:pos="900" w:leader="none"/>
          <w:tab w:val="left" w:pos="993"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ряд судебного пристава Харьковского Окружного суда Авсенева по бумагам исполненным и таким, что не требуют дальнейшего испол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ДАХО, ф. 381, оп. 1, спр. 304, 94 арк.</w:t>
      </w:r>
    </w:p>
    <w:p>
      <w:pPr>
        <w:pStyle w:val="Normal"/>
        <w:numPr>
          <w:ilvl w:val="0"/>
          <w:numId w:val="18"/>
        </w:numPr>
        <w:tabs>
          <w:tab w:val="clear" w:pos="708"/>
          <w:tab w:val="left" w:pos="900" w:leader="none"/>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бесов М. Я. Исполнительное производст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Я. Небесов. – Одесс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Тип. А. Ребера, </w:t>
      </w:r>
      <w:r>
        <w:rPr>
          <w:rFonts w:eastAsia="Times New Roman" w:cs="Times New Roman" w:ascii="Times New Roman" w:hAnsi="Times New Roman"/>
          <w:bCs/>
          <w:sz w:val="28"/>
          <w:szCs w:val="28"/>
          <w:lang w:val="ru-RU" w:eastAsia="ru-RU"/>
        </w:rPr>
        <w:t>191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8 с</w:t>
      </w:r>
      <w:r>
        <w:rPr>
          <w:rFonts w:eastAsia="Times New Roman" w:cs="Times New Roman" w:ascii="Times New Roman" w:hAnsi="Times New Roman"/>
          <w:sz w:val="28"/>
          <w:szCs w:val="28"/>
          <w:lang w:eastAsia="ru-RU"/>
        </w:rPr>
        <w:t xml:space="preserve">. </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мытина М. В. Российский суд присяжны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емыти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ЕК, 1995. – 670 с</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емытина М. В. Суд в Росси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торая половин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 нач</w:t>
      </w:r>
      <w:r>
        <w:rPr>
          <w:rFonts w:eastAsia="Times New Roman" w:cs="Times New Roman" w:ascii="Times New Roman" w:hAnsi="Times New Roman"/>
          <w:sz w:val="28"/>
          <w:szCs w:val="28"/>
          <w:lang w:eastAsia="ru-RU"/>
        </w:rPr>
        <w:t>ал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Немытина. – Сарат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СЮИ </w:t>
      </w:r>
      <w:r>
        <w:rPr>
          <w:rFonts w:eastAsia="Times New Roman" w:cs="Times New Roman" w:ascii="Times New Roman" w:hAnsi="Times New Roman"/>
          <w:bCs/>
          <w:sz w:val="28"/>
          <w:szCs w:val="28"/>
          <w:lang w:val="ru-RU" w:eastAsia="ru-RU"/>
        </w:rPr>
        <w:t>МВД</w:t>
      </w:r>
      <w:r>
        <w:rPr>
          <w:rFonts w:eastAsia="Times New Roman" w:cs="Times New Roman" w:ascii="Times New Roman" w:hAnsi="Times New Roman"/>
          <w:sz w:val="28"/>
          <w:szCs w:val="28"/>
          <w:lang w:val="ru-RU" w:eastAsia="ru-RU"/>
        </w:rPr>
        <w:t xml:space="preserve"> РФ, 1999. – 254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федьев Е. А. Гражданский процес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федь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о-Литог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Рихтер, 1900. – 463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федьев Е. А. Учебник русского гражданского судопроизвод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федьев.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ип. Имп</w:t>
      </w:r>
      <w:r>
        <w:rPr>
          <w:rFonts w:eastAsia="Times New Roman" w:cs="Times New Roman" w:ascii="Times New Roman" w:hAnsi="Times New Roman"/>
          <w:sz w:val="28"/>
          <w:szCs w:val="28"/>
          <w:lang w:eastAsia="ru-RU"/>
        </w:rPr>
        <w:t>ерат</w:t>
      </w:r>
      <w:r>
        <w:rPr>
          <w:rFonts w:eastAsia="Times New Roman" w:cs="Times New Roman" w:ascii="Times New Roman" w:hAnsi="Times New Roman"/>
          <w:sz w:val="28"/>
          <w:szCs w:val="28"/>
          <w:lang w:val="ru-RU" w:eastAsia="ru-RU"/>
        </w:rPr>
        <w:t xml:space="preserve">. Моск. ун-та, 1904. </w:t>
      </w:r>
      <w:r>
        <w:rPr>
          <w:rFonts w:eastAsia="Times New Roman" w:cs="Times New Roman" w:ascii="Times New Roman" w:hAnsi="Times New Roman"/>
          <w:sz w:val="28"/>
          <w:szCs w:val="28"/>
          <w:lang w:eastAsia="ru-RU"/>
        </w:rPr>
        <w:t>– 40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овицкая Т. Е. Реформы Александ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Новицкая // Вест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о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а. Сер. 11. Право. –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3.</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сенко Д. А. Судебные приставы общих судебных учрежде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 А. Носенко. – Харь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ип. А. Дарре, 1899.</w:t>
      </w:r>
      <w:r>
        <w:rPr>
          <w:rFonts w:eastAsia="Times New Roman" w:cs="Times New Roman" w:ascii="Times New Roman" w:hAnsi="Times New Roman"/>
          <w:sz w:val="28"/>
          <w:szCs w:val="28"/>
          <w:lang w:eastAsia="ru-RU"/>
        </w:rPr>
        <w:t xml:space="preserve"> – 280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воде во владение жены надворного советник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валёвой недвижимым имением</w:t>
      </w:r>
      <w:r>
        <w:rPr>
          <w:rFonts w:eastAsia="Times New Roman" w:cs="Times New Roman" w:ascii="Times New Roman" w:hAnsi="Times New Roman"/>
          <w:sz w:val="28"/>
          <w:szCs w:val="28"/>
          <w:lang w:val="ru-RU" w:eastAsia="ru-RU"/>
        </w:rPr>
        <w:t>. – ДАХО, ф. 381, оп. 1, спр. 123, 3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воде во владения священни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икитского дворовым местом из сооружениями</w:t>
      </w:r>
      <w:r>
        <w:rPr>
          <w:rFonts w:eastAsia="Times New Roman" w:cs="Times New Roman" w:ascii="Times New Roman" w:hAnsi="Times New Roman"/>
          <w:sz w:val="28"/>
          <w:szCs w:val="28"/>
          <w:lang w:val="ru-RU" w:eastAsia="ru-RU"/>
        </w:rPr>
        <w:t>. – ДАХО, ф. 381, оп. 1, спр. 32, 5 арк.</w:t>
      </w:r>
    </w:p>
    <w:p>
      <w:pPr>
        <w:pStyle w:val="Normal"/>
        <w:numPr>
          <w:ilvl w:val="0"/>
          <w:numId w:val="18"/>
        </w:numPr>
        <w:tabs>
          <w:tab w:val="clear" w:pos="708"/>
          <w:tab w:val="left" w:pos="900" w:leader="none"/>
          <w:tab w:val="left" w:pos="1080"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взыскании из</w:t>
      </w:r>
      <w:r>
        <w:rPr>
          <w:rFonts w:eastAsia="Times New Roman" w:cs="Times New Roman" w:ascii="Times New Roman" w:hAnsi="Times New Roman"/>
          <w:sz w:val="28"/>
          <w:szCs w:val="28"/>
          <w:lang w:eastAsia="ru-RU"/>
        </w:rPr>
        <w:t xml:space="preserve"> солдатки О. Долиной 7 руб. 50 коп., задолжавшей в питейном заведении. –</w:t>
      </w:r>
      <w:r>
        <w:rPr>
          <w:rFonts w:eastAsia="Times New Roman" w:cs="Times New Roman" w:ascii="Times New Roman" w:hAnsi="Times New Roman"/>
          <w:sz w:val="28"/>
          <w:szCs w:val="28"/>
          <w:lang w:val="ru-RU" w:eastAsia="ru-RU"/>
        </w:rPr>
        <w:t xml:space="preserve"> ДАХО, ф. 597, оп. 1, спр. 10, 3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взыскании с губернского секретаря Н. В. Масловича в пользу штабротмистра Е. И. Герценвица. – ДАХО, ф. 381, оп. 1, спр. 52, 8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взыскании с жены губернского секретаря</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Вересовой в пользу купц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епанова 8000 ру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 xml:space="preserve">с </w:t>
      </w:r>
      <w:r>
        <w:rPr>
          <w:rFonts w:eastAsia="Times New Roman" w:cs="Times New Roman" w:ascii="Times New Roman" w:hAnsi="Times New Roman"/>
          <w:sz w:val="28"/>
          <w:szCs w:val="28"/>
          <w:lang w:val="ru-RU" w:eastAsia="ru-RU"/>
        </w:rPr>
        <w:t xml:space="preserve">судебными издержками 453 руб. 66 коп. – </w:t>
      </w:r>
      <w:r>
        <w:rPr>
          <w:rFonts w:eastAsia="Times New Roman" w:cs="Times New Roman" w:ascii="Times New Roman" w:hAnsi="Times New Roman"/>
          <w:sz w:val="28"/>
          <w:szCs w:val="24"/>
          <w:lang w:val="ru-RU" w:eastAsia="ru-RU"/>
        </w:rPr>
        <w:t>ДАХО,</w:t>
      </w:r>
      <w:r>
        <w:rPr>
          <w:rFonts w:eastAsia="Times New Roman" w:cs="Times New Roman" w:ascii="Times New Roman" w:hAnsi="Times New Roman"/>
          <w:sz w:val="28"/>
          <w:szCs w:val="28"/>
          <w:lang w:val="ru-RU" w:eastAsia="ru-RU"/>
        </w:rPr>
        <w:t xml:space="preserve"> ф. 381, оп. 1, спр. 160, 160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зыскании с крестьянин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уранова в пользу крестьянина С. Филатова 280 руб. – </w:t>
      </w:r>
      <w:r>
        <w:rPr>
          <w:rFonts w:eastAsia="Times New Roman" w:cs="Times New Roman" w:ascii="Times New Roman" w:hAnsi="Times New Roman"/>
          <w:sz w:val="28"/>
          <w:szCs w:val="28"/>
          <w:lang w:val="ru-RU" w:eastAsia="ru-RU"/>
        </w:rPr>
        <w:t>ДАХО, ф. 597, оп. 1, спр. 489, 5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зыскании с крестьянин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дькина на вознаграждение свидетеля крестьянина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бокова. –</w:t>
      </w:r>
      <w:r>
        <w:rPr>
          <w:rFonts w:eastAsia="Times New Roman" w:cs="Times New Roman" w:ascii="Times New Roman" w:hAnsi="Times New Roman"/>
          <w:sz w:val="28"/>
          <w:szCs w:val="28"/>
          <w:lang w:val="ru-RU" w:eastAsia="ru-RU"/>
        </w:rPr>
        <w:t xml:space="preserve"> ДАХО, ф. 597, оп. 1, спр. 254, 6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зыскании с крестьянина Н.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оргун</w:t>
      </w:r>
      <w:r>
        <w:rPr>
          <w:rFonts w:eastAsia="Times New Roman" w:cs="Times New Roman" w:ascii="Times New Roman" w:hAnsi="Times New Roman"/>
          <w:sz w:val="28"/>
          <w:szCs w:val="28"/>
          <w:lang w:eastAsia="ru-RU"/>
        </w:rPr>
        <w:t>а на вознаграждение свидетелям 5 руб. –</w:t>
      </w:r>
      <w:r>
        <w:rPr>
          <w:rFonts w:eastAsia="Times New Roman" w:cs="Times New Roman" w:ascii="Times New Roman" w:hAnsi="Times New Roman"/>
          <w:sz w:val="28"/>
          <w:szCs w:val="28"/>
          <w:lang w:val="ru-RU" w:eastAsia="ru-RU"/>
        </w:rPr>
        <w:t xml:space="preserve"> ДАХО, ф. 597, оп. 1, спр. 276, 2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зыскании с крестьянки М. М. Листункиной в пользу купца Н. М. Гришоки процентов по обязательствам. –</w:t>
      </w:r>
      <w:r>
        <w:rPr>
          <w:rFonts w:eastAsia="Times New Roman" w:cs="Times New Roman" w:ascii="Times New Roman" w:hAnsi="Times New Roman"/>
          <w:sz w:val="28"/>
          <w:szCs w:val="28"/>
          <w:lang w:val="ru-RU" w:eastAsia="ru-RU"/>
        </w:rPr>
        <w:t xml:space="preserve"> ДАХО, ф. 597, оп. 1, спр. 119, 12 арк.</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взыскании с цехового З. С. Радченко в пользу коллежского асессора Г. Карташевского 3000 руб. по закладной с % и судебных издержек 210 руб. 70 коп. – ДАХО, ф. 381, оп. 1, спр. 40, 4 арк.</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взысканиях по исполнительным листам // Юрид. вестн. – 1877. – Кн. 3–4.</w:t>
      </w:r>
      <w:r>
        <w:rPr>
          <w:rFonts w:eastAsia="Times New Roman" w:cs="Times New Roman" w:ascii="Times New Roman" w:hAnsi="Times New Roman"/>
          <w:sz w:val="28"/>
          <w:szCs w:val="28"/>
          <w:lang w:eastAsia="ru-RU"/>
        </w:rPr>
        <w:t xml:space="preserve"> – С. 99.</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даровании некоторых облегчений и удобств отечественной печати : [именной Высочайший Указ от 15 апр. 1865 г.] // Полное собрание законов Российской империи : собр. второе [12 дек. 1825 – 28 февр. 1881 гг. : в 55 т.].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67. – Т. 40, отд. 1 : 1865. – С. 379. </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заключении в тюремный замок неплатежеспособного должника купц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иценка</w:t>
      </w:r>
      <w:r>
        <w:rPr>
          <w:rFonts w:eastAsia="Times New Roman" w:cs="Times New Roman" w:ascii="Times New Roman" w:hAnsi="Times New Roman"/>
          <w:sz w:val="28"/>
          <w:szCs w:val="28"/>
          <w:lang w:val="ru-RU" w:eastAsia="ru-RU"/>
        </w:rPr>
        <w:t>. – ДАХО, ф. 381, оп. 1, спр. 92, 7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назначении в продажу имения мещанина Егора Никифоровича Бондаренко на удовлетворения взыскания крестьянина Виктора Степановича Кривчача, по решению Люботинского Волостного суда в сумме 300 руб. – ДАХО, ф. 381, оп. 1, спр. 91, 41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наложении ареста на движимое имущество дворянин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бровольского в пользу Харьковского товарищества взаимного кредита</w:t>
      </w:r>
      <w:r>
        <w:rPr>
          <w:rFonts w:eastAsia="Times New Roman" w:cs="Times New Roman" w:ascii="Times New Roman" w:hAnsi="Times New Roman"/>
          <w:sz w:val="28"/>
          <w:szCs w:val="28"/>
          <w:lang w:val="ru-RU" w:eastAsia="ru-RU"/>
        </w:rPr>
        <w:t>. – ДАХО, ф. 381, оп. 1, спр. 87, 5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наложении ареста на орган находящийся у мещанина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ртиянова, принадлежащего мещанке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авцовой</w:t>
      </w:r>
      <w:r>
        <w:rPr>
          <w:rFonts w:eastAsia="Times New Roman" w:cs="Times New Roman" w:ascii="Times New Roman" w:hAnsi="Times New Roman"/>
          <w:sz w:val="28"/>
          <w:szCs w:val="28"/>
          <w:lang w:val="ru-RU" w:eastAsia="ru-RU"/>
        </w:rPr>
        <w:t>. – ДАХО, ф. 597, оп. 1, спр. 100, 8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наложении ареста на деньги принадлежавшие купцу 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ткову находящиеся в Харьковской городской управе в пользу купца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ванова. – ДАХО, ф. 381, оп. 1, спр. 78, 8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неправильных действиях судебного пристава по Переяславскому уезду Янишевского, допущеного им по делу Кашпура и Михайлевской.</w:t>
      </w:r>
      <w:r>
        <w:rPr>
          <w:rFonts w:eastAsia="Times New Roman" w:cs="Times New Roman" w:ascii="Times New Roman" w:hAnsi="Times New Roman"/>
          <w:sz w:val="28"/>
          <w:szCs w:val="28"/>
          <w:lang w:val="ru-RU" w:eastAsia="ru-RU"/>
        </w:rPr>
        <w:t xml:space="preserve"> – ДАПО, ф. 755, оп. 3, спр. 65, 15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поручении судебным приставам для вручения повесток присылаемых из других гражданских судов. – ДАПО, ф. 755, оп. 3, спр. 51, 191 арк.</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порядке выдачи исполнительных листов // Юрид. вестн. – 1888. – Кн. 2.</w:t>
      </w:r>
      <w:r>
        <w:rPr>
          <w:rFonts w:eastAsia="Times New Roman" w:cs="Times New Roman" w:ascii="Times New Roman" w:hAnsi="Times New Roman"/>
          <w:sz w:val="28"/>
          <w:szCs w:val="28"/>
          <w:lang w:eastAsia="ru-RU"/>
        </w:rPr>
        <w:t xml:space="preserve"> – С. 319.</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применении судебными приставами на практике общих собраний касационных депертаментов Правительствующего Сената </w:t>
      </w:r>
      <w:r>
        <w:rPr>
          <w:rFonts w:eastAsia="Times New Roman" w:cs="Times New Roman" w:ascii="Times New Roman" w:hAnsi="Times New Roman"/>
          <w:sz w:val="28"/>
          <w:szCs w:val="28"/>
          <w:lang w:eastAsia="ru-RU"/>
        </w:rPr>
        <w:t>1896 г.,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 – </w:t>
      </w:r>
      <w:r>
        <w:rPr>
          <w:rFonts w:eastAsia="Times New Roman" w:cs="Times New Roman" w:ascii="Times New Roman" w:hAnsi="Times New Roman"/>
          <w:sz w:val="28"/>
          <w:szCs w:val="28"/>
          <w:lang w:val="ru-RU" w:eastAsia="ru-RU"/>
        </w:rPr>
        <w:t>ДАПО, ф. 755, оп. 3, спр. 76, 14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продаже имущества неполнолетнего дворянина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клонского за долги разным лицам. –</w:t>
      </w:r>
      <w:r>
        <w:rPr>
          <w:rFonts w:eastAsia="Times New Roman" w:cs="Times New Roman" w:ascii="Times New Roman" w:hAnsi="Times New Roman"/>
          <w:sz w:val="28"/>
          <w:szCs w:val="24"/>
          <w:lang w:val="ru-RU" w:eastAsia="ru-RU"/>
        </w:rPr>
        <w:t xml:space="preserve"> ДАХО</w:t>
      </w:r>
      <w:r>
        <w:rPr>
          <w:rFonts w:eastAsia="Times New Roman" w:cs="Times New Roman" w:ascii="Times New Roman" w:hAnsi="Times New Roman"/>
          <w:sz w:val="28"/>
          <w:szCs w:val="28"/>
          <w:lang w:val="ru-RU" w:eastAsia="ru-RU"/>
        </w:rPr>
        <w:t>, ф. 381, оп. 1, спр. 2, 225 арк.</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родаже недвижимого имения Т. П. Гречки для удовлетворения взыскания </w:t>
      </w:r>
      <w:r>
        <w:rPr>
          <w:rFonts w:eastAsia="Times New Roman" w:cs="Times New Roman" w:ascii="Times New Roman" w:hAnsi="Times New Roman"/>
          <w:sz w:val="28"/>
          <w:szCs w:val="28"/>
          <w:lang w:val="ru-RU" w:eastAsia="ru-RU"/>
        </w:rPr>
        <w:t>в пользу цехового А. Н. Оберемка в сумме 3151 руб. 18 ко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АХО, ф. 381, оп. 1, спр. 231, 34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продаже недвижимого имущества крестьянина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ечки для удовлетворения взыскания в пользу цехового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беремка. – ДАХО, ф. 381, оп. 1, спр. 136, 3 арк.</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родаже недвижимого имущества крестьянк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рошенковой на удовлетворение взыскания в пользу дворянин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онгинова</w:t>
      </w:r>
      <w:r>
        <w:rPr>
          <w:rFonts w:eastAsia="Times New Roman" w:cs="Times New Roman" w:ascii="Times New Roman" w:hAnsi="Times New Roman"/>
          <w:sz w:val="28"/>
          <w:szCs w:val="28"/>
          <w:lang w:val="ru-RU" w:eastAsia="ru-RU"/>
        </w:rPr>
        <w:t>. – ДАХО, ф. 381, оп. 1, спр. 193, 56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снятии ареста с 48 вагонов находящихся на станциях Харьков и Дергачи Курско-Харьково-Азовской железной дороги </w:t>
      </w:r>
      <w:r>
        <w:rPr>
          <w:rFonts w:eastAsia="Times New Roman" w:cs="Times New Roman" w:ascii="Times New Roman" w:hAnsi="Times New Roman"/>
          <w:sz w:val="28"/>
          <w:szCs w:val="28"/>
          <w:lang w:val="ru-RU" w:eastAsia="ru-RU"/>
        </w:rPr>
        <w:t>арестованных по иску Московской Конторы Государственного Банка Бетель-Генри Струсберг и переданных Прусском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подданному Луи Розенталю как законодержателю тех вагонов. – ДАХО, ф. 381, оп. 1, спр. 132, 10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строжайшем наблюдении за исполнением постановлений по частным взысканиям : циркуляр М-ва внутр. дел от 21 августа 1864 г. № 2787 // </w:t>
      </w:r>
      <w:r>
        <w:rPr>
          <w:rFonts w:eastAsia="Times New Roman" w:cs="Times New Roman" w:ascii="Times New Roman" w:hAnsi="Times New Roman"/>
          <w:sz w:val="28"/>
          <w:szCs w:val="28"/>
          <w:lang w:val="ru-RU" w:eastAsia="ru-RU"/>
        </w:rPr>
        <w:t>Полт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убер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едом. – 186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к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4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беспечении иска артистки императорского театр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сковой, по мужу Квятковской, предъявленого к кандидату пра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льчинскому. –</w:t>
      </w:r>
      <w:r>
        <w:rPr>
          <w:rFonts w:eastAsia="Times New Roman" w:cs="Times New Roman" w:ascii="Times New Roman" w:hAnsi="Times New Roman"/>
          <w:sz w:val="28"/>
          <w:szCs w:val="28"/>
          <w:lang w:val="ru-RU" w:eastAsia="ru-RU"/>
        </w:rPr>
        <w:t xml:space="preserve"> ДАХО, ф. 381, оп. 1, спр. 106, 9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беспечении иска купц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зенталя, предъявленого к крестьянину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жнову в сумме 600 руб</w:t>
      </w:r>
      <w:r>
        <w:rPr>
          <w:rFonts w:eastAsia="Times New Roman" w:cs="Times New Roman" w:ascii="Times New Roman" w:hAnsi="Times New Roman"/>
          <w:sz w:val="28"/>
          <w:szCs w:val="28"/>
          <w:lang w:val="ru-RU" w:eastAsia="ru-RU"/>
        </w:rPr>
        <w:t>. – ДАХО, ф. 381, оп. 1, спр. 240, 3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беспечении иска с крестьянина С. Поселова в пользу купца Ф. Чугосева</w:t>
      </w:r>
      <w:r>
        <w:rPr>
          <w:rFonts w:eastAsia="Times New Roman" w:cs="Times New Roman" w:ascii="Times New Roman" w:hAnsi="Times New Roman"/>
          <w:sz w:val="28"/>
          <w:szCs w:val="28"/>
          <w:lang w:val="ru-RU" w:eastAsia="ru-RU"/>
        </w:rPr>
        <w:t>. – ДАХО, ф. 597, оп. 1, спр. 285, 13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бязательстве крестьянина Г. Старосельского доставить черкесу Азин-Огл</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десять четвертей ржи на 30 руб</w:t>
      </w:r>
      <w:r>
        <w:rPr>
          <w:rFonts w:eastAsia="Times New Roman" w:cs="Times New Roman" w:ascii="Times New Roman" w:hAnsi="Times New Roman"/>
          <w:sz w:val="28"/>
          <w:szCs w:val="28"/>
          <w:lang w:val="ru-RU" w:eastAsia="ru-RU"/>
        </w:rPr>
        <w:t>. – ДАХО, ф. 597, оп. 1, спр. 419, 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 отказе судебным приставом Алексеевым в исполнении предписания его уездного члена суда, о принятии мер по збережению описаного им табаку Софии Новицкой. – </w:t>
      </w:r>
      <w:r>
        <w:rPr>
          <w:rFonts w:eastAsia="Times New Roman" w:cs="Times New Roman" w:ascii="Times New Roman" w:hAnsi="Times New Roman"/>
          <w:sz w:val="28"/>
          <w:szCs w:val="28"/>
          <w:lang w:val="ru-RU" w:eastAsia="ru-RU"/>
        </w:rPr>
        <w:t>ДАПО, ф. 755, оп. 3, спр. 90, 4 арк.</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 отмене личного задержания как способа взыскания с неисправных должников : Указ Правительствующ. Сената от 7 марта 1879 г. // Журн. гражд. и угол. права. – 1879. – Кн. 2.</w:t>
      </w:r>
      <w:r>
        <w:rPr>
          <w:rFonts w:eastAsia="Times New Roman" w:cs="Times New Roman" w:ascii="Times New Roman" w:hAnsi="Times New Roman"/>
          <w:sz w:val="28"/>
          <w:szCs w:val="28"/>
          <w:lang w:eastAsia="ru-RU"/>
        </w:rPr>
        <w:t xml:space="preserve"> – С. 49.</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тобрании у губернского секретар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Ратти движимого имущества и его передача надворному советнику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Михайловскому. –</w:t>
      </w:r>
      <w:r>
        <w:rPr>
          <w:rFonts w:eastAsia="Times New Roman" w:cs="Times New Roman" w:ascii="Times New Roman" w:hAnsi="Times New Roman"/>
          <w:sz w:val="28"/>
          <w:szCs w:val="28"/>
          <w:lang w:val="ru-RU" w:eastAsia="ru-RU"/>
        </w:rPr>
        <w:t xml:space="preserve"> ДАХО, ф. 381, оп. 1, спр. 149, 37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зор работ по преобразованию судебной части в России // Журн. М-ва юстиции. – 1862. – № 1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651–671.</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ращение Исполнительного комитета Московских судебных приставов, протоколы общих собраний судебных приставов окружных судов и съездов мировых судей Полтавской губернии об организации Всероссийского Союза судебных приставов, о проекте Устава союз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АПО, ф. 755, оп. 3, спр. 2, 85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ъяснительная записка к проекту новой редакции Учреждения судебных установле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ысочайше учрежде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м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пересмотра законоположений по суд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ен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val="ru-RU" w:eastAsia="ru-RU"/>
        </w:rPr>
        <w:t xml:space="preserve"> Общие вопросы судоустройства (главы 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XV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77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пись «Дела о преобразовании судебной части в России» // Джаншиев Г. А. Основы Судебной реформы (к 25-ти летию нового суда) : ист.-юрид. этюды / Гр. Джаншиев. – М., 1891. – С. 1–54 : прил.</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лов В. А. Ответственность судебного пристава-исполнителя России / В. А. Орлов. – М. : Спарк, 2005. – 66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ные положения преобразования судебной части в России, ст. 112 // Журн. М-ва юстиции. – 1862. – Т. 14.</w:t>
      </w:r>
      <w:r>
        <w:rPr>
          <w:rFonts w:eastAsia="Times New Roman" w:cs="Times New Roman" w:ascii="Times New Roman" w:hAnsi="Times New Roman"/>
          <w:sz w:val="28"/>
          <w:szCs w:val="28"/>
          <w:lang w:eastAsia="ru-RU"/>
        </w:rPr>
        <w:t xml:space="preserve"> – С. 66.</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зывы русских журналов и газет о судебной реформе // Журн. М-ва юстиции. – 1863. – Т. 1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398.</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куда пошел русский суд : от Устава князя Владимира Святославовича до Полного собрания законов Российской империи // Рос. юстиция. – 2003. – № 1. – С. 6–9.</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чёт судебного пристава о движении дел за январь месяц 1899 г. – ДАПО, ф. 755, оп. 3, спр. 132, 24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тчет судебного пристава по Лубенскому окружному суду Алексеева за февраль 1899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АПО, ф. 755, оп. 3, спр. 140, 26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адох Я. Грунтове судочинство на Лівобережній Україні у другій половині </w:t>
      </w:r>
      <w:r>
        <w:rPr>
          <w:rFonts w:eastAsia="Times New Roman" w:cs="Times New Roman" w:ascii="Times New Roman" w:hAnsi="Times New Roman"/>
          <w:sz w:val="28"/>
          <w:szCs w:val="28"/>
          <w:lang w:val="en-GB" w:eastAsia="ru-RU"/>
        </w:rPr>
        <w:t>XV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GB" w:eastAsia="ru-RU"/>
        </w:rPr>
        <w:t>XVIII</w:t>
      </w:r>
      <w:r>
        <w:rPr>
          <w:rFonts w:eastAsia="Times New Roman" w:cs="Times New Roman" w:ascii="Times New Roman" w:hAnsi="Times New Roman"/>
          <w:sz w:val="28"/>
          <w:szCs w:val="28"/>
          <w:lang w:val="ru-RU" w:eastAsia="ru-RU"/>
        </w:rPr>
        <w:t xml:space="preserve"> столітті / Я. Падох // Антологія української юридичної думки. – К., 2003. – Т. 3 : Історія держави і права України: козацько-гетьманська доба. – С. 520–539.</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льховский Н. К. Исполнение судебных решений при неизвестности места жительства ответчика / Н. К. Пальховский // Судеб. вестн. – 1876. – № 284.</w:t>
      </w:r>
      <w:r>
        <w:rPr>
          <w:rFonts w:eastAsia="Times New Roman" w:cs="Times New Roman" w:ascii="Times New Roman" w:hAnsi="Times New Roman"/>
          <w:sz w:val="28"/>
          <w:szCs w:val="28"/>
          <w:lang w:eastAsia="ru-RU"/>
        </w:rPr>
        <w:t xml:space="preserve"> – С. 12.</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мятники русского права. – М. : Госюриздат, 1952. – Вып. 1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амятники права Киевского государства, 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XII вв. / сост. А. А. Зимин ; под ред. С. В. Юшк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87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мятники русского права. – М. : Юрид. лит., 1957. – Вып. 6 : Соборное уложение царя Алексея Михайловича 1649 года / под ред. К. А. Софроненко. – 504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нов Д. І. Погляди професора В. Б. Антоновича на роль та значення Магдебурзького права для українських міст / Д. І. Панов // Часоп. Київ. ун-ту права. – 2009. – № 1. – С. 79–84.</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стухов В. П. Законодавство про виконання судових рішень у дореволюційній Росії / В. П. Пастухов // Вісн. Київ. ун-ту. Сер. права. – 1969. – № 10. – С. 84–91.</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астухов В. П. История законодательства об исполнении судебных решений в Украинской ССР : дис. … канд. юрид. наук : 12.00.03 / В. П. Пастухов. – К., 1970. – </w:t>
      </w:r>
      <w:r>
        <w:rPr>
          <w:rFonts w:eastAsia="Times New Roman" w:cs="Times New Roman" w:ascii="Times New Roman" w:hAnsi="Times New Roman"/>
          <w:sz w:val="28"/>
          <w:szCs w:val="28"/>
          <w:lang w:eastAsia="ru-RU"/>
        </w:rPr>
        <w:t xml:space="preserve">245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уль Г. От порядка полицейского к порядку правов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 Пауль // Законность. – 1994. – № 4. – С. 38–44.</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ашук А. Й Судебные учреждения и их деятельность на Украине после ее воссоединения с Россией (вторая половина </w:t>
      </w:r>
      <w:r>
        <w:rPr>
          <w:rFonts w:eastAsia="Times New Roman" w:cs="Times New Roman" w:ascii="Times New Roman" w:hAnsi="Times New Roman"/>
          <w:sz w:val="28"/>
          <w:szCs w:val="28"/>
          <w:lang w:val="en-GB" w:eastAsia="ru-RU"/>
        </w:rPr>
        <w:t>XVII</w:t>
      </w:r>
      <w:r>
        <w:rPr>
          <w:rFonts w:eastAsia="Times New Roman" w:cs="Times New Roman" w:ascii="Times New Roman" w:hAnsi="Times New Roman"/>
          <w:sz w:val="28"/>
          <w:szCs w:val="28"/>
          <w:lang w:val="ru-RU" w:eastAsia="ru-RU"/>
        </w:rPr>
        <w:t xml:space="preserve"> века) : автореф. дис. … канд. юрид. наук : 12.00.01 / А. И. Пашук. – Л</w:t>
      </w:r>
      <w:r>
        <w:rPr>
          <w:rFonts w:eastAsia="Times New Roman" w:cs="Times New Roman" w:ascii="Times New Roman" w:hAnsi="Times New Roman"/>
          <w:sz w:val="28"/>
          <w:szCs w:val="28"/>
          <w:lang w:eastAsia="ru-RU"/>
        </w:rPr>
        <w:t>ьвов</w:t>
      </w:r>
      <w:r>
        <w:rPr>
          <w:rFonts w:eastAsia="Times New Roman" w:cs="Times New Roman" w:ascii="Times New Roman" w:hAnsi="Times New Roman"/>
          <w:sz w:val="28"/>
          <w:szCs w:val="28"/>
          <w:lang w:val="ru-RU" w:eastAsia="ru-RU"/>
        </w:rPr>
        <w:t>, 1956. – 15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шук А. Й. Організація судів на Україні в другій половині Х</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val="ru-RU" w:eastAsia="ru-RU"/>
        </w:rPr>
        <w:t>ІІ століття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Й. Пашук. – Х. : ХДУ, 1961. – 47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ашук А. Й. Суд і судочинство на Лівобережній Україні в </w:t>
      </w:r>
      <w:r>
        <w:rPr>
          <w:rFonts w:eastAsia="Times New Roman" w:cs="Times New Roman" w:ascii="Times New Roman" w:hAnsi="Times New Roman"/>
          <w:sz w:val="28"/>
          <w:szCs w:val="28"/>
          <w:lang w:val="en-GB" w:eastAsia="ru-RU"/>
        </w:rPr>
        <w:t>XVI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XVIII</w:t>
      </w:r>
      <w:r>
        <w:rPr>
          <w:rFonts w:eastAsia="Times New Roman" w:cs="Times New Roman" w:ascii="Times New Roman" w:hAnsi="Times New Roman"/>
          <w:sz w:val="28"/>
          <w:szCs w:val="28"/>
          <w:lang w:val="ru-RU" w:eastAsia="ru-RU"/>
        </w:rPr>
        <w:t xml:space="preserve"> ст. (1648–1782) / А. Й. Пашук // Антологія української юридичної думки. – К., 2003. – Т. 3 : Історія держави і права України: козацько-гетьманська доба. – С. 475–517.</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шуто В. Т. Очерки по истории Галицко-Волынской Руси / В. Т. Пашуто. – М. : Изд-во АН СССР, 1950. – 327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уступка исполнительных лис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удеб. газ. – 1896. – 14 янв. (№ 50).</w:t>
      </w:r>
      <w:r>
        <w:rPr>
          <w:rFonts w:eastAsia="Times New Roman" w:cs="Times New Roman" w:ascii="Times New Roman" w:hAnsi="Times New Roman"/>
          <w:sz w:val="28"/>
          <w:szCs w:val="28"/>
          <w:lang w:eastAsia="ru-RU"/>
        </w:rPr>
        <w:t xml:space="preserve"> – С. 2.</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 иску купца</w:t>
      </w:r>
      <w:r>
        <w:rPr>
          <w:rFonts w:eastAsia="Times New Roman" w:cs="Times New Roman" w:ascii="Times New Roman" w:hAnsi="Times New Roman"/>
          <w:sz w:val="28"/>
          <w:szCs w:val="28"/>
          <w:lang w:eastAsia="ru-RU"/>
        </w:rPr>
        <w:t xml:space="preserve"> Я. П. Гологуцкого к колежскому асессору П. В. Алфёрову об очистке пруда</w:t>
      </w:r>
      <w:r>
        <w:rPr>
          <w:rFonts w:eastAsia="Times New Roman" w:cs="Times New Roman" w:ascii="Times New Roman" w:hAnsi="Times New Roman"/>
          <w:sz w:val="28"/>
          <w:szCs w:val="28"/>
          <w:lang w:val="ru-RU" w:eastAsia="ru-RU"/>
        </w:rPr>
        <w:t>. – ДАХО, ф. 381, оп. 1, спр. 170, 7 арк.</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бедоносцев К. П. Судебное руководство : сб. правил, положений и примеров, извлеч. из теории и практики гражд. судопроизводства с полным указ. к судеб. и распорядит. решениям по сему предмету кассац. департаментов Сената / К. П. Победоносцев. – СПб. : Печатня В. И. Головина, 1872. – 553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бережный В. В. Российский суд присяжных: исторический опыт и возможные перспективы / В. В. Побережный // Вестн. Моск. ун-та. Сер. 11. Право. – 1992. – № 2. – С. 31–37.</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ное собрание законов Российской империи : собр. первое [1649 – 12 дек. 1825 гг. : в 45 т.]. – СПб. : Тип. 2 Отд. Собств. Е. И. В. Канцелярии, 1830. – Т. 42, ч. 2 : Указатель алфавитный. – 1348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лный свод решений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ражданского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ассационного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епартамента </w:t>
      </w:r>
      <w:r>
        <w:rPr>
          <w:rFonts w:eastAsia="Times New Roman" w:cs="Times New Roman" w:ascii="Times New Roman" w:hAnsi="Times New Roman"/>
          <w:sz w:val="28"/>
          <w:szCs w:val="28"/>
          <w:lang w:eastAsia="ru-RU"/>
        </w:rPr>
        <w:t xml:space="preserve">Правительствующего </w:t>
      </w:r>
      <w:r>
        <w:rPr>
          <w:rFonts w:eastAsia="Times New Roman" w:cs="Times New Roman" w:ascii="Times New Roman" w:hAnsi="Times New Roman"/>
          <w:sz w:val="28"/>
          <w:szCs w:val="28"/>
          <w:lang w:val="ru-RU" w:eastAsia="ru-RU"/>
        </w:rPr>
        <w:t xml:space="preserve">Сената </w:t>
      </w:r>
      <w:r>
        <w:rPr>
          <w:rFonts w:eastAsia="Times New Roman" w:cs="Times New Roman" w:ascii="Times New Roman" w:hAnsi="Times New Roman"/>
          <w:sz w:val="28"/>
          <w:szCs w:val="28"/>
          <w:lang w:eastAsia="ru-RU"/>
        </w:rPr>
        <w:t>(начиная с 1866 года)</w:t>
      </w:r>
      <w:r>
        <w:rPr>
          <w:rFonts w:eastAsia="Times New Roman" w:cs="Times New Roman" w:ascii="Times New Roman" w:hAnsi="Times New Roman"/>
          <w:sz w:val="28"/>
          <w:szCs w:val="28"/>
          <w:lang w:val="ru-RU" w:eastAsia="ru-RU"/>
        </w:rPr>
        <w:t xml:space="preserve"> с подробными предметным алфавитным и постатейным указателями за 1876 г. № 44–29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катериносл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ниго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тенберга</w:t>
      </w:r>
      <w:r>
        <w:rPr>
          <w:rFonts w:eastAsia="Times New Roman" w:cs="Times New Roman" w:ascii="Times New Roman" w:hAnsi="Times New Roman"/>
          <w:sz w:val="28"/>
          <w:szCs w:val="28"/>
          <w:lang w:eastAsia="ru-RU"/>
        </w:rPr>
        <w:t>., 1905. – 570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ный свод решений Гражданского кассационного департамента Правительствующего Сената (начиная с 1866 г.) с подробными предметным алфавитным и постатейным указателями за 1884 г. №№ 14–146 и за 1885 №№ 1–2 . – Екатеринослав : Тип. Книгоизд-ва Л. М. Ротенберга, 1912. – 479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яков И. И. Организация и деятельность судебных органов Таврической губернии по Судебной реформе 1864 года (60–90 годы ХІХ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 ... канд. юрид. наук : 12.00.01 / И. И. Поляков. – Х., 2001. – 175 c.</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пов Л. К. Заметки о не достатках и пробелах законов об исполнении судебных решений / Л. К. Попов // Судеб. газ. – 1893. – 6 февр. (№ 6). – С. 7–8.</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тановления Херсонского уездного земского собрания очередной сессии 1880 года и приложения к ним. – Херсон : Тип. Н. О. Ващенко, 1880. – 10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тановления Херсонского уездного земского собрания созыва 1870 года (с приложениями). – Херсон : Тип. Н. О. Ващенко, 1871. – 59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тановления Херсонского уездного земского собрания чрезвычайной сессии 28 октября 1885 года и очередной сессии 1886 года. – Херсон : Тип. Н. О. Ващенко, 1886. – 191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а и обязанности судебных приставов, а также взыскателей, должников и частных лиц при исполнении судебных решений. – М. : Тип. Т. Рис, 1867. – 181 c.</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да русская / под ред. Б. Д. Грекова. – М. ; 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Изд-во АН СССР, 1947. – Т. 2 : Комментарии / сост. : В. В. Александров [и др.]. – 864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ва система України: історія, стан та перспекти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 5 т. / за заг. ред.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Цвік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етришина.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во, 200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тодологічні та історико-теоретичні проблеми формування і розвитку правової системи України</w:t>
      </w:r>
      <w:r>
        <w:rPr>
          <w:rFonts w:eastAsia="Times New Roman" w:cs="Times New Roman" w:ascii="Times New Roman" w:hAnsi="Times New Roman"/>
          <w:sz w:val="28"/>
          <w:szCs w:val="28"/>
          <w:lang w:eastAsia="ru-RU"/>
        </w:rPr>
        <w:t>. – 728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ображенский М. И. Руководство для судебных приставов и взыскателей по исполнению судебных реше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реображенский. – СПб.</w:t>
      </w:r>
      <w:r>
        <w:rPr>
          <w:rFonts w:eastAsia="Times New Roman" w:cs="Times New Roman" w:ascii="Times New Roman" w:hAnsi="Times New Roman"/>
          <w:sz w:val="28"/>
          <w:szCs w:val="28"/>
          <w:lang w:eastAsia="ru-RU"/>
        </w:rPr>
        <w:t xml:space="preserve"> : Гос. тип.</w:t>
      </w:r>
      <w:r>
        <w:rPr>
          <w:rFonts w:eastAsia="Times New Roman" w:cs="Times New Roman" w:ascii="Times New Roman" w:hAnsi="Times New Roman"/>
          <w:sz w:val="28"/>
          <w:szCs w:val="28"/>
          <w:lang w:val="ru-RU" w:eastAsia="ru-RU"/>
        </w:rPr>
        <w:t>, 1905</w:t>
      </w:r>
      <w:r>
        <w:rPr>
          <w:rFonts w:eastAsia="Times New Roman" w:cs="Times New Roman" w:ascii="Times New Roman" w:hAnsi="Times New Roman"/>
          <w:sz w:val="28"/>
          <w:szCs w:val="28"/>
          <w:lang w:eastAsia="ru-RU"/>
        </w:rPr>
        <w:t>. – 464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суд : Декрет Ради нар. комісарів УСРР від 19 лют. 1919 р. // Хронологічне зібрання законів, указів Президії Верховної Ради, постанов і розпоряджень уряду Української РСР. – К., 1963. – Т. 1 : 1917–1941 рр. – С. 110.</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 науки гражданского процессуального права / под ред. В. В. Комарова. – Харьков : Право, 2002. – 440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новой редакции Учреждения судебн</w:t>
      </w:r>
      <w:r>
        <w:rPr>
          <w:rFonts w:eastAsia="Times New Roman" w:cs="Times New Roman" w:ascii="Times New Roman" w:hAnsi="Times New Roman"/>
          <w:sz w:val="28"/>
          <w:szCs w:val="28"/>
          <w:lang w:val="ru-RU" w:eastAsia="ru-RU"/>
        </w:rPr>
        <w:t>ых установлений . – СПб. : Сенат. тип., 1900. – 220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ект сметы расходов Херсонского уездного земства в 1884 году // Постановления Херсонсонского уездного собрания чрезвычайных сессий 27 сентября и 20 ноября 1882 года, очередной сессии 1883 года и чрезвычайной сессии 14 августа 1883 года. – Херсон, 1883. – С. 12.</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утро О. І. Гетьман К. Розумовський і судова реформа в Україні-Гетьманщин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І. Путр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країнський археографічний щорічник. – К., 1993. – Вип. 2.</w:t>
      </w:r>
      <w:r>
        <w:rPr>
          <w:rFonts w:eastAsia="Times New Roman" w:cs="Times New Roman" w:ascii="Times New Roman" w:hAnsi="Times New Roman"/>
          <w:sz w:val="28"/>
          <w:szCs w:val="28"/>
          <w:lang w:eastAsia="ru-RU"/>
        </w:rPr>
        <w:t xml:space="preserve"> – С. 55.</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ные известия и смес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рн. М-ва юстиции. – 1862. – Т. 14, ч. 1. – № 12. – С. 674–685.</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споряжения правительства // Журн. гражд. и уголов. права. – 1889. – Кн. 5. – Отд. 1.</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шени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ражданского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ассационного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епартамента </w:t>
      </w:r>
      <w:r>
        <w:rPr>
          <w:rFonts w:eastAsia="Times New Roman" w:cs="Times New Roman" w:ascii="Times New Roman" w:hAnsi="Times New Roman"/>
          <w:sz w:val="28"/>
          <w:szCs w:val="28"/>
          <w:lang w:eastAsia="ru-RU"/>
        </w:rPr>
        <w:t xml:space="preserve">Правительствующего </w:t>
      </w:r>
      <w:r>
        <w:rPr>
          <w:rFonts w:eastAsia="Times New Roman" w:cs="Times New Roman" w:ascii="Times New Roman" w:hAnsi="Times New Roman"/>
          <w:sz w:val="28"/>
          <w:szCs w:val="28"/>
          <w:lang w:val="ru-RU" w:eastAsia="ru-RU"/>
        </w:rPr>
        <w:t>Сената.</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а 1874 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зд. неофиц. – Екатериносл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ниго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тенберга</w:t>
      </w:r>
      <w:r>
        <w:rPr>
          <w:rFonts w:eastAsia="Times New Roman" w:cs="Times New Roman" w:ascii="Times New Roman" w:hAnsi="Times New Roman"/>
          <w:sz w:val="28"/>
          <w:szCs w:val="28"/>
          <w:lang w:eastAsia="ru-RU"/>
        </w:rPr>
        <w:t>, 1904. – 1525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8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ения Гражданского кассационного департамента Правительствующего Сената. За 1875 год. – Изд. неофиц. – Екатеринослав : Тип. Книгоизд-ва. Л. М. Ротенберга, 1904. – 2133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ения Гражданского кассационного департамента Правительствующего Сената. За 1880 год. – Изд. неофиц. – Екатеринослав: Тип. Книгоизд-ва Л. М. Ротенберга, 1904. – 1150 с.</w:t>
      </w:r>
      <w:r>
        <w:rPr>
          <w:rFonts w:eastAsia="Times New Roman" w:cs="Times New Roman" w:ascii="Times New Roman" w:hAnsi="Times New Roman"/>
          <w:sz w:val="28"/>
          <w:szCs w:val="28"/>
          <w:lang w:eastAsia="ru-RU"/>
        </w:rPr>
        <w:t xml:space="preserve"> (896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ения Гражданского кассационного департамента Правительствующего Сената. За 1881 год. – Изд. неофиц. – Екатеринослав : Тип. Книгоизд-ва Л. М. Ротенберга, 1904. – 607 с.</w:t>
      </w:r>
      <w:r>
        <w:rPr>
          <w:rFonts w:eastAsia="Times New Roman" w:cs="Times New Roman" w:ascii="Times New Roman" w:hAnsi="Times New Roman"/>
          <w:sz w:val="28"/>
          <w:szCs w:val="28"/>
          <w:lang w:eastAsia="ru-RU"/>
        </w:rPr>
        <w:t xml:space="preserve"> (593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ения Гражданского кассационного департамента Правительствующего Сената. За 1889 год. – Изд. неофиц. – Екатеринослав : Тип. Книгоизд-ва Л. М. Ротенберга, 1904. – 300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шения Гражданского кассационного департамента Правительствующего Сената. За 1892 год. – Изд. неофиц. – Екатеринослав : Тип. Л. М. Ротенберга, 1904. – 290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ения Общего собрания Первого и касационного департаментов Правительствующего Сената. – СПб. : Тип. Правительствующ. Сената, 1877. – 98 с.</w:t>
      </w:r>
      <w:r>
        <w:rPr>
          <w:rFonts w:eastAsia="Times New Roman" w:cs="Times New Roman" w:ascii="Times New Roman" w:hAnsi="Times New Roman"/>
          <w:sz w:val="28"/>
          <w:szCs w:val="28"/>
          <w:lang w:eastAsia="ru-RU"/>
        </w:rPr>
        <w:t xml:space="preserve"> </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ения Общего собрания Первого и касационного департаментов Правительствующего Сената, 1880 год. – СПб. : Тип. Правительствующ. Сената, 1882. – 209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шения Общего собрания Первого и кассационных департаментов Правительствующего Сената. 1874–1877. – СПб. : Тип. Правительствующ. Сената, 1895. – [417]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ения Уголовного Кассационного Департамента Правительствующего Сената за 1871 год. Первое полугодие. – СПб. : Тип. Правительствующ. Сената, 1871. – 2191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ения Уголовного Кассационного Департамента Правительствующего Сената за 1872 год. Первое полугодие. – СПб. : Тип. Правительствующ. Сената, 1872. – 1184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ения Уголовного Кассационного Департамента Правительствующего Сената за 1879 год. Первое полугодие. – СПб. : Тип. Правительствующ. Сената, 1879. – 2178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етникова И.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звращение к старой российской модели // Гражданское право и гражданский процесс в современной Росс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ешетник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Ярков. – Екатерин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 С. 58.</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жондковский Р. О деятельности судебных приставов в С-Петербург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Ржондковский // Жур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раж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уго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а. – 1876. – Кн</w:t>
      </w:r>
      <w:r>
        <w:rPr>
          <w:rFonts w:eastAsia="Times New Roman" w:cs="Times New Roman" w:ascii="Times New Roman" w:hAnsi="Times New Roman"/>
          <w:sz w:val="28"/>
          <w:szCs w:val="28"/>
          <w:lang w:eastAsia="ru-RU"/>
        </w:rPr>
        <w:t>. 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61–105.</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ихтер А. К. Закон об отмене личного задержания за долг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Рихтер // Жур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раж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уго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а. – 1879. – Кн</w:t>
      </w:r>
      <w:r>
        <w:rPr>
          <w:rFonts w:eastAsia="Times New Roman" w:cs="Times New Roman" w:ascii="Times New Roman" w:hAnsi="Times New Roman"/>
          <w:sz w:val="28"/>
          <w:szCs w:val="28"/>
          <w:lang w:eastAsia="ru-RU"/>
        </w:rPr>
        <w:t>. 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50–75.</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ихтер А. К. О системе гражданского судопроизводства по Уставу 1864 г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 Рихтер // Журн. М-ва юстиции. – 1909. – № 9/10. – С. 1–51.</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ссийское законодательство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ов : тексты и коммент. : в 9 т. / под общ. ред. О. И. Чистякова. – М. :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 1984. – Т. 1 : Законодательство Древней Руси. – 43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ссийское законодательство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ов : тексты и коммент. : в 9 т. / под общ. ред. О. И. Чистякова. – М. :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 1985. – Т. 2 : Законодательство периода образования и укрепления Русского централизованного государст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 520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ссийское законодательство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ов : тексты и коммент. : в 9 т. / под общ. ред. О. И. Чистякова. – М. :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 1985. – Т. 3 : Акты Земских соборов. – 51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ссийское законодательство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ксты и коммент. : в 9 т. / под общ. ред. О. И. Чистякова. – М. :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 1986. – Т. 4 : Законодательство периода становления абсолютизма. – 51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ссийское законодательство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ов : тексты и коммент. : в 9 т. / под общ. ред. О. И. Чистякова. – М. : Юрид.лит, 1987. – Т. 5 : Законодательство периода расцвета абсолютизма. – 528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ссийское законодательство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ов : тексты и ком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9 т. / под общ. ред. О. И. Чистякова. – М. : Юрид.лит, 1991. – Т. 8 : Судебная реформа. – 495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уководство для судебных приставов, состоящих при общих местах и при мировых съездах. – Нежин : Тип. Губерн. правления, </w:t>
      </w:r>
      <w:r>
        <w:rPr>
          <w:rFonts w:eastAsia="Times New Roman" w:cs="Times New Roman" w:ascii="Times New Roman" w:hAnsi="Times New Roman"/>
          <w:bCs/>
          <w:sz w:val="28"/>
          <w:szCs w:val="28"/>
          <w:lang w:val="ru-RU" w:eastAsia="ru-RU"/>
        </w:rPr>
        <w:t>1880</w:t>
      </w:r>
      <w:r>
        <w:rPr>
          <w:rFonts w:eastAsia="Times New Roman" w:cs="Times New Roman" w:ascii="Times New Roman" w:hAnsi="Times New Roman"/>
          <w:sz w:val="28"/>
          <w:szCs w:val="28"/>
          <w:lang w:val="ru-RU" w:eastAsia="ru-RU"/>
        </w:rPr>
        <w:t>. – 233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ководство-справочник для чинов волостной и уездной полиции и судебных приставов, приводящих в исполнение решения и определения земских начальников, городских судей и уездных членов окружных судов / сост. Л. Запольский. – СПб. : Тип. А. С. Суворина, 1896. – 265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мянцева В. Г. Генезис института государственной службы в России / В. Г. Румянцева, И. В. Меньшикова // История государства и права. – 2008. – № 8. – С. 4–7.</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сская периодическая печать (1702–1894) : справочник / под ред. : А. Г. Дементьев, А. В. Заладов, М. С. Черепахов. – М. : Госполитиздат, 1959. – 836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сский вестник / изд. М. Катковым. – М., 1866. – Т. 105.</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мохвалов С. В. Судебные приставы допетровской Руси (очерк истории развития института судебных приставов в Х</w:t>
      </w:r>
      <w:r>
        <w:rPr>
          <w:rFonts w:eastAsia="Times New Roman" w:cs="Times New Roman" w:ascii="Times New Roman" w:hAnsi="Times New Roman"/>
          <w:sz w:val="28"/>
          <w:szCs w:val="28"/>
          <w:lang w:val="en-GB" w:eastAsia="ru-RU"/>
        </w:rPr>
        <w:t>I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XVII</w:t>
      </w:r>
      <w:r>
        <w:rPr>
          <w:rFonts w:eastAsia="Times New Roman" w:cs="Times New Roman" w:ascii="Times New Roman" w:hAnsi="Times New Roman"/>
          <w:sz w:val="28"/>
          <w:szCs w:val="28"/>
          <w:lang w:val="ru-RU" w:eastAsia="ru-RU"/>
        </w:rPr>
        <w:t xml:space="preserve"> веках / С. В. Самохвалов. – М. : [б. и.], 2002. – 5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нкт-Петербургские ведомости / ред.-изд. В. Ф. Корш. – СПб., 1866. – № 109.</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борник решений общего собрания кассационных и первого с кассационным департаментов Правительствующего Сената за 30 лет (с 1866–1896 г.) с дополнениями за 1896–1900 г.г.</w:t>
      </w:r>
      <w:r>
        <w:rPr>
          <w:rFonts w:eastAsia="Times New Roman" w:cs="Times New Roman" w:ascii="Times New Roman" w:hAnsi="Times New Roman"/>
          <w:sz w:val="28"/>
          <w:szCs w:val="28"/>
          <w:lang w:val="ru-RU" w:eastAsia="ru-RU"/>
        </w:rPr>
        <w:t xml:space="preserve"> / сост. А. К. Гаугер. – СПб. : Тип. Юрид. кн. магазина Мартынова, 1897. – 1100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борник решений Правительствующего Сената по вопросам о привлечении к ответственности должностных лиц судебного ведомства за неправельные действия по службе / сост. Н. Рычков. – СПб. : Тип. Правительствующ. Сената, 1879. – 214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борник узаконений и распоряжений, изданных с 20 ноября 1864 г. до 1 января 1868 г. в дополнение и разъяснение Судебных Уставов. – СПб. : М-во юстиции, 1868. – 296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борник циркуляров и инструкций Министерства юстиции, 1866–1889 гг. : в 3 ч. – СПб. : Сенат. тип., 1889. – Ч. 1–3.</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 С. Заметка (по поводу института судебных приставов) / С-в С. // Судеб. газ. – 1888. –17 апр. (№ 16). – С. 3.</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едения о личном составе и деятельности судебных установлений за 1884 и 1885 годы // Сборник статистических сведений Министерства юстиции. – СПб., 1887. – Вып. 1.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133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ходе работ по введению в действие судебной реформы</w:t>
      </w:r>
      <w:r>
        <w:rPr>
          <w:rFonts w:eastAsia="Times New Roman" w:cs="Times New Roman" w:ascii="Times New Roman" w:hAnsi="Times New Roman"/>
          <w:sz w:val="28"/>
          <w:szCs w:val="28"/>
          <w:lang w:val="ru-RU" w:eastAsia="ru-RU"/>
        </w:rPr>
        <w:t xml:space="preserve"> // Журн. М-ва юстиции. – 18</w:t>
      </w:r>
      <w:r>
        <w:rPr>
          <w:rFonts w:eastAsia="Times New Roman" w:cs="Times New Roman" w:ascii="Times New Roman" w:hAnsi="Times New Roman"/>
          <w:sz w:val="28"/>
          <w:szCs w:val="28"/>
          <w:lang w:eastAsia="ru-RU"/>
        </w:rPr>
        <w:t>66</w:t>
      </w:r>
      <w:r>
        <w:rPr>
          <w:rFonts w:eastAsia="Times New Roman" w:cs="Times New Roman" w:ascii="Times New Roman" w:hAnsi="Times New Roman"/>
          <w:sz w:val="28"/>
          <w:szCs w:val="28"/>
          <w:lang w:val="ru-RU" w:eastAsia="ru-RU"/>
        </w:rPr>
        <w:t xml:space="preserve">. – Т. 27. – С.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5–64.</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од журналов Полтавского ХІХ-го очередного уездного земского собрания, заседания 1, 2 и 3-го сентября 1883 года с приложениями, бывшими в разсмотрении Собрания. – Полтава : Тип. Н. Пигуренко, 1884. – 107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вод замечаний на дополнительные проект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отделения Е. И. В. канцелярии к проекту Устава гражданского судопроизводства. – [СПб., б. г.].</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ргун А. К. Проблемы исполнительного производства в советском гражданском процессе : автореф. дис. … канд. юрид. нау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ргун. – М., 1980. – 24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кальковский А. Как судили и рядили в Сечи запорожск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кальковский // Ки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рина. – 1886. – Т. 14, </w:t>
      </w:r>
      <w:r>
        <w:rPr>
          <w:rFonts w:eastAsia="Times New Roman" w:cs="Times New Roman" w:ascii="Times New Roman" w:hAnsi="Times New Roman"/>
          <w:sz w:val="28"/>
          <w:szCs w:val="28"/>
          <w:lang w:eastAsia="ru-RU"/>
        </w:rPr>
        <w:t>мар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60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21.</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комороха Л. В. Державна виконавча служба: історія і сучасні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комороха, Л. Скомороха // Право України. –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 С. 94–98.</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лабченко М. Є. Ескізи з історії “Прав, по которым судится малороссийский наро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Є. Слабченко // Антологія української юридичної дум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Т.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Історія держави і права України: козацько-гетьманська доба. – </w:t>
      </w:r>
      <w:r>
        <w:rPr>
          <w:rFonts w:eastAsia="Times New Roman" w:cs="Times New Roman" w:ascii="Times New Roman" w:hAnsi="Times New Roman"/>
          <w:sz w:val="28"/>
          <w:szCs w:val="28"/>
          <w:lang w:eastAsia="ru-RU"/>
        </w:rPr>
        <w:t>С. 200–212.</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ободянюк И. П. Судебная политика и судоустройство России в первой четверти ХІХ в. / И. П. Слободянюк // 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я.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 С. 7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7.</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ободянюк И. П. Судебная система России в период “просвещенного абсолютизма” / И. П. Слободянюк // Рос. юстиция. – 2005. – № 3. – С. 62–63.</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ета денежных потребностей Херсонского уезда, подлежащих удовлетворению из земских сборов в 1871 году // Постановления Херсонского уездного земского собрания созыва 1870 года (с приложениями). – Херсон, 1871. – С. 4–8.</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ета расходов на уездные земские повинности по Богодуховскому уезду на 1879 год // Журналы Богодуховского уездного земского собрания: экстренных, состоявшихся 4 марта, 11-го мая, 2-го декабря и очередного 22, 23, 24 и 25 сентября 1879 года с приложениями. – Богодухов, 1880. – С. 8.</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молій В. А. Становлення української феодальної державност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молій, О. І. Гуржій // Укр.</w:t>
      </w:r>
      <w:r>
        <w:rPr>
          <w:rFonts w:eastAsia="Times New Roman" w:cs="Times New Roman" w:ascii="Times New Roman" w:hAnsi="Times New Roman"/>
          <w:sz w:val="28"/>
          <w:szCs w:val="28"/>
          <w:lang w:eastAsia="ru-RU"/>
        </w:rPr>
        <w:t xml:space="preserve"> іст. журн</w:t>
      </w:r>
      <w:r>
        <w:rPr>
          <w:rFonts w:eastAsia="Times New Roman" w:cs="Times New Roman" w:ascii="Times New Roman" w:hAnsi="Times New Roman"/>
          <w:sz w:val="28"/>
          <w:szCs w:val="28"/>
          <w:lang w:val="ru-RU" w:eastAsia="ru-RU"/>
        </w:rPr>
        <w:t xml:space="preserve">. – 1990. – № 1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0–20.</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мыкалин А. С. Зарождение судебной системы Русского государ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мыкалин // 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я. –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w:t>
      </w:r>
      <w:r>
        <w:rPr>
          <w:rFonts w:eastAsia="Times New Roman" w:cs="Times New Roman" w:ascii="Times New Roman" w:hAnsi="Times New Roman"/>
          <w:sz w:val="28"/>
          <w:szCs w:val="28"/>
          <w:lang w:eastAsia="ru-RU"/>
        </w:rPr>
        <w:t xml:space="preserve"> – С. 31–34.</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ыкалин А. С. Исполнение наказаний в Русском (Московском) централизованном государстве в Х</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val="ru-RU" w:eastAsia="ru-RU"/>
        </w:rPr>
        <w:t xml:space="preserve"> – начале </w:t>
      </w:r>
      <w:r>
        <w:rPr>
          <w:rFonts w:eastAsia="Times New Roman" w:cs="Times New Roman" w:ascii="Times New Roman" w:hAnsi="Times New Roman"/>
          <w:sz w:val="28"/>
          <w:szCs w:val="28"/>
          <w:lang w:val="en-GB" w:eastAsia="ru-RU"/>
        </w:rPr>
        <w:t>XVI</w:t>
      </w:r>
      <w:r>
        <w:rPr>
          <w:rFonts w:eastAsia="Times New Roman" w:cs="Times New Roman" w:ascii="Times New Roman" w:hAnsi="Times New Roman"/>
          <w:sz w:val="28"/>
          <w:szCs w:val="28"/>
          <w:lang w:val="ru-RU" w:eastAsia="ru-RU"/>
        </w:rPr>
        <w:t xml:space="preserve"> в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w:t>
      </w: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val="ru-RU" w:eastAsia="ru-RU"/>
        </w:rPr>
        <w:t>Смыкалин // Р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стиция.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 С. 70–71.</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мыкалин А. С. Исполнение наказания в Древнерусском государств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w:t>
      </w: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val="ru-RU" w:eastAsia="ru-RU"/>
        </w:rPr>
        <w:t>Смыкалин // 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я.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 С. 64–69.</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ыкали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Особенности судоустройства, судопроизводства и исполнения судебных решений в период феодальной раздробленности на Руси в Х</w:t>
      </w:r>
      <w:r>
        <w:rPr>
          <w:rFonts w:eastAsia="Times New Roman" w:cs="Times New Roman" w:ascii="Times New Roman" w:hAnsi="Times New Roman"/>
          <w:sz w:val="28"/>
          <w:szCs w:val="28"/>
          <w:lang w:val="en-GB" w:eastAsia="ru-RU"/>
        </w:rPr>
        <w:t>I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XIV</w:t>
      </w:r>
      <w:r>
        <w:rPr>
          <w:rFonts w:eastAsia="Times New Roman" w:cs="Times New Roman" w:ascii="Times New Roman" w:hAnsi="Times New Roman"/>
          <w:sz w:val="28"/>
          <w:szCs w:val="28"/>
          <w:lang w:val="ru-RU" w:eastAsia="ru-RU"/>
        </w:rPr>
        <w:t xml:space="preserve"> в.в. (на примере Новгорода и Пс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мыкалин // 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я.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 С. 64–69.</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мыкалин А. С. От реформ Екатерины </w:t>
      </w:r>
      <w:r>
        <w:rPr>
          <w:rFonts w:eastAsia="Times New Roman" w:cs="Times New Roman" w:ascii="Times New Roman" w:hAnsi="Times New Roman"/>
          <w:sz w:val="28"/>
          <w:szCs w:val="28"/>
          <w:lang w:val="en-GB" w:eastAsia="ru-RU"/>
        </w:rPr>
        <w:t>II</w:t>
      </w:r>
      <w:r>
        <w:rPr>
          <w:rFonts w:eastAsia="Times New Roman" w:cs="Times New Roman" w:ascii="Times New Roman" w:hAnsi="Times New Roman"/>
          <w:sz w:val="28"/>
          <w:szCs w:val="28"/>
          <w:lang w:val="ru-RU" w:eastAsia="ru-RU"/>
        </w:rPr>
        <w:t xml:space="preserve"> к судебной реформе 1864 г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мыкалин // 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я. –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 С. 39–42.</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мыкалин А. С. Формирование судебной системы в период абсолютиз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мыкалин // Рос. юстиция. – 2001. – № 1. – С. 39–42.</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мыкалин А. С. Судебная контрреформа конц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века: миф и реально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мыкалин // 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я.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 С. 42–45.</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мыкалин А. С. Судебная реформа 1864 г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мыкалин // 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я.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 ; №7. – С. 39–42</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мыкалин А. С. Централизация судебных органов в период сословно-представительной монарх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мыкалин // 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я. –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 С. 31–34.</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болев И. Неполнота 14 п. временной таксы вознаграждения судебных пристав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ст. 313 учр. суд. у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Соболев // Суд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аз. – 189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1 мар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2–4.</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кальська О. В. Реформи судоустрою на українських землях у Х</w:t>
      </w:r>
      <w:r>
        <w:rPr>
          <w:rFonts w:eastAsia="Times New Roman" w:cs="Times New Roman" w:ascii="Times New Roman" w:hAnsi="Times New Roman"/>
          <w:sz w:val="28"/>
          <w:szCs w:val="28"/>
          <w:lang w:val="en-GB" w:eastAsia="ru-RU"/>
        </w:rPr>
        <w:t>IV</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val="ru-RU" w:eastAsia="ru-RU"/>
        </w:rPr>
        <w:t xml:space="preserve">І століття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В. Сокальська // Вісн. Одес.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н-ту </w:t>
      </w:r>
      <w:r>
        <w:rPr>
          <w:rFonts w:eastAsia="Times New Roman" w:cs="Times New Roman" w:ascii="Times New Roman" w:hAnsi="Times New Roman"/>
          <w:sz w:val="28"/>
          <w:szCs w:val="28"/>
          <w:lang w:eastAsia="ru-RU"/>
        </w:rPr>
        <w:t>внутр. справ.</w:t>
      </w:r>
      <w:r>
        <w:rPr>
          <w:rFonts w:eastAsia="Times New Roman" w:cs="Times New Roman" w:ascii="Times New Roman" w:hAnsi="Times New Roman"/>
          <w:sz w:val="28"/>
          <w:szCs w:val="28"/>
          <w:lang w:val="ru-RU" w:eastAsia="ru-RU"/>
        </w:rPr>
        <w:t xml:space="preserve">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ru-RU" w:eastAsia="ru-RU"/>
        </w:rPr>
        <w:t>. – С.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кальська О. В. Рецепція польського права та судово-адміністративних установ Польщі на українських землях у Х</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XVI</w:t>
      </w:r>
      <w:r>
        <w:rPr>
          <w:rFonts w:eastAsia="Times New Roman" w:cs="Times New Roman" w:ascii="Times New Roman" w:hAnsi="Times New Roman"/>
          <w:sz w:val="28"/>
          <w:szCs w:val="28"/>
          <w:lang w:val="ru-RU" w:eastAsia="ru-RU"/>
        </w:rPr>
        <w:t xml:space="preserve"> столітття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В. Сокальська // Наукові записки. Серія: Право</w:t>
      </w:r>
      <w:r>
        <w:rPr>
          <w:rFonts w:eastAsia="Times New Roman" w:cs="Times New Roman" w:ascii="Times New Roman" w:hAnsi="Times New Roman"/>
          <w:sz w:val="28"/>
          <w:szCs w:val="28"/>
          <w:lang w:eastAsia="ru-RU"/>
        </w:rPr>
        <w:t xml:space="preserve"> / Остроз. ака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трог, 2001. – Вип. 2, ч. 1. – С. 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8.</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ловьев С. М. </w:t>
      </w:r>
      <w:r>
        <w:rPr>
          <w:rFonts w:eastAsia="Times New Roman" w:cs="Times New Roman" w:ascii="Times New Roman" w:hAnsi="Times New Roman"/>
          <w:sz w:val="28"/>
          <w:szCs w:val="28"/>
          <w:lang w:eastAsia="ru-RU"/>
        </w:rPr>
        <w:t>Сочинения : в 18 кн.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Соловь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Мысль</w:t>
      </w:r>
      <w:r>
        <w:rPr>
          <w:rFonts w:eastAsia="Times New Roman" w:cs="Times New Roman" w:ascii="Times New Roman" w:hAnsi="Times New Roman"/>
          <w:sz w:val="28"/>
          <w:szCs w:val="28"/>
          <w:lang w:val="ru-RU" w:eastAsia="ru-RU"/>
        </w:rPr>
        <w:t>, 199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н. 1</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История России с древнейших времен. – </w:t>
      </w:r>
      <w:r>
        <w:rPr>
          <w:rFonts w:eastAsia="Times New Roman" w:cs="Times New Roman" w:ascii="Times New Roman" w:hAnsi="Times New Roman"/>
          <w:sz w:val="28"/>
          <w:szCs w:val="28"/>
          <w:lang w:eastAsia="ru-RU"/>
        </w:rPr>
        <w:t>797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асович М. И. Прошедшее и будущее Судебных Устав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пасович // Право. – 18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 ноя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8). – С. 2273</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ая газета / ред.-изд. Ф. В. де-Веки. – СПб., 1888. – 21 февр. (№ 8).</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удебная реформа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авыдова, Н. Н. Полянског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бъединение, 1915. – Т. </w:t>
      </w:r>
      <w:r>
        <w:rPr>
          <w:rFonts w:eastAsia="Times New Roman" w:cs="Times New Roman" w:ascii="Times New Roman" w:hAnsi="Times New Roman"/>
          <w:sz w:val="28"/>
          <w:szCs w:val="28"/>
          <w:lang w:eastAsia="ru-RU"/>
        </w:rPr>
        <w:t>1–2.</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ая реформа // Большая энциклопедия : словарь общедоступ. сведений по всем отраслям знания / под ред. С. Н. Южакова. – СПб., 1896. – Т. 18.</w:t>
      </w:r>
      <w:r>
        <w:rPr>
          <w:rFonts w:eastAsia="Times New Roman" w:cs="Times New Roman" w:ascii="Times New Roman" w:hAnsi="Times New Roman"/>
          <w:sz w:val="28"/>
          <w:szCs w:val="28"/>
          <w:lang w:eastAsia="ru-RU"/>
        </w:rPr>
        <w:t xml:space="preserve"> – С. 100.</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ая реформа в России // Жур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а юстиции. – 1862. – Т. </w:t>
      </w:r>
      <w:r>
        <w:rPr>
          <w:rFonts w:eastAsia="Times New Roman" w:cs="Times New Roman" w:ascii="Times New Roman" w:hAnsi="Times New Roman"/>
          <w:sz w:val="28"/>
          <w:szCs w:val="28"/>
          <w:lang w:eastAsia="ru-RU"/>
        </w:rPr>
        <w:t>14,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4.</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о-статистические сведения и соображения о введении в действие судебных уставов 20 ноября 1864 года : (по 32 губерниям). – СПб. : Тип. при Правительствующ. Сенате, 1866. – Ч. 1–3</w:t>
      </w:r>
      <w:r>
        <w:rPr>
          <w:rFonts w:eastAsia="Times New Roman" w:cs="Times New Roman" w:ascii="Times New Roman" w:hAnsi="Times New Roman"/>
          <w:color w:val="000000"/>
          <w:sz w:val="28"/>
          <w:szCs w:val="28"/>
          <w:lang w:val="ru-RU" w:eastAsia="ru-RU"/>
        </w:rPr>
        <w:t>.</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ые приставы и правила исполнительного производ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 Судебным Уставам 20 ноября 1864 г.). – СП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ип.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иридонова, 1868</w:t>
      </w:r>
      <w:r>
        <w:rPr>
          <w:rFonts w:eastAsia="Times New Roman" w:cs="Times New Roman" w:ascii="Times New Roman" w:hAnsi="Times New Roman"/>
          <w:sz w:val="28"/>
          <w:szCs w:val="28"/>
          <w:lang w:eastAsia="ru-RU"/>
        </w:rPr>
        <w:t>. – 148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ые уставы 20 ноября 1864 года с разъяснением их по решениям кассационных департаментов Правительствующего Сената. – Изд. 9-е, доп. – СПб. : Тип. Ретгера и Шнейдера, 1874</w:t>
      </w:r>
      <w:r>
        <w:rPr>
          <w:rFonts w:eastAsia="Times New Roman" w:cs="Times New Roman" w:ascii="Times New Roman" w:hAnsi="Times New Roman"/>
          <w:sz w:val="28"/>
          <w:szCs w:val="28"/>
          <w:lang w:eastAsia="ru-RU"/>
        </w:rPr>
        <w:t>. – 1029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удебные уставы 20 ноября 1864 года с разъяснением их по решениям кассационных департаментов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авительствующего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сената . – Изд. 8-е. – СПб. : Тип. Ретгера и Шнейдера, 1873. – 474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ые уставы 20 ноября 1864 года, с изложением рассуждений, на коих они основаны, изданные Государственн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канцеляри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е изд.,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Пб. : </w:t>
      </w:r>
      <w:r>
        <w:rPr>
          <w:rFonts w:eastAsia="Times New Roman" w:cs="Times New Roman" w:ascii="Times New Roman" w:hAnsi="Times New Roman"/>
          <w:sz w:val="28"/>
          <w:szCs w:val="28"/>
          <w:lang w:val="ru-RU" w:eastAsia="ru-RU"/>
        </w:rPr>
        <w:t>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От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обств. Е. И. В. Канцелярии, 186</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Ч. 1 : Устав Гражданского судопроизводства, дополненный законоположением 1866 года Об охранительном судопроизводстве. – </w:t>
      </w:r>
      <w:r>
        <w:rPr>
          <w:rFonts w:eastAsia="Times New Roman" w:cs="Times New Roman" w:ascii="Times New Roman" w:hAnsi="Times New Roman"/>
          <w:sz w:val="28"/>
          <w:szCs w:val="28"/>
          <w:lang w:val="ru-RU" w:eastAsia="ru-RU"/>
        </w:rPr>
        <w:t>757</w:t>
      </w:r>
      <w:r>
        <w:rPr>
          <w:rFonts w:eastAsia="Times New Roman" w:cs="Times New Roman" w:ascii="Times New Roman" w:hAnsi="Times New Roman"/>
          <w:sz w:val="28"/>
          <w:szCs w:val="28"/>
          <w:lang w:eastAsia="ru-RU"/>
        </w:rPr>
        <w:t xml:space="preserve">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удебные уставы 20 ноября 1864 года, с изложением рассуждений, на коих они основаны, изданные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сударственн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анцелярие</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 2-е изд.,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Пб.</w:t>
      </w:r>
      <w:r>
        <w:rPr>
          <w:rFonts w:eastAsia="Times New Roman" w:cs="Times New Roman" w:ascii="Times New Roman" w:hAnsi="Times New Roman"/>
          <w:sz w:val="28"/>
          <w:szCs w:val="28"/>
          <w:lang w:val="ru-RU" w:eastAsia="ru-RU"/>
        </w:rPr>
        <w:t xml:space="preserve"> : Тип. 2 Отд. Собств. Е. И. В. Канцелярии, 1867.</w:t>
      </w:r>
      <w:r>
        <w:rPr>
          <w:rFonts w:eastAsia="Times New Roman" w:cs="Times New Roman" w:ascii="Times New Roman" w:hAnsi="Times New Roman"/>
          <w:sz w:val="28"/>
          <w:szCs w:val="28"/>
          <w:lang w:eastAsia="ru-RU"/>
        </w:rPr>
        <w:t xml:space="preserve"> – Ч.</w:t>
      </w:r>
      <w:r>
        <w:rPr>
          <w:rFonts w:eastAsia="Times New Roman" w:cs="Times New Roman" w:ascii="Times New Roman" w:hAnsi="Times New Roman"/>
          <w:sz w:val="28"/>
          <w:szCs w:val="28"/>
          <w:lang w:val="ru-RU" w:eastAsia="ru-RU"/>
        </w:rPr>
        <w:t xml:space="preserve"> 3 : Учреждение судебных установлений.</w:t>
      </w:r>
      <w:r>
        <w:rPr>
          <w:rFonts w:eastAsia="Times New Roman" w:cs="Times New Roman" w:ascii="Times New Roman" w:hAnsi="Times New Roman"/>
          <w:sz w:val="28"/>
          <w:szCs w:val="28"/>
          <w:lang w:eastAsia="ru-RU"/>
        </w:rPr>
        <w:t xml:space="preserve"> – 56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удебные уставы 20 ноября 1864 года, с изложением рассуждений, на коих они основаны, изданные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сударственн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анцелярие</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 2-е изд.,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Пб.</w:t>
      </w:r>
      <w:r>
        <w:rPr>
          <w:rFonts w:eastAsia="Times New Roman" w:cs="Times New Roman" w:ascii="Times New Roman" w:hAnsi="Times New Roman"/>
          <w:sz w:val="28"/>
          <w:szCs w:val="28"/>
          <w:lang w:val="ru-RU" w:eastAsia="ru-RU"/>
        </w:rPr>
        <w:t xml:space="preserve"> : Тип. 2 Отд. Собств. Е. И. В. Канцелярии, 1867.</w:t>
      </w:r>
      <w:r>
        <w:rPr>
          <w:rFonts w:eastAsia="Times New Roman" w:cs="Times New Roman" w:ascii="Times New Roman" w:hAnsi="Times New Roman"/>
          <w:sz w:val="28"/>
          <w:szCs w:val="28"/>
          <w:lang w:eastAsia="ru-RU"/>
        </w:rPr>
        <w:t xml:space="preserve"> – Ч.</w:t>
      </w:r>
      <w:r>
        <w:rPr>
          <w:rFonts w:eastAsia="Times New Roman" w:cs="Times New Roman" w:ascii="Times New Roman" w:hAnsi="Times New Roman"/>
          <w:sz w:val="28"/>
          <w:szCs w:val="28"/>
          <w:lang w:val="ru-RU" w:eastAsia="ru-RU"/>
        </w:rPr>
        <w:t xml:space="preserve"> 4 : Устав о наказаних, налагаемых мировыми судьями. – 200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дебн</w:t>
      </w:r>
      <w:r>
        <w:rPr>
          <w:rFonts w:eastAsia="Times New Roman" w:cs="Times New Roman" w:ascii="Times New Roman" w:hAnsi="Times New Roman"/>
          <w:sz w:val="28"/>
          <w:szCs w:val="28"/>
          <w:lang w:val="ru-RU" w:eastAsia="ru-RU"/>
        </w:rPr>
        <w:t xml:space="preserve">ые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ставы Императора Александра ІІ с </w:t>
      </w:r>
      <w:r>
        <w:rPr>
          <w:rFonts w:eastAsia="Times New Roman" w:cs="Times New Roman" w:ascii="Times New Roman" w:hAnsi="Times New Roman"/>
          <w:sz w:val="28"/>
          <w:szCs w:val="28"/>
          <w:lang w:eastAsia="ru-RU"/>
        </w:rPr>
        <w:t xml:space="preserve">пояснениями и </w:t>
      </w:r>
      <w:r>
        <w:rPr>
          <w:rFonts w:eastAsia="Times New Roman" w:cs="Times New Roman" w:ascii="Times New Roman" w:hAnsi="Times New Roman"/>
          <w:sz w:val="28"/>
          <w:szCs w:val="28"/>
          <w:lang w:val="ru-RU" w:eastAsia="ru-RU"/>
        </w:rPr>
        <w:t>комментариями</w:t>
      </w:r>
      <w:r>
        <w:rPr>
          <w:rFonts w:eastAsia="Times New Roman" w:cs="Times New Roman" w:ascii="Times New Roman" w:hAnsi="Times New Roman"/>
          <w:sz w:val="28"/>
          <w:szCs w:val="28"/>
          <w:lang w:eastAsia="ru-RU"/>
        </w:rPr>
        <w:t xml:space="preserve">. Устав Гражданского Судопроизводст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ост. Л. П. Рошковск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w:t>
      </w:r>
      <w:r>
        <w:rPr>
          <w:rFonts w:eastAsia="Times New Roman" w:cs="Times New Roman" w:ascii="Times New Roman" w:hAnsi="Times New Roman"/>
          <w:sz w:val="28"/>
          <w:szCs w:val="28"/>
          <w:lang w:eastAsia="ru-RU"/>
        </w:rPr>
        <w:t>. 3-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ерераб. и доп.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азань : Тип. Императ. Ун-та, </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92. – 930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бель о рангах</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сех чинов, Воинских, Статских и Придворных, которые в котором классе чины : [24 янв. 1722 г.] // Полное собрание законов Российской Империи : собр. первое [1649 – 12 дек. 1825 гг. : в 45 т.]. – СПб., 1830. – Т. 6 : 1720–1722. – С. 486–495.</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тищев В. Н. История российская : в 7 т. / В. Н. Татищев. – М. ; Л. : Наука, 1968. – Т. 7. – 484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цій В. Я. Проблеми розбудови демократичної правової держави в Україні та завдання юридичної науки / В. Я. Тацій // Проблеми правового забезпечення економічної та соціальної політики в Україні : матеріали наук.-практ. конф., м. Харків, 24–25 трав. 2005 р.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 С. 3–10.</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рлюк І. Я. Історія держави і права України : навч. посіб. / І. Я. Терлюк. – К. : Атіка, 2011. – 943</w:t>
      </w:r>
      <w:r>
        <w:rPr>
          <w:rFonts w:eastAsia="Times New Roman" w:cs="Times New Roman" w:ascii="Times New Roman" w:hAnsi="Times New Roman"/>
          <w:sz w:val="28"/>
          <w:szCs w:val="28"/>
          <w:lang w:eastAsia="ru-RU"/>
        </w:rPr>
        <w:t xml:space="preserve">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имановский А. Судебные уставы императора Александра Второго с толкованиями, извлечениями из отечественной юридической литературы / А. Тимановский. – М. : Тип. А. И. Мамонтова и К, 1885. – 820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имофеев А. Судебная реформа в России / А. Тимофеев // Энциклопедический словарь / </w:t>
      </w:r>
      <w:r>
        <w:rPr>
          <w:rFonts w:eastAsia="Times New Roman" w:cs="Times New Roman" w:ascii="Times New Roman" w:hAnsi="Times New Roman"/>
          <w:sz w:val="28"/>
          <w:szCs w:val="28"/>
          <w:lang w:eastAsia="ru-RU"/>
        </w:rPr>
        <w:t xml:space="preserve">изд.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Брокгауз,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Ефрон. – СПб., 1901. – Т. 31А : Статика – Судоустройство. – С. 909–910.</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итов Ю. П. Хрестоматия по истории государства и права России : учебник / Ю. П. Титов. – М. : Проспект, 1997. – 337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ихомиров М. Н. Пособие для изучения Русской прав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Н. Тихомиров. – М. : Изд-во Моск. ун-та, 1953. – 19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ищик Б. Копне судочинство в Україні та особливості його здійснення (ХІ</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XVIII</w:t>
      </w:r>
      <w:r>
        <w:rPr>
          <w:rFonts w:eastAsia="Times New Roman" w:cs="Times New Roman" w:ascii="Times New Roman" w:hAnsi="Times New Roman"/>
          <w:sz w:val="28"/>
          <w:szCs w:val="28"/>
          <w:lang w:val="ru-RU" w:eastAsia="ru-RU"/>
        </w:rPr>
        <w:t xml:space="preserve"> ст.) / Б. Тищик, М. Бедрій // Право України. – 2010. – № 1. – С. 68–75.</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кач А. П. Історія кодифікації дореволюційного права України / А. П. Ткач. – К. : Вид-во Київ. ун-ту, 1968. – 170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роицкий Н. А. Царизм под судом прогрессивной общественности (1865–1895 гг.) / Н. А. Троицкий. – М. : Мысль, 1979. – 350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законения и распоряжения правительства с 15 марта по 15 апреля 1889 года // Журн. гражд. и уголов. права. – 1889. – Кн. 5. – Отд. 1.</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країна-Європ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ронологія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000–1500 </w:t>
      </w:r>
      <w:r>
        <w:rPr>
          <w:rFonts w:eastAsia="Times New Roman" w:cs="Times New Roman" w:ascii="Times New Roman" w:hAnsi="Times New Roman"/>
          <w:sz w:val="28"/>
          <w:szCs w:val="28"/>
          <w:lang w:eastAsia="ru-RU"/>
        </w:rPr>
        <w:t xml:space="preserve">рр. </w:t>
      </w:r>
      <w:r>
        <w:rPr>
          <w:rFonts w:eastAsia="Times New Roman" w:cs="Times New Roman" w:ascii="Times New Roman" w:hAnsi="Times New Roman"/>
          <w:sz w:val="28"/>
          <w:szCs w:val="28"/>
          <w:lang w:val="ru-RU" w:eastAsia="ru-RU"/>
        </w:rPr>
        <w:t>/ пер. з рос.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лонськ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ВІЦ, 2008. – </w:t>
      </w:r>
      <w:r>
        <w:rPr>
          <w:rFonts w:eastAsia="Times New Roman" w:cs="Times New Roman" w:ascii="Times New Roman" w:hAnsi="Times New Roman"/>
          <w:sz w:val="28"/>
          <w:szCs w:val="28"/>
          <w:lang w:eastAsia="ru-RU"/>
        </w:rPr>
        <w:t>576 с. – (Україна: історія великого народу).</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е козацтво : мала енц.</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ДІ козацтва при Запоріз. держ. ун-ті. – К. : Генеза ; Запоріжжя : Пр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р, 2002. – 568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Уложение</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наказаниях</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уголовных</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исправительных</w:t>
      </w:r>
      <w:r>
        <w:rPr>
          <w:rFonts w:eastAsia="Times New Roman" w:cs="Times New Roman" w:ascii="Times New Roman" w:hAnsi="Times New Roman"/>
          <w:color w:val="000000"/>
          <w:sz w:val="28"/>
          <w:szCs w:val="28"/>
          <w:lang w:val="ru-RU" w:eastAsia="ru-RU"/>
        </w:rPr>
        <w:t xml:space="preserve"> 1845 года. – СПб. : </w:t>
      </w:r>
      <w:r>
        <w:rPr>
          <w:rFonts w:eastAsia="Times New Roman" w:cs="Times New Roman" w:ascii="Times New Roman" w:hAnsi="Times New Roman"/>
          <w:sz w:val="28"/>
          <w:szCs w:val="28"/>
          <w:lang w:val="ru-RU" w:eastAsia="ru-RU"/>
        </w:rPr>
        <w:t>Тип. 2 Отд. Собств. Е. И. В. Канцелярии</w:t>
      </w:r>
      <w:r>
        <w:rPr>
          <w:rFonts w:eastAsia="Times New Roman" w:cs="Times New Roman" w:ascii="Times New Roman" w:hAnsi="Times New Roman"/>
          <w:color w:val="000000"/>
          <w:sz w:val="28"/>
          <w:szCs w:val="28"/>
          <w:lang w:val="ru-RU" w:eastAsia="ru-RU"/>
        </w:rPr>
        <w:t>, 1845. – 922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став гражданского судопроизводства 18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ноября 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оссийское законодательство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9 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9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удебная реформ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0</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став гражданского судопроизводства с объяснениями по решениям Гражданского Кассационного Департамента Правительствующего Сената / сост. А. Боровиковский. – 3-е изд., испр. и доп. – СПб. : Тип. А. С. Суворина, 1894. – 1160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 гражданского судопроизводст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w:t>
      </w:r>
      <w:r>
        <w:rPr>
          <w:rFonts w:eastAsia="Times New Roman" w:cs="Times New Roman" w:ascii="Times New Roman" w:hAnsi="Times New Roman"/>
          <w:sz w:val="28"/>
          <w:szCs w:val="28"/>
          <w:lang w:eastAsia="ru-RU"/>
        </w:rPr>
        <w:t>. 3-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ерераб. и доп.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азань : Тип. Императ. Ун-та</w:t>
      </w:r>
      <w:r>
        <w:rPr>
          <w:rFonts w:eastAsia="Times New Roman" w:cs="Times New Roman" w:ascii="Times New Roman" w:hAnsi="Times New Roman"/>
          <w:sz w:val="28"/>
          <w:szCs w:val="28"/>
          <w:lang w:val="ru-RU" w:eastAsia="ru-RU"/>
        </w:rPr>
        <w:t>, 18</w:t>
      </w:r>
      <w:r>
        <w:rPr>
          <w:rFonts w:eastAsia="Times New Roman" w:cs="Times New Roman" w:ascii="Times New Roman" w:hAnsi="Times New Roman"/>
          <w:sz w:val="28"/>
          <w:szCs w:val="28"/>
          <w:lang w:eastAsia="ru-RU"/>
        </w:rPr>
        <w:t>92. – 947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став о наказаних, налагаемых мировыми судьям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1864 г., ноября 20 // Российское законодательство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ов : в 9 т. – М., 1991. – Т. 8 : Судебная реформа. – С. 386–462.</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став о цензуре от 1804 года // Полное собрание законов Российской Империи : собр. первое. [1649 – 12 дек. 1825 гг. : в 45 т.]. – СПб.,</w:t>
      </w:r>
      <w:r>
        <w:rPr>
          <w:rFonts w:eastAsia="Times New Roman" w:cs="Times New Roman" w:ascii="Times New Roman" w:hAnsi="Times New Roman"/>
          <w:sz w:val="28"/>
          <w:szCs w:val="28"/>
          <w:lang w:eastAsia="ru-RU"/>
        </w:rPr>
        <w:t xml:space="preserve"> 183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28 :</w:t>
      </w:r>
      <w:r>
        <w:rPr>
          <w:rFonts w:eastAsia="Times New Roman" w:cs="Times New Roman" w:ascii="Times New Roman" w:hAnsi="Times New Roman"/>
          <w:sz w:val="28"/>
          <w:szCs w:val="28"/>
          <w:lang w:val="ru-RU" w:eastAsia="ru-RU"/>
        </w:rPr>
        <w:t xml:space="preserve"> 180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0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4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41</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став о цензуре от 1828 года // Полное собрание законов Российской импе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бр. второе. [12 дек. 1825 – 28 февр. 1881 гг. : в 55 т.].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3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3 :</w:t>
      </w:r>
      <w:r>
        <w:rPr>
          <w:rFonts w:eastAsia="Times New Roman" w:cs="Times New Roman" w:ascii="Times New Roman" w:hAnsi="Times New Roman"/>
          <w:sz w:val="28"/>
          <w:szCs w:val="28"/>
          <w:lang w:val="ru-RU" w:eastAsia="ru-RU"/>
        </w:rPr>
        <w:t xml:space="preserve"> 182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61</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ав уголовного судопроизводства 1864 г., ноября 20 // Российское законодательство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удебная реформ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1.</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е Коммерческих Судов, и Устав их судопроизво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именной указ да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й Сенату, 14 мая 1832 г. № 536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Полное собрание законов Российской импе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бр. второе [</w:t>
      </w:r>
      <w:r>
        <w:rPr>
          <w:rFonts w:eastAsia="Times New Roman" w:cs="Times New Roman" w:ascii="Times New Roman" w:hAnsi="Times New Roman"/>
          <w:bCs/>
          <w:sz w:val="28"/>
          <w:szCs w:val="28"/>
          <w:lang w:val="ru-RU" w:eastAsia="ru-RU"/>
        </w:rPr>
        <w:t>12 дек</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1825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28 февр</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1881 </w:t>
      </w:r>
      <w:r>
        <w:rPr>
          <w:rFonts w:eastAsia="Times New Roman" w:cs="Times New Roman" w:ascii="Times New Roman" w:hAnsi="Times New Roman"/>
          <w:bCs/>
          <w:sz w:val="28"/>
          <w:szCs w:val="28"/>
          <w:lang w:eastAsia="ru-RU"/>
        </w:rPr>
        <w:t>: в 55 т.</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83</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 </w:t>
      </w:r>
      <w:r>
        <w:rPr>
          <w:rFonts w:eastAsia="Times New Roman" w:cs="Times New Roman" w:ascii="Times New Roman" w:hAnsi="Times New Roman"/>
          <w:sz w:val="28"/>
          <w:szCs w:val="28"/>
          <w:lang w:eastAsia="ru-RU"/>
        </w:rPr>
        <w:t>7 : 183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 268–298</w:t>
      </w:r>
      <w:r>
        <w:rPr>
          <w:rFonts w:eastAsia="Times New Roman" w:cs="Times New Roman" w:ascii="Times New Roman" w:hAnsi="Times New Roman"/>
          <w:sz w:val="28"/>
          <w:szCs w:val="28"/>
          <w:lang w:val="ru-RU" w:eastAsia="ru-RU"/>
        </w:rPr>
        <w:t>.</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чреждение судебных установлений 1864 г., ноября 20 // Российское законодательство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9 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199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 8 : Судебная реформ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2</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оров П. Ю. Организационно-правовые основы деятельности службы судебных пристав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 … канд. юрид. нау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2.00.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едоров. – Рязань, 2004.</w:t>
      </w:r>
      <w:r>
        <w:rPr>
          <w:rFonts w:eastAsia="Times New Roman" w:cs="Times New Roman" w:ascii="Times New Roman" w:hAnsi="Times New Roman"/>
          <w:sz w:val="28"/>
          <w:szCs w:val="28"/>
          <w:lang w:eastAsia="ru-RU"/>
        </w:rPr>
        <w:t xml:space="preserve"> – 174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отов-Чеховский А. А. Инструкция гетмана Дан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ла Апостола малороссийским суда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А. Федотов-Чеховский // Ки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рина. – 1887. – Т</w:t>
      </w:r>
      <w:r>
        <w:rPr>
          <w:rFonts w:eastAsia="Times New Roman" w:cs="Times New Roman" w:ascii="Times New Roman" w:hAnsi="Times New Roman"/>
          <w:sz w:val="28"/>
          <w:szCs w:val="28"/>
          <w:lang w:eastAsia="ru-RU"/>
        </w:rPr>
        <w:t xml:space="preserve">. 17, </w:t>
      </w:r>
      <w:r>
        <w:rPr>
          <w:rFonts w:eastAsia="Times New Roman" w:cs="Times New Roman" w:ascii="Times New Roman" w:hAnsi="Times New Roman"/>
          <w:sz w:val="28"/>
          <w:szCs w:val="28"/>
          <w:lang w:val="ru-RU" w:eastAsia="ru-RU"/>
        </w:rPr>
        <w:t>янв</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ru-RU" w:eastAsia="ru-RU"/>
        </w:rPr>
        <w:t>139–154.</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липпов М. А. Судебная реформа в России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илиппов. – СПб. : Тип. В. Тушнова, 1871, 1875. – Т. 1–2.</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іолевський Д. П. Державна виконавча служба України : навч. посіб.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іолевський, С. Ю. Лобанцев, Є. І. Мєзєнцев. – К. : Алеута, 2004. – 564 с.</w:t>
      </w:r>
    </w:p>
    <w:p>
      <w:pPr>
        <w:pStyle w:val="Normal"/>
        <w:numPr>
          <w:ilvl w:val="0"/>
          <w:numId w:val="18"/>
        </w:numPr>
        <w:tabs>
          <w:tab w:val="clear" w:pos="708"/>
          <w:tab w:val="left" w:pos="900" w:leader="none"/>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рмулярный список судебного пристава Волчанского съезда мировых судей Титулярного Советника А. П. Решетова. – ДАХО, ф. 597, оп. 1, спр. 29.</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р-ль А. Какому суду подсуден спор о потере заочным решением силы и значения, вследствии пропущения трехгодичного срока на привидение решения в исполнение? : [рецензия] / А. Фр-ль // Журн. гражд. и уголов. права. – 1885. – Кн. 5. – С. 1–11.</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укс В. Я. Суд и полиция : в 2 ч. / В. Я. Фукс. – М. : Университет. тип., 1889. – 282 [2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урса С. Я. Виконавче провадження в Україні : навч. посіб. / С. Я. Фурс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Щербак. – К. : Атіка, 2002. – 480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рестомат</w:t>
      </w:r>
      <w:r>
        <w:rPr>
          <w:rFonts w:eastAsia="Times New Roman" w:cs="Times New Roman" w:ascii="Times New Roman" w:hAnsi="Times New Roman"/>
          <w:bCs/>
          <w:sz w:val="28"/>
          <w:szCs w:val="28"/>
          <w:lang w:val="ru-RU" w:eastAsia="ru-RU"/>
        </w:rPr>
        <w:t xml:space="preserve">ія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bCs/>
          <w:sz w:val="28"/>
          <w:szCs w:val="28"/>
          <w:lang w:val="ru-RU" w:eastAsia="ru-RU"/>
        </w:rPr>
        <w:t xml:space="preserve"> і</w:t>
      </w:r>
      <w:r>
        <w:rPr>
          <w:rFonts w:eastAsia="Times New Roman" w:cs="Times New Roman" w:ascii="Times New Roman" w:hAnsi="Times New Roman"/>
          <w:sz w:val="28"/>
          <w:szCs w:val="28"/>
          <w:lang w:val="ru-RU" w:eastAsia="ru-RU"/>
        </w:rPr>
        <w:t>стор</w:t>
      </w:r>
      <w:r>
        <w:rPr>
          <w:rFonts w:eastAsia="Times New Roman" w:cs="Times New Roman" w:ascii="Times New Roman" w:hAnsi="Times New Roman"/>
          <w:bCs/>
          <w:sz w:val="28"/>
          <w:szCs w:val="28"/>
          <w:lang w:val="ru-RU" w:eastAsia="ru-RU"/>
        </w:rPr>
        <w:t>ії</w:t>
      </w:r>
      <w:r>
        <w:rPr>
          <w:rFonts w:eastAsia="Times New Roman" w:cs="Times New Roman" w:ascii="Times New Roman" w:hAnsi="Times New Roman"/>
          <w:sz w:val="28"/>
          <w:szCs w:val="28"/>
          <w:lang w:val="ru-RU" w:eastAsia="ru-RU"/>
        </w:rPr>
        <w:t xml:space="preserve"> держави і права України / укла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нчаренко</w:t>
      </w:r>
      <w:r>
        <w:rPr>
          <w:rFonts w:eastAsia="Times New Roman" w:cs="Times New Roman" w:ascii="Times New Roman" w:hAnsi="Times New Roman"/>
          <w:sz w:val="28"/>
          <w:szCs w:val="28"/>
          <w:lang w:eastAsia="ru-RU"/>
        </w:rPr>
        <w:t>, О. Д. Святоць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онча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вид., перероб</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і доп</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Ін Юре,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00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роника // Журн. М-ва юстиции. – 1895. – № 9. – С. 187–250.</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Цитович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Гражданский процесс : конспект лекций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Цитович. – Изд. 4-е. – Киев : Тип.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околова, 1894. – 93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ельцов-Бебутов М. А. Курс советского уголовно-процесуального пра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ельцов-Бебутов. – М. : Госюриздат, 1957. – Т. 1. – 839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еркасова Н. В. Формирование и развитие адвокатуры в России в 60-80-е год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века / Н. В. Черкасова. – М. : Наука,1987. – 144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еркаський І. Ю. Судові реформи Гетьмана гр. К. Г. Розумовського / І. Ю. Черкаський // Антологія української юридичної думки. – К., 2003. – Т. 3 : Історія держави і права України: козацько-гетьманська доба. – С. 336–355.</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убин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Судебная реформ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убинский // История России в ХІХ веке. – СПб., [1909].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 – С. 231–268.</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учаев А. И. Уголовно-правовая охрана представителей власти в Х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XVII</w:t>
      </w:r>
      <w:r>
        <w:rPr>
          <w:rFonts w:eastAsia="Times New Roman" w:cs="Times New Roman" w:ascii="Times New Roman" w:hAnsi="Times New Roman"/>
          <w:sz w:val="28"/>
          <w:szCs w:val="28"/>
          <w:lang w:val="ru-RU" w:eastAsia="ru-RU"/>
        </w:rPr>
        <w:t xml:space="preserve"> в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И. Чучаев, А. Ю. Кизилов // Государство и право.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9–96.</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Шалыгин В. В. Становление и развитие службы судебных приставов в России во </w:t>
      </w:r>
      <w:r>
        <w:rPr>
          <w:rFonts w:eastAsia="Times New Roman" w:cs="Times New Roman" w:ascii="Times New Roman" w:hAnsi="Times New Roman"/>
          <w:sz w:val="28"/>
          <w:szCs w:val="28"/>
          <w:lang w:val="en-GB" w:eastAsia="ru-RU"/>
        </w:rPr>
        <w:t>II</w:t>
      </w:r>
      <w:r>
        <w:rPr>
          <w:rFonts w:eastAsia="Times New Roman" w:cs="Times New Roman" w:ascii="Times New Roman" w:hAnsi="Times New Roman"/>
          <w:sz w:val="28"/>
          <w:szCs w:val="28"/>
          <w:lang w:val="ru-RU" w:eastAsia="ru-RU"/>
        </w:rPr>
        <w:t xml:space="preserve"> половине ХІХ века (историко-правовой аспек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алыгин // История государства и права.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 С. 31–32.</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евчук В. П. Історія української держав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урс лекці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евчук,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Тараненко.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ибідь, 1999.</w:t>
      </w:r>
      <w:r>
        <w:rPr>
          <w:rFonts w:eastAsia="Times New Roman" w:cs="Times New Roman" w:ascii="Times New Roman" w:hAnsi="Times New Roman"/>
          <w:sz w:val="28"/>
          <w:szCs w:val="28"/>
          <w:lang w:eastAsia="ru-RU"/>
        </w:rPr>
        <w:t xml:space="preserve"> – 480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ершеневич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Учебник русского гражданского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ершеневич. – </w:t>
      </w:r>
      <w:r>
        <w:rPr>
          <w:rFonts w:eastAsia="Times New Roman" w:cs="Times New Roman" w:ascii="Times New Roman" w:hAnsi="Times New Roman"/>
          <w:sz w:val="28"/>
          <w:szCs w:val="28"/>
          <w:lang w:eastAsia="ru-RU"/>
        </w:rPr>
        <w:t xml:space="preserve">Репринт. изд. 1907 г.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Спарк</w:t>
      </w:r>
      <w:r>
        <w:rPr>
          <w:rFonts w:eastAsia="Times New Roman" w:cs="Times New Roman" w:ascii="Times New Roman" w:hAnsi="Times New Roman"/>
          <w:sz w:val="28"/>
          <w:szCs w:val="28"/>
          <w:lang w:val="ru-RU" w:eastAsia="ru-RU"/>
        </w:rPr>
        <w:t>, 1995.</w:t>
      </w:r>
      <w:r>
        <w:rPr>
          <w:rFonts w:eastAsia="Times New Roman" w:cs="Times New Roman" w:ascii="Times New Roman" w:hAnsi="Times New Roman"/>
          <w:sz w:val="28"/>
          <w:szCs w:val="28"/>
          <w:lang w:eastAsia="ru-RU"/>
        </w:rPr>
        <w:t xml:space="preserve"> – 556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игаль Д. А. Мирова юстиція на Лівобержній Україні за судовою реформою 1864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игаль</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lang w:val="ru-RU" w:eastAsia="ru-RU"/>
        </w:rPr>
        <w:t>аук. к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х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 c.</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имановский М. В. О некоторых недостатках, встречающихся на практике при приведении решений в исполнение по уставам 20 ноября 1864 год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имановский. – Каза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81.</w:t>
      </w:r>
      <w:r>
        <w:rPr>
          <w:rFonts w:eastAsia="Times New Roman" w:cs="Times New Roman" w:ascii="Times New Roman" w:hAnsi="Times New Roman"/>
          <w:sz w:val="28"/>
          <w:szCs w:val="28"/>
          <w:lang w:eastAsia="ru-RU"/>
        </w:rPr>
        <w:t xml:space="preserve"> – 68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имановский М. В. Об исполнении судебного реш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иманов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за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иршиков А. М. Исполнение судебных решений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иршиков. – М. : Юрид. лит, 1966. – 108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Штейнберг А. Применима ли ст. 681 уст. гражд. суд. к исполнительному производств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Штейнберг // Вест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а. – 19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ru-RU" w:eastAsia="ru-RU"/>
        </w:rPr>
        <w:t>17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8</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Шувалова В. А. К вопросу о Судебной реформе 1864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увалова // Во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стории. – 196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2.</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Шувалова В. А. О сущности судебной власти в России в 1864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увалова // Сов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сударство и право. – 196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7</w:t>
      </w:r>
      <w:r>
        <w:rPr>
          <w:rFonts w:eastAsia="Times New Roman" w:cs="Times New Roman" w:ascii="Times New Roman" w:hAnsi="Times New Roman"/>
          <w:sz w:val="28"/>
          <w:szCs w:val="28"/>
          <w:lang w:eastAsia="ru-RU"/>
        </w:rPr>
        <w:t>.</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увалова В. А. Подготовка судебной реформы 1864 года в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w:t>
      </w:r>
      <w:r>
        <w:rPr>
          <w:rFonts w:eastAsia="Times New Roman" w:cs="Times New Roman" w:ascii="Times New Roman" w:hAnsi="Times New Roman"/>
          <w:sz w:val="28"/>
          <w:szCs w:val="28"/>
          <w:lang w:eastAsia="ru-RU"/>
        </w:rPr>
        <w:t xml:space="preserve">дис. </w:t>
      </w:r>
      <w:r>
        <w:rPr>
          <w:rFonts w:eastAsia="Times New Roman" w:cs="Times New Roman" w:ascii="Times New Roman" w:hAnsi="Times New Roman"/>
          <w:sz w:val="28"/>
          <w:szCs w:val="28"/>
          <w:lang w:val="ru-RU" w:eastAsia="ru-RU"/>
        </w:rPr>
        <w:t>... канд. юрид. наук</w:t>
      </w:r>
      <w:r>
        <w:rPr>
          <w:rFonts w:eastAsia="Times New Roman" w:cs="Times New Roman" w:ascii="Times New Roman" w:hAnsi="Times New Roman"/>
          <w:sz w:val="28"/>
          <w:szCs w:val="28"/>
          <w:lang w:eastAsia="ru-RU"/>
        </w:rPr>
        <w:t xml:space="preserve"> : 12.00.01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ува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6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Щегловитов И. Г. Влияние иностранных законодательств на составление Судебных уставов 20 ноября 1864 года / И. Г. Щегловитов. – Петроград : Изд. Т-ва И. Д. Сытина, 1915. – 70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ербак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Адміністративно-правове регулювання виконавчого провадження в Україні : дис. … канд. юрид. наук : 12.00.07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Щербак ; НАН України, І-т держави і права ім.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ецького. – К., 2002. – 228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Щербина П. Ф. Судебная реформа 1864 года на Правобережной Украин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Щербина. – Льв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ща шк</w:t>
      </w:r>
      <w:r>
        <w:rPr>
          <w:rFonts w:eastAsia="Times New Roman" w:cs="Times New Roman" w:ascii="Times New Roman" w:hAnsi="Times New Roman"/>
          <w:sz w:val="28"/>
          <w:szCs w:val="28"/>
          <w:lang w:eastAsia="ru-RU"/>
        </w:rPr>
        <w:t>., изд-во при ЛГУ</w:t>
      </w:r>
      <w:r>
        <w:rPr>
          <w:rFonts w:eastAsia="Times New Roman" w:cs="Times New Roman" w:ascii="Times New Roman" w:hAnsi="Times New Roman"/>
          <w:sz w:val="28"/>
          <w:szCs w:val="28"/>
          <w:lang w:val="ru-RU" w:eastAsia="ru-RU"/>
        </w:rPr>
        <w:t>, 1974.</w:t>
      </w:r>
      <w:r>
        <w:rPr>
          <w:rFonts w:eastAsia="Times New Roman" w:cs="Times New Roman" w:ascii="Times New Roman" w:hAnsi="Times New Roman"/>
          <w:sz w:val="28"/>
          <w:szCs w:val="28"/>
          <w:lang w:eastAsia="ru-RU"/>
        </w:rPr>
        <w:t xml:space="preserve"> – 191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нгельман И. Е. Курс русского гражданского судопроизводства</w:t>
      </w:r>
      <w:r>
        <w:rPr>
          <w:rFonts w:eastAsia="Times New Roman" w:cs="Times New Roman" w:ascii="Times New Roman" w:hAnsi="Times New Roman"/>
          <w:sz w:val="28"/>
          <w:szCs w:val="28"/>
          <w:lang w:eastAsia="ru-RU"/>
        </w:rPr>
        <w:t xml:space="preserve"> : учебник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Е. </w:t>
      </w:r>
      <w:r>
        <w:rPr>
          <w:rFonts w:eastAsia="Times New Roman" w:cs="Times New Roman" w:ascii="Times New Roman" w:hAnsi="Times New Roman"/>
          <w:sz w:val="28"/>
          <w:szCs w:val="28"/>
          <w:lang w:val="ru-RU" w:eastAsia="ru-RU"/>
        </w:rPr>
        <w:t xml:space="preserve">Энгельман. – </w:t>
      </w:r>
      <w:r>
        <w:rPr>
          <w:rFonts w:eastAsia="Times New Roman" w:cs="Times New Roman" w:ascii="Times New Roman" w:hAnsi="Times New Roman"/>
          <w:sz w:val="28"/>
          <w:szCs w:val="28"/>
          <w:lang w:eastAsia="ru-RU"/>
        </w:rPr>
        <w:t>Изд. 3-е, испр. и доп.</w:t>
      </w:r>
      <w:r>
        <w:rPr>
          <w:rFonts w:eastAsia="Times New Roman" w:cs="Times New Roman" w:ascii="Times New Roman" w:hAnsi="Times New Roman"/>
          <w:sz w:val="28"/>
          <w:szCs w:val="28"/>
          <w:lang w:val="ru-RU" w:eastAsia="ru-RU"/>
        </w:rPr>
        <w:t xml:space="preserve"> – Юрь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ттисена, 19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IX] 630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нгельман И. </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Учебник русского гражданского судопроизвод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Е. </w:t>
      </w:r>
      <w:r>
        <w:rPr>
          <w:rFonts w:eastAsia="Times New Roman" w:cs="Times New Roman" w:ascii="Times New Roman" w:hAnsi="Times New Roman"/>
          <w:sz w:val="28"/>
          <w:szCs w:val="28"/>
          <w:lang w:val="ru-RU" w:eastAsia="ru-RU"/>
        </w:rPr>
        <w:t>Энгельман. – Юрь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Маттисена, 1899. – [VII] 357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нциклопедический словар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д ре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 К. Арсень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Ф. Петрушевского</w:t>
      </w:r>
      <w:r>
        <w:rPr>
          <w:rFonts w:eastAsia="Times New Roman" w:cs="Times New Roman" w:ascii="Times New Roman" w:hAnsi="Times New Roman"/>
          <w:sz w:val="28"/>
          <w:szCs w:val="28"/>
          <w:lang w:eastAsia="ru-RU"/>
        </w:rPr>
        <w:t xml:space="preserve"> ; изд. :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окгауз,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Ефр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менов. т</w:t>
      </w:r>
      <w:r>
        <w:rPr>
          <w:rFonts w:eastAsia="Times New Roman" w:cs="Times New Roman" w:ascii="Times New Roman" w:hAnsi="Times New Roman"/>
          <w:sz w:val="28"/>
          <w:szCs w:val="28"/>
          <w:lang w:val="ru-RU" w:eastAsia="ru-RU"/>
        </w:rPr>
        <w:t>ипо-</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итог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фро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89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12 : Жил</w:t>
      </w:r>
      <w:r>
        <w:rPr>
          <w:rFonts w:eastAsia="Times New Roman" w:cs="Times New Roman" w:ascii="Times New Roman" w:hAnsi="Times New Roman"/>
          <w:sz w:val="28"/>
          <w:szCs w:val="28"/>
          <w:lang w:val="ru-RU" w:eastAsia="ru-RU"/>
        </w:rPr>
        <w:t>ы – Земпах. –</w:t>
      </w:r>
      <w:r>
        <w:rPr>
          <w:rFonts w:eastAsia="Times New Roman" w:cs="Times New Roman" w:ascii="Times New Roman" w:hAnsi="Times New Roman"/>
          <w:sz w:val="28"/>
          <w:szCs w:val="28"/>
          <w:lang w:eastAsia="ru-RU"/>
        </w:rPr>
        <w:t xml:space="preserve"> 480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питафион возного Андрея Чечеля, 1765 г. // Ки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рина. – 1899. – Т</w:t>
      </w:r>
      <w:r>
        <w:rPr>
          <w:rFonts w:eastAsia="Times New Roman" w:cs="Times New Roman" w:ascii="Times New Roman" w:hAnsi="Times New Roman"/>
          <w:sz w:val="28"/>
          <w:szCs w:val="28"/>
          <w:lang w:eastAsia="ru-RU"/>
        </w:rPr>
        <w:t>. 67, ноя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6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9.</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Юридическая хроника за май месяц // Жур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раж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уго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889. – Кн. 5. – С. 161–170.</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Юридична енциклопедія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 т.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кр. енцикл., 1998.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 – 672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Юридична енциклопедія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 т. – К. : Укр. енцикл., 1999. – Т. 2 : Д–Й. – 744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Юридична енциклопед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 т.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кр. енцикл., 2001.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792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Юридична енциклопедія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 т. – К. : Укр. енцикл., 2002. – Т. 4 : Н–П. – 720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Юридична енциклопед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 т.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кр. енцикл., </w:t>
      </w:r>
      <w:r>
        <w:rPr>
          <w:rFonts w:eastAsia="Times New Roman" w:cs="Times New Roman" w:ascii="Times New Roman" w:hAnsi="Times New Roman"/>
          <w:sz w:val="28"/>
          <w:szCs w:val="28"/>
          <w:lang w:eastAsia="ru-RU"/>
        </w:rPr>
        <w:t>2003.</w:t>
      </w:r>
      <w:r>
        <w:rPr>
          <w:rFonts w:eastAsia="Times New Roman" w:cs="Times New Roman" w:ascii="Times New Roman" w:hAnsi="Times New Roman"/>
          <w:sz w:val="28"/>
          <w:szCs w:val="28"/>
          <w:lang w:val="ru-RU" w:eastAsia="ru-RU"/>
        </w:rPr>
        <w:t xml:space="preserve"> – Т.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 – 736 </w:t>
      </w:r>
      <w:r>
        <w:rPr>
          <w:rFonts w:eastAsia="Times New Roman" w:cs="Times New Roman" w:ascii="Times New Roman" w:hAnsi="Times New Roman"/>
          <w:sz w:val="28"/>
          <w:szCs w:val="28"/>
          <w:lang w:eastAsia="ru-RU"/>
        </w:rPr>
        <w:t>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Юшков С. В. История государства и права СССР </w:t>
      </w:r>
      <w:r>
        <w:rPr>
          <w:rFonts w:eastAsia="Times New Roman" w:cs="Times New Roman" w:ascii="Times New Roman" w:hAnsi="Times New Roman"/>
          <w:sz w:val="28"/>
          <w:szCs w:val="28"/>
          <w:lang w:eastAsia="ru-RU"/>
        </w:rPr>
        <w:t xml:space="preserve">: учебник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Юшков</w:t>
      </w:r>
      <w:r>
        <w:rPr>
          <w:rFonts w:eastAsia="Times New Roman" w:cs="Times New Roman" w:ascii="Times New Roman" w:hAnsi="Times New Roman"/>
          <w:sz w:val="28"/>
          <w:szCs w:val="28"/>
          <w:lang w:eastAsia="ru-RU"/>
        </w:rPr>
        <w:t>. – Изд. 3-е, перераб</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ос</w:t>
      </w:r>
      <w:r>
        <w:rPr>
          <w:rFonts w:eastAsia="Times New Roman" w:cs="Times New Roman" w:ascii="Times New Roman" w:hAnsi="Times New Roman"/>
          <w:sz w:val="28"/>
          <w:szCs w:val="28"/>
          <w:lang w:eastAsia="ru-RU"/>
        </w:rPr>
        <w:t>юриздат</w:t>
      </w:r>
      <w:r>
        <w:rPr>
          <w:rFonts w:eastAsia="Times New Roman" w:cs="Times New Roman" w:ascii="Times New Roman" w:hAnsi="Times New Roman"/>
          <w:sz w:val="28"/>
          <w:szCs w:val="28"/>
          <w:lang w:val="ru-RU" w:eastAsia="ru-RU"/>
        </w:rPr>
        <w:t xml:space="preserve">, 1950. – </w:t>
      </w:r>
      <w:r>
        <w:rPr>
          <w:rFonts w:eastAsia="Times New Roman" w:cs="Times New Roman" w:ascii="Times New Roman" w:hAnsi="Times New Roman"/>
          <w:sz w:val="28"/>
          <w:szCs w:val="28"/>
          <w:lang w:eastAsia="ru-RU"/>
        </w:rPr>
        <w:t>Ч. 1. –</w:t>
      </w:r>
      <w:r>
        <w:rPr>
          <w:rFonts w:eastAsia="Times New Roman" w:cs="Times New Roman" w:ascii="Times New Roman" w:hAnsi="Times New Roman"/>
          <w:sz w:val="28"/>
          <w:szCs w:val="28"/>
          <w:lang w:val="ru-RU" w:eastAsia="ru-RU"/>
        </w:rPr>
        <w:t xml:space="preserve"> 672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Юшков С. В. Общественно-политический строй и право Киевского государ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Юшков.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ос</w:t>
      </w:r>
      <w:r>
        <w:rPr>
          <w:rFonts w:eastAsia="Times New Roman" w:cs="Times New Roman" w:ascii="Times New Roman" w:hAnsi="Times New Roman"/>
          <w:sz w:val="28"/>
          <w:szCs w:val="28"/>
          <w:lang w:eastAsia="ru-RU"/>
        </w:rPr>
        <w:t>юриздат</w:t>
      </w:r>
      <w:r>
        <w:rPr>
          <w:rFonts w:eastAsia="Times New Roman" w:cs="Times New Roman" w:ascii="Times New Roman" w:hAnsi="Times New Roman"/>
          <w:sz w:val="28"/>
          <w:szCs w:val="28"/>
          <w:lang w:val="ru-RU" w:eastAsia="ru-RU"/>
        </w:rPr>
        <w:t>, 1949.</w:t>
      </w:r>
      <w:r>
        <w:rPr>
          <w:rFonts w:eastAsia="Times New Roman" w:cs="Times New Roman" w:ascii="Times New Roman" w:hAnsi="Times New Roman"/>
          <w:sz w:val="28"/>
          <w:szCs w:val="28"/>
          <w:lang w:eastAsia="ru-RU"/>
        </w:rPr>
        <w:t xml:space="preserve"> – 544 с.</w:t>
      </w:r>
    </w:p>
    <w:p>
      <w:pPr>
        <w:pStyle w:val="Normal"/>
        <w:numPr>
          <w:ilvl w:val="0"/>
          <w:numId w:val="18"/>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блочков Т. М. Учебник русского гражданского судопроизводства / Т. М. Яблочков. – Ярославль : Типо-литогр. Г. Фальк, 1910. – VIII+259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ворницький Д. І. Історія запорізьких коза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 3</w:t>
      </w:r>
      <w:r>
        <w:rPr>
          <w:rFonts w:eastAsia="Times New Roman" w:cs="Times New Roman" w:ascii="Times New Roman" w:hAnsi="Times New Roman"/>
          <w:sz w:val="28"/>
          <w:szCs w:val="28"/>
          <w:lang w:val="ru-RU" w:eastAsia="ru-RU"/>
        </w:rPr>
        <w:t xml:space="preserve"> т. : пер. з рос. / Д. І. Яворниць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 : Світ, 199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1. – 320 с.</w:t>
      </w:r>
    </w:p>
    <w:p>
      <w:pPr>
        <w:pStyle w:val="Normal"/>
        <w:numPr>
          <w:ilvl w:val="0"/>
          <w:numId w:val="18"/>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кимов А. Н. Практическое руководство для судебных приставов, исполняющих их обязанности чинов полиции и взыскателей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Якимов. – Уфа : Печатня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Блохина, 1892. – 181 с.</w:t>
      </w:r>
    </w:p>
    <w:p>
      <w:pPr>
        <w:pStyle w:val="Normal"/>
        <w:widowControl w:val="false"/>
        <w:tabs>
          <w:tab w:val="clear" w:pos="708"/>
          <w:tab w:val="left" w:pos="9648" w:leader="none"/>
        </w:tabs>
        <w:spacing w:before="0" w:after="200"/>
        <w:ind w:right="-11" w:hanging="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CYR" w:hAnsi="Times New Roman CYR" w:cs="Times New Roman CYR"/>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St91z0">
    <w:name w:val="WW8NumSt91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08:00Z</dcterms:modified>
  <cp:revision>71</cp:revision>
  <dc:subject/>
  <dc:title/>
</cp:coreProperties>
</file>