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тантинов Александр Юрьевич. Экспериментально-расчетное исследование поведения конструкционных материалов под действием динамических нагрузок : диссертация ... кандидата технических наук : 01.02.06 / Константинов Александр Юрьевич; [Место защиты: Нижегор. гос. ун-т им. Н.И. Лобачевского].- Нижний Новгород, 2007.- 144 с.: ил. РГБ ОД, 61 07-5/494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4T11:57:00Z</dcterms:modified>
  <cp:revision>433</cp:revision>
  <dc:subject/>
  <dc:title/>
</cp:coreProperties>
</file>