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Введение 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уальность рассматриваемой в данной работе темы заключается в том, что формированию финансовой отчетности в соответствии с требованиями международных стандартов финансовой отчетности (МСФО) прибегают все больше российских компаний крупного бизне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-первых, трансформированная в соответствии с МСФО финансовая отчетность является одним из важных шагов, открывающих российским организациям возможность приобщения к международным рынкам капитала. Общеизвестно, что капитал, особенно иностранный, требует прозрачности финансовой информации о деятельности компаний и отчетности менеджмента перед инвесторами. У инвестора должна быть возможность проследить, как используется предоставленный им капит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временном мире МСФО постепенно становятся своеобразным ключом к международному рынку капитала. Если компания имеет соответствующую отчетность, она получает доступ к источникам средств, необходимых для ее развития. Однако это не означает автоматического предоставления искомых ресурсов; путь к ним достаточно долог и труд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-вторых, на российском рынке действует большое количество компаний с иностранными инвестициями, которым трансформированная финансовая отчетность необходима для включения в консолидированную отчетность материнских комп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-третьих, международная практика показывает, что отчетность, трансформированная согласно МСФО, отличается высокой информативностью и полезностью для пользователей. В частности, 80% респондентов указанного опроса во Франции считают, что использование международных стандартов даст возможность рационализировать и оптимизировать информационные системы их комп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самого начала стандарты разрабатываются исходя из потребностей конкретных пользователей. При выборе того или иного методического подхода основным критерием служит полезность информации для принятия экономических реш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годня российский бухгалтерский находится в стадии реформирования, перехода на международные стандар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удно найти различия между российской и международной практикой в отношении провозглашенной цели бухгалтерской отчетности. В обоих случаях она заключается в том, чтобы предоставить достоверную информацию о деятельности организации, полезную заинтересованным пользователям для принятия управленческих реш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днако, несмотря на проделанную работу, данные отчетности, составленной по российским правилам, по-прежнему существенно отличаются от финансовой информации, подготовленной в соответствии с МСФ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основе таких и подобных им отличий - разное понимание ряда основополагающих элементов постановки и ведения бухгалтерского учета. Это касается адресности отчетности, объяснения достоверности, трактовки активов, применения метода начислений, требований осмотрительности, приоритета содержания перед формой и рациональности, а также возможности профессиональных суждений (оценок) при подготовке отчет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и отличия проявляются в разном порядке оценки, признания и отражения в отчетности отдельных видов активов, пассивов и операций: разный порядок формирования отчетных показателей об основных средствах, лизинговых операциях, финансовых вложениях, запасах, расходах, произведенных по усмотрению компании, налога на прибы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ение параллельного бухгалтерского учета по российским и международным стандартам - работа трудоемкая, требующая больших материальных затрат. Поэтому для большинства российских предприятий трансформация финансовой отчетности в соответствии с международными стандартами является более приемлемым способом представления финансовой отчетности по международным стандарт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выпускной квалификационной работы – рассмотрение порядка подготовки финансовой отчетности российской компании в соответствии с МСФ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ходя из цели, перечислим задачи выпускной квалификационной работы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зучить принципы подготовки и составления финансовой отчетности в соответствии с международными и российскими стандартами финансовой отчетност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еть порядок формирования и представления финансовой отчетности в соответствии с международными и российскими стандартам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ансформировать финансовую отчетность российских предприятий российского предприятия в соответствии с международными стандарт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ъектом исследования является Открытое акционерное общество «Завод Электроники и Механики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точниками информации для решения вышеперечисленных задач являются: сборники научных трудов, монографии, периодическая литература, финансовая отчетность ОАО «ЗЭиМ» за 2004 год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 xml:space="preserve">Список литературы 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использованной литерату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Налоговый кодекс (часть первая) от 31.07.1998 №146-ФЗ, принят ГД ФС РФ от 16.07.1998г. (ред. от 23.12.2004г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Гражданский кодекс Российской Федерации от 14.11.2003г. №183-ФЗ принят ГД ФС РФ от 23.10.2003г. (ред. от 30.06.2004г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Федеральный закон от 7 августа 2001 г. N 119-ФЗ "Об аудиторской деятельности" (с изм. и доп. от 14 декабря, 30 декабря 2001 г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План счетов бухгалтерского учета финансово-хозяйственной деятельности организаций (утв. Приказом Минфина России от 31.10. 2000 № 94 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оложение по ведению бухгалтерского учета и бухгалтерской отчетности в Российской Федерации (утв. приказом Минфина РФ от 29 июля 1998 г. N 34н) (с изменениями от 30 декабря 1999 г., 24 марта 2000 г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ПБУ 1/98 «Учетная политика организации» (утв. приказом Минфина РФ от 9 декабря 1998 г. N 60н) (с изменениями от 30 декабря 1999 г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ПБУ 4/99 «Бухгалтерская отчетность организации» (утв. приказом Минфина РФ от 6 июля 1999 г. N 43н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ПБУ 9/99 «Доходы организации», утвержденное приказом Минфина России N 32н от 06.05.9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ПБУ 10/99 «Расходы организации», утвержденное приказом Минфина России N 33н от 06.05.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Положением по бухгалтерскому учету "Учет активов и обязательств, стоимость которых выражена в иностранной валюте" (ПБУ утвержденным Приказом Минфина России от 10.01.2000 N 2н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Порядок ведения кассовых операций в Российской Федерации и утвержденного Решением Совета директоров Центрального банка РФ от 22.09.1993 N4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Федерального закона "О бухгалтерском учете"от 21 ноября 1996 г. N 129-Ф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Алборов Р.А. «Бухгалтерский учет». – М.: ИНФРА-М, 2003. – 16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Андросов А.М. «Бухгалтерский учет: Учебное пособие». – М.: Андросов.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Агеева Ю.Б., Агеева А.Б. Международные стандарты финансовой отчетности. - "Бератор-Пресс", 200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 Международные стандарты финансовой отчетности: Учеб. пособие/ Ю. А. Данилевский, С. М. Шапигузов, Н. А. Ремизов, Е. В. Старовойтова. -2-е изд. , перераб. и доп. -М. :ФБК-ПРЕСС, 200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 Бакаев А.С. «Нормативное обеспечение бухгалтерского учета. Анализ и комментарии». Изд. 2-е, перераб. и доп. М.: МЦФЭР, 2004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 Безруких П.С., Кондраков Н.П., Палий В.Ф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хгалтерский учет, 200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. Бороненкова С.А. Международные стандарты финансовой отчетности: Учебн. пособие. М.: Финансы и статистика, 200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Бухгалтерский учет. Е.П. Козлова. Н.В. Парашутин. Г.Н. Бабшенко, Е.Н. Галанина.- М.: Финансы и статистика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. Гершун А., "Тенденции в развитии международных стандартов финансовой отчетности", "Финансовая газета. Региональный выпуск", №35, 2003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. Дружиловская Т.Ю., "Трактовка понятия нематериальных активов в российском и международном стандартах", "Аудиторские ведомости", №2, 2003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. Кирьянова З.В., Одинушкина Е.В., "Как трансформировать российскую отчётность в соответствии с GAAP", "Бухгалтерский учёт", №3, 1998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. Ковалёв В.В., "Стандартизация бухгалтерского учёта: международный аспект", "Бухгалтерский учёт", №11, 2002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. Кожинов В.Я., "Перевод российского бухгалтерского учёта в систему международных стандартов", "Финансовый бизнес", № 1-2, 2005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. Ложников И.Н., "О переходе российских организаций на международные стандарты финансовой отчетности", "Налоговый вестник", № 12, 2002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. Макаревич М.Э., "Некоторые вопросы трансформации финансовой отчётности в соответствии с МСФО", "Бухгалтерский учёт", №9, 2004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8. Мизиковский Е.А., Дружиловская Т.Ю., "Сопоставление принципов бухгалтерской отчетности в российских и международных стандартах", "Аудиторские ведомости", №8, 2005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. Мизиковский Е.А., Дружиловская Т.Ю., "Финансовое положение компаний: различные концепции", "Финансовая газета", №45-47, 2004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. Мизиковский Е.А., Дружиловская Т.Ю., "Финансовые результаты предприятия: различные концепции", "Финансовая газета", №33-34, 2004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1. Муравьева А., "Переход на международные стандарты финансовой отчетности и проблемы кредитования", "Финансовая газета", №2, 2003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2. Новикова М.В., "Отчёт о движении денежных средств", "Бухгалтерский учёт", №1, 2005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3. "О реформировании бухгалтерского учёта в России", "Бухгалтерский учёт", №5, 2005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4. Палий В.Ф., "Бухгалтерский учёт в России и международные стандарты", "Бухгалтерский учёт", №8, 2002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5. Панина Т.Г., "Подготовка и предоставление информации в финансовой отчётности", "Бухгалтерский учёт", №4, 2005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6. Пучкова С.И., "Инфляция и отчетность", "Бухгалтерский учёт", №8, 2003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7. Радуцкий А.Г., "Применение международных стандартов финансовой отчетности", "Бухгалтерский учёт", №15, 2003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8. "Российский учет и международные стандарты финансовой отчетности", "Бухгалтерский учёт", №3, 2003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9. Салтыкова А.А., Шнейдман Л.З., "Российская и международная финансовая отчетность: существенные различия", "Бухгалтерский учёт", №18, 2003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0. Соловьева О.В., "Концептуальные основы финансовой отчётности", "Бухгалтерский учёт", №7, 2005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1. Соловьева О.В., Старовойтова Е.В., "Как трансформировать российскую бухгалтерскую отчётность?", "Бухгалтерский учёт", №2, 2005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2. Стуков Л.С., "Практические аспекты внедрения МСФО в российскую практику", "Аудиторские ведомости", №5, 2003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3. Стуков Л.С., "Реформирование системы бухгалтерского учета и международные стандарты финансовой отчетности", "Аудиторские ведомости", №3, 2003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4. Федоришин Г.В., "Российские концептуальные принципы бухгалтерского учета в сравнении с международными нормами", "Налоговый вестник", №№8-10, 2005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5. Шнейдман Л.З., "Как пользоваться международными стандартами финансовой отчётности", "Бухгалтерский учёт", №11, 2003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6. Шнейдман Л.З., "Соответствие отчетности международным стандартам", "Бухгалтерский учёт", №12, 2003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7. "Accounting Report", бюллетень Международного центра реформы системы бухгалтерского учета (МЦРБУ) за 2003-2005 гг.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8. www.iasc.uk.org - официальный сайт КМСФ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9. www.pwc.com - официальный сайт PricewaterhouseCoopers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20:27:00Z</dcterms:created>
  <dc:creator>Admin</dc:creator>
  <dc:description/>
  <cp:keywords/>
  <dc:language>en-US</dc:language>
  <cp:lastModifiedBy>Rezanko</cp:lastModifiedBy>
  <dcterms:modified xsi:type="dcterms:W3CDTF">2010-02-28T20:27:00Z</dcterms:modified>
  <cp:revision>2</cp:revision>
  <dc:subject/>
  <dc:title>Введение </dc:title>
</cp:coreProperties>
</file>