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ин Владимир Николаевич. Разработка методов анализа динамики и оценки работоспособности раскрывающихся крупногабаритных космических конструкций ферменного типа : диссертация ... доктора технических наук : 01.02.06, 05.07.02 / Зимин Владимир Николаевич; [Место защиты: ГОУВПО "Московский государственный технический университет им. Н.Э. Баумана"].- Москва, 2008.- 309 с.: ил. РГБ ОД, 71 10-5/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4:11:00Z</dcterms:modified>
  <cp:revision>1114</cp:revision>
  <dc:subject/>
  <dc:title>Баллад Евгений Маркович</dc:title>
</cp:coreProperties>
</file>