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ипов Александр Владимирович. Различные виды замкнутости в S(n)-пространствах : Дис. ... канд. физ.-мат. наук : 01.01.04 : Екатеринбург, 2004 57 c. РГБ ОД, 61:05-1/32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27:00Z</dcterms:modified>
  <cp:revision>1029</cp:revision>
  <dc:subject/>
  <dc:title>Баллад Евгений Маркович</dc:title>
</cp:coreProperties>
</file>