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яд рукокрылые Chiroptera - очень многочисленная и разнообразная группа млекопитающих, обитающих на Земле. Рукокрылые занимают второе место по общей численности и четвертое - по видовому разнообразию после грызунов. На данный момент отряд Chiroptera насчитывает около 900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видимому, рукокрылые появились не позднее раннего эоцена (Jepsen, 1966; Russel, Louis et al., 1973) и практически сразу заняли экологическую нишу ночных охотников воздушных пространств. В миоцене группа претерпела мощную видовую радиацию, которая и определила ее таксономическое разнообразие, во многом сохранившееся до сегодняшн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млекопитающих рукокрылые - единственная группа, пищевые специализации членов которой столь разнообразны. Большинство летучих мышей насекомоядны (около 625 видов), но есть и хищники, питающиеся в основном мелкими позвоночными (птицами, грызунами, земноводными, рептилиями и рукокрылыми) - некоторые представители семейств Megadermatidae, Nycteridae Старого Света и Phyllostomidae Нового Света (Nowak, 1994). Виды семейств Noctilionidae (Noctilio leporinus) и Vespertilionidae (Myotis vivesi, M. adversus) иногда охотятся на мелкую рыбу и водных членистоногих. Три вида-вампира встречаются в тропиках Нового Света и принадлежат семейству Phyllostomidae: кровью птиц питаются Diaemus youngi и Diphylla ecaudata; кровью млекопитающих - Desmodus rotundus. Пожалуй, вряд ли можно найти другой отряд млекопитающих, в составе которого, наряду с типичными плотоядами, были бы и растительнояды. Около 260 видов Chiroptera преимущественно фруктоядные и нектароядные формы (Pteropodidae Старого Света и несколько подсемейств Phyllostomidae Нового Света; Nowak, 1994). Такое разнообразие и многочисленность рукокрылых определяют их важную роль в наземных сообще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свою уникальность, в систематике рукокрылых, их экологии и биологии в целом до сих пор сохраняется множество белых пятен. Однако в последние десятилетия наблюдается рост числа отечественных и зарубежных работ, посвященных современным Chirop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леотериологии ископаемые рукокрылые - это наименее изученная группа млекопитающих. Между тем, палеонтологическое исследование Chiroptera позволяет проанализировать закономерности и направления эволюции отряда, а также решить вопросы его происхождения. Большинство древнейших рукокрылых является высокоспециализированными формами, которые не позволяют установить филогенетические связи отряда с остальными млекопитаю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леонтологической летописи древние рукокрылые встречаются крайне редко. Напротив, находки поздне-четвертичных рукокрылых довольно многочисленны (Ochman, Woloszin, 2000; Филиппов, Оводов и др., 2002). Они позволяют детально проанализировать морфологическую характеристику каждого вида с учетом популяционной изменчивости, изучить зоогеографические аспекты различных видов в единый временной промежуток (по горизонтали), а также проследить закономерности и феномены их развития во времени (по вертикали). В этом отношении рукокрылые, как и все мелкие млекопитающие, являются прекрасной моделью для изучения общих эволюционных закономер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изучение летучих мышей позднего кайнозоя имеет свои сложности: ажурный скелет рукокрылых при захоронении подвергается почти полному механическому разрушению. В результате ископаемый материал состоит из эпифизов трубчатых костей и сильно поврежденных частей черепа (чаще всего нижних челюстей) (Lawrence, 1943; Choate, Hall, 1967; Sutton, Genoways, 1977; Horacek, 1986). В массовом количестве в плейстоценовых тафоценозах встречаются отдельные зубы летучих мышей. Разработка методической базы для диагностики разрозненных и сильно разрушенных частей скелета рукокрылых - актуальная проблема современной палеотериологии. Настоящее исследование предлагает подходы к ее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сугубо теоретических аспектов, изучение четвертичных рукокрылых имеет и ряд перспектив прикладного характера. Наряду с другими млекопитающими, Chiroptera является одной из наиболее удобных таксономических групп для изучения связи между биоразнообразием наземных экосистем и климатом. Это обусловлено тем, что существует возможность сравнения современных и ископаемых форм, изучения структуры и разнообразия сообществ, временного изменения ареалов в течение различных эпох плейстоцена и голоцена. Видоспецифическая избирательность и чувствительность летучих мышей к биотопическим условиям позволяет использовать их как хорошие индикаторы смен природных обстановок во времени. По видовому составу ископаемого сообщества Chiroptera можно восстановить условия обитания всей исчезнувшей фауны: климат, природную обстановку и палеоландшаф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а 1980-х годов на территории Горного Алтая проводится планомерное изучение палеолитических стоянок. В одном из ключевых районов этих исследований - в долине реки Ануй северо-западного Алтая - уже более 15 лет работают полевые стационары Института археологии и этнографии СО РАН. Опорным объектом является Денисова пещера, комплексное изучение материалов которой началось с конца 1970-х годов (Окладников, Оводов, 1978). Уже в настоящее время на основании полученных данных по Денисовой пещере удалось решить многие проблемы эволюции палеолитических культур, вопросы развития рельефа в новейш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логическое время, тафономии палеолитических объектов, разработана региональная шкала среднего и верхнего неоплейстоцена, реконструированы условия обитания человека в эпоху палеолита (Деревянко, Шуньков и др., 2003). В результате послойного сбора костных остатков крупных и мелких млекопитающих, птиц и раковин моллюсков в Денисовой пещере удалось проанализировать структуру и динамику фаунистических сообществ недавнего прошлого. Эти данные были привлечены для палеоклиматических реконструкций бассейна реки Ануй северозападного Алтая в плейстоцене и голоцене (Агаджанян, 1998; 1999; 2003; Мартынович, 1998; Пантелеев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многочисленных костных материалов по мелким млекопитающим из плейстоценовых слоев Денисовой пещеры значительную часть составляют кости рукокрылых. Однако в отличие от костей грызунов, зайцеобразных и насекомоядных, костные остатки летучих мышей были определены только до отряда (Агаджанян, 1998; 1999). Общая динамика кривой накопления костного материала рукокрылых Денисовой пещеры демонстрировала важную роль группы как индикатора перестроек природной среды бассейна реки Ануй в позднечетвертичное время. Это обусловило необходимость более детального анализа фаунистического состава ископаемого сообщества летучих мышей, а также выяснения факторов, определяющих изменения его структуры. Более того, объем собранного материала по рукокрылым из Денисовой пещеры и из других пещер бассейна реки Ануй, позволяет подойти к решению вопросов эволюционных преобразований группы на территории северо-западного Горного Алтая в плейстоцене и голо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шего исследования является восстановление истории фауны рукокрылых северозападного Алтая с конца среднего плейстоцена до современности. В рамках намеченной цели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морфологию зубных систем рукокрылых, в первую очередь обитающих на Алтае, и создать информационную базу для диагностики ископаемого матер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состав и структуру населения современных рукокрылых северо-западного Алт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начальные этапы формирования тафоценозов летучих мышей в условиях пещер северо-западного Алт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конструировать голоценовое сообщество летучих мышей данного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конструировать плейстоценовое сообщество Chiroptera северо-западного Алтая и проследить динамику его развития с конца среднего плейстоцена до соврем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явить факторы, определяющие изменения в структуре и составе сообществ рукокрылых северо-западного Ал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исследование было проведено преимущественно на базе ископаемых материалов по рукокрылым, собранных в ходе работы археологической экспедиции Института Археологии и Этнографии СО РАН. Автор глубоко признателен А.К. Агаджаняну за терпеливое руководство работой, всестороннюю поддержку и помощь в полевых исследованиях, М.В. Шунькову - за возможность проведения полевых работ. За годы раскопок в Денисовой пещере в них участвовали многие студенты и школьники из городов Бийска, Барнаула, Новосибирска и др. Некоторые из них очень помогли автору в сборе материалов по современным летучим мышам. Искренняя благодарность А.А. Макивскому за существенную помощь в сборах субфоссильных материалов по рукокрылым в пещерах Алтая, а также спелеологам из города Екатеринбурга - Цурихиным и А.Б. Рольщикову. Автор благодарит А.В. Борисенко, Е.И. Кожурину, СВ. Крускопа и А.В. Лопатина за плодотворное обсуждение материалов настоящей работы, А.В. Абдульманову - за помощь в подготовке графики, Н.А. Кулик и Т.В. Карпову - за ценные замечания к руко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матический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История изучения ископаемых рукокры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волюционная история отряда рукокрылых до сих пор таит в себе множество нерешенных задач и проблем. Рукокрылые - группа очень древняя, на ранних этапах эволюции перешедшая к активному полету и сохранившая свой адаптационный облик неизменным до сегодняшн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еонтологическая летопись отряда довольно бедна. Первая находка древнейшего рукокрылого рода Icaronycteris была сделана в штате Вайоминг Северной Америки и датирована ранним эоценом (Jepsen, 1966). Позднее в нижнеэоценовых озерных отложениях Франции были обнаружены формы, также отнесенные к Icaronycteris (Russel, Louis et al., 1973). Среднеэоценовые рукокрылые найдены в Германии (Smith, Storch, 1981) и Франции (Sige, Legendre, 1983). Первые карстовые тафоценозы рукокрылых известны из позднего эоцена Франции (Crochet, Hartenberger et al., 1981) и Швейцарии (Sige, 1974). Обнаруженные здесь ископаемые формы отнесены к семействам Rhinolophidae, Hipposideridae и Vespertilionid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рстовых отложениях Франции (Crochet, Hartenberger et al., 1981), Англии (Hooker, Insole, 1980) и Швейцарии (Revillod, 1922) сделаны находки рукокрылых эоцен-олигоценового возраста. С этого возрастного рубежа в палеонтологической летописи Chiroptera из карстовых отложений начинают преобладать над находками из других типов местонахо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лигоцене появляются первые современные роды семейства Vespertilionidae. Так, в озерных отложениях Швейцарии была обнаружена Myotis salodorensis (Revillod, 1922). Как и прежде, преобладают карстовые находки олигоценовых рукокрылых семейств Rhinolophidae и Hipposideridae, сделанные преимущественно во Франции (Bonis, Crochet et al., 1973) и Германии (Sige, Legendre, 1983). В открытых местонахождениях Египта, Италии и Бельгии найдены Provampirus orientalis, Archaeopteropus transiens и "Myotis" misonnei (там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оцене произошла мощная видовая радиация семейства Vespertilionidae (Sige, Legendre, 1983). В результате вымирания большинства высокоспециализированных таксонов семейств Emballonuridae и Mollosidae в Европе в конце миоцена представители Vespertilionidae заняли ведущие места в сообществах европейской фауны Chiroptera (Horacek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вляющее большинство находок рукокрылых неогенового возраста сделано в карстовых отложениях, остатки Chiroptera из аллювиальных отложений крайне немногочисле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все четвертичные тафоценозы летучих мышей также карстового генезиса. Например, в Палеонтологическом институте РАН (г. Москва) объем коллекционных материалов по мелким млекопитающим из аллювиальных отложений Русской равнины превышает десятки тысяч костных остатков, однако рукокрылые в них отсутствуют. Из аллювиальных отложений известны лишь плейстоценовые фауны Chiroptera Венгрии (Kretzoi, 1956; Topal, 1981) и Австрии (Rabeder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 этапом в позднекайнозойской истории летучих мышей являются события, происходящие с сообществами в голоцене. Так, детальный анализ современной и голоценовой фаун рукокрылых Польши позволил проследить смену видового состава сообщества, произошедшую на рубеже голоцен-современность, и выявить фаунистические комплексы Chiroptera, характерные для раннеголоценового времени и последующих эпох (Ochman, Woloszin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астоящего времени на территории России не были известны находки рукокрылых древнее среднеплейстоценового возраста. Недавно А.С. Тесаковым и В.В. Титовым в аллювиальном местонахождении Морская-2 (побережье Таганрогского залива Азовского моря) был обнаружен фрагмент нижней челюсти Vespertilio cf. majori (Росина, Крускоп и др., 2004а), датируемый поздним миоценом (Тесаков, Титов, 2003). На данный момент эта находка самая древняя на территории Европейской России. Она уникальна, поскольку все остальные рукокрылые с территории России (и стран бывшего СССР) известны только из пещерных отложений, и, как правило, не древнее четвертичного возраста. Так, Д.В. Гаджиевым и С.Д. Алиевым детально изучены летучие мыши из плейстоценовых отложений Азыхской пещеры (Гаджиев, Алиев, 1971) и пещеры Кударо I на Кавказе (Гаджиев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ечественной литературе известны работы по субфоссильным рукокрылым из пещер Иркутской области, Кузнецкого Алатау, Восточных Саян и Дальнего Востока (Оводов, 1974; Филиппов, Тиунов, 1999). Диагностику материала авторы проводили в основном по полуразрушенным черепам и некоторым элементам посткраниального скелета. Немногочисленные остатки летучих мышей обнаружены в голоценовых толщах Сарминской пещеры Приморского хребта (Филиппов, Оводов и др., 2002). В монографии М.П. Тиунова (1997) по рукокрылым Дальнего Востока России, прослежена динамика развития фауны рукокрылых региона за последние 2-3 тысячи лет на основе голоценовых материалов из пещеры Близнец (Приморский кра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фоссильные кости рукокрылых известны также и из пещерных отложений Алтая. П.П. Стрелков (1968), работая в пещерах долины реки Чарыш, собрал коллекцию полуископаемых черепов Myotis blythii. Несколько восточнее, в Кульдюкской пещере, Н.Д. Оводов (1972) обнаружил голоценовые остатки М. dasycneme, M. daubentonii, M. mystac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широком понимании этого вида), Plecotus auritus, Eptesicus nilssonii и Murina leucogaster. В пещере Титюниха (северные отроги Бащелакского хребта на северо-западном Алтае) им собраны и определены остатки зимовавших здесь летучих мышей: P. auritus, E. nilssonii, М. leucogaster, Myotis dasycneme, M. brandtii и М. blythii (Оводов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ность полуископаемых остатков рукокрылых, как правило, позволяет установить их видовую принадлежность. Тем не менее, зачастую даже такой материал остается определенным только до отряда (Оводов, Мартынович и др., 2002), что подтверждает необходимость дальнейшего развития методов диагно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в тафономическом отношении летучие мыши отличаются от остальных млекопитающих, диагностика ископаемого материала по Chiroptera требует особого подхода. Детальное морфологическое изучение зубных систем летучих мышей Палеарктики (Росина, 2002; 2003) позволило использовать признаки строения коронок их верхних щечных зубов для определения ископаемых таксонов. На первых этапах применения этой методики уже удалось установить видовой состав плейстоценового сообщества Chiroptera Денисовой пещеры северо-западного Алтая (Агаджанян, Росина, 2001). Как показал наш опыт, разработанные методические приемы универсальны, их применение возможно при работе с материалами по рукокрылым из местонахождений других регионов - в частности, Урала и Кав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История изучения современных рукокрылых Ал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фауны рукокрылых территории Алтая началось довольно давно. Одни из первых упоминаний о летучих мышах этого региона можно найти в работе Н.Ф. Кащенко 1902 г. В фаунистических работах П.Б. Юргенсона (1938) и A.M. Колосова (1939) приведены данные о некоторых алтайских рукокрылых. Интереснейшая находка огромной колонии летучих мышей в Усть-Чагырской пещере Алтайского края описана в заметке М.Ф. Розена (1953). В 1968 г. П.П. Стрелков побывал в этой пещере и установил, что зверьки относятся к виду М. blyth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ологии и экологии отдельных видов рукокрылых посвящена работа Т.Е. Стукановой и Г.П. Пупиной (1976). Ценные данные о зимовочных скоплениях летучих мышей в пещерах Алтая собраны Н.Д. Оводовым (1972, 1972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онца 1970-х гг. опубликованы более полные и детальные описания мест находок различных алтайских видов рукокрылых. Полные списки Chiroptera Алтае-Саянской Горной страны приведены в работах Б.С. Юдина и др. (1980; Юдин, Галкина и др., 1979) и Ю.Г.Швецова (1980). Чуть раньше в 1970-77 гг. на территории Алтайского государственного заповедника Ю.Ф. Мариным были сделаны интересные сборы летуч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ей, которые позволили дополнить уже имеющиеся данные по распространению некоторых видов (Марин, 1980). Общие выводы об особенностях экологии рукокрылых Западной Сибири имеются в работе Н.Г. Шубина (1971). Изучением летучих мышей в алтайских пещерах занимались A.M. Маринин и Ю.П. Малков (1989). Детальный перечень и описания мест находок М. dasycneme, M. daubentonii и М. mystacinus (в широком понимании этого вида) на территории Западной и Средней Сибири приведены в сводках Т.Е. Стукановой(1974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90-х гг. в литературе появились некоторые эколого-фаунистические работы по летучим мышам Республики Алтай (Малков, 1993; Долговых, Малков, 1995). Крайне обобщенные наблюдения по экологии рукокрылых юго-востока Западной Сибири приведены в работах Н.Г. Шубина (1980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го времени почти десять лет новых сведений о летучих мышах Алтая не поступало. Лишь в последние годы появились первые фаунистические сводки по Chiroptera Алтайского края (Горетовская, Рыжков и др., 2002) и северо-западного Алтая (Агаджанян, Росина, 2001; Росина, 2003а, Росина, 2004). В работе А.А. Томиленко (2002) приведены интереснейшие наблюдения о рукокрылых зимующих в пещерах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Материал и методики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й работе использован комплексный подход в изучении временной динамики развития сообщества летучих мышей территории северо-западного Алтая. Спектр привлеченных материалов - данных по современным, раннеголоценовым и плейстоценовым рукокрылым - предполагает применение различных методов их 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Район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хеме спелеолог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ирования территория бассейна реки Ануй, где были проведены исследования (рис. 1), относится к Ануйскому спелеологическому району Горно-Алтайской карсто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леологической области и характеризуется умеренно развитым карстом (Цыкин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зафиксирован ряд крупных по протяженности пещер (Музейная, Титюниха, Разбойничья и пр.), но большинство карстовых форм представлено гротами и трещ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Район исследования: 1 - Денисовая пещера, 2 - Каракольские пещеры, 3 - пещеры Титюниха и Разбойни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йск __-—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 \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 1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(Т А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ова пещера расположена в Солонешенском районе Алтайского края, в 6 км северо-западнее села Черный Ануй, на правом берегу реки Ануй, в 2 км ниже устья ее левого притока — реки Каракол (Деревянко, Молодин, 1994). Она находится в нижнем ярусе гор на высоте 670 м над уровнем моря и на отметке 28 м от современного уровня реки. Пещера относится к горизонтальному типу и состоит из просторного центрального зала и трех узких галерей. Координаты: 51° 23' с. ш. и 84° 40' в. д. (Шуньков, Агаджанян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кольские пещеры: Баданная, Музейная и Старокараколъская расположены в северных отрогах горы Сахарной (1481 м) по правому борту долины среднего течения реки Каракол, на расстоянии 40-50 м друг от друга. Пещеры находятся на высоте 300-250 от современного уровня реки. Координаты: 5 Г 87-86' с. ш. 84° 36-37' в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щеры Разбойничья, Титюниха и Каминная расположены в северных отрогах Бащелакского хребта в долине ручья Пещерского — левого притока реки Каракол. Высота над уровнем моря для пещер Разбойничья и Титюниха - 1350 м. Координаты: 51° 89' с.ш. 84° 26' в.д. Пещера Титюниха многоуровневая длиной более 500 м, имеет узкий вход, сеть галерей и узких переплетающихся ходов, открывающихся в общие залы. Разбойничья пещера длиной менее 200 м имеет более простое строение (Деревянко, Маркин, 1992). Пещера Каминная расположена в 28 км юго-западнее села Черный Ануй, представляет собой галерейный образец карстовой полости, в устьевой части которой находится центральная камера в виде грота. Высота над уровнем моря 1100 м. Координаты: 51° 18' с. ш. 84° 36' в.д. (Дупал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Изучение современных рукокрылых северо-западного Ал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были проведены в июле-августе 2001 г., в августе 2002 г., в июне-июле 2003г. и в июне-августе 2004 г. в пещерах бассейна реки Ануй. Были обследованы также: участок поймы реки Ануй между устьем реки Каракол и Денисовой пещерой и территория расположенного рядом населенного пункта «Денисова пеще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ьков отлавливали на вылете из пещер и внутри полостей с помощью паутинной орнитологической сети (2*6 м). В местах пролета и активной охоты рукокрылых их добывали с помощью мобильной ловушки (Борисенко, 1999). В пещерах собирали днюющих и погибших зверь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ов каждой пещеры в течение первых двух-трех часов с момента вечернего вылета летучих мышей, а также отлов зверьков в течение одной ночи в местах их охоты, далее условно приняты за одну ночь отлова. Всего за период исследований было отработано 30 ночей отлова. Общее число пойманных живых зверьков составляет 244 и включает девять видов: Myotis daubentonii, M. brandtii, M. dasycneme, M. frater, M. ikonnikovi, Plecotus auritus, Vespertilio murinus, Eptesicus nilssonii, Murina leucog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с Nyctalus noctula нами были использованы лишь литературные данные (Стуканова, Пупина, 1976; Горетовская, Рыжков и др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часть добытых нами зверьков после камеральной обработки была выпущена на волю. Собранные коллекции переданы на хранение в Зоологический Музей М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явления диагностически значимых признаков зубного ряда с помощью микроскопа МБС-10 были описаны зубные системы всех алтайских рукокрылых, а также некоторых таксонов из других регионов Палеарктики (Приложение: табл. 1). Были изуч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ие и влажные (спиртовые) черепа только взрослых летучих мышей, которые имеют полностью сменившуюся первую генерацию зубов и окостеневшие швы между костями черепа. Чтобы нивелировать возможное влияние на результаты полового диморфизма просматривали и самцов, и самок. Рисунки зубных систем Chiroptera сделаны с помощью рисовального аппарата. Полученные одонтологические описания были использованы для составления видовых определителей алтайских рукокрылых по признакам зубной системы и диагностики ископаем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степени заселенности пещер летучими мышами использованы следующие показатели: видовое разнообразие — максимальное число видов рукокрылых, зафиксированное для каждой пещеры; общая заселенность — максимальное число пойманных зверьков в каждой пещ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для каждой точки поимок был рассчитан «коэффициент успешности лова» (S), который показывает, сколько в среднем можно поймать рукокрылых в данном месте за одну ночь отлова из расчета на одну сеть. Таким образом, «коэффициент успешности лова» (S) равен отношению общего числа отловленных здесь животных (А) к произведению числа «работавших» сетей (Т) на число ночей отлова (N): S=A/(TX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ительное обилие и встречаемость рукокрылых были оценены по методике, предложенной П.П. Стрелковым и В.Ю. Ильиным (1990). Относительное обилие (Oi) — доля каждого вида, выраженная в процентах, по отношению к общему числу добытых зверьков; встречаемость (ВО — процентная доля числа точек обнаружения каждого вида от общего числа мест находок рукокры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зучение голоценовых материалов по рукокрылым северо-западного Ал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 голоценовых остатков рукокрылых был осуществлен в четырех пещерах: Денисовой, Музейной, Разбойничьей и Титюниха (см. рис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стах скопления костных остатков мелких животных, а также в трещинах пещерных стен были собраны пробы поверхностного слоя грунта на глубину до 10 см (Приложение: табл. 2). Чаще всего субстрат представлял собой смесь костного материала, глины или мелкой кальцитовой кр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ные остатки позднеголоценовых рукокрылых имеют разную сохранность и окраску. По-видимому, анализируемый материал накапливался в течение голоцена довольно продолжительное время, вплоть до современности. Точно установить возраст ископаемых остатков не представляется возм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масса остатков без заметных следов фоссилизации, лишь некоторые из них покрыты корочкой современного натечного кальцита белого, серого и грязно-желтого цвета. Остеологический материал имеет преимущественно нативную окраску - белую или пепельно-серую. Редко можно встретить кости, имеющие рыжую окраску, иногда с черными прокрасами марганца. Бурый и рыжеватый оттенок костей чаще всего определяться наличием в породе трехвалентного же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мывке были использованы сита с размером ячеи 0,5 мм. В танатоценозах рукокрылые представлены как краниальными, так и посткраниальными остатками. Из первых присутствуют черепа различной степени поврежденное™, сильно поврежденные верхнечелюстные кости, целые и фрагменты нижних челюстей с зубами и без, разрозненные верхние и нижние зубы (резцы, клыки, премоляры, моляры), а также каменистые кости (os petrosum) с полукружными каналами. Посткраниальные остатки представлены трубчатыми костями конечностей, лопатками, тазовыми костями, разрозненными частями осевого скелета. Всего было просмотрено около 1000 остатков рукокрылых, из них определено 378 черепных элементов (гл. 6: табл.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нализа структуры позднеголоценового сообщества рукокрылых были рассчитаны: относительное обилие (Ог) - доля остатков каждого вида, выраженная в процентах, по отношению к общему числу определенного материала; встречаемость (Вг) - процентная доля числа пещер, в которых были обнаружены остатки каждого вида, от общего числа мест нахо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ая часть позднеголоценового материала представлена нижними челюстями мелких видов ночниц - Myotis daubentonii, M. brandtii, M. ikonnikovi и М. frater. Видовую принадлежность каждой нижней челюсти нам определить не удалось. По этой причине, процентное соотношение краниальных остатков этих таксонов в ориктоценозах каждой из пещер было рассчитано без учета нижних челюстей, на основании предварительно определенных черепов и верхнечелюстных элементов (табл. 1). Затем, в соответствии с долевыми показателями, было рассчитано условное число остатков каждого вида от общего числа остатков (в том числе неопределимых нижних челюстей). И уже для полученных показателей числа остатков каждого вида мелких ночниц были рассчитаны встречаемость и относительное обилие. Аналогичные приемы при расчетах условного количества остатков таксонов в ориктоценозах используются и в других работах (Агаджанян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юго-восточной галерее Денисовой пещеры (сектор 7, квадраты: А 2-6, Б 2-6, В 2-6 и Г 2-6) в 1999 г. были вскрыты более древние голоценовые толщи мощностью около 1,5 м. Из слоев 0, 1, 2.1, 2.2, 3-8 этих отложений были изучены остатки млекопитающих, в том числе рукокрылых. Анализ фауны грызунов показал присутствие в ориктоценозе плейстоцен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ов грызунов - степной пеструшки Lagurus и слепушонки Ellobius, отсутствующих в современной биоте Горного Алтая (Агаджанян, 2003; Деревянко, Шуньков и др., 2003). Это позволяет утверждать, что обсуждаемые толщи Денисовой пещеры формировались на рубеже плейстоцена и голоцена, и представляют собой раннеголоценовые от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паемый материал по летучим мышам здесь представлен поврежденными в разной степени нижними челюстями, изолированными зубами и трубчатыми костями конечностей. Всего просмотрено около 100 остатков рукокрылых, из них определено только 40 краниальных элемента (табл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Количественное соотношение остатков мелких ночниц Myotis в танатоценозах голоценовых отложений пещер северо-западного Ал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^~~-—-~-^пещеры Музейная Разбойничья Титюниха Ден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 1 2 3 1 2 3 1 2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otis daubcntonii 17 54,8 75 5 41,7 11 16 48,5 24 2 66,7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brandtii 11 35,5 48 4 33,3 9 4 12,1 6 - 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ikonnikovi 3 9,7 13 3 25,0 6 10 30,3 15 33,3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frater - 0,0 . 0,0 3 9,1 4 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1 31 100,0 136 12 100,0 26 33 100,0 49 3 100,0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2 105 14 16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ия: всего1 - общее число идентифицированных верхних челюстей и череп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2 - число неопределенных нижних челю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число идентифицированных верхних челюстей и черепов каждого вида мелких ночниц;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центное соотношение этих остатков; 3 - конечное число остатков (в том чис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пределенных нижних челюстей) каждого вида, рассчитанное на основании процен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Соотношение остатков рукокрылых в раннеголоценовых отложениях Денис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щ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n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otis blythii 21 5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tesicus nilssonii 12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cotus auritus 5 1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pertilio murinus 1 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otis sp. 1 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40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зучение плейстоценовых материалов по рукокрылым из отложений Денисовой пещеры северо-западного Ал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лейстоценовые материалы по рукокрылым собраны на палеолитической стоянке в Денисовой пещере в ходе работы археологической экспедиции Института Археологии и Этнографии СО РАН. В центральном зале карстовой полости (сектор 4) вскрыта плейстоценовая толща мощностью 4,5 м, в которой по литологическим признакам выделено 14 основных подразделений - слои 9-22 (Приложение: рис. 1). По ряду тексту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осадка практически все слои (слои 9, 11, 12, 13, 14, 19, 22) разделены на более дробные стратиграфические единицы: горизонты и уров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иктоценозе отложений Денисовой пещеры присутствуют остатки таких грызунов, как пеструшка Lagurus, слепушонка Ellobius, полевка Alticola macrotis и лемминг Lemmus, в настоящее время не встречающиеся в фауне бассейна реки Ануй (Агаджанян, 1998, 1999, 2003). Это свидетельствует о том, что осадочный материал слоев 9-22 накопился за плейстоценовый период. Изучение эволюционного уровня отдельных компонентов ископаемой фауны мелких млекопитающих (пеструшки Lagurus и узкочерепной полевки Stenocranius gregalis) показало, возраст плейстоценовой толщи не древнее 120 тысяч лет (Агаджанян, 2003). Однако, датировки, полученные радио-термолюминисцентным (РТЛ) методом (Деревянко, Агаджанян и др., 1998) значительно удревняют возраст этих отложений. Мы придерживается датировок, полученных палеотериологическим методом. Стратиграфия разреза центрального зала Денисовой пещеры приведена в Таблиц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 Стратиг] эафическая схема разреза сектора 4 Денисовой пещ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Горизонт Слои сектора 4 Денисовой пещеры С14, РТЛ даты, лет (по Деревянко, Шуньков и др., 2003) Археологические пери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ОЛОЦЕН 1-8 1 935 ±45-9 000 ±95 Палеометалл Неол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танский (Аккемский, W3) Пере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 Г: о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X Перерыв «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&amp; Каргинский 11 &gt; 37235 Я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(Бельтирский, W2) Пере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« 12.1-1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рмаковский 13 S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(Чибитский, W,) 14-19 верх 69 000 ±17 000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? s Перерыв 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 X X о. 19 низ —20 ев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X О) и Казанцевский 21 155 000 ±31 000 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уэхтарский, R-W) 22.1 171 000±43 000-182 000±45 000 223 000 ± 55 000 - 224 000 ± 45 000 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2 282 000 ±56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труктуры плейстоценовых отложений и особенностей залегания осадков показал, что толща формировалась в три этапа. Пачка тяжелых охристо-палевых суглинков (слой 22), лежащая в основании, образовалась в результате поступления вещества из внутренней части пещеры и седиментации в умеренно влажных субаэральных условиях. Следующий этап характеризовался сочетанием процессов постепенного осадконакопления 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02:00Z</dcterms:created>
  <dc:creator>Admin</dc:creator>
  <dc:description/>
  <cp:keywords/>
  <dc:language>en-US</dc:language>
  <cp:lastModifiedBy>Rezanko</cp:lastModifiedBy>
  <dcterms:modified xsi:type="dcterms:W3CDTF">2010-03-15T15:02:00Z</dcterms:modified>
  <cp:revision>2</cp:revision>
  <dc:subject/>
  <dc:title>Введение </dc:title>
</cp:coreProperties>
</file>