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r>
        <w:br w:type="page"/>
      </w:r>
    </w:p>
    <w:p>
      <w:pPr>
        <w:pStyle w:val="Normal"/>
        <w:widowControl w:val="false"/>
        <w:numPr>
          <w:ilvl w:val="0"/>
          <w:numId w:val="0"/>
        </w:numPr>
        <w:autoSpaceDE w:val="false"/>
        <w:jc w:val="center"/>
        <w:outlineLvl w:val="0"/>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widowControl w:val="false"/>
        <w:autoSpaceDE w:val="false"/>
        <w:spacing w:lineRule="auto" w:line="480"/>
        <w:jc w:val="center"/>
        <w:rPr>
          <w:b/>
          <w:b/>
          <w:lang w:val="uk-UA"/>
        </w:rPr>
      </w:pPr>
      <w:r>
        <w:rPr>
          <w:b/>
          <w:lang w:val="uk-UA"/>
        </w:rPr>
        <w:t>ЗМІСТ</w:t>
      </w:r>
    </w:p>
    <w:p>
      <w:pPr>
        <w:pStyle w:val="Normal"/>
        <w:widowControl w:val="false"/>
        <w:numPr>
          <w:ilvl w:val="0"/>
          <w:numId w:val="0"/>
        </w:numPr>
        <w:autoSpaceDE w:val="false"/>
        <w:spacing w:lineRule="auto" w:line="480"/>
        <w:jc w:val="both"/>
        <w:outlineLvl w:val="0"/>
        <w:rPr/>
      </w:pPr>
      <w:r>
        <w:rPr>
          <w:b/>
          <w:lang w:val="uk-UA"/>
        </w:rPr>
        <w:t>ВСТУП</w:t>
      </w:r>
      <w:r>
        <w:rPr>
          <w:lang w:val="uk-UA"/>
        </w:rPr>
        <w:t>…………………………………………………………………………….4</w:t>
      </w:r>
    </w:p>
    <w:p>
      <w:pPr>
        <w:pStyle w:val="Heading6"/>
        <w:spacing w:lineRule="auto" w:line="360" w:before="0" w:after="0"/>
        <w:jc w:val="both"/>
        <w:rPr/>
      </w:pPr>
      <w:r>
        <w:rPr>
          <w:sz w:val="28"/>
          <w:lang w:val="uk-UA"/>
        </w:rPr>
        <w:t>РОЗДІЛ 1.</w:t>
      </w:r>
      <w:r>
        <w:rPr>
          <w:b w:val="false"/>
          <w:sz w:val="28"/>
          <w:lang w:val="uk-UA"/>
        </w:rPr>
        <w:t> Поняття та сутність спеціальних знань, що використовуються під час розслідування злочинів, які посягають на права інтелектуальної власності………………………………………………………………………….10</w:t>
      </w:r>
    </w:p>
    <w:p>
      <w:pPr>
        <w:pStyle w:val="Normal"/>
        <w:widowControl w:val="false"/>
        <w:tabs>
          <w:tab w:val="clear" w:pos="709"/>
          <w:tab w:val="left" w:pos="567" w:leader="none"/>
          <w:tab w:val="left" w:pos="993" w:leader="none"/>
        </w:tabs>
        <w:autoSpaceDE w:val="false"/>
        <w:spacing w:lineRule="auto" w:line="360"/>
        <w:ind w:firstLine="840"/>
        <w:jc w:val="both"/>
        <w:rPr>
          <w:lang w:val="uk-UA"/>
        </w:rPr>
      </w:pPr>
      <w:r>
        <w:rPr>
          <w:lang w:val="uk-UA"/>
        </w:rPr>
        <w:t>1.1. Правова характеристика злочинів, які посягають на права інтелектуальної власності……………………………………………………….10</w:t>
      </w:r>
    </w:p>
    <w:p>
      <w:pPr>
        <w:pStyle w:val="Normal"/>
        <w:widowControl w:val="false"/>
        <w:tabs>
          <w:tab w:val="clear" w:pos="709"/>
          <w:tab w:val="left" w:pos="993" w:leader="none"/>
        </w:tabs>
        <w:autoSpaceDE w:val="false"/>
        <w:spacing w:lineRule="auto" w:line="360"/>
        <w:ind w:firstLine="840"/>
        <w:jc w:val="both"/>
        <w:rPr>
          <w:lang w:val="uk-UA"/>
        </w:rPr>
      </w:pPr>
      <w:r>
        <w:rPr>
          <w:lang w:val="uk-UA"/>
        </w:rPr>
        <w:t>1.2. Зміст спеціальних знань, які використовуються під час розслідування злочинів, що посягають на права інтелектуальної власності….............................................................................................................38</w:t>
      </w:r>
    </w:p>
    <w:p>
      <w:pPr>
        <w:pStyle w:val="Normal"/>
        <w:widowControl w:val="false"/>
        <w:tabs>
          <w:tab w:val="clear" w:pos="709"/>
          <w:tab w:val="left" w:pos="993" w:leader="none"/>
        </w:tabs>
        <w:autoSpaceDE w:val="false"/>
        <w:spacing w:lineRule="auto" w:line="360"/>
        <w:ind w:firstLine="840"/>
        <w:jc w:val="both"/>
        <w:rPr>
          <w:lang w:val="uk-UA"/>
        </w:rPr>
      </w:pPr>
      <w:r>
        <w:rPr>
          <w:lang w:val="uk-UA"/>
        </w:rPr>
        <w:t>1.3. Форми використання спеціальних знань під час розслідування злочинів, які посягають на права інтелектуальної власності…………………56</w:t>
      </w:r>
    </w:p>
    <w:p>
      <w:pPr>
        <w:pStyle w:val="Normal"/>
        <w:widowControl w:val="false"/>
        <w:tabs>
          <w:tab w:val="clear" w:pos="709"/>
          <w:tab w:val="left" w:pos="840" w:leader="none"/>
        </w:tabs>
        <w:autoSpaceDE w:val="false"/>
        <w:spacing w:lineRule="auto" w:line="360"/>
        <w:jc w:val="both"/>
        <w:rPr>
          <w:lang w:val="uk-UA"/>
        </w:rPr>
      </w:pPr>
      <w:r>
        <w:rPr>
          <w:lang w:val="uk-UA"/>
        </w:rPr>
        <w:tab/>
        <w:t>Висновки до розділу 1…………………………………………………...82</w:t>
      </w:r>
    </w:p>
    <w:p>
      <w:pPr>
        <w:pStyle w:val="Normal"/>
        <w:widowControl w:val="false"/>
        <w:numPr>
          <w:ilvl w:val="0"/>
          <w:numId w:val="0"/>
        </w:numPr>
        <w:tabs>
          <w:tab w:val="clear" w:pos="709"/>
          <w:tab w:val="left" w:pos="993" w:leader="none"/>
        </w:tabs>
        <w:autoSpaceDE w:val="false"/>
        <w:spacing w:lineRule="auto" w:line="360"/>
        <w:ind w:left="1134" w:hanging="1134"/>
        <w:jc w:val="both"/>
        <w:outlineLvl w:val="0"/>
        <w:rPr/>
      </w:pPr>
      <w:r>
        <w:rPr>
          <w:b/>
          <w:lang w:val="uk-UA"/>
        </w:rPr>
        <w:t>РОЗДІЛ 2.</w:t>
      </w:r>
      <w:r>
        <w:rPr>
          <w:lang w:val="uk-UA"/>
        </w:rPr>
        <w:t> Напрями використання спеціальних знань під час розслідування</w:t>
      </w:r>
    </w:p>
    <w:p>
      <w:pPr>
        <w:pStyle w:val="Normal"/>
        <w:widowControl w:val="false"/>
        <w:numPr>
          <w:ilvl w:val="0"/>
          <w:numId w:val="0"/>
        </w:numPr>
        <w:tabs>
          <w:tab w:val="clear" w:pos="709"/>
          <w:tab w:val="left" w:pos="993" w:leader="none"/>
        </w:tabs>
        <w:autoSpaceDE w:val="false"/>
        <w:spacing w:lineRule="auto" w:line="360"/>
        <w:ind w:left="1134" w:hanging="1134"/>
        <w:jc w:val="both"/>
        <w:outlineLvl w:val="0"/>
        <w:rPr>
          <w:lang w:val="uk-UA"/>
        </w:rPr>
      </w:pPr>
      <w:r>
        <w:rPr>
          <w:lang w:val="uk-UA"/>
        </w:rPr>
        <w:t>злочинів, які посягають на права інтелектуальної власності............................85</w:t>
      </w:r>
    </w:p>
    <w:p>
      <w:pPr>
        <w:pStyle w:val="Normal"/>
        <w:spacing w:lineRule="auto" w:line="360"/>
        <w:ind w:firstLine="840"/>
        <w:jc w:val="both"/>
        <w:rPr>
          <w:lang w:val="uk-UA"/>
        </w:rPr>
      </w:pPr>
      <w:r>
        <w:rPr>
          <w:lang w:val="uk-UA"/>
        </w:rPr>
        <w:t>2.1. Участь спеціаліста при проведенні окремих слідчих дій під час розслідування злочинів, що посягають на права інтелектуальної власності.................................................................................................................85</w:t>
      </w:r>
    </w:p>
    <w:p>
      <w:pPr>
        <w:pStyle w:val="Normal"/>
        <w:spacing w:lineRule="auto" w:line="360"/>
        <w:ind w:firstLine="840"/>
        <w:jc w:val="both"/>
        <w:rPr>
          <w:lang w:val="uk-UA"/>
        </w:rPr>
      </w:pPr>
      <w:r>
        <w:rPr>
          <w:lang w:val="uk-UA"/>
        </w:rPr>
        <w:t>2.2. Особливості призначення і проведення окремих видів судових експертиз під час розслідування злочинів, які посягають на права інтелектуальної власності……………………………………………………...105</w:t>
      </w:r>
    </w:p>
    <w:p>
      <w:pPr>
        <w:pStyle w:val="Normal"/>
        <w:spacing w:lineRule="auto" w:line="360"/>
        <w:ind w:firstLine="840"/>
        <w:jc w:val="both"/>
        <w:rPr>
          <w:lang w:val="uk-UA"/>
        </w:rPr>
      </w:pPr>
      <w:r>
        <w:rPr>
          <w:lang w:val="uk-UA"/>
        </w:rPr>
        <w:t>2.3. Оцінка висновків експертів під час розслідування злочинів, що посягають на права інтелектуальної власності……………………………….134</w:t>
      </w:r>
    </w:p>
    <w:p>
      <w:pPr>
        <w:pStyle w:val="Normal"/>
        <w:widowControl w:val="false"/>
        <w:tabs>
          <w:tab w:val="clear" w:pos="709"/>
          <w:tab w:val="left" w:pos="840" w:leader="none"/>
        </w:tabs>
        <w:autoSpaceDE w:val="false"/>
        <w:spacing w:lineRule="auto" w:line="360"/>
        <w:jc w:val="both"/>
        <w:rPr>
          <w:lang w:val="uk-UA"/>
        </w:rPr>
      </w:pPr>
      <w:r>
        <w:rPr>
          <w:lang w:val="uk-UA"/>
        </w:rPr>
        <w:tab/>
        <w:t>Висновки до розділу 2……………. …………………………………...164</w:t>
      </w:r>
    </w:p>
    <w:p>
      <w:pPr>
        <w:pStyle w:val="Normal"/>
        <w:widowControl w:val="false"/>
        <w:numPr>
          <w:ilvl w:val="0"/>
          <w:numId w:val="0"/>
        </w:numPr>
        <w:autoSpaceDE w:val="false"/>
        <w:spacing w:lineRule="auto" w:line="480"/>
        <w:jc w:val="both"/>
        <w:outlineLvl w:val="0"/>
        <w:rPr/>
      </w:pPr>
      <w:r>
        <w:rPr>
          <w:b/>
          <w:lang w:val="uk-UA"/>
        </w:rPr>
        <w:t>ВИСНОВКИ</w:t>
      </w:r>
      <w:r>
        <w:rPr>
          <w:lang w:val="uk-UA"/>
        </w:rPr>
        <w:t>...………………………………………………………………….166</w:t>
      </w:r>
    </w:p>
    <w:p>
      <w:pPr>
        <w:pStyle w:val="Normal"/>
        <w:widowControl w:val="false"/>
        <w:autoSpaceDE w:val="false"/>
        <w:spacing w:lineRule="auto" w:line="480"/>
        <w:jc w:val="both"/>
        <w:rPr/>
      </w:pPr>
      <w:r>
        <w:rPr>
          <w:b/>
          <w:lang w:val="uk-UA"/>
        </w:rPr>
        <w:t>СПИСОК ВИКОРИСТАНИХ ДЖЕРЕЛ</w:t>
      </w:r>
      <w:r>
        <w:rPr>
          <w:lang w:val="uk-UA"/>
        </w:rPr>
        <w:t>…………………………………...177</w:t>
      </w:r>
    </w:p>
    <w:p>
      <w:pPr>
        <w:pStyle w:val="Heading8"/>
        <w:spacing w:lineRule="auto" w:line="480" w:before="0" w:after="0"/>
        <w:jc w:val="center"/>
        <w:rPr>
          <w:sz w:val="28"/>
          <w:lang w:val="uk-UA"/>
        </w:rPr>
      </w:pPr>
      <w:r>
        <w:rPr>
          <w:b/>
          <w:i w:val="false"/>
          <w:sz w:val="28"/>
          <w:lang w:val="uk-UA"/>
        </w:rPr>
        <w:t>ДОДАТКИ</w:t>
      </w:r>
      <w:r>
        <w:rPr>
          <w:i w:val="false"/>
          <w:sz w:val="28"/>
          <w:lang w:val="uk-UA"/>
        </w:rPr>
        <w:t>……...………………………………………………………………214</w:t>
      </w:r>
      <w:r>
        <w:br w:type="page"/>
      </w:r>
    </w:p>
    <w:p>
      <w:pPr>
        <w:pStyle w:val="Heading8"/>
        <w:spacing w:lineRule="auto" w:line="480" w:before="0" w:after="0"/>
        <w:jc w:val="center"/>
        <w:rPr>
          <w:sz w:val="28"/>
          <w:lang w:val="uk-UA"/>
        </w:rPr>
      </w:pPr>
      <w:r>
        <w:rPr>
          <w:b/>
          <w:i w:val="false"/>
          <w:sz w:val="28"/>
          <w:lang w:val="uk-UA"/>
        </w:rPr>
        <w:t>ПЕРЕЛІК УМОВНИХ СКОРОЧЕНЬ</w:t>
      </w:r>
    </w:p>
    <w:p>
      <w:pPr>
        <w:pStyle w:val="Normal"/>
        <w:widowControl w:val="false"/>
        <w:autoSpaceDE w:val="false"/>
        <w:jc w:val="center"/>
        <w:rPr>
          <w:sz w:val="28"/>
          <w:lang w:val="uk-UA"/>
        </w:rPr>
      </w:pPr>
      <w:r>
        <w:rPr>
          <w:sz w:val="28"/>
          <w:lang w:val="uk-UA"/>
        </w:rPr>
      </w:r>
    </w:p>
    <w:p>
      <w:pPr>
        <w:pStyle w:val="Normal"/>
        <w:widowControl w:val="false"/>
        <w:autoSpaceDE w:val="false"/>
        <w:jc w:val="center"/>
        <w:rPr>
          <w:lang w:val="uk-UA"/>
        </w:rPr>
      </w:pPr>
      <w:r>
        <w:rPr>
          <w:lang w:val="uk-UA"/>
        </w:rPr>
      </w:r>
    </w:p>
    <w:p>
      <w:pPr>
        <w:pStyle w:val="Normal"/>
        <w:widowControl w:val="false"/>
        <w:autoSpaceDE w:val="false"/>
        <w:spacing w:lineRule="auto" w:line="360"/>
        <w:ind w:left="2830" w:hanging="2130"/>
        <w:jc w:val="both"/>
        <w:rPr/>
      </w:pPr>
      <w:r>
        <w:rPr>
          <w:b/>
          <w:lang w:val="uk-UA"/>
        </w:rPr>
        <w:t>ДНДЕКЦ</w:t>
      </w:r>
      <w:r>
        <w:rPr>
          <w:lang w:val="uk-UA"/>
        </w:rPr>
        <w:t xml:space="preserve"> </w:t>
        <w:tab/>
        <w:tab/>
        <w:t>Державний науково-дослідний експертно-криміналістичний центр</w:t>
      </w:r>
    </w:p>
    <w:p>
      <w:pPr>
        <w:pStyle w:val="Normal"/>
        <w:widowControl w:val="false"/>
        <w:autoSpaceDE w:val="false"/>
        <w:spacing w:lineRule="auto" w:line="360"/>
        <w:ind w:firstLine="700"/>
        <w:rPr/>
      </w:pPr>
      <w:r>
        <w:rPr>
          <w:b/>
          <w:lang w:val="uk-UA"/>
        </w:rPr>
        <w:t>ЄС</w:t>
      </w:r>
      <w:r>
        <w:rPr>
          <w:lang w:val="uk-UA"/>
        </w:rPr>
        <w:tab/>
        <w:tab/>
        <w:tab/>
        <w:t>Європейський Союз</w:t>
      </w:r>
    </w:p>
    <w:p>
      <w:pPr>
        <w:pStyle w:val="Normal"/>
        <w:widowControl w:val="false"/>
        <w:autoSpaceDE w:val="false"/>
        <w:spacing w:lineRule="auto" w:line="360"/>
        <w:ind w:firstLine="700"/>
        <w:rPr/>
      </w:pPr>
      <w:r>
        <w:rPr>
          <w:b/>
          <w:lang w:val="uk-UA"/>
        </w:rPr>
        <w:t>КК</w:t>
      </w:r>
      <w:r>
        <w:rPr>
          <w:lang w:val="uk-UA"/>
        </w:rPr>
        <w:tab/>
        <w:tab/>
        <w:tab/>
        <w:t>Кримінальний кодекс</w:t>
      </w:r>
    </w:p>
    <w:p>
      <w:pPr>
        <w:pStyle w:val="Normal"/>
        <w:widowControl w:val="false"/>
        <w:autoSpaceDE w:val="false"/>
        <w:spacing w:lineRule="auto" w:line="360"/>
        <w:ind w:firstLine="700"/>
        <w:rPr/>
      </w:pPr>
      <w:r>
        <w:rPr>
          <w:b/>
          <w:lang w:val="uk-UA"/>
        </w:rPr>
        <w:t>КПК</w:t>
      </w:r>
      <w:r>
        <w:rPr>
          <w:lang w:val="uk-UA"/>
        </w:rPr>
        <w:tab/>
        <w:tab/>
        <w:tab/>
        <w:t>Кримінально-процесуальний кодекс</w:t>
      </w:r>
    </w:p>
    <w:p>
      <w:pPr>
        <w:pStyle w:val="Normal"/>
        <w:widowControl w:val="false"/>
        <w:autoSpaceDE w:val="false"/>
        <w:spacing w:lineRule="auto" w:line="360"/>
        <w:ind w:firstLine="700"/>
        <w:rPr/>
      </w:pPr>
      <w:r>
        <w:rPr>
          <w:b/>
          <w:lang w:val="uk-UA"/>
        </w:rPr>
        <w:t>ЦК</w:t>
      </w:r>
      <w:r>
        <w:rPr>
          <w:lang w:val="uk-UA"/>
        </w:rPr>
        <w:tab/>
        <w:tab/>
        <w:tab/>
        <w:t>Цивільний кодекс</w:t>
      </w:r>
    </w:p>
    <w:p>
      <w:pPr>
        <w:pStyle w:val="Normal"/>
        <w:widowControl w:val="false"/>
        <w:autoSpaceDE w:val="false"/>
        <w:spacing w:lineRule="auto" w:line="360"/>
        <w:ind w:firstLine="700"/>
        <w:rPr/>
      </w:pPr>
      <w:r>
        <w:rPr>
          <w:b/>
          <w:lang w:val="uk-UA"/>
        </w:rPr>
        <w:t>ЦПК</w:t>
      </w:r>
      <w:r>
        <w:rPr>
          <w:lang w:val="uk-UA"/>
        </w:rPr>
        <w:tab/>
        <w:tab/>
        <w:tab/>
        <w:t>Цивільно-процесуальний кодекс</w:t>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widowControl w:val="false"/>
        <w:autoSpaceDE w:val="false"/>
        <w:rPr>
          <w:rFonts w:ascii="Tahoma" w:hAnsi="Tahoma" w:cs="Tahoma"/>
          <w:b/>
          <w:b/>
          <w:bCs/>
          <w:color w:val="000000"/>
          <w:sz w:val="32"/>
          <w:szCs w:val="32"/>
        </w:rPr>
      </w:pPr>
      <w:r>
        <w:rPr>
          <w:rFonts w:cs="Tahoma" w:ascii="Tahoma" w:hAnsi="Tahoma"/>
          <w:b/>
          <w:bCs/>
          <w:color w:val="000000"/>
          <w:sz w:val="32"/>
          <w:szCs w:val="32"/>
        </w:rPr>
      </w:r>
    </w:p>
    <w:p>
      <w:pPr>
        <w:pStyle w:val="Normal"/>
        <w:widowControl w:val="false"/>
        <w:numPr>
          <w:ilvl w:val="0"/>
          <w:numId w:val="0"/>
        </w:numPr>
        <w:autoSpaceDE w:val="false"/>
        <w:spacing w:lineRule="auto" w:line="360"/>
        <w:jc w:val="center"/>
        <w:outlineLvl w:val="0"/>
        <w:rPr>
          <w:b/>
          <w:b/>
          <w:lang w:val="uk-UA"/>
        </w:rPr>
      </w:pPr>
      <w:r>
        <w:rPr>
          <w:b/>
          <w:lang w:val="uk-UA"/>
        </w:rPr>
        <w:t>ВСТУП</w:t>
      </w:r>
    </w:p>
    <w:p>
      <w:pPr>
        <w:pStyle w:val="Normal"/>
        <w:widowControl w:val="false"/>
        <w:autoSpaceDE w:val="false"/>
        <w:spacing w:lineRule="auto" w:line="360"/>
        <w:ind w:firstLine="709"/>
        <w:jc w:val="center"/>
        <w:rPr>
          <w:b/>
          <w:b/>
          <w:lang w:val="uk-UA"/>
        </w:rPr>
      </w:pPr>
      <w:r>
        <w:rPr>
          <w:b/>
          <w:lang w:val="uk-UA"/>
        </w:rPr>
      </w:r>
    </w:p>
    <w:p>
      <w:pPr>
        <w:pStyle w:val="Normal"/>
        <w:spacing w:lineRule="auto" w:line="360"/>
        <w:ind w:firstLine="709"/>
        <w:jc w:val="both"/>
        <w:rPr/>
      </w:pPr>
      <w:r>
        <w:rPr>
          <w:rFonts w:cs="Times New Roman" w:ascii="Times New Roman" w:hAnsi="Times New Roman"/>
          <w:b/>
          <w:lang w:val="uk-UA"/>
        </w:rPr>
        <w:t>Актуальність теми.</w:t>
      </w:r>
      <w:r>
        <w:rPr>
          <w:rFonts w:cs="Times New Roman" w:ascii="Times New Roman" w:hAnsi="Times New Roman"/>
          <w:lang w:val="uk-UA"/>
        </w:rPr>
        <w:t xml:space="preserve"> Сучасний рівень розвитку світового культурного простору характеризується активним обігом об’єктів інтелектуальної власності, які виступають не тільки як товар, але й джерело отримання незаконних доходів. В Україні вже сформувалась ціла галузь злочинного бізнесу, яка дає значні прибутки і не потребує великих капіталовкладень чи розробки складних механізмів вчинення злочинів. </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У ході злочинної діяльності у сфері інтелектуальної власності порушуються, по-перше, права осіб, які створюють об’єкти інтелектуальної власності, по-друге, права суб’єктів, які є власниками прав на ці об’єкти, по-третє, права держави, яка недоотримує значну кількість податкових надходжень до бюджету, по-четверте, відбувається об’єднання злочинців, які порушують своєю діяльністю зазначені права, із злочинними групами, які відмивають кошти і використовують їх не тільки з метою незаконних обертів, але і в корупційних цілях.</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Способи вчинення злочинів, які посягають на права інтелектуальної власності, мають свої особливості. Розслідування відповідних злочинних діянь обумовлює обов’язкове використання спеціальних знань фахівців. Відсутність у практичній діяльності правоохоронних органів методичних рекомендацій щодо використання спеціальних знань під час розслідування злочинів у сфері інтелектуальної власності призводить до труднощів у протидії даним видам правопорушень. </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Враховуючи важливість створення у нашій державі цивілізованого ринку об’єктів інтелектуальної власності та потреби практики розкриття та розслідування злочинів, виникає необхідність розглянути на рівні дисертаційного дослідження проблеми використання спеціальних знань під час розслідування злочинів, які порушують права інтелектуальної власності.</w:t>
      </w:r>
    </w:p>
    <w:p>
      <w:pPr>
        <w:pStyle w:val="Normal"/>
        <w:spacing w:lineRule="auto" w:line="360"/>
        <w:ind w:firstLine="709"/>
        <w:jc w:val="both"/>
        <w:rPr/>
      </w:pPr>
      <w:r>
        <w:rPr>
          <w:rFonts w:cs="Times New Roman" w:ascii="Times New Roman" w:hAnsi="Times New Roman"/>
          <w:b/>
          <w:lang w:val="uk-UA"/>
        </w:rPr>
        <w:t>Зв’язок роботи з науковими програмами, планами, темами</w:t>
      </w:r>
      <w:r>
        <w:rPr>
          <w:rFonts w:cs="Times New Roman" w:ascii="Times New Roman" w:hAnsi="Times New Roman"/>
          <w:lang w:val="uk-UA"/>
        </w:rPr>
        <w:t xml:space="preserve">. Обраний напрям дисертаційного дослідження ґрунтується на основних положеннях Комплексної програми профілактики злочинності на 2001-2005 рр., затвердженої Указом Президента України від 25 грудня 2000 року № 1376, а також указів Президента України від 30 січня 2002 року № 85/2002 „Про невідкладні заходи щодо посилення захисту прав інтелектуальної власності в процесі виробництва, експорту, імпорту та розповсюдження дисків для лазерних систем зчитування” та від 27 квітня 2001 року № 285/2001 „Про заходи щодо охорони інтелектуальної власності в Україні”. Тема дисертації зареєстрована у Координаційному бюро з проблем держави і права Академії правових наук України, включена до річних планів науково-дослідних і дослідницько-конструкторських робіт Київського національного університету внутрішніх справ. </w:t>
      </w:r>
    </w:p>
    <w:p>
      <w:pPr>
        <w:pStyle w:val="Normal"/>
        <w:spacing w:lineRule="auto" w:line="360"/>
        <w:ind w:firstLine="709"/>
        <w:jc w:val="both"/>
        <w:rPr/>
      </w:pPr>
      <w:r>
        <w:rPr>
          <w:rFonts w:cs="Times New Roman" w:ascii="Times New Roman" w:hAnsi="Times New Roman"/>
          <w:b/>
          <w:lang w:val="uk-UA"/>
        </w:rPr>
        <w:t>Мета і завдання дослідження</w:t>
      </w:r>
      <w:r>
        <w:rPr>
          <w:rFonts w:cs="Times New Roman" w:ascii="Times New Roman" w:hAnsi="Times New Roman"/>
          <w:lang w:val="uk-UA"/>
        </w:rPr>
        <w:t>. Метою дослідження є теоретичне обґрунтування та розробка практичних засад використання спеціальних знань як важливого елемента методики розслідування злочинів, які посягають на права інтелектуальної власності.</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Мета дисертації визначає такі завдання:</w:t>
      </w:r>
    </w:p>
    <w:p>
      <w:pPr>
        <w:pStyle w:val="Normal"/>
        <w:tabs>
          <w:tab w:val="clear" w:pos="709"/>
          <w:tab w:val="left" w:pos="851" w:leader="none"/>
        </w:tabs>
        <w:spacing w:lineRule="auto" w:line="360"/>
        <w:ind w:firstLine="709"/>
        <w:jc w:val="both"/>
        <w:rPr>
          <w:rFonts w:ascii="Times New Roman" w:hAnsi="Times New Roman" w:cs="Times New Roman"/>
          <w:lang w:val="uk-UA"/>
        </w:rPr>
      </w:pPr>
      <w:r>
        <w:rPr>
          <w:rFonts w:cs="Times New Roman" w:ascii="Times New Roman" w:hAnsi="Times New Roman"/>
          <w:lang w:val="uk-UA"/>
        </w:rPr>
        <w:t>- уточнити поняття та розглянути види інтелектуальної власності, як об’єкта кримінально-правової охорони;</w:t>
      </w:r>
    </w:p>
    <w:p>
      <w:pPr>
        <w:pStyle w:val="Normal"/>
        <w:tabs>
          <w:tab w:val="clear" w:pos="709"/>
          <w:tab w:val="left" w:pos="851" w:leader="none"/>
        </w:tabs>
        <w:spacing w:lineRule="auto" w:line="360"/>
        <w:ind w:firstLine="709"/>
        <w:jc w:val="both"/>
        <w:rPr>
          <w:rFonts w:ascii="Times New Roman" w:hAnsi="Times New Roman" w:cs="Times New Roman"/>
          <w:lang w:val="uk-UA"/>
        </w:rPr>
      </w:pPr>
      <w:r>
        <w:rPr>
          <w:rFonts w:cs="Times New Roman" w:ascii="Times New Roman" w:hAnsi="Times New Roman"/>
          <w:lang w:val="uk-UA"/>
        </w:rPr>
        <w:t>- систематизувати та провести порівняльний аналіз законодавства про інтелектуальну власність;</w:t>
      </w:r>
    </w:p>
    <w:p>
      <w:pPr>
        <w:pStyle w:val="Normal"/>
        <w:tabs>
          <w:tab w:val="clear" w:pos="709"/>
          <w:tab w:val="left" w:pos="851" w:leader="none"/>
        </w:tabs>
        <w:spacing w:lineRule="auto" w:line="360"/>
        <w:ind w:firstLine="709"/>
        <w:jc w:val="both"/>
        <w:rPr>
          <w:rFonts w:ascii="Times New Roman" w:hAnsi="Times New Roman" w:cs="Times New Roman"/>
          <w:lang w:val="uk-UA"/>
        </w:rPr>
      </w:pPr>
      <w:r>
        <w:rPr>
          <w:rFonts w:cs="Times New Roman" w:ascii="Times New Roman" w:hAnsi="Times New Roman"/>
          <w:lang w:val="uk-UA"/>
        </w:rPr>
        <w:t>- охарактеризувати особливості криміналістичної характеристики злочинів, які посягають на права інтелектуальної власності, зміст її елементів;</w:t>
      </w:r>
    </w:p>
    <w:p>
      <w:pPr>
        <w:pStyle w:val="Normal"/>
        <w:tabs>
          <w:tab w:val="clear" w:pos="709"/>
          <w:tab w:val="left" w:pos="851" w:leader="none"/>
        </w:tabs>
        <w:spacing w:lineRule="auto" w:line="360"/>
        <w:ind w:firstLine="709"/>
        <w:jc w:val="both"/>
        <w:rPr>
          <w:rFonts w:ascii="Times New Roman" w:hAnsi="Times New Roman" w:cs="Times New Roman"/>
          <w:lang w:val="uk-UA"/>
        </w:rPr>
      </w:pPr>
      <w:r>
        <w:rPr>
          <w:rFonts w:cs="Times New Roman" w:ascii="Times New Roman" w:hAnsi="Times New Roman"/>
          <w:lang w:val="uk-UA"/>
        </w:rPr>
        <w:t>- розкрити сутність і значення спеціальних знань під час розслідування злочинів, які посягають на права інтелектуальної власності;</w:t>
      </w:r>
    </w:p>
    <w:p>
      <w:pPr>
        <w:pStyle w:val="Normal"/>
        <w:tabs>
          <w:tab w:val="clear" w:pos="709"/>
          <w:tab w:val="left" w:pos="851" w:leader="none"/>
        </w:tabs>
        <w:spacing w:lineRule="auto" w:line="360"/>
        <w:ind w:firstLine="709"/>
        <w:jc w:val="both"/>
        <w:rPr>
          <w:rFonts w:ascii="Times New Roman" w:hAnsi="Times New Roman" w:cs="Times New Roman"/>
          <w:lang w:val="uk-UA"/>
        </w:rPr>
      </w:pPr>
      <w:r>
        <w:rPr>
          <w:rFonts w:cs="Times New Roman" w:ascii="Times New Roman" w:hAnsi="Times New Roman"/>
          <w:lang w:val="uk-UA"/>
        </w:rPr>
        <w:t>- визначити порядок та умови використання спеціальних знань під час розслідування злочинів;</w:t>
      </w:r>
    </w:p>
    <w:p>
      <w:pPr>
        <w:pStyle w:val="Normal"/>
        <w:tabs>
          <w:tab w:val="clear" w:pos="709"/>
          <w:tab w:val="left" w:pos="851" w:leader="none"/>
        </w:tabs>
        <w:spacing w:lineRule="auto" w:line="360"/>
        <w:ind w:firstLine="709"/>
        <w:jc w:val="both"/>
        <w:rPr>
          <w:rFonts w:ascii="Times New Roman" w:hAnsi="Times New Roman" w:cs="Times New Roman"/>
          <w:lang w:val="uk-UA"/>
        </w:rPr>
      </w:pPr>
      <w:r>
        <w:rPr>
          <w:rFonts w:cs="Times New Roman" w:ascii="Times New Roman" w:hAnsi="Times New Roman"/>
          <w:lang w:val="uk-UA"/>
        </w:rPr>
        <w:t>- конкретизувати процесуальні і непроцесуальні форми використання спеціальних знань у розслідуванні злочинів, які посягають на права інтелектуальної власності, і шляхи їх подальшого розвитку;</w:t>
      </w:r>
    </w:p>
    <w:p>
      <w:pPr>
        <w:pStyle w:val="Normal"/>
        <w:tabs>
          <w:tab w:val="clear" w:pos="709"/>
          <w:tab w:val="left" w:pos="851" w:leader="none"/>
        </w:tabs>
        <w:spacing w:lineRule="auto" w:line="360"/>
        <w:ind w:firstLine="709"/>
        <w:jc w:val="both"/>
        <w:rPr>
          <w:rFonts w:ascii="Times New Roman" w:hAnsi="Times New Roman" w:cs="Times New Roman"/>
          <w:lang w:val="uk-UA"/>
        </w:rPr>
      </w:pPr>
      <w:r>
        <w:rPr>
          <w:rFonts w:cs="Times New Roman" w:ascii="Times New Roman" w:hAnsi="Times New Roman"/>
          <w:lang w:val="uk-UA"/>
        </w:rPr>
        <w:t>- узагальнити та систематизувати слідчу та експертну практику використання спеціальних знань під час розслідування злочинів, які посягають на права інтелектуальної власності;</w:t>
      </w:r>
    </w:p>
    <w:p>
      <w:pPr>
        <w:pStyle w:val="Normal"/>
        <w:tabs>
          <w:tab w:val="clear" w:pos="709"/>
          <w:tab w:val="left" w:pos="851" w:leader="none"/>
        </w:tabs>
        <w:spacing w:lineRule="auto" w:line="360"/>
        <w:ind w:firstLine="709"/>
        <w:jc w:val="both"/>
        <w:rPr>
          <w:rFonts w:ascii="Times New Roman" w:hAnsi="Times New Roman" w:cs="Times New Roman"/>
          <w:lang w:val="uk-UA"/>
        </w:rPr>
      </w:pPr>
      <w:r>
        <w:rPr>
          <w:rFonts w:cs="Times New Roman" w:ascii="Times New Roman" w:hAnsi="Times New Roman"/>
          <w:lang w:val="uk-UA"/>
        </w:rPr>
        <w:t>- на основі позитивного досвіду визначити основні напрями удосконалення окремих форм використання спеціальних знань під час розслідування злочинів, які посягають на права інтелектуальної власності.</w:t>
      </w:r>
    </w:p>
    <w:p>
      <w:pPr>
        <w:pStyle w:val="Normal"/>
        <w:spacing w:lineRule="auto" w:line="360"/>
        <w:ind w:firstLine="709"/>
        <w:jc w:val="both"/>
        <w:rPr/>
      </w:pPr>
      <w:r>
        <w:rPr>
          <w:rFonts w:cs="Times New Roman" w:ascii="Times New Roman" w:hAnsi="Times New Roman"/>
          <w:i/>
          <w:lang w:val="uk-UA"/>
        </w:rPr>
        <w:t>Об’єктом</w:t>
      </w:r>
      <w:r>
        <w:rPr>
          <w:rFonts w:cs="Times New Roman" w:ascii="Times New Roman" w:hAnsi="Times New Roman"/>
          <w:b/>
          <w:lang w:val="uk-UA"/>
        </w:rPr>
        <w:t xml:space="preserve"> </w:t>
      </w:r>
      <w:r>
        <w:rPr>
          <w:rFonts w:cs="Times New Roman" w:ascii="Times New Roman" w:hAnsi="Times New Roman"/>
          <w:i/>
          <w:lang w:val="uk-UA"/>
        </w:rPr>
        <w:t>дослідження</w:t>
      </w:r>
      <w:r>
        <w:rPr>
          <w:rFonts w:cs="Times New Roman" w:ascii="Times New Roman" w:hAnsi="Times New Roman"/>
          <w:lang w:val="uk-UA"/>
        </w:rPr>
        <w:t xml:space="preserve"> є діяльність з розслідування злочинів, які посягають на права інтелектуальної власності.</w:t>
      </w:r>
    </w:p>
    <w:p>
      <w:pPr>
        <w:pStyle w:val="Normal"/>
        <w:spacing w:lineRule="auto" w:line="360"/>
        <w:ind w:firstLine="709"/>
        <w:jc w:val="both"/>
        <w:rPr/>
      </w:pPr>
      <w:r>
        <w:rPr>
          <w:rFonts w:cs="Times New Roman" w:ascii="Times New Roman" w:hAnsi="Times New Roman"/>
          <w:i/>
          <w:lang w:val="uk-UA"/>
        </w:rPr>
        <w:t>Предметом</w:t>
      </w:r>
      <w:r>
        <w:rPr>
          <w:rFonts w:cs="Times New Roman" w:ascii="Times New Roman" w:hAnsi="Times New Roman"/>
          <w:b/>
          <w:lang w:val="uk-UA"/>
        </w:rPr>
        <w:t xml:space="preserve"> </w:t>
      </w:r>
      <w:r>
        <w:rPr>
          <w:rFonts w:cs="Times New Roman" w:ascii="Times New Roman" w:hAnsi="Times New Roman"/>
          <w:i/>
          <w:lang w:val="uk-UA"/>
        </w:rPr>
        <w:t>дослідження</w:t>
      </w:r>
      <w:r>
        <w:rPr>
          <w:rFonts w:cs="Times New Roman" w:ascii="Times New Roman" w:hAnsi="Times New Roman"/>
          <w:lang w:val="uk-UA"/>
        </w:rPr>
        <w:t xml:space="preserve"> є використання спеціальних знань при розслідування злочинів, які посягають на права інтелектуальної власності. </w:t>
      </w:r>
    </w:p>
    <w:p>
      <w:pPr>
        <w:pStyle w:val="Normal"/>
        <w:spacing w:lineRule="auto" w:line="360"/>
        <w:ind w:firstLine="709"/>
        <w:jc w:val="both"/>
        <w:rPr/>
      </w:pPr>
      <w:r>
        <w:rPr>
          <w:rFonts w:cs="Times New Roman" w:ascii="Times New Roman" w:hAnsi="Times New Roman"/>
          <w:i/>
          <w:lang w:val="uk-UA"/>
        </w:rPr>
        <w:t>Методи дослідження.</w:t>
      </w:r>
      <w:r>
        <w:rPr>
          <w:rFonts w:cs="Times New Roman" w:ascii="Times New Roman" w:hAnsi="Times New Roman"/>
          <w:lang w:val="uk-UA"/>
        </w:rPr>
        <w:t xml:space="preserve"> Теоретичним фундаментом дисертації є діалектичний метод наукового пізнання, загальнонаукові та спеціальнонаукові методи.</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При дослідженні криміналістичної характеристики злочинів, які посягають на права інтелектуальної власності, застосовувався системно-структурний метод. Методи формальної логіки дозволили усвідомити сутність спеціальних знань у розслідуванні злочинів, які посягають на права інтелектуальної власності, виявити їх ознаки і особливості, розглянути внутрішні закономірності розвитку, причини, що впливають на зміст і форми використання спеціальних знань. Використання історико-правового методу сприяло формуванню уявлень щодо генезису спеціальних знань, поглядів учених на розуміння предмета, форм, методів і суб’єктів використання спеціальних знань під час розслідування злочинів, які посягають на права інтелектуальної власності. Методи соціології застосовувались у вивченні діяльності з використання спеціальних знань у розслідуванні зазначених злочинів і узагальненні їх результатів шляхом вивчення документів, опитування в формі анкетування та інтерв’ювання експертів-криміналістів, слідчих та оперативних працівників органів внутрішніх справ. Методи статистики використовувались для аналізу й узагальнення емпіричної інформації, що стосується теми дослідження.</w:t>
      </w:r>
    </w:p>
    <w:p>
      <w:pPr>
        <w:pStyle w:val="Style7"/>
        <w:spacing w:lineRule="auto" w:line="360"/>
        <w:ind w:firstLine="709"/>
        <w:rPr/>
      </w:pPr>
      <w:r>
        <w:rPr>
          <w:rFonts w:cs="Times New Roman" w:ascii="Times New Roman" w:hAnsi="Times New Roman"/>
          <w:lang w:val="uk-UA"/>
        </w:rPr>
        <w:t xml:space="preserve">Сформульовані у дисертації теоретичні висновки ґрунтуються на працях вітчизняних і зарубіжних учених у галузі криміналістики та судової експертології, кримінального права та процесу, кримінології та юридичної психології: Ю.П.Аленіна, В.П.Бахіна, Р.С.Бєлкіна, О.П.Бущана, В.Д.Берназа, Т.В.Варфоломеєвої, А.Ф.Волобуєва, В.І.Галагана, В.Г.Гончаренка, Ю.М.Грошевого, А.В.Дулова, В.А.Журавля, Б.Д.Завидова, А.В.Іщенка, М.В.Костицького, Н.І.Клименко, В.П.Колонюка, В.О.Коновалової, І.І.Котюка, В.С.Кузьмічова, С.Ю.Лапіна, В.К.Лисиченка, В.Г.Лукашевича, Є.Д.Лук’янчикова, Г.А.Матусовського, О.Р.Михайленка, В.Т.Нора, </w:t>
      </w:r>
      <w:r>
        <w:rPr>
          <w:rFonts w:cs="Times New Roman" w:ascii="Times New Roman" w:hAnsi="Times New Roman"/>
          <w:spacing w:val="-4"/>
          <w:lang w:val="uk-UA"/>
        </w:rPr>
        <w:t xml:space="preserve">М.В.Салтевського, М.Я.Сегая, С.М.Стахівського, В.В.Тіщенка, Ю.В.Трунцевського, В.О.Образцова, Л.Д.Удалової, </w:t>
      </w:r>
      <w:r>
        <w:rPr>
          <w:rFonts w:cs="Times New Roman" w:ascii="Times New Roman" w:hAnsi="Times New Roman"/>
          <w:lang w:val="uk-UA"/>
        </w:rPr>
        <w:t>Р.Б.Хаметова, В.Ю.Шепітька, В.І.Шиканова та ін.</w:t>
      </w:r>
    </w:p>
    <w:p>
      <w:pPr>
        <w:pStyle w:val="Style7"/>
        <w:spacing w:lineRule="auto" w:line="360"/>
        <w:ind w:firstLine="709"/>
        <w:rPr/>
      </w:pPr>
      <w:r>
        <w:rPr>
          <w:rFonts w:cs="Times New Roman" w:ascii="Times New Roman" w:hAnsi="Times New Roman"/>
          <w:i/>
          <w:lang w:val="uk-UA"/>
        </w:rPr>
        <w:t>Емпіричну базу дослідження</w:t>
      </w:r>
      <w:r>
        <w:rPr>
          <w:rFonts w:cs="Times New Roman" w:ascii="Times New Roman" w:hAnsi="Times New Roman"/>
          <w:lang w:val="uk-UA"/>
        </w:rPr>
        <w:t xml:space="preserve"> становлять дані статистичної звітності правоохоронних органів України за період з 1991 по 2006 рр., узагальнені результати вивчення методом анкетування матеріалів експертної, слідчої і судової практики. З цією метою проводилось вивчення 356 кримінальних справ у слідчих підрозділах та архівах судів різних регіонів України (Київська, Одеська, Вінницька, Дніпропетровська, Херсонська та Львівська обл.), а також опитування слідчих та оперативних працівників органів внутрішніх справ (всього проанкетовано 480 осіб).</w:t>
      </w:r>
    </w:p>
    <w:p>
      <w:pPr>
        <w:pStyle w:val="Style7"/>
        <w:spacing w:lineRule="auto" w:line="360"/>
        <w:ind w:firstLine="709"/>
        <w:rPr>
          <w:rFonts w:ascii="Times New Roman" w:hAnsi="Times New Roman" w:cs="Times New Roman"/>
          <w:lang w:val="uk-UA"/>
        </w:rPr>
      </w:pPr>
      <w:r>
        <w:rPr>
          <w:rFonts w:cs="Times New Roman" w:ascii="Times New Roman" w:hAnsi="Times New Roman"/>
          <w:lang w:val="uk-UA"/>
        </w:rPr>
        <w:t>При підготовці дисертаційного дослідження використовувався власний досвід роботи автора на слідчих посадах в органах внутрішніх справ.</w:t>
      </w:r>
    </w:p>
    <w:p>
      <w:pPr>
        <w:pStyle w:val="Style7"/>
        <w:spacing w:lineRule="auto" w:line="360"/>
        <w:ind w:firstLine="709"/>
        <w:rPr/>
      </w:pPr>
      <w:r>
        <w:rPr>
          <w:rFonts w:cs="Times New Roman" w:ascii="Times New Roman" w:hAnsi="Times New Roman"/>
          <w:b/>
          <w:lang w:val="uk-UA"/>
        </w:rPr>
        <w:t>Наукова новизна одержаних результатів</w:t>
      </w:r>
      <w:r>
        <w:rPr>
          <w:rFonts w:cs="Times New Roman" w:ascii="Times New Roman" w:hAnsi="Times New Roman"/>
          <w:lang w:val="uk-UA"/>
        </w:rPr>
        <w:t xml:space="preserve"> полягає в тому, що за характером і змістом розглянутих питань дисертація є першим в Україні монографічним </w:t>
      </w:r>
      <w:r>
        <w:rPr>
          <w:rFonts w:cs="Times New Roman" w:ascii="Times New Roman" w:hAnsi="Times New Roman"/>
          <w:spacing w:val="-2"/>
          <w:lang w:val="uk-UA"/>
        </w:rPr>
        <w:t>комплексним дослідженням проблем використання спеціальних знань під час розслідування злочинів, які посягають на права інтелектуальної власності</w:t>
      </w:r>
      <w:r>
        <w:rPr>
          <w:rFonts w:cs="Times New Roman" w:ascii="Times New Roman" w:hAnsi="Times New Roman"/>
          <w:lang w:val="uk-UA"/>
        </w:rPr>
        <w:t xml:space="preserve">. У дисертації обґрунтовується низка нових теоретичних положень і висновків, які розширюють наукове уявлення про спеціальні знання, що використовуються під час розслідування злочинів, які посягають на права інтелектуальної власності, мають значення для криміналістичної науки та правоохоронної практики, зокрема: </w:t>
      </w:r>
    </w:p>
    <w:p>
      <w:pPr>
        <w:pStyle w:val="Style7"/>
        <w:spacing w:lineRule="auto" w:line="360"/>
        <w:ind w:firstLine="709"/>
        <w:rPr>
          <w:rFonts w:ascii="Times New Roman" w:hAnsi="Times New Roman" w:cs="Times New Roman"/>
          <w:i/>
          <w:i/>
          <w:lang w:val="uk-UA"/>
        </w:rPr>
      </w:pPr>
      <w:r>
        <w:rPr>
          <w:rFonts w:cs="Times New Roman" w:ascii="Times New Roman" w:hAnsi="Times New Roman"/>
          <w:i/>
          <w:lang w:val="uk-UA"/>
        </w:rPr>
        <w:t>вперше:</w:t>
      </w:r>
    </w:p>
    <w:p>
      <w:pPr>
        <w:pStyle w:val="Style7"/>
        <w:spacing w:lineRule="auto" w:line="360"/>
        <w:ind w:firstLine="709"/>
        <w:rPr>
          <w:rFonts w:ascii="Times New Roman" w:hAnsi="Times New Roman" w:cs="Times New Roman"/>
          <w:lang w:val="uk-UA"/>
        </w:rPr>
      </w:pPr>
      <w:r>
        <w:rPr>
          <w:rFonts w:cs="Times New Roman" w:ascii="Times New Roman" w:hAnsi="Times New Roman"/>
          <w:lang w:val="uk-UA"/>
        </w:rPr>
        <w:t>- з урахуванням авторського підходу розкриті організаційно-тактичні засади використання спеціальних знань у процесуальних та не процесуальних формах під час розслідування злочинів, які посягають на права інтелектуальної власності;</w:t>
      </w:r>
    </w:p>
    <w:p>
      <w:pPr>
        <w:pStyle w:val="Style7"/>
        <w:spacing w:lineRule="auto" w:line="360"/>
        <w:ind w:firstLine="709"/>
        <w:rPr>
          <w:rFonts w:ascii="Times New Roman" w:hAnsi="Times New Roman" w:cs="Times New Roman"/>
          <w:lang w:val="uk-UA"/>
        </w:rPr>
      </w:pPr>
      <w:r>
        <w:rPr>
          <w:rFonts w:cs="Times New Roman" w:ascii="Times New Roman" w:hAnsi="Times New Roman"/>
          <w:lang w:val="uk-UA"/>
        </w:rPr>
        <w:t>- комплексно розглянуто теоретичні положення, правові основи та організаційні засади діяльності суб’єктів використання спеціальних знань під час розслідування злочинів, які посягають на права інтелектуальної власності;</w:t>
      </w:r>
    </w:p>
    <w:p>
      <w:pPr>
        <w:pStyle w:val="Style7"/>
        <w:spacing w:lineRule="auto" w:line="360"/>
        <w:ind w:firstLine="709"/>
        <w:rPr>
          <w:rFonts w:ascii="Times New Roman" w:hAnsi="Times New Roman" w:cs="Times New Roman"/>
          <w:i/>
          <w:i/>
          <w:lang w:val="uk-UA"/>
        </w:rPr>
      </w:pPr>
      <w:r>
        <w:rPr>
          <w:rFonts w:cs="Times New Roman" w:ascii="Times New Roman" w:hAnsi="Times New Roman"/>
          <w:i/>
          <w:lang w:val="uk-UA"/>
        </w:rPr>
        <w:t>удосконалено:</w:t>
      </w:r>
    </w:p>
    <w:p>
      <w:pPr>
        <w:pStyle w:val="Style7"/>
        <w:spacing w:lineRule="auto" w:line="360"/>
        <w:ind w:firstLine="709"/>
        <w:rPr>
          <w:rFonts w:ascii="Times New Roman" w:hAnsi="Times New Roman" w:cs="Times New Roman"/>
          <w:lang w:val="uk-UA"/>
        </w:rPr>
      </w:pPr>
      <w:r>
        <w:rPr>
          <w:rFonts w:cs="Times New Roman" w:ascii="Times New Roman" w:hAnsi="Times New Roman"/>
          <w:lang w:val="uk-UA"/>
        </w:rPr>
        <w:t>- порядок та умови використання спеціальних знань під час розслідування злочинів, які посягають на права інтелектуальної власності;</w:t>
      </w:r>
    </w:p>
    <w:p>
      <w:pPr>
        <w:pStyle w:val="Style7"/>
        <w:spacing w:lineRule="auto" w:line="360"/>
        <w:ind w:firstLine="709"/>
        <w:rPr>
          <w:rFonts w:ascii="Times New Roman" w:hAnsi="Times New Roman" w:cs="Times New Roman"/>
          <w:lang w:val="uk-UA"/>
        </w:rPr>
      </w:pPr>
      <w:r>
        <w:rPr>
          <w:rFonts w:cs="Times New Roman" w:ascii="Times New Roman" w:hAnsi="Times New Roman"/>
          <w:lang w:val="uk-UA"/>
        </w:rPr>
        <w:t>- підстави залучення спеціалістів до проведення окремих слідчих дій під час розслідування злочинів, які посягають на права інтелектуальної власності;</w:t>
      </w:r>
    </w:p>
    <w:p>
      <w:pPr>
        <w:pStyle w:val="Style7"/>
        <w:spacing w:lineRule="auto" w:line="360"/>
        <w:ind w:firstLine="709"/>
        <w:rPr>
          <w:rFonts w:ascii="Times New Roman" w:hAnsi="Times New Roman" w:cs="Times New Roman"/>
          <w:i/>
          <w:i/>
          <w:lang w:val="uk-UA"/>
        </w:rPr>
      </w:pPr>
      <w:r>
        <w:rPr>
          <w:rFonts w:cs="Times New Roman" w:ascii="Times New Roman" w:hAnsi="Times New Roman"/>
          <w:i/>
          <w:lang w:val="uk-UA"/>
        </w:rPr>
        <w:t>набуло подальшого розвитку:</w:t>
      </w:r>
    </w:p>
    <w:p>
      <w:pPr>
        <w:pStyle w:val="Style7"/>
        <w:spacing w:lineRule="auto" w:line="360"/>
        <w:ind w:firstLine="709"/>
        <w:rPr>
          <w:rFonts w:ascii="Times New Roman" w:hAnsi="Times New Roman" w:cs="Times New Roman"/>
          <w:lang w:val="uk-UA"/>
        </w:rPr>
      </w:pPr>
      <w:r>
        <w:rPr>
          <w:rFonts w:cs="Times New Roman" w:ascii="Times New Roman" w:hAnsi="Times New Roman"/>
          <w:lang w:val="uk-UA"/>
        </w:rPr>
        <w:t>- вчення про генезис спеціальних знань під час розслідування злочинів, які посягають на права інтелектуальної власності;</w:t>
      </w:r>
    </w:p>
    <w:p>
      <w:pPr>
        <w:pStyle w:val="Style7"/>
        <w:spacing w:lineRule="auto" w:line="360"/>
        <w:ind w:firstLine="709"/>
        <w:rPr>
          <w:rFonts w:ascii="Times New Roman" w:hAnsi="Times New Roman" w:cs="Times New Roman"/>
          <w:lang w:val="uk-UA"/>
        </w:rPr>
      </w:pPr>
      <w:r>
        <w:rPr>
          <w:rFonts w:cs="Times New Roman" w:ascii="Times New Roman" w:hAnsi="Times New Roman"/>
          <w:lang w:val="uk-UA"/>
        </w:rPr>
        <w:t>- дані про окремі елементи криміналістичної характеристики розслідування злочинів, які посягають на права інтелектуальної власності;</w:t>
      </w:r>
    </w:p>
    <w:p>
      <w:pPr>
        <w:pStyle w:val="Style7"/>
        <w:spacing w:lineRule="auto" w:line="360"/>
        <w:ind w:firstLine="709"/>
        <w:rPr>
          <w:rFonts w:ascii="Times New Roman" w:hAnsi="Times New Roman" w:cs="Times New Roman"/>
          <w:lang w:val="uk-UA"/>
        </w:rPr>
      </w:pPr>
      <w:r>
        <w:rPr>
          <w:rFonts w:cs="Times New Roman" w:ascii="Times New Roman" w:hAnsi="Times New Roman"/>
          <w:lang w:val="uk-UA"/>
        </w:rPr>
        <w:t>- напрями удосконалення порядку призначення та проведення судових експертиз під час розслідування злочинів, які посягають на права інтелектуальної власності;</w:t>
      </w:r>
    </w:p>
    <w:p>
      <w:pPr>
        <w:pStyle w:val="Style7"/>
        <w:spacing w:lineRule="auto" w:line="360"/>
        <w:ind w:firstLine="709"/>
        <w:rPr>
          <w:rFonts w:ascii="Times New Roman" w:hAnsi="Times New Roman" w:cs="Times New Roman"/>
          <w:lang w:val="uk-UA"/>
        </w:rPr>
      </w:pPr>
      <w:r>
        <w:rPr>
          <w:rFonts w:cs="Times New Roman" w:ascii="Times New Roman" w:hAnsi="Times New Roman"/>
          <w:lang w:val="uk-UA"/>
        </w:rPr>
        <w:t>- критерії оцінки висновків експертів під час розслідування злочинів, які посягають на права інтелектуальної власності;</w:t>
      </w:r>
    </w:p>
    <w:p>
      <w:pPr>
        <w:pStyle w:val="Style7"/>
        <w:spacing w:lineRule="auto" w:line="360"/>
        <w:ind w:firstLine="709"/>
        <w:rPr>
          <w:rFonts w:ascii="Times New Roman" w:hAnsi="Times New Roman" w:cs="Times New Roman"/>
          <w:lang w:val="uk-UA"/>
        </w:rPr>
      </w:pPr>
      <w:r>
        <w:rPr>
          <w:rFonts w:cs="Times New Roman" w:ascii="Times New Roman" w:hAnsi="Times New Roman"/>
          <w:lang w:val="uk-UA"/>
        </w:rPr>
        <w:t>- шляхи розв’язання проблемних питань використання спеціальних знань під час розслідування злочинів.</w:t>
      </w:r>
    </w:p>
    <w:p>
      <w:pPr>
        <w:pStyle w:val="Style7"/>
        <w:spacing w:lineRule="auto" w:line="360"/>
        <w:ind w:firstLine="709"/>
        <w:rPr/>
      </w:pPr>
      <w:r>
        <w:rPr>
          <w:rFonts w:cs="Times New Roman" w:ascii="Times New Roman" w:hAnsi="Times New Roman"/>
          <w:b/>
          <w:lang w:val="uk-UA"/>
        </w:rPr>
        <w:t>Практичне значення одержаних результатів</w:t>
      </w:r>
      <w:r>
        <w:rPr>
          <w:rFonts w:cs="Times New Roman" w:ascii="Times New Roman" w:hAnsi="Times New Roman"/>
          <w:lang w:val="uk-UA"/>
        </w:rPr>
        <w:t xml:space="preserve"> полягає в тому, що на основі наданих розробок розширені положення криміналістичної науки щодо ефективного використання спеціальних знань під час розслідування злочинів, які посягають на права інтелектуальної власності. </w:t>
      </w:r>
    </w:p>
    <w:p>
      <w:pPr>
        <w:pStyle w:val="Style7"/>
        <w:spacing w:lineRule="auto" w:line="360"/>
        <w:ind w:firstLine="709"/>
        <w:rPr>
          <w:rFonts w:ascii="Times New Roman" w:hAnsi="Times New Roman" w:cs="Times New Roman"/>
          <w:lang w:val="uk-UA"/>
        </w:rPr>
      </w:pPr>
      <w:r>
        <w:rPr>
          <w:rFonts w:cs="Times New Roman" w:ascii="Times New Roman" w:hAnsi="Times New Roman"/>
          <w:lang w:val="uk-UA"/>
        </w:rPr>
        <w:t>Сформульовані в дисертації положення, висновки, рекомендації і пропозиції використовуються: у науково-дослідній роботі – для подальшого вдосконалення методики розслідування злочинів, які посягають на права інтелектуальної власності; у навчальному процесі – при викладанні курсу «Криміналістика» та споріднених спецкурсів, підвищення кваліфікації викладачів юридичних навчальних закладів (акт впровадження Академії управління МВС України від 19.04.2007).</w:t>
      </w:r>
    </w:p>
    <w:p>
      <w:pPr>
        <w:pStyle w:val="Style7"/>
        <w:spacing w:lineRule="auto" w:line="360"/>
        <w:ind w:firstLine="709"/>
        <w:rPr>
          <w:rFonts w:ascii="Times New Roman" w:hAnsi="Times New Roman" w:cs="Times New Roman"/>
          <w:lang w:val="uk-UA"/>
        </w:rPr>
      </w:pPr>
      <w:r>
        <w:rPr>
          <w:rFonts w:cs="Times New Roman" w:ascii="Times New Roman" w:hAnsi="Times New Roman"/>
          <w:lang w:val="uk-UA"/>
        </w:rPr>
        <w:t xml:space="preserve">Результати дослідження позитивно оцінені та використовуються в практичній діяльності слідчого управління ГУ МВС України в м. Києві (акт впровадження СУ ГУ МВС України в м. Києві від 24.05.2007). </w:t>
      </w:r>
    </w:p>
    <w:p>
      <w:pPr>
        <w:pStyle w:val="Style7"/>
        <w:spacing w:lineRule="auto" w:line="360"/>
        <w:ind w:firstLine="709"/>
        <w:rPr/>
      </w:pPr>
      <w:r>
        <w:rPr>
          <w:rFonts w:cs="Times New Roman" w:ascii="Times New Roman" w:hAnsi="Times New Roman"/>
          <w:b/>
          <w:lang w:val="uk-UA"/>
        </w:rPr>
        <w:t>Апробація результатів дисертації.</w:t>
      </w:r>
      <w:r>
        <w:rPr>
          <w:rFonts w:cs="Times New Roman" w:ascii="Times New Roman" w:hAnsi="Times New Roman"/>
          <w:lang w:val="uk-UA"/>
        </w:rPr>
        <w:t xml:space="preserve"> Дисертація обговорювалася на засіданнях кафедри криміналістики Київського національного університету внутрішніх справ, де дістала позитивний відзив. Основні положення дисертації доповідалися: на науково-практичних конференціях: „Актуальні проблеми підготовки керівних кадрів МВС України в світлі освітянської реформи” (м. Київ, 16 квітня 2004 року); „Входження України в європейський простір” (м. Київ, 14-15 травня 2004 року); „Україна 2005: поступальна хода до верховенства права” (м. Київ, 15 квітня 2005 року); „Правове забезпечення взаємодії оперативних підрозділів та слідчих апаратів у розкритті та розслідуванні злочинів” (м. Київ, 27-28 квітня 2005 року), «Реформування права інтелектуальної власності у контексті розбудови України як правової держави» (м. Київ, 30 жовтня 2007 року). </w:t>
      </w:r>
    </w:p>
    <w:p>
      <w:pPr>
        <w:pStyle w:val="Style7"/>
        <w:spacing w:lineRule="auto" w:line="360"/>
        <w:ind w:firstLine="709"/>
        <w:rPr/>
      </w:pPr>
      <w:r>
        <w:rPr>
          <w:rFonts w:cs="Times New Roman" w:ascii="Times New Roman" w:hAnsi="Times New Roman"/>
          <w:b/>
          <w:lang w:val="uk-UA"/>
        </w:rPr>
        <w:t>Публікації</w:t>
      </w:r>
      <w:r>
        <w:rPr>
          <w:rFonts w:cs="Times New Roman" w:ascii="Times New Roman" w:hAnsi="Times New Roman"/>
          <w:lang w:val="uk-UA"/>
        </w:rPr>
        <w:t>. Основні положення дисертаційного дослідження оприлюднені у 6 наукових публікаціях, з яких 5 – статті у фахових виданнях, зареєстрованих ВАК України.</w:t>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shd w:fill="FFFFFF" w:val="clear"/>
        <w:autoSpaceDE w:val="false"/>
        <w:spacing w:lineRule="auto" w:line="360"/>
        <w:ind w:firstLine="709"/>
        <w:jc w:val="both"/>
        <w:rPr>
          <w:rFonts w:ascii="Tahoma" w:hAnsi="Tahoma" w:cs="Tahoma"/>
          <w:b/>
          <w:b/>
          <w:bCs/>
          <w:color w:val="000000"/>
          <w:sz w:val="32"/>
          <w:szCs w:val="32"/>
        </w:rPr>
      </w:pPr>
      <w:r>
        <w:rPr>
          <w:rFonts w:cs="Tahoma" w:ascii="Tahoma" w:hAnsi="Tahoma"/>
          <w:b/>
          <w:bCs/>
          <w:color w:val="000000"/>
          <w:sz w:val="32"/>
          <w:szCs w:val="32"/>
        </w:rPr>
      </w:r>
      <w:r>
        <w:br w:type="page"/>
      </w:r>
    </w:p>
    <w:p>
      <w:pPr>
        <w:pStyle w:val="Heading"/>
        <w:rPr/>
      </w:pPr>
      <w:r>
        <w:rPr/>
        <w:t>ВИСНОВКИ</w:t>
      </w:r>
    </w:p>
    <w:p>
      <w:pPr>
        <w:pStyle w:val="Normal"/>
        <w:spacing w:lineRule="auto" w:line="360"/>
        <w:jc w:val="both"/>
        <w:rPr/>
      </w:pPr>
      <w:r>
        <w:rPr/>
      </w:r>
    </w:p>
    <w:p>
      <w:pPr>
        <w:pStyle w:val="Normal"/>
        <w:shd w:fill="FFFFFF" w:val="clear"/>
        <w:autoSpaceDE w:val="false"/>
        <w:spacing w:lineRule="auto" w:line="360"/>
        <w:ind w:firstLine="709"/>
        <w:jc w:val="both"/>
        <w:rPr>
          <w:lang w:val="uk-UA"/>
        </w:rPr>
      </w:pPr>
      <w:r>
        <w:rPr>
          <w:lang w:val="uk-UA"/>
        </w:rPr>
        <w:t>1. Сучасне законодавство України про інтелектуальну власність практично сформоване. Це нерозрізнена сукупність чинних нормативних актів, а достатньо цілісна система. Нормативні акти нижчого рангу суголосні та не суперечать актам вищого рангу, що мають більшу юридичну силу. До системи такого законодавства належать: 1) Конституція України; 2) міжнародні угоди; 3) закони України; Цивільний та Кримінальний кодекси України; підзаконні акти (Президента, міністерств і відомств).</w:t>
      </w:r>
    </w:p>
    <w:p>
      <w:pPr>
        <w:pStyle w:val="Normal"/>
        <w:shd w:fill="FFFFFF" w:val="clear"/>
        <w:autoSpaceDE w:val="false"/>
        <w:spacing w:lineRule="auto" w:line="360"/>
        <w:ind w:firstLine="709"/>
        <w:jc w:val="both"/>
        <w:rPr>
          <w:lang w:val="uk-UA"/>
        </w:rPr>
      </w:pPr>
      <w:r>
        <w:rPr>
          <w:lang w:val="uk-UA"/>
        </w:rPr>
        <w:t>2. Інтелектуальну власність можна визначити як сукупність прав на продукт інтелектуальної творчості, тобто, володіння, користування, розпорядження плодами творчості має такий самий специфічний характер, як і саме поняття інтелектуальної власності. За об’єктним складом право інтелектуальної власності поділяється на три види: 1) авторське право та суміжні права; 2) право промислової власності (патентне право); 3) засоби індивідуалізації учасників цивільного обороту, товарів і послуг.</w:t>
      </w:r>
    </w:p>
    <w:p>
      <w:pPr>
        <w:pStyle w:val="Normal"/>
        <w:shd w:fill="FFFFFF" w:val="clear"/>
        <w:autoSpaceDE w:val="false"/>
        <w:spacing w:lineRule="auto" w:line="360"/>
        <w:ind w:firstLine="709"/>
        <w:jc w:val="both"/>
        <w:rPr>
          <w:lang w:val="uk-UA"/>
        </w:rPr>
      </w:pPr>
      <w:r>
        <w:rPr>
          <w:lang w:val="uk-UA"/>
        </w:rPr>
        <w:t>У законодавчій практиці та науковій літературі багатоманіття творчої діяльності та її результатів поділяють на дві основні групи: 1) групу літературно-художньої творчості складають результати, які стосуються духовного життя людини (твори науки, літератури, мистецтва, виконавську діяльність, створення фонограм, відеограм і програм мовлення); 2) групу результатів науково-технічної діяльності складають результати творчої, інтелектуальної діяльності, які стосуються виробництва товарів, цю групу ще називають промисловою власністю (винаходи, корисні моделі, промислові зразки тощо). Отже, інтелектуальна власність складається із а) літературно-художньої та б) промислової власності. Кожна із зазначених груп складається з окремих видів творчої, інтелектуальної діяльності.</w:t>
      </w:r>
    </w:p>
    <w:p>
      <w:pPr>
        <w:pStyle w:val="Normal"/>
        <w:shd w:fill="FFFFFF" w:val="clear"/>
        <w:autoSpaceDE w:val="false"/>
        <w:spacing w:lineRule="auto" w:line="360"/>
        <w:ind w:firstLine="709"/>
        <w:jc w:val="both"/>
        <w:rPr>
          <w:lang w:val="uk-UA"/>
        </w:rPr>
      </w:pPr>
      <w:r>
        <w:rPr>
          <w:lang w:val="uk-UA"/>
        </w:rPr>
        <w:t>3. Під криміналістичною характеристикою злочинів слід розуміти певним чином упорядковану сукупність даних (відомостей) про криміналістично значимі ознаки злочинів. Більшість науковців, до думки яких ми приєднуємося, виділяють елементи криміналістичної характеристики, які можна звести до чотирьох основних: 1) предмет безпосереднього замаху; 2) спосіб вчинення злочину в його широкому розумінні; 3) слідова картина в її широкій інтерпретації; 4) особа злочинця.</w:t>
      </w:r>
    </w:p>
    <w:p>
      <w:pPr>
        <w:pStyle w:val="Normal"/>
        <w:shd w:fill="FFFFFF" w:val="clear"/>
        <w:autoSpaceDE w:val="false"/>
        <w:spacing w:lineRule="auto" w:line="360"/>
        <w:ind w:firstLine="709"/>
        <w:jc w:val="both"/>
        <w:rPr>
          <w:lang w:val="uk-UA"/>
        </w:rPr>
      </w:pPr>
      <w:r>
        <w:rPr>
          <w:lang w:val="uk-UA"/>
        </w:rPr>
        <w:t>4. Вивчення судово-слідчої практики, виявило такі дані, що характеризують особу злочинця, який вчинив злочин, що посягає на права інтелектуальної власності. В абсолютній більшості випадків це чоловіки (93%), за ст. 176 КК України у віці від 29 до 39 років. Вікова структура осіб для статей 176 та 229 КК України відрізняється незначно. Однак в порівнянні зі ст.ст. 176 та 229 КК України, вікова структура для ст. 177 КК України дещо відрізняється. Найбільші відмінності спостерігаються для категорії «50-59 років» (32,47%). Треба також зазначити, що найбільша частка осіб віком 29-39 років для усіх статей (33,3% для ст. 176 КК України, 43,41% для ст. 229 КК України та 31,17% для ст. 177 КК України).</w:t>
      </w:r>
    </w:p>
    <w:p>
      <w:pPr>
        <w:pStyle w:val="Normal"/>
        <w:shd w:fill="FFFFFF" w:val="clear"/>
        <w:autoSpaceDE w:val="false"/>
        <w:spacing w:lineRule="auto" w:line="360"/>
        <w:ind w:firstLine="709"/>
        <w:jc w:val="both"/>
        <w:rPr>
          <w:lang w:val="uk-UA"/>
        </w:rPr>
      </w:pPr>
      <w:r>
        <w:rPr>
          <w:lang w:val="uk-UA"/>
        </w:rPr>
        <w:t>За рівнем освіти особи, які вчинили злочини, що кваліфікуються аналізованими статтями, мають дещо відмінний розподіл. Більше половини осіб, які вчинили злочини, що кваліфікуються ст. 177 КК України (69,23 %) мають повну вищу освіту. В той час понад 61,8% осіб, які вчинили злочин, що кваліфікується ст. 229 КК України, мають загальну середню або професійно-технічну освіту. Отже, склад злочину має певний взаємозв’язок з рівнем освіти особи, яка вчинила цей злочин.</w:t>
      </w:r>
    </w:p>
    <w:p>
      <w:pPr>
        <w:pStyle w:val="Normal"/>
        <w:shd w:fill="FFFFFF" w:val="clear"/>
        <w:autoSpaceDE w:val="false"/>
        <w:spacing w:lineRule="auto" w:line="360"/>
        <w:ind w:firstLine="709"/>
        <w:jc w:val="both"/>
        <w:rPr>
          <w:lang w:val="uk-UA"/>
        </w:rPr>
      </w:pPr>
      <w:r>
        <w:rPr>
          <w:lang w:val="uk-UA"/>
        </w:rPr>
        <w:t>Найбільше осіб, які вчинили злочин, що кваліфікується ст. 176, є приватними підприємцями, бізнесменами або комерсантами (27,46 %). Досить високою є частка осіб, що є власниками на паях колективної власності (23,0%). На третьому місці за розміром частки є особи які працездатні, але не працюють і не навчаються (13,62%).</w:t>
      </w:r>
    </w:p>
    <w:p>
      <w:pPr>
        <w:pStyle w:val="BodyTextIndent"/>
        <w:spacing w:lineRule="auto" w:line="360"/>
        <w:rPr/>
      </w:pPr>
      <w:r>
        <w:rPr/>
        <w:t>Найбільше злочини, що кваліфікуються за ст. 177 КК України вчиняють особи, які є приватними підприємцями (36,84%). Наступною за величиною є частка осіб, що є службовцями (21,05%). Таку ж саму за розміром частку складають працездатні особи, які не працюють і ніде не навчаються. У сумі зазначені види роду занять мають приблизно 77% осіб, що вчиняють такі злочини.</w:t>
      </w:r>
    </w:p>
    <w:p>
      <w:pPr>
        <w:pStyle w:val="BodyTextIndent"/>
        <w:spacing w:lineRule="auto" w:line="360"/>
        <w:rPr/>
      </w:pPr>
      <w:r>
        <w:rPr/>
        <w:t>Має свої особливості також розподіл за родом занять осіб, які вчинили злочини, що кваліфікуються ст. 229 КК України. Так найбільшу частку тут становлять працездатні особи, які ніде не працюють і не навчаються (48,06%). Другу за розміром частку становлять особи, що є приватними підприємцями (19,9%). Особи, що є керівниками підприємства, складають третю за розміром частку (8,53 %). Разом зазначеними родами занять займалися біля 77 % осіб, що вчинили злочини, які кваліфікуються за ст. 229 КК України.</w:t>
      </w:r>
    </w:p>
    <w:p>
      <w:pPr>
        <w:pStyle w:val="Normal"/>
        <w:shd w:fill="FFFFFF" w:val="clear"/>
        <w:autoSpaceDE w:val="false"/>
        <w:spacing w:lineRule="auto" w:line="360"/>
        <w:ind w:firstLine="709"/>
        <w:jc w:val="both"/>
        <w:rPr>
          <w:lang w:val="uk-UA"/>
        </w:rPr>
      </w:pPr>
      <w:r>
        <w:rPr>
          <w:lang w:val="uk-UA"/>
        </w:rPr>
        <w:t>Особи, які незаконно використовують товарні знаки – це керівники організацій, індивідуальні підприємці, а також громадяни України, особи без громадянства та іноземні громадяни, які займаються підприємницькою діяльністю без реєстрації; вони є виготовлювачами та (або) продавцями контрафактної продукції.</w:t>
      </w:r>
    </w:p>
    <w:p>
      <w:pPr>
        <w:pStyle w:val="Normal"/>
        <w:shd w:fill="FFFFFF" w:val="clear"/>
        <w:autoSpaceDE w:val="false"/>
        <w:spacing w:lineRule="auto" w:line="360"/>
        <w:ind w:firstLine="709"/>
        <w:jc w:val="both"/>
        <w:rPr>
          <w:lang w:val="uk-UA"/>
        </w:rPr>
      </w:pPr>
      <w:r>
        <w:rPr>
          <w:lang w:val="uk-UA"/>
        </w:rPr>
        <w:t>Як правило, особи, які вчинили злочини, що посягають на права інтелектуальної власності раніше не суджені, хоча 6% з їх загального числа притягувалися до кримінальної відповідальності за аналогічні або корисливі злочини.</w:t>
      </w:r>
    </w:p>
    <w:p>
      <w:pPr>
        <w:pStyle w:val="Normal"/>
        <w:shd w:fill="FFFFFF" w:val="clear"/>
        <w:autoSpaceDE w:val="false"/>
        <w:spacing w:lineRule="auto" w:line="360"/>
        <w:ind w:firstLine="709"/>
        <w:jc w:val="both"/>
        <w:rPr>
          <w:lang w:val="uk-UA"/>
        </w:rPr>
      </w:pPr>
      <w:r>
        <w:rPr>
          <w:lang w:val="uk-UA"/>
        </w:rPr>
        <w:t>Із загального числа осіб, щодо яких проводилося розслідування за фактами порушення прав інтелектуальної власності, 73 % були місцевими жителями, тобто мали реєстрацію про прописку в містах і прилеглих населених пунктах міського типу, де згодом вчинили злочин. Жителів сільської місцевості серед зазначених осіб майже не зустрічається.</w:t>
      </w:r>
    </w:p>
    <w:p>
      <w:pPr>
        <w:pStyle w:val="Normal"/>
        <w:shd w:fill="FFFFFF" w:val="clear"/>
        <w:autoSpaceDE w:val="false"/>
        <w:spacing w:lineRule="auto" w:line="360"/>
        <w:ind w:firstLine="709"/>
        <w:jc w:val="both"/>
        <w:rPr>
          <w:lang w:val="uk-UA"/>
        </w:rPr>
      </w:pPr>
      <w:r>
        <w:rPr>
          <w:lang w:val="uk-UA"/>
        </w:rPr>
        <w:t>З огляду на те, що діяльність щодо порушення прав інтелектуальної власності, особливо при виготовленні та реалізації аудіо-, відеопродукції, комп’ютерних програм та ігор вимагає наявності елементарних знань в галузі відповідної техніки (наприклад, при необхідності проконсультувати покупця), при вивченні матеріалів судово-слідчої практики нами звернена увага на рівень і характер освіти зазначених осіб. Результати дослідження показали, що більше 52% реалізаторів контрафактної продукції мають вищу освіту, а 26 % – професійно-технічну.</w:t>
      </w:r>
    </w:p>
    <w:p>
      <w:pPr>
        <w:pStyle w:val="Normal"/>
        <w:shd w:fill="FFFFFF" w:val="clear"/>
        <w:autoSpaceDE w:val="false"/>
        <w:spacing w:lineRule="auto" w:line="360"/>
        <w:ind w:firstLine="709"/>
        <w:jc w:val="both"/>
        <w:rPr>
          <w:lang w:val="uk-UA"/>
        </w:rPr>
      </w:pPr>
      <w:r>
        <w:rPr>
          <w:lang w:val="uk-UA"/>
        </w:rPr>
        <w:t>За місцем роботи й навчання зазначена категорія осіб характеризується в основному позитивно: наприклад, учні, студенти, відповідно до пред’явлених довідок, не мають ні академічної заборгованості за навчання, ні дорікань з боку адміністрації. В більшості матеріалів кримінальних справ, судячи з показань допитаних реалізаторів контрафактної продукції, багато хто з них улаштовувалися на таку роботу в основному за усною домовленістю із власниками товарів на канікулярний період і у вихідні дні, щоб заробити гроші для сімейних і особистих потреб. Необхідно відзначити, що в багатьох випадках, судячи з матеріалів кримінальних справ, до складу злочинної групи входять родичі: дружина або батьки-пенсіонери, брат, сестра, неповнолітні, непрацездатні. Проаналізована судово-слідча практика показує, що для здійснення зазначеної діяльності коло суб’єктів злочину (власники товару, продавці, охоронці та ін.) формується із числа осіб, раніше знайомих один одному за місцем роботи, навчання, проживання, а також у зв’язку із проведенням спільного дозвілля.</w:t>
      </w:r>
    </w:p>
    <w:p>
      <w:pPr>
        <w:pStyle w:val="Normal"/>
        <w:shd w:fill="FFFFFF" w:val="clear"/>
        <w:autoSpaceDE w:val="false"/>
        <w:spacing w:lineRule="auto" w:line="360"/>
        <w:ind w:firstLine="709"/>
        <w:jc w:val="both"/>
        <w:rPr>
          <w:lang w:val="uk-UA"/>
        </w:rPr>
      </w:pPr>
      <w:r>
        <w:rPr>
          <w:lang w:val="uk-UA"/>
        </w:rPr>
        <w:t>Накопичення злочинного досвіду окремими особами із здійснення діяльності, пов’язаної з реалізацією контрафактної аудіо-, відео- та комп’ютерної продукції, а також інші обставини як об’єктивного, так і суб’єктивного характеру, сприяють створенню й формуванню групи осіб для здійснення зазначених злочинів за попередньою змовою. Для більшості таких груп характерні взаємини, побудовані на родинності, близькому знайомстві, а також корисливій зацікавленості. Особистісні характеристики зазначених осіб у цілому не відрізняються від «реалізаторів-одинаків».</w:t>
      </w:r>
    </w:p>
    <w:p>
      <w:pPr>
        <w:pStyle w:val="Normal"/>
        <w:shd w:fill="FFFFFF" w:val="clear"/>
        <w:autoSpaceDE w:val="false"/>
        <w:spacing w:lineRule="auto" w:line="360"/>
        <w:ind w:firstLine="709"/>
        <w:jc w:val="both"/>
        <w:rPr>
          <w:lang w:val="uk-UA"/>
        </w:rPr>
      </w:pPr>
      <w:r>
        <w:rPr>
          <w:lang w:val="uk-UA"/>
        </w:rPr>
        <w:t>5. Способи незаконного використання знаку для товарів і послуг (ст. 229 КК України) полягають в такому, що правопорушники розміщають (застосовують) чужий товарний знак або подібне з ним позначення: на товарах, на етикетках, упакуваннях цих товарів, які виробляються, пропонуються до продажу, продаються, демонструються на виставках і ярмарках або іншим способом вводяться в оборот на території України, або зберігаються та (або) перевозяться із цією метою або ввозяться (імпортуються) на територію України; на документації (листах, договорах і т.п.), пов’язаної із введенням товарів в оборот; у пропозиціях до продажу товарів (оферти, рекламні пропозиції, вивіски при вході або усередині торговельної організації); у мережі Інтернет, зокрема, у доменному імені й при інших способах адресації.</w:t>
      </w:r>
    </w:p>
    <w:p>
      <w:pPr>
        <w:pStyle w:val="Normal"/>
        <w:shd w:fill="FFFFFF" w:val="clear"/>
        <w:autoSpaceDE w:val="false"/>
        <w:spacing w:lineRule="auto" w:line="360"/>
        <w:ind w:firstLine="709"/>
        <w:jc w:val="both"/>
        <w:rPr>
          <w:lang w:val="uk-UA"/>
        </w:rPr>
      </w:pPr>
      <w:r>
        <w:rPr>
          <w:lang w:val="uk-UA"/>
        </w:rPr>
        <w:t>6. При незаконному використанні товарних знаків залишається багато матеріальних слідів. Насамперед, це підроблені етикетки (ярлики, наклейки), упакування, тара, на яких незаконно використовується чужий товарний знак (найменування місця походження товару, попереджувальне маркування). Для цього, відповідно, використовується типографське устаткування, копіювально-множильна техніка (принтери, сканери, ксерокси), промислове устаткування (прес-форми та кліше, використовувані для виготовлення тари й упакування, включаючи фасувальні поліетиленові пакети для торговельних майданчиків, для підробленого товару), які, таким чином, служать засобами вчинення злочину, визнаються через здійснення певних процесуальних дій речовими доказами. Сліди, які свідчать про вчинений злочин даного виду, можуть бути виявлені в Інтернеті, рекламних статтях та буклетах, на офіційних бланках документів, копіях платіжних доручень та інших документів бухгалтерського обліку суб’єкта злочину. Крім матеріальних слідів залишаються також ідеальні сліди, наприклад, інформація, яка міститься в уявному образі співробітників спеціальної служби організації-правовласника, що відслідковує свій сектор ринку, які планово відвідували торговельні майданчики й записували, в яких з них збувався контрафактний товар.</w:t>
      </w:r>
    </w:p>
    <w:p>
      <w:pPr>
        <w:pStyle w:val="Normal"/>
        <w:shd w:fill="FFFFFF" w:val="clear"/>
        <w:autoSpaceDE w:val="false"/>
        <w:spacing w:lineRule="auto" w:line="360"/>
        <w:ind w:firstLine="709"/>
        <w:jc w:val="both"/>
        <w:rPr>
          <w:lang w:val="uk-UA"/>
        </w:rPr>
      </w:pPr>
      <w:r>
        <w:rPr>
          <w:lang w:val="uk-UA"/>
        </w:rPr>
        <w:t>7. Суб’єкти досліджуваного виду злочинів віддають перевагу незаконному використанню чужих товарних знаків при виробництві та (або) збуті таких товарів: тютюнових виробів, безалкогольних напоїв (особливо в пластикових пляшках), ліків, касет, CD, DVD, продуктів харчування, алкогольних напоїв, одягу та взуття. Незаконно використовують товарний знак відносно тих товарів, які дорого коштують, але відносно легко виробляються.</w:t>
      </w:r>
    </w:p>
    <w:p>
      <w:pPr>
        <w:pStyle w:val="Normal"/>
        <w:shd w:fill="FFFFFF" w:val="clear"/>
        <w:autoSpaceDE w:val="false"/>
        <w:spacing w:lineRule="auto" w:line="360"/>
        <w:ind w:firstLine="709"/>
        <w:jc w:val="both"/>
        <w:rPr>
          <w:lang w:val="uk-UA"/>
        </w:rPr>
      </w:pPr>
      <w:r>
        <w:rPr>
          <w:lang w:val="uk-UA"/>
        </w:rPr>
        <w:t>8. Під спеціальними знаннями потрібно розуміти не загальновідомі в кримінальному процесі знання, набуті особою в результаті професійного навчання або роботи з певної спеціальності, використовувані для вирішення завдань кримінального судочинства. Спеціальні знання – це не пов’язані з веденням кримінального судочинства знання, які за змістом виходять за рамки загальноосвітніх та спеціальних освітніх програм, які використовуються для досягнення юридичних цілей в ході кримінального процесу.</w:t>
      </w:r>
    </w:p>
    <w:p>
      <w:pPr>
        <w:pStyle w:val="Normal"/>
        <w:shd w:fill="FFFFFF" w:val="clear"/>
        <w:autoSpaceDE w:val="false"/>
        <w:spacing w:lineRule="auto" w:line="360"/>
        <w:ind w:firstLine="709"/>
        <w:jc w:val="both"/>
        <w:rPr>
          <w:lang w:val="uk-UA"/>
        </w:rPr>
      </w:pPr>
      <w:r>
        <w:rPr>
          <w:lang w:val="uk-UA"/>
        </w:rPr>
        <w:t>При розслідуванні злочинів, які посягають на права інтелектуальної власності спеціальні знання використовуються не тільки для отримання доказів, але і для одержання різноманітної орієнтуючої інформації, яка полегшує прийняття тактичних та процесуальних рішень у кримінальній справі. У зв’язку з цим слід мати на увазі, що це можливо в кількох різновидах діяльності правоохоронних органів: 1) в оперативно-розшуковій діяльності; 2) на стадії прийняття рішення про порушення кримінальної справи; 3) при проведенні досудового слідства; 4) в судовому розгляді кримінальної справи.</w:t>
      </w:r>
    </w:p>
    <w:p>
      <w:pPr>
        <w:pStyle w:val="Normal"/>
        <w:shd w:fill="FFFFFF" w:val="clear"/>
        <w:autoSpaceDE w:val="false"/>
        <w:spacing w:lineRule="auto" w:line="360"/>
        <w:ind w:firstLine="709"/>
        <w:jc w:val="both"/>
        <w:rPr>
          <w:lang w:val="uk-UA"/>
        </w:rPr>
      </w:pPr>
      <w:r>
        <w:rPr>
          <w:lang w:val="uk-UA"/>
        </w:rPr>
        <w:t>В залежності від процесуальної урегульованості порядку застосування спеціальних знань в названих видах діяльності чи неврегульованості і, відповідно, відбиття результатів у процесуальних документах, науковці та практики виділяють їх непроцесуальні та процесуальні форми.</w:t>
      </w:r>
    </w:p>
    <w:p>
      <w:pPr>
        <w:pStyle w:val="Normal"/>
        <w:shd w:fill="FFFFFF" w:val="clear"/>
        <w:autoSpaceDE w:val="false"/>
        <w:spacing w:lineRule="auto" w:line="360"/>
        <w:ind w:firstLine="709"/>
        <w:jc w:val="both"/>
        <w:rPr>
          <w:lang w:val="uk-UA"/>
        </w:rPr>
      </w:pPr>
      <w:r>
        <w:rPr>
          <w:lang w:val="uk-UA"/>
        </w:rPr>
        <w:t>Поширеною непроцесуальною формою використання спеціальних знань є залучення спеціаліста із застосування криміналістичної техніки та методів до участі в оперативно-розшукових заходах.</w:t>
      </w:r>
    </w:p>
    <w:p>
      <w:pPr>
        <w:pStyle w:val="Normal"/>
        <w:shd w:fill="FFFFFF" w:val="clear"/>
        <w:autoSpaceDE w:val="false"/>
        <w:spacing w:lineRule="auto" w:line="360"/>
        <w:ind w:firstLine="709"/>
        <w:jc w:val="both"/>
        <w:rPr>
          <w:lang w:val="uk-UA"/>
        </w:rPr>
      </w:pPr>
      <w:r>
        <w:rPr>
          <w:lang w:val="uk-UA"/>
        </w:rPr>
        <w:t>Використовуються також при порушенні прав інтелектуальної власності відомчі ревізії та розслідування. Вони проводяться поза рамками кримінального процесу за ініціативою органів управління держави чи іншого власника для встановлення фактів, що мають певне юридичне значення. З ініціативи органу дізнання до порушення кримінальної справи при підозрі на посягання на права інтелектуальної власності, або слідчого після порушення такої справи, з метою встановлення юридично значущих фактів, можуть призначатися ревізії та перевірки (за вимогою правоохоронних органів).</w:t>
      </w:r>
    </w:p>
    <w:p>
      <w:pPr>
        <w:pStyle w:val="Normal"/>
        <w:shd w:fill="FFFFFF" w:val="clear"/>
        <w:autoSpaceDE w:val="false"/>
        <w:spacing w:lineRule="auto" w:line="360"/>
        <w:ind w:firstLine="709"/>
        <w:jc w:val="both"/>
        <w:rPr>
          <w:lang w:val="uk-UA"/>
        </w:rPr>
      </w:pPr>
      <w:r>
        <w:rPr>
          <w:lang w:val="uk-UA"/>
        </w:rPr>
        <w:t>Перевірочні дослідження матеріальних об’єктів в стадії порушення кримінальної справи, як показує слідча і оперативно-розшукова практика проводяться найчастіше в експертних установах за ініціативою органу дізнання для вирішення питання про порушення кримінальної справи при посяганнях на права інтелектуальної власності, коли встановити юридично значущі обставини можливо тільки в результаті застосування спеціального дослідження: техніко-криміналістичного, товарознавчого тощо.</w:t>
      </w:r>
    </w:p>
    <w:p>
      <w:pPr>
        <w:pStyle w:val="Normal"/>
        <w:shd w:fill="FFFFFF" w:val="clear"/>
        <w:autoSpaceDE w:val="false"/>
        <w:spacing w:lineRule="auto" w:line="360"/>
        <w:ind w:firstLine="709"/>
        <w:jc w:val="both"/>
        <w:rPr>
          <w:lang w:val="uk-UA"/>
        </w:rPr>
      </w:pPr>
      <w:r>
        <w:rPr>
          <w:lang w:val="uk-UA"/>
        </w:rPr>
        <w:t xml:space="preserve">Попереднє дослідження матеріальних слідів злочину на досудовому слідстві має місце під час проведення слідчих дій (як правило, огляду місця події) або зразу після їх закінчення і має на меті оперативне забезпечення слідства орієнтуючою інформацією для встановлення обставин злочину, розшуку та затримання злочинця. </w:t>
      </w:r>
    </w:p>
    <w:p>
      <w:pPr>
        <w:pStyle w:val="Normal"/>
        <w:shd w:fill="FFFFFF" w:val="clear"/>
        <w:autoSpaceDE w:val="false"/>
        <w:spacing w:lineRule="auto" w:line="360"/>
        <w:ind w:firstLine="709"/>
        <w:jc w:val="both"/>
        <w:rPr>
          <w:lang w:val="uk-UA"/>
        </w:rPr>
      </w:pPr>
      <w:r>
        <w:rPr>
          <w:lang w:val="uk-UA"/>
        </w:rPr>
        <w:t>В дослідженнях, що проводяться при перевірці обліку кримінальної реєстрації виникає потреба як в процесі проведення оперативно-розшукових заходів до порушення кримінальної справи, так і під час досудового слідства у справах про розслідування злочинів, які посягають на права інтелектуальної власності.</w:t>
      </w:r>
    </w:p>
    <w:p>
      <w:pPr>
        <w:pStyle w:val="Normal"/>
        <w:shd w:fill="FFFFFF" w:val="clear"/>
        <w:autoSpaceDE w:val="false"/>
        <w:spacing w:lineRule="auto" w:line="360"/>
        <w:ind w:firstLine="709"/>
        <w:jc w:val="both"/>
        <w:rPr>
          <w:lang w:val="uk-UA"/>
        </w:rPr>
      </w:pPr>
      <w:r>
        <w:rPr>
          <w:lang w:val="uk-UA"/>
        </w:rPr>
        <w:t>Поширеною не процесуальною формою при розслідуванні злочинів, що посягають на права інтелектуальної власності є консультативна допомога фахівців. Така допомога можлива як до порушення кримінальної справи, так і після прийняття цього процесуального рішення.</w:t>
      </w:r>
    </w:p>
    <w:p>
      <w:pPr>
        <w:pStyle w:val="Normal"/>
        <w:shd w:fill="FFFFFF" w:val="clear"/>
        <w:autoSpaceDE w:val="false"/>
        <w:spacing w:lineRule="auto" w:line="360"/>
        <w:ind w:firstLine="709"/>
        <w:jc w:val="both"/>
        <w:rPr>
          <w:lang w:val="uk-UA"/>
        </w:rPr>
      </w:pPr>
      <w:r>
        <w:rPr>
          <w:lang w:val="uk-UA"/>
        </w:rPr>
        <w:t>Проведене нами опитування слідчих показало, що при розслідуванні злочинів, які посягають на права інтелектуальної власності консультації фахівця з загальних питань у сфері інтелектуальної власності використовують 43% слідчих; консультації з приводу документального оформлення – 20,7%; консультації, пов’язані з виявленням і вилученням документів, у яких відображена злочинна діяльність – 24,1%; консультації при огляді місць виготовлення і зберігання продукції – 72,4%</w:t>
      </w:r>
    </w:p>
    <w:p>
      <w:pPr>
        <w:pStyle w:val="Normal"/>
        <w:shd w:fill="FFFFFF" w:val="clear"/>
        <w:autoSpaceDE w:val="false"/>
        <w:spacing w:lineRule="auto" w:line="360"/>
        <w:ind w:firstLine="709"/>
        <w:jc w:val="both"/>
        <w:rPr>
          <w:lang w:val="uk-UA"/>
        </w:rPr>
      </w:pPr>
      <w:r>
        <w:rPr>
          <w:lang w:val="uk-UA"/>
        </w:rPr>
        <w:t>Процесуальні форми використання спеціальних знань відіграють більш значущу роль під час розслідування злочинів, що посягають на права інтелектуальної власності ніж непроцесуальні форми. Це пов’язано з тим, що факт застосування спеціальних знань у таких випадках відображається у процесуальних документах (постановах, протоколах слідчих і судових дій, висновках експертів), порядок складання яких визначений КПК України.</w:t>
      </w:r>
    </w:p>
    <w:p>
      <w:pPr>
        <w:pStyle w:val="Normal"/>
        <w:shd w:fill="FFFFFF" w:val="clear"/>
        <w:autoSpaceDE w:val="false"/>
        <w:spacing w:lineRule="auto" w:line="360"/>
        <w:ind w:firstLine="709"/>
        <w:jc w:val="both"/>
        <w:rPr>
          <w:lang w:val="uk-UA"/>
        </w:rPr>
      </w:pPr>
      <w:r>
        <w:rPr>
          <w:lang w:val="uk-UA"/>
        </w:rPr>
        <w:t>Під час розслідування злочинів, які посягають на права інтелектуальної власності, спеціалісти залучаються до участі в слідчих діях у випадках: а) відсутності у слідчого спеціальних знань і навичок, необхідних для кваліфікованої підготовки та проведення слідчої дії; б) недостатнього оволодіння слідчим прийомами та засобами швидкого і якісного виконання певної роботи, що вимагає спеціальних знань і навичок; в) необхідності з етичних чи тактичних міркувань доручити виконання певних дій саме спеціалістові; г) одночасному застосуванні кількох засобів криміналістичної техніки; д) необхідності виконати значний обсяг роботи, яка потребує спеціальних знань та навичок.</w:t>
      </w:r>
    </w:p>
    <w:p>
      <w:pPr>
        <w:pStyle w:val="Normal"/>
        <w:shd w:fill="FFFFFF" w:val="clear"/>
        <w:tabs>
          <w:tab w:val="clear" w:pos="709"/>
          <w:tab w:val="left" w:pos="6758" w:leader="none"/>
        </w:tabs>
        <w:autoSpaceDE w:val="false"/>
        <w:spacing w:lineRule="auto" w:line="360"/>
        <w:ind w:firstLine="709"/>
        <w:jc w:val="both"/>
        <w:rPr>
          <w:lang w:val="uk-UA"/>
        </w:rPr>
      </w:pPr>
      <w:r>
        <w:rPr>
          <w:lang w:val="uk-UA"/>
        </w:rPr>
        <w:t>В діяльності з розслідування злочинів, які посягають на права інтелектуальної власності призначення судової експертизи (ст.ст. 75-76 КПК України) за своїм значенням визнається основною формою використання спеціальних знань, оскільки надає найбільших можливостей в застосуванні науково-технічних досягнень для вирішення завдань кримінального судочинства.</w:t>
      </w:r>
    </w:p>
    <w:p>
      <w:pPr>
        <w:pStyle w:val="Normal"/>
        <w:shd w:fill="FFFFFF" w:val="clear"/>
        <w:autoSpaceDE w:val="false"/>
        <w:spacing w:lineRule="auto" w:line="360"/>
        <w:ind w:firstLine="709"/>
        <w:jc w:val="both"/>
        <w:rPr>
          <w:lang w:val="uk-UA"/>
        </w:rPr>
      </w:pPr>
      <w:r>
        <w:rPr>
          <w:lang w:val="uk-UA"/>
        </w:rPr>
        <w:t>9. Проведене опитування слідчих органів внутрішніх справ показало, що при проведенні слідчого огляду по справах про злочини, які посягають на права інтелектуальної власності, спеціальні знання найчастіше використовуються у таких формах: безпосереднє використання спеціальних знань у сфері інтелектуальної власності, залучення для участі в огляді спеціаліста у сфері інтелектуальної власності, консультативна допомога спеціаліста у сфері інтелектуальної власності.</w:t>
      </w:r>
    </w:p>
    <w:p>
      <w:pPr>
        <w:pStyle w:val="Normal"/>
        <w:shd w:fill="FFFFFF" w:val="clear"/>
        <w:autoSpaceDE w:val="false"/>
        <w:spacing w:lineRule="auto" w:line="360"/>
        <w:ind w:firstLine="709"/>
        <w:jc w:val="both"/>
        <w:rPr>
          <w:lang w:val="uk-UA"/>
        </w:rPr>
      </w:pPr>
      <w:r>
        <w:rPr>
          <w:lang w:val="uk-UA"/>
        </w:rPr>
        <w:t>Участь спеціаліста у слідчому огляді по справах про злочини, які посягають на права інтелектуальної власності розширює можливості у роботі зі слідами, забезпечує якісне виявлення, фіксацію, вилучення знайдених слідів і предметів, сприяє розшуку і викриттю злочинців.</w:t>
      </w:r>
    </w:p>
    <w:p>
      <w:pPr>
        <w:pStyle w:val="Normal"/>
        <w:shd w:fill="FFFFFF" w:val="clear"/>
        <w:autoSpaceDE w:val="false"/>
        <w:spacing w:lineRule="auto" w:line="360"/>
        <w:ind w:firstLine="709"/>
        <w:jc w:val="both"/>
        <w:rPr>
          <w:lang w:val="uk-UA"/>
        </w:rPr>
      </w:pPr>
      <w:r>
        <w:rPr>
          <w:lang w:val="uk-UA"/>
        </w:rPr>
        <w:t>10. Залучення спеціалістів до проведення обшуку по справах про злочини, які посягають на права інтелектуальної власності, обумовлюється необхідністю використання пошукових технічних засобів і спеціальних знань: а) при обшуку конструктивно-складних об’єктів (апаратури для копіювання фонограм чи компакт-дисків, автотранспорту, комп’ютерних систем тощо); б) для оцінки призначення та вартості знайдених речей (невідомих речей, дорогоцінних металів, ювелірних виробів тощо); в) при застосуванні пошукових приладів для виявлення тайників чи пристроїв для відкривання сейфів і сховищ.</w:t>
      </w:r>
    </w:p>
    <w:p>
      <w:pPr>
        <w:pStyle w:val="Normal"/>
        <w:shd w:fill="FFFFFF" w:val="clear"/>
        <w:autoSpaceDE w:val="false"/>
        <w:spacing w:lineRule="auto" w:line="360"/>
        <w:ind w:firstLine="709"/>
        <w:jc w:val="both"/>
        <w:rPr>
          <w:lang w:val="uk-UA"/>
        </w:rPr>
      </w:pPr>
      <w:r>
        <w:rPr>
          <w:lang w:val="uk-UA"/>
        </w:rPr>
        <w:t>Проведене опитування слідчих та оперативних працівників органів внутрішніх справ показало, що при проведенні обшуку та виїмки, по справах про злочини у сфері інтелектуальної власності, слідчі використовують усі можливі форми спеціальних знань, а оперативні працівники виключно безпосереднє використання спеціальних знань у сфері інтелектуальної власності.</w:t>
      </w:r>
    </w:p>
    <w:p>
      <w:pPr>
        <w:pStyle w:val="Normal"/>
        <w:shd w:fill="FFFFFF" w:val="clear"/>
        <w:autoSpaceDE w:val="false"/>
        <w:spacing w:lineRule="auto" w:line="360"/>
        <w:ind w:firstLine="709"/>
        <w:jc w:val="both"/>
        <w:rPr>
          <w:lang w:val="uk-UA"/>
        </w:rPr>
      </w:pPr>
      <w:r>
        <w:rPr>
          <w:lang w:val="uk-UA"/>
        </w:rPr>
        <w:t>11. При розслідуванні зазначених злочинів, під час одержання зразків для експертного дослідження спеціаліст допомагає слідчому: встановити скільки і яких зразків потрібно відібрати, визначити необхідні для цього спеціальні умови; підібрати матеріали, інструменти, пристосування, предмети та інше, що можуть знадобитися; безпосередньо отримати зразки; здійснити їх попереднє дослідження; упаковувати зразки; кваліфіковано зафіксувати в протоколі слідчої дії порядок відбору зразків; консультаціями з питань, пов’язаних з формуванням завдання експерту.</w:t>
      </w:r>
    </w:p>
    <w:p>
      <w:pPr>
        <w:pStyle w:val="Normal"/>
        <w:shd w:fill="FFFFFF" w:val="clear"/>
        <w:autoSpaceDE w:val="false"/>
        <w:spacing w:lineRule="auto" w:line="360"/>
        <w:ind w:firstLine="709"/>
        <w:jc w:val="both"/>
        <w:rPr>
          <w:lang w:val="uk-UA"/>
        </w:rPr>
      </w:pPr>
      <w:r>
        <w:rPr>
          <w:lang w:val="uk-UA"/>
        </w:rPr>
        <w:t>12. Проведене опитування слідчих та оперативних працівників органів внутрішніх справ показало, що при проведенні відтворення обстановки та обставин події, при розслідуванні злочинів, які посягають на права інтелектуальної власності, вони основному залучають спеціалістів у сфері інтелектуальної власності, однак досить часто безпосередньо використовують спеціальні знання у зазначеній сфері та консультуються із спеціалістами перед початком проведення зазначеної слідчої дії. Оперативні працівники використовують безпосередньо спеціальні знання у сфері інтелектуальної власності, в основному через те, що рідко самостійно проводять таку слідчу дію.</w:t>
      </w:r>
    </w:p>
    <w:p>
      <w:pPr>
        <w:pStyle w:val="Normal"/>
        <w:shd w:fill="FFFFFF" w:val="clear"/>
        <w:autoSpaceDE w:val="false"/>
        <w:spacing w:lineRule="auto" w:line="360"/>
        <w:ind w:firstLine="709"/>
        <w:jc w:val="both"/>
        <w:rPr>
          <w:lang w:val="uk-UA"/>
        </w:rPr>
      </w:pPr>
      <w:r>
        <w:rPr>
          <w:lang w:val="uk-UA"/>
        </w:rPr>
        <w:t>13. При розслідуванні злочинів, які посягають на права інтелектуальної власності найчастіше призначаються – експертиза об’єктів інтелектуальної власності, судово-технічна експертиза, судово-товарознавча і технічна експертиза документів, тобто в основному ті судові експертизи з допомогою яких досліджуються об’єкти інтелектуальної власності або їх упакування, рідше експертизи, які допомагають доказувати причетність конкретних осіб до вчинення даного виду злочинів (судово-трасологічна, почеркознавча та ін.). Це зумовлено тим, що основна маса таких експертиз призначається за фактами порушення авторського права у формі незаконного відтворення та розповсюдження фонограм, відеограм, програм мовлення, комп’ютерних програм і баз даних на компакт-дисках, відо- та аудиокасетах.</w:t>
      </w:r>
    </w:p>
    <w:p>
      <w:pPr>
        <w:pStyle w:val="Normal"/>
        <w:shd w:fill="FFFFFF" w:val="clear"/>
        <w:autoSpaceDE w:val="false"/>
        <w:spacing w:lineRule="auto" w:line="360"/>
        <w:ind w:firstLine="709"/>
        <w:jc w:val="both"/>
        <w:rPr>
          <w:lang w:val="uk-UA"/>
        </w:rPr>
      </w:pPr>
      <w:r>
        <w:rPr>
          <w:lang w:val="uk-UA"/>
        </w:rPr>
        <w:t>Найчастіше проведення судових експертиз об’єктів інтелектуальної власності призначається в державні експертні заклади, менше третини з них в недержавні (приватні). В основному це зумовлено довгим часом проведення експертиз в державних експертних закладах. У той же час половина слідчих відзначили невисоку кваліфікацію спеціалістів недержавних експертних закладів і таку негативну обставину, як необхідність оплати за проведення експертиз у таких установах. У той же час більше третини слідчих відзначили також слабку матеріальну базу державних експертних закладів.</w:t>
      </w:r>
    </w:p>
    <w:p>
      <w:pPr>
        <w:pStyle w:val="Normal"/>
        <w:shd w:fill="FFFFFF" w:val="clear"/>
        <w:autoSpaceDE w:val="false"/>
        <w:spacing w:lineRule="auto" w:line="360"/>
        <w:ind w:firstLine="709"/>
        <w:jc w:val="both"/>
        <w:rPr>
          <w:lang w:val="uk-UA"/>
        </w:rPr>
      </w:pPr>
      <w:r>
        <w:rPr>
          <w:lang w:val="uk-UA"/>
        </w:rPr>
        <w:t>Майже сімдесят відсотків слідчих призначають експертизи про злочини у справах, які посягають на права інтелектуальної власності у терміни від десяти до тридцяти днів, а то і пізніше. Тому і не дивно, що слідчі скаржаться на довгий час проведення судових експертиз. Якби судові експертизи призначалися на протязі двох-трьох днів після порушення кримінальної справи, то було б більше часу на проведення таких експертиз судовим експертам і відпала б необхідність продовжувати строки досудового слідства. Хоча звичайно досить довгий час проведення судових експертиз об’єктів інтелектуальної власності залишається актуальною проблемою для слідчих.</w:t>
      </w:r>
    </w:p>
    <w:p>
      <w:pPr>
        <w:pStyle w:val="Normal"/>
        <w:shd w:fill="FFFFFF" w:val="clear"/>
        <w:autoSpaceDE w:val="false"/>
        <w:spacing w:lineRule="auto" w:line="360"/>
        <w:ind w:firstLine="709"/>
        <w:jc w:val="both"/>
        <w:rPr>
          <w:lang w:val="uk-UA"/>
        </w:rPr>
      </w:pPr>
      <w:r>
        <w:rPr>
          <w:lang w:val="uk-UA"/>
        </w:rPr>
        <w:t>В ході дослідження виявлено особливості призначення експертиз характерних для розслідування злочинів, які посягають на права інтелектуальної власності: експертизи об’єктів інтелектуальної власності, судово-лінгвістичної експертиз, експертизи комп’ютерів, носіїв і технологій; технологічної експертизи; почеркознавчої експертизи; техніко-криміналістичної експертизи документів, експертизи матеріалів і речовин; фотопортретної експертизи; фототехнічної експертизи, судово-економічної експертизи; експертизи голограм; товарознавчої експертизи; трасологічної експертизи. Зокрема узагальнено криміналістичні рекомендації щодо винесення постанови про призначення судових експертиз, виокремлено об’єкти характерні для певних видів експертиз і звернута увагу на їх підготовку до направлення на експертизу, типізовано запитання судовому експерту у залежності від об’єктів дослідження, завдань та виду судової експертизи.</w:t>
      </w:r>
    </w:p>
    <w:p>
      <w:pPr>
        <w:pStyle w:val="Normal"/>
        <w:shd w:fill="FFFFFF" w:val="clear"/>
        <w:autoSpaceDE w:val="false"/>
        <w:spacing w:lineRule="auto" w:line="360"/>
        <w:ind w:firstLine="709"/>
        <w:jc w:val="both"/>
        <w:rPr/>
      </w:pPr>
      <w:r>
        <w:rPr/>
      </w:r>
    </w:p>
    <w:p>
      <w:pPr>
        <w:pStyle w:val="Normal"/>
        <w:shd w:fill="FFFFFF" w:val="clear"/>
        <w:autoSpaceDE w:val="false"/>
        <w:spacing w:lineRule="auto" w:line="360"/>
        <w:ind w:firstLine="709"/>
        <w:jc w:val="both"/>
        <w:rPr/>
      </w:pPr>
      <w:r>
        <w:rPr/>
      </w:r>
    </w:p>
    <w:p>
      <w:pPr>
        <w:pStyle w:val="Normal"/>
        <w:shd w:fill="FFFFFF" w:val="clear"/>
        <w:autoSpaceDE w:val="false"/>
        <w:spacing w:lineRule="auto" w:line="360"/>
        <w:ind w:firstLine="709"/>
        <w:jc w:val="both"/>
        <w:rPr/>
      </w:pPr>
      <w:r>
        <w:rPr/>
      </w:r>
    </w:p>
    <w:p>
      <w:pPr>
        <w:pStyle w:val="Normal"/>
        <w:shd w:fill="FFFFFF" w:val="clear"/>
        <w:autoSpaceDE w:val="false"/>
        <w:spacing w:lineRule="auto" w:line="360"/>
        <w:ind w:firstLine="709"/>
        <w:jc w:val="both"/>
        <w:rPr/>
      </w:pPr>
      <w:r>
        <w:rPr/>
      </w:r>
    </w:p>
    <w:p>
      <w:pPr>
        <w:pStyle w:val="Normal"/>
        <w:shd w:fill="FFFFFF" w:val="clear"/>
        <w:autoSpaceDE w:val="false"/>
        <w:spacing w:lineRule="auto" w:line="360"/>
        <w:ind w:firstLine="709"/>
        <w:jc w:val="both"/>
        <w:rPr/>
      </w:pPr>
      <w:r>
        <w:rPr/>
      </w:r>
    </w:p>
    <w:p>
      <w:pPr>
        <w:pStyle w:val="Normal"/>
        <w:shd w:fill="FFFFFF" w:val="clear"/>
        <w:autoSpaceDE w:val="false"/>
        <w:spacing w:lineRule="auto" w:line="360"/>
        <w:ind w:firstLine="709"/>
        <w:jc w:val="both"/>
        <w:rPr/>
      </w:pPr>
      <w:r>
        <w:rPr/>
      </w:r>
      <w:r>
        <w:br w:type="page"/>
      </w:r>
    </w:p>
    <w:p>
      <w:pPr>
        <w:pStyle w:val="Heading5"/>
        <w:jc w:val="center"/>
        <w:rPr>
          <w:i w:val="false"/>
          <w:i w:val="false"/>
          <w:sz w:val="28"/>
        </w:rPr>
      </w:pPr>
      <w:r>
        <w:rPr>
          <w:i w:val="false"/>
          <w:sz w:val="28"/>
        </w:rPr>
        <w:t>СПИСОК ВИКОРИСТАНИХ ДЖЕРЕЛ</w:t>
      </w:r>
    </w:p>
    <w:p>
      <w:pPr>
        <w:pStyle w:val="Normal"/>
        <w:widowControl w:val="false"/>
        <w:autoSpaceDE w:val="false"/>
        <w:spacing w:lineRule="auto" w:line="360"/>
        <w:ind w:firstLine="709"/>
        <w:jc w:val="both"/>
        <w:rPr>
          <w:i/>
          <w:i/>
          <w:sz w:val="28"/>
        </w:rPr>
      </w:pPr>
      <w:r>
        <w:rPr>
          <w:i/>
          <w:sz w:val="28"/>
        </w:rPr>
      </w:r>
    </w:p>
    <w:p>
      <w:pPr>
        <w:pStyle w:val="Normal"/>
        <w:numPr>
          <w:ilvl w:val="0"/>
          <w:numId w:val="2"/>
        </w:numPr>
        <w:tabs>
          <w:tab w:val="clear" w:pos="709"/>
          <w:tab w:val="left" w:pos="109" w:leader="none"/>
          <w:tab w:val="left" w:pos="218" w:leader="none"/>
          <w:tab w:val="left" w:pos="980" w:leader="none"/>
        </w:tabs>
        <w:spacing w:lineRule="auto" w:line="360"/>
        <w:ind w:left="0" w:firstLine="709"/>
        <w:jc w:val="both"/>
        <w:rPr/>
      </w:pPr>
      <w:r>
        <w:rPr>
          <w:i/>
        </w:rPr>
        <w:t>Абдурагимова Т.И., Васильев А.А.</w:t>
      </w:r>
      <w:r>
        <w:rPr/>
        <w:t xml:space="preserve"> Основы судебной компьютерно-технической экспертизы: Курс лекций. – М.: Изд-во Моск. ун-та МВД России, 2004. – 228 с.</w:t>
      </w:r>
    </w:p>
    <w:p>
      <w:pPr>
        <w:pStyle w:val="Normal"/>
        <w:numPr>
          <w:ilvl w:val="0"/>
          <w:numId w:val="2"/>
        </w:numPr>
        <w:tabs>
          <w:tab w:val="clear" w:pos="709"/>
          <w:tab w:val="left" w:pos="109" w:leader="none"/>
          <w:tab w:val="left" w:pos="218" w:leader="none"/>
          <w:tab w:val="left" w:pos="980" w:leader="none"/>
        </w:tabs>
        <w:spacing w:lineRule="auto" w:line="360"/>
        <w:ind w:left="0" w:firstLine="709"/>
        <w:jc w:val="both"/>
        <w:rPr/>
      </w:pPr>
      <w:r>
        <w:rPr>
          <w:i/>
        </w:rPr>
        <w:t>Авдєєва Г.К.</w:t>
      </w:r>
      <w:r>
        <w:rPr/>
        <w:t xml:space="preserve"> Проблеми судово-експертного дослідження контрафактної аудіовізуальної продукції (за матеріалами кримінальних справ): Автореф. дис… канд. юрид. наук: 12.00.09 / Національна юридична академія України ім. Ярослава Мудрого. – Х., 2006. – 20 с.</w:t>
      </w:r>
    </w:p>
    <w:p>
      <w:pPr>
        <w:pStyle w:val="Normal"/>
        <w:numPr>
          <w:ilvl w:val="0"/>
          <w:numId w:val="2"/>
        </w:numPr>
        <w:tabs>
          <w:tab w:val="clear" w:pos="709"/>
          <w:tab w:val="left" w:pos="109" w:leader="none"/>
          <w:tab w:val="left" w:pos="218" w:leader="none"/>
          <w:tab w:val="left" w:pos="980" w:leader="none"/>
        </w:tabs>
        <w:spacing w:lineRule="auto" w:line="360"/>
        <w:ind w:left="0" w:firstLine="709"/>
        <w:jc w:val="both"/>
        <w:rPr/>
      </w:pPr>
      <w:r>
        <w:rPr>
          <w:i/>
        </w:rPr>
        <w:t>Авдеева Г.К., Брендель О.И.</w:t>
      </w:r>
      <w:r>
        <w:rPr/>
        <w:t xml:space="preserve"> Значение криминалистических экспертиз в установлении контрафактности видеопродукции // Теорія і практика судової експертизи і криміналістики: Зб.матер.конф. – Харків: Право, 2002. – Вип. 2. – С. 315-320.</w:t>
      </w:r>
    </w:p>
    <w:p>
      <w:pPr>
        <w:pStyle w:val="Normal"/>
        <w:numPr>
          <w:ilvl w:val="0"/>
          <w:numId w:val="2"/>
        </w:numPr>
        <w:tabs>
          <w:tab w:val="clear" w:pos="709"/>
          <w:tab w:val="left" w:pos="109" w:leader="none"/>
          <w:tab w:val="left" w:pos="218" w:leader="none"/>
          <w:tab w:val="left" w:pos="980" w:leader="none"/>
        </w:tabs>
        <w:spacing w:lineRule="auto" w:line="360"/>
        <w:ind w:left="0" w:firstLine="709"/>
        <w:jc w:val="both"/>
        <w:rPr/>
      </w:pPr>
      <w:r>
        <w:rPr>
          <w:i/>
        </w:rPr>
        <w:t>Аверьянова Т.В., Белкин Р.С., Корухов Ю.Г., Россинская Е.Р.</w:t>
      </w:r>
      <w:r>
        <w:rPr/>
        <w:t xml:space="preserve"> Криминалистика: Учебник для вузов / Под ред. Р.С. Белкина. – М: Издательская группа НОРМА-ИНФРА-М, 1999. – 990 с.</w:t>
      </w:r>
    </w:p>
    <w:p>
      <w:pPr>
        <w:pStyle w:val="Normal"/>
        <w:numPr>
          <w:ilvl w:val="0"/>
          <w:numId w:val="2"/>
        </w:numPr>
        <w:tabs>
          <w:tab w:val="clear" w:pos="709"/>
          <w:tab w:val="left" w:pos="109" w:leader="none"/>
          <w:tab w:val="left" w:pos="218" w:leader="none"/>
          <w:tab w:val="left" w:pos="980" w:leader="none"/>
        </w:tabs>
        <w:spacing w:lineRule="auto" w:line="360"/>
        <w:ind w:left="0" w:firstLine="709"/>
        <w:jc w:val="both"/>
        <w:rPr/>
      </w:pPr>
      <w:r>
        <w:rPr>
          <w:i/>
        </w:rPr>
        <w:t>Аксенова В.В.</w:t>
      </w:r>
      <w:r>
        <w:rPr/>
        <w:t xml:space="preserve"> Криминалистическое исследование документов, подвергшихся изменениям: Автореф. дис. ... канд. юрид. наук. – Харьков, 1973. – 20 с.</w:t>
      </w:r>
    </w:p>
    <w:p>
      <w:pPr>
        <w:pStyle w:val="Normal"/>
        <w:numPr>
          <w:ilvl w:val="0"/>
          <w:numId w:val="2"/>
        </w:numPr>
        <w:tabs>
          <w:tab w:val="clear" w:pos="709"/>
          <w:tab w:val="left" w:pos="109" w:leader="none"/>
          <w:tab w:val="left" w:pos="218" w:leader="none"/>
          <w:tab w:val="left" w:pos="980" w:leader="none"/>
        </w:tabs>
        <w:spacing w:lineRule="auto" w:line="360"/>
        <w:ind w:left="0" w:firstLine="709"/>
        <w:jc w:val="both"/>
        <w:rPr/>
      </w:pPr>
      <w:r>
        <w:rPr>
          <w:i/>
        </w:rPr>
        <w:t>Альхамов Н.И.</w:t>
      </w:r>
      <w:r>
        <w:rPr/>
        <w:t xml:space="preserve"> Недостатки подготовки материалов и назначения судебно-товароведческих экспертиз // Сборник научных работ. – Алма-Ата, 1971. – C. 124-131.</w:t>
      </w:r>
    </w:p>
    <w:p>
      <w:pPr>
        <w:pStyle w:val="Normal"/>
        <w:numPr>
          <w:ilvl w:val="0"/>
          <w:numId w:val="2"/>
        </w:numPr>
        <w:tabs>
          <w:tab w:val="clear" w:pos="709"/>
          <w:tab w:val="left" w:pos="109" w:leader="none"/>
          <w:tab w:val="left" w:pos="218" w:leader="none"/>
          <w:tab w:val="left" w:pos="980" w:leader="none"/>
        </w:tabs>
        <w:spacing w:lineRule="auto" w:line="360"/>
        <w:ind w:left="0" w:firstLine="709"/>
        <w:jc w:val="both"/>
        <w:rPr/>
      </w:pPr>
      <w:r>
        <w:rPr>
          <w:i/>
        </w:rPr>
        <w:t>Антонова Е.В.</w:t>
      </w:r>
      <w:r>
        <w:rPr/>
        <w:t xml:space="preserve"> Маркировка товаров и продукции в РФ как объект криминалистического изучения // Известия Тульского государственного университета. Серия «Право»: Современные проблемы законодательства России, юридических наук и правоохранительной деятельности. – Тула: Тульский ГУ, 2001. – № 4. – С. 81-86.</w:t>
      </w:r>
    </w:p>
    <w:p>
      <w:pPr>
        <w:pStyle w:val="Normal"/>
        <w:numPr>
          <w:ilvl w:val="0"/>
          <w:numId w:val="2"/>
        </w:numPr>
        <w:tabs>
          <w:tab w:val="clear" w:pos="709"/>
          <w:tab w:val="left" w:pos="109" w:leader="none"/>
          <w:tab w:val="left" w:pos="218" w:leader="none"/>
          <w:tab w:val="left" w:pos="980" w:leader="none"/>
        </w:tabs>
        <w:spacing w:lineRule="auto" w:line="360"/>
        <w:ind w:left="0" w:firstLine="709"/>
        <w:jc w:val="both"/>
        <w:rPr/>
      </w:pPr>
      <w:r>
        <w:rPr>
          <w:i/>
        </w:rPr>
        <w:t>Ароцкер Л.Е.</w:t>
      </w:r>
      <w:r>
        <w:rPr/>
        <w:t xml:space="preserve"> Права, обязанности и роль специалистов при производстве следственных и судебных действий // Вопросы криминалистики: Сб.тр. – М.: Госюриздат, 1962. – № 6 - 7. – С. 46-54.</w:t>
      </w:r>
    </w:p>
    <w:p>
      <w:pPr>
        <w:pStyle w:val="Normal"/>
        <w:numPr>
          <w:ilvl w:val="0"/>
          <w:numId w:val="2"/>
        </w:numPr>
        <w:tabs>
          <w:tab w:val="clear" w:pos="709"/>
          <w:tab w:val="left" w:pos="109" w:leader="none"/>
          <w:tab w:val="left" w:pos="218" w:leader="none"/>
          <w:tab w:val="left" w:pos="980" w:leader="none"/>
        </w:tabs>
        <w:spacing w:lineRule="auto" w:line="360"/>
        <w:ind w:left="0" w:firstLine="709"/>
        <w:jc w:val="both"/>
        <w:rPr/>
      </w:pPr>
      <w:r>
        <w:rPr>
          <w:i/>
        </w:rPr>
        <w:t>Арсеньев В.Д., Заболоцкий В.Г</w:t>
      </w:r>
      <w:r>
        <w:rPr/>
        <w:t>. Использование специальных знаний при установлении фактических обстоятельств уголовного дела. – Красноярськ: Краснояр.ГУ, 1986. – 153 с.</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Бакай І.М., Костицький В.В.</w:t>
      </w:r>
      <w:r>
        <w:rPr/>
        <w:t xml:space="preserve"> Захист авторських та суміжних прав. – К.: Нічлава, 1997. – 96 с.</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Басалаев А.Н., Гуняев В.А.</w:t>
      </w:r>
      <w:r>
        <w:rPr/>
        <w:t xml:space="preserve"> Следы транспортных средств: Учеб.пособ. – Ленинград: Ин-т усоверш. следств. работников Прокуратура СССР, 1984. – 56 с.</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Бастрыкин А.И.</w:t>
      </w:r>
      <w:r>
        <w:rPr/>
        <w:t xml:space="preserve"> Криминалистическое исследование письма: Учеб.пособ. – С.-Пб.: Европейский Дом, 2002. – 212 с.</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 xml:space="preserve">Бахин В.П., Карпов Н.С. </w:t>
      </w:r>
      <w:r>
        <w:rPr/>
        <w:t>Преступная деятельность как объект криминалистического обучения: Лекция. – К.: б/и, 1999. – 21 с.</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Бахин В.П., Карпов Н.С., Цымбал П.В.</w:t>
      </w:r>
      <w:r>
        <w:rPr/>
        <w:t xml:space="preserve"> Преступная деятельность: понятие, характеристика, принципы, изучение: Монография / Под ред. П.В. Мельника. – К.: АГНС Украины, 2001. – 275 с.</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Белкин Р.С.</w:t>
      </w:r>
      <w:r>
        <w:rPr/>
        <w:t xml:space="preserve"> Криминалистика: проблемы сегодняшнего дня. Злободневные вопросы российской криминалистики. – М.: Издательство НОРМА (Издательская группа НОРМА- ИНФРА М), 2001. – 240 с.</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Белкин Р.С.</w:t>
      </w:r>
      <w:r>
        <w:rPr/>
        <w:t xml:space="preserve"> Курс криминалистики: В 3 т. – Т. 1: Общая теория криминалистики. – М.: Юристъ, 1997. – 408 с.</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Белкин Р.С.</w:t>
      </w:r>
      <w:r>
        <w:rPr/>
        <w:t xml:space="preserve"> Курс криминалистики: В 3 т. – Т. 2: Частные криминалистические теории. – М.: Юристъ, 1997. – 464 с.</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Белкин Р.С.</w:t>
      </w:r>
      <w:r>
        <w:rPr/>
        <w:t xml:space="preserve"> Курс криминалистики: В 3 т. – Т. 3: Криминалистические средства, приемы и рекомендации. – М.: Юристъ, 1997. – 480 с.</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 xml:space="preserve">Белкин Р.С. </w:t>
      </w:r>
      <w:r>
        <w:rPr/>
        <w:t>Эксперимент в следственной, судебной и экспертной практике: Учеб.пособ. – М.: Юрид.лит., 1964. – 223 с.</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Белкин Р.С.</w:t>
      </w:r>
      <w:r>
        <w:rPr/>
        <w:t xml:space="preserve"> Криминалистическая энциклопедия. – М.: Мегатрон ХХІ, 2002. – 333 с.</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Белкин Р.С.</w:t>
      </w:r>
      <w:r>
        <w:rPr/>
        <w:t xml:space="preserve"> Курс криминалистики. – М.: Юнити, Закон и право, 2001. – 836 с.</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Біленчук П.Д., Курко М.Н., Стахівський С.М.</w:t>
      </w:r>
      <w:r>
        <w:rPr/>
        <w:t xml:space="preserve"> Судові експертизи у цивільному, арбітражному і кримінальному процесі: Довідник. – К.: В&amp;В, 1998. – 52 с.</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Білуха М.Т.</w:t>
      </w:r>
      <w:r>
        <w:rPr/>
        <w:t xml:space="preserve"> Судово-бухгалтерська експертиза: Підручник. – К.: ВК «Воля», 2004. – 656 с.</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Близнец И., Замирович Е., Иванова М.</w:t>
      </w:r>
      <w:r>
        <w:rPr/>
        <w:t xml:space="preserve"> Вопросы контрафакта // Интеллектуальная собственность: Авторское право и смежные права. – 2006. – № 2. – С. 27-35.</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Бобовкин М.В.</w:t>
      </w:r>
      <w:r>
        <w:rPr/>
        <w:t xml:space="preserve"> Теория и практика судебно-диагностической экспертизы письма лиц, находящихся в психопатологическом состоянии: Автореф. дис. ... д-ра юрид. наук – Волгоград, 2005. – 44 с.</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Бобрицкий С.М., Цымбал М.Л.</w:t>
      </w:r>
      <w:r>
        <w:rPr/>
        <w:t xml:space="preserve"> Современное состояние компьютерно-технической экспертизы в Харьковском НИИСЭ // Судебная экспертиза: Науч.-практ.журн. – Саратов: Изд-во Сарат. юрид. ин-та МВД России, 2005. – № 2. – С. 65-66.</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Бобырев Г.В.</w:t>
      </w:r>
      <w:r>
        <w:rPr/>
        <w:t xml:space="preserve"> Экспертиза материалов, веществ, изделий в системе судебных экспертиз // Материалы научной сессии. – Волгоград: Изд-во ВолГУ, 2004. – Вып. 3. – С. 154-156.</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Богапов Г.Р., Попов Ю.П., Робур І.Й., Усков К.Ю.</w:t>
      </w:r>
      <w:r>
        <w:rPr/>
        <w:t xml:space="preserve"> Голографічний захист: можливості та експертиза // Актуальне вопросы судебной экспертизы и криминалистики на современном этапе судебно-правовой реформы: Сб.матер. – Харьков: Право, 1998. – 304 с.</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Борисов А.</w:t>
      </w:r>
      <w:r>
        <w:rPr/>
        <w:t xml:space="preserve"> Судебно-экономическая экспертиза, ревизия, документальная проверка в условиях действия УПК РФ // Право и экономика. – 2002. – № 11. – С. 32-63.</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Брусенцова И.В.</w:t>
      </w:r>
      <w:r>
        <w:rPr/>
        <w:t xml:space="preserve"> Почерковедческая экспертиза: этапы развития и современные возможности // Юрист. – 2004. – № 11. – С. 2-19.</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Букалов К.А.</w:t>
      </w:r>
      <w:r>
        <w:rPr/>
        <w:t xml:space="preserve"> Процессуальная сущность специальных товароведческих познаний и условия использования их следователем // Актуальные вопросы советской юридической науки. – Саратов: Изд-во Сарат. ун-та, 1978. – Ч. 2. – С. 108-111.</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 xml:space="preserve">Букалов К.А. </w:t>
      </w:r>
      <w:r>
        <w:rPr/>
        <w:t>Теория и практика использования специальных товароведческих познаний на предварительном следствии: Автореф. дис. ... канд. юрид. наук. – М., 1977. – 20 с.</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Булах А.А., Галактионова И.В., Кавиева Ю.А. и др.</w:t>
      </w:r>
      <w:r>
        <w:rPr/>
        <w:t xml:space="preserve"> Судебная лингвистическая экспертиза // Бюллетень Министерства юстиции Российской Федерации. – 2004. – № 9. – С. 63-70.</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Буринский Е.Ф.</w:t>
      </w:r>
      <w:r>
        <w:rPr/>
        <w:t xml:space="preserve"> Судебная экспертиза документов, производство ее и пользование ею. – М.: ЛексЭст, 2002. – 464 с.</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Бурков И.В., Мурзиков А.В.</w:t>
      </w:r>
      <w:r>
        <w:rPr/>
        <w:t xml:space="preserve"> Заключение эксперта как вид доказательств. – Владимир: Транзит-Икс, 2001. – 150 с. </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Бущан О.П.</w:t>
      </w:r>
      <w:r>
        <w:rPr/>
        <w:t xml:space="preserve"> Особливості початкового етапу розслідування порушень авторського права у сфері програмного забезпечення в Україні // Збірник наукових праць Харківського центру по вивченню організованої злочинності спільно з Американським університетом у Вашингтоні: Зб.пр. – Харків: Східн.-регіон.центр гуманітар.-освітн.ініціатив, 2003. – Вип. 7. – С. 84-105.</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Бычкова С.Ф.</w:t>
      </w:r>
      <w:r>
        <w:rPr/>
        <w:t xml:space="preserve"> Организация назначения и производства судебной экспертизы: Учеб.пособ. – Алматы: «Жетi жаргы», 1999. – 132 с.</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Вайнштейн А.А.</w:t>
      </w:r>
      <w:r>
        <w:rPr/>
        <w:t xml:space="preserve"> Участие специалистов в следственном осмотре: Автореф. дис. ... канд. юрид. наук. – М., 1966. – 18 с.</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Вандер М.Б.</w:t>
      </w:r>
      <w:r>
        <w:rPr/>
        <w:t xml:space="preserve"> Криминалистическая экспертиза материалов, веществ и изделий. – С.-Пб.: Питер, 2001. – 128 с.</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Ващинець І.</w:t>
      </w:r>
      <w:r>
        <w:rPr/>
        <w:t xml:space="preserve"> Поняття технічних засобів захисту авторського права та їх правовий статус у чинному законодавстві України // Підприємництво, господарство і право. – 2005. – №3. – С. 95-100.</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Величкин С.А., Турчин Д.А.</w:t>
      </w:r>
      <w:r>
        <w:rPr/>
        <w:t xml:space="preserve"> Участие специалиста в производстве следственных действий // Проблемы борьбы с преступностью: Труды Омской ВШМ. – Омск: Изд-во Ом. ВШМ МВД СССР, 1976. – С. 93-100.</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 xml:space="preserve">Весельский В.К. </w:t>
      </w:r>
      <w:r>
        <w:rPr/>
        <w:t>Сучасні проблеми допиту (процесуальні, організаційні, тактичні аспекти). — К.: НАВСУ- НВТ «Правник», 1999. — 126 с.</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Винберг А.И.</w:t>
      </w:r>
      <w:r>
        <w:rPr/>
        <w:t xml:space="preserve"> Криминалистическая экспертиза письма. – М.: Юрид.лит., 1940. – 159 с.</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Винберг А.И.</w:t>
      </w:r>
      <w:r>
        <w:rPr/>
        <w:t xml:space="preserve"> Специалист в процессе предварительного расследования // Социалистическая законность. – 1961. – № 9. – С. 31-32.</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Волкова И.К.</w:t>
      </w:r>
      <w:r>
        <w:rPr/>
        <w:t xml:space="preserve"> Некоторые вопросы участия специалиста в следственном осмотре места происшествия // Криминалистика и судебная экспертиза: Республ.межвед.сб.науч. и науч.-метод.работ. – К.: Висш.шк., 1964. – Вып. 1. – С. 36-41.</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Волкова И.К.</w:t>
      </w:r>
      <w:r>
        <w:rPr/>
        <w:t xml:space="preserve"> Участие специалиста в следственном осмотре места происшествия // Научная конференция по работам, выполненным в 1964 году: Тезисы докладов. – Харьков: Изд-во Харьк. юрид. ин-та, 1965. – С. 151-152.</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Волобуєв А.Ф.</w:t>
      </w:r>
      <w:r>
        <w:rPr/>
        <w:t xml:space="preserve"> Проблеми методики розслідування розкрадань майна в сфері підприємництва: Монографія. – Х.: Ун-т ВС МВС України, 2000. – 269 с.</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Волченко И.П.</w:t>
      </w:r>
      <w:r>
        <w:rPr/>
        <w:t xml:space="preserve"> Участие специалиста при производстве следственных действий // Криминалистика и судебная экспертиза: Республ.межвед.сб.науч. и науч.-метод.работ. – К.: Вища шк., 1972. – Вып. 9. – С. 46-49.</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Вопросы</w:t>
      </w:r>
      <w:r>
        <w:rPr/>
        <w:t xml:space="preserve"> судебно-автороведческой диагностической экспертизы. – К.: РИО МВД УССР, 1984. – 132 с.</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Всемирная</w:t>
      </w:r>
      <w:r>
        <w:rPr/>
        <w:t xml:space="preserve"> энциклопедия: Философия / Ред и сост. А.А. Грицанов. – М.: АСТ, Минск: Харвест, Современный литератор, 2001. – 1312 с.</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Вул С.М.</w:t>
      </w:r>
      <w:r>
        <w:rPr/>
        <w:t xml:space="preserve"> Судебно-автороведческая экспертиза: современное состояние и перспективы // Использование современных достижений науки и техники в деятельности следственных органов и судов по борьбе с преступностью: Тезисы конф. – Вильнюс: Изд-во НИИСЭ МЮ ЛитССР, 1981. – С. 115-118.</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Вул С.М.</w:t>
      </w:r>
      <w:r>
        <w:rPr/>
        <w:t xml:space="preserve"> Оценка идентификационной значимости признаков письменной речи в судебно-автороведческой экспертизе // Криминалистика и судебная экспертиза: Республ.межвед.сб.науч.и науч.-метод.работ. – К.: Вища шк., 1978. – Вып. 17. – С. 104-108.</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Вул С.М.</w:t>
      </w:r>
      <w:r>
        <w:rPr/>
        <w:t xml:space="preserve"> Подготовка материалов на автороведческую экспертизу // Криминалистика и судебная экспертиза: Республ.межвед.сб.науч.и науч.-метод.работ. – К.: Вища шк., 1976. – Вып. 13. – С. 53-57.</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Гаврилов М., Иванов А., Комиссаров В.</w:t>
      </w:r>
      <w:r>
        <w:rPr/>
        <w:t xml:space="preserve"> Назначение компьютерно-технических экспертиз // Законность. – 2000. – № 1. – С. 31-33.</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Гагарин И.Н., Лютов В.П.</w:t>
      </w:r>
      <w:r>
        <w:rPr/>
        <w:t xml:space="preserve"> Перспективы развития технико-криминалистического исследования документов // Криминалистические аспекты совершенствования доказывания при расследовании преступлений: Труды Академии. – М.: Изд-во Акад. МВД РФ, 1992. – С. 83-86.</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Галаган В.І.</w:t>
      </w:r>
      <w:r>
        <w:rPr/>
        <w:t xml:space="preserve"> Проблеми вдосконалення кримінально-процесуальної діяльності органів внутрішніх справ: Монографія. – К.: НАВСУ, 2002. – 300 с.</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Галанов В.А., Грищенко Л.Л.</w:t>
      </w:r>
      <w:r>
        <w:rPr/>
        <w:t xml:space="preserve"> Взаимодействие органов следствия и дознания при проведении тактической операции «Следственный осмотр» по делам об уголовно-наказуемых нарушениях авторских прав в области распространения аудио-, видеопродукции // Следователь. – 2003. – № 2. – С. 30-31.</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Гальченко А.И.</w:t>
      </w:r>
      <w:r>
        <w:rPr/>
        <w:t xml:space="preserve"> Допрос по уголовным делам о нарушении авторских прав на аудиовизуальные произведения // Российский следователь. – 2004. – № 9. – С. 2-5.</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Гальченко А.И.</w:t>
      </w:r>
      <w:r>
        <w:rPr/>
        <w:t xml:space="preserve"> Типичные ошибки, допускаемые при расследовании преступлений о нарушении авторских и смежных прав // Следственная практика. – 2002. – Вып. 3 (157). – С. 96-111.</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Гальченко А.</w:t>
      </w:r>
      <w:r>
        <w:rPr/>
        <w:t xml:space="preserve"> Осмотр места происшествия по делам о нарушении авторских прав на аудиовизуальные произведения //Законность. – 2004. – №4. – С. 22-25.</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Гальченко А.</w:t>
      </w:r>
      <w:r>
        <w:rPr/>
        <w:t xml:space="preserve"> Сбор иных документов по уголовным делам о нарушении авторских прав //Законность. – 2004. – №7. – С. 12-15.</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Георгиев Л.И.</w:t>
      </w:r>
      <w:r>
        <w:rPr/>
        <w:t xml:space="preserve"> Проблемы судебно-товароведческой экспертизы // Материалы Всесоюзной научной конференции «Современные тенденции развития судебной экспертизы вещественных доказательств и пути внедрения новых физических, химических и биологических методов исследования в экспертную практику». – М.: Изд-во ВНИИСЭ, 1972. – Ч. 4: Организационно-методические вопросы некоторых видов судебной экспертизы. – С. 33-38.</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Герасимова Е.А.</w:t>
      </w:r>
      <w:r>
        <w:rPr/>
        <w:t xml:space="preserve"> Товароведческая экспертиза // Анализ практики производства судебных экспертиз: Сб.стат. – М.: Изд. Дом «Экономическая газета», 2005. – С. 56-58.</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Глущенко В.</w:t>
      </w:r>
      <w:r>
        <w:rPr/>
        <w:t xml:space="preserve"> Застосування судової експертизи при розслідуванні злочинних порушень авторського та суміжних прав // Підприємництво, господарство і право. – 2004. – №3. – С. 125-127.</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Голдованский Ю.П.</w:t>
      </w:r>
      <w:r>
        <w:rPr/>
        <w:t xml:space="preserve"> Криминалистическая экспертиза следов орудий взлома / Под ред. А.И. Миронова. – М.: ВНИИ охраны общ. порядка при МООП РСФСР, 1966. – 55 с.</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Гончаренко В.И.</w:t>
      </w:r>
      <w:r>
        <w:rPr/>
        <w:t xml:space="preserve"> Использование данных естественных и технических наук в уголовном судопроизводстве (Методологические вопросы). – К.: Вища школа, 1980. – 156 с.</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Гончаренко В.И., Кушнир Г.А., Подпалый В.Л.</w:t>
      </w:r>
      <w:r>
        <w:rPr/>
        <w:t xml:space="preserve"> Понятие криминалистической характеристики преступлений // Криминалистика и судебная экспертиза: Республ.междувед.науч.-метод.сб. — К.: Вища шк., 1986, — Вып. 33. – С. 3-8.</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Гордон Б.Е., Зарецкая М.Л.</w:t>
      </w:r>
      <w:r>
        <w:rPr/>
        <w:t xml:space="preserve"> Экспертиза материалов, веществ и изделий. Анализ малых проб пластичных смазок // Криминалистика и судебная экспертиза: Республ.междувед.науч.-технич.сб. – К.: Вища шк., 1978. – Вып. 16. – С. 90-98.</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Горинов Ю.А., Мирский Д.Я., Фефилатьев А.В.</w:t>
      </w:r>
      <w:r>
        <w:rPr/>
        <w:t xml:space="preserve"> Предмет, объекты и задачи судебной фототехнической экспертизы // Вопросы теории судебной экспертизы: Сб.науч.тр. – М.: Изд-во ВНИИСЭ, 1977. – № 31. – С. 121-141.</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Горинов Ю., Мирский Д.</w:t>
      </w:r>
      <w:r>
        <w:rPr/>
        <w:t xml:space="preserve"> Возможности судебной фототехнической экспертизы // Советская юстиция. – 1979. – № 16. – С. 15.</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Гортинский А.В.</w:t>
      </w:r>
      <w:r>
        <w:rPr/>
        <w:t xml:space="preserve"> Вопросы становления судебной компьютерно-технической экспертизы в свете требований закона «О государственной судебно-экспертной деятельности в Российской Федерации» // Судебная экспертиза: Науч.-практ.журн. – Саратов: Изд-во Сарат. юрид. ин-та МВД России, 2005. – № 2. – С. 34-38.</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Гортинский А.В.</w:t>
      </w:r>
      <w:r>
        <w:rPr/>
        <w:t xml:space="preserve"> К вопросу о технико-криминалистическом исследовании документов, изготовленных на принтерах ПК // Проблемы совершенствования деятельности правоохранительных органов: Общетеоретические и правовые аспекты совершенствования правоприменительной деятельности: Матер.конфер. – Саратов: Изд-во Сарат. юрид. ин-та, 1999. – Ч. 1. – С. 82-85.</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Грамович Г.И.</w:t>
      </w:r>
      <w:r>
        <w:rPr/>
        <w:t xml:space="preserve"> Тактика использования специальных знаний в раскрытии и расследовании преступлений: Учеб.пособ. – Минск: МВШ МВД СССР, 1987. – 66 с.</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Грановский Г.Л.</w:t>
      </w:r>
      <w:r>
        <w:rPr/>
        <w:t xml:space="preserve"> Методы судебно-трасологической экспертизы // Методы экспертных криминалистических исследований: Сб.науч.тр. – М.: Изд-во ВНИИСЭ, 1977. – № 29. – С. 68-112</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Григорович В.Л., Федоров Г.В.</w:t>
      </w:r>
      <w:r>
        <w:rPr/>
        <w:t xml:space="preserve"> Голография в криминалистике. – Минск: Амалфея, 2003. – 192 с.</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Гурьянов К.В.</w:t>
      </w:r>
      <w:r>
        <w:rPr/>
        <w:t xml:space="preserve"> Экспертная оценка классификаций программного обеспечения и способов распространения компьютерного контрафакта // Информационная безопасность и компьютерные технологии в деятельности правоохранительных органов: Межвуз.сб. – Саратов: СЮИ МВД России, 2004. – Вып. 3. – С. 155-166.</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Дашков Г.В.</w:t>
      </w:r>
      <w:r>
        <w:rPr/>
        <w:t xml:space="preserve"> Подготовка материалов для проведения товароведческой экспертизы // Вопросы борьбы с хищениями государственного и общественного имущества: Матер.конфер. – М.: б/и, 1970. – С. 245-248.</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Дворянкин О.</w:t>
      </w:r>
      <w:r>
        <w:rPr/>
        <w:t xml:space="preserve"> Куда нас ведет «борьба с контрафактом» или куда смотри милиция? // Интеллектуальная собственность: Авторское право и смежные права. – 2006. – № 4. – С. 28-33.</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Дворянкин О.</w:t>
      </w:r>
      <w:r>
        <w:rPr/>
        <w:t xml:space="preserve"> Что мы теряем от контрафакта? Кто получает дивиденды? // Интеллектуальная собственность: Авторское право и смежные права. – 2006. – № 3. – С. 31-40.</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Дворянкин О.</w:t>
      </w:r>
      <w:r>
        <w:rPr/>
        <w:t xml:space="preserve"> Является ли «экономический фактор» основополагающим в борьбе с контрафактом? // Интеллектуальная собственность: Авторское право и смежные права. – 2006. – № 1. – С. 30-39.</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Денисова Р.О.</w:t>
      </w:r>
      <w:r>
        <w:rPr/>
        <w:t xml:space="preserve"> Право інтелектуальної власності на твір науки (авторсько-правовий аспект): Автореф. дис… канд. юрид. наук: 12.00.03 / Національна юридична академія України ім. Ярослава Мудрого. – Х., 1999. – 19 с.</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Денявский А.В., Скитович И.А.</w:t>
      </w:r>
      <w:r>
        <w:rPr/>
        <w:t xml:space="preserve"> Производство судебных компьютерно-технических экспертиз // Бюллетень Министерства юстиции Российской Федерации. – 2003. – № 7. – С. 122-128.</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Дидковская С.П., Клименко Н.И., Лисиченко В.К.</w:t>
      </w:r>
      <w:r>
        <w:rPr/>
        <w:t xml:space="preserve"> Подготовка и проведение отдельных видов судебной экспертизы: Учебное пособие. – К.: Изд-во Киев. ун-та, 1977. – 79 с.</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Дороватовский Н.В., Медведева Л.Б., Мирский Д.Я.</w:t>
      </w:r>
      <w:r>
        <w:rPr/>
        <w:t xml:space="preserve"> Современное состояние судебной фототехнической экспертизы // Обзорная информация. – М.: Изд-во ВНИИСЭ, 1979. – № 2. – С. 4-50.</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Дронова О.Б.</w:t>
      </w:r>
      <w:r>
        <w:rPr/>
        <w:t xml:space="preserve"> Особенности привлечения специалиста при производстве следственного осмотра по делам, связанным с нарушением авторских и смежных прав // Криминалистические средства и методы в раскрытии и расследовании преступлений: Матер.науч.-практ.конф: В 2-х томах. – М.: ЭКЦ МВД России, 2006. – Т. 1. – С. 47-49.</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Експертизи</w:t>
      </w:r>
      <w:r>
        <w:rPr/>
        <w:t xml:space="preserve"> у судовій практиці / Арсенюк Т.М., Беляк Ю.М., Боров В.І. та ін. / За заг.ред. В.Г. Гончаренка. – К.: Юрінком Інтер, 2004. – 388 с.</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Елисеев К.В., Зарубин В.Н., Титов А.М.</w:t>
      </w:r>
      <w:r>
        <w:rPr/>
        <w:t xml:space="preserve"> Совершенствование процесса проведения технико-криминалистической экспертизы документов // Технико-криминалистическое обеспечение раскрытия и расследования преступлений. – М.: Былина, 2000. – С. 151-157.</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Ермолова Е.И.</w:t>
      </w:r>
      <w:r>
        <w:rPr/>
        <w:t xml:space="preserve"> Комплексная методика производства автороведческих экспертиз // Криминалистические средства и методы в раскрытии и расследовании преступлений: Матер.конф. – М.: ЭКЦ МВД России, 2006. – Т. 2. – С. 38-45.</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Жариков Ю., Радецкая В.</w:t>
      </w:r>
      <w:r>
        <w:rPr/>
        <w:t xml:space="preserve"> Экспертиза звукозаписи: история и современность // Спецслужбы и мир. – 2001. – № 4. – С. 46-49.</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Жаров В.О.</w:t>
      </w:r>
      <w:r>
        <w:rPr/>
        <w:t xml:space="preserve"> Інтелектуальна власність в Україні: правові аспекти набуття, здійснення та захисту прав: Монографія. – К.: Видавничий Дім «Ін Юре», 2000. – 188 с.</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Железняк А.С.</w:t>
      </w:r>
      <w:r>
        <w:rPr/>
        <w:t xml:space="preserve"> Исследование следов орудий взлома. – М.: ВНИИ МВД СССР, 1971. – 23 с.</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Жижина М.В., Ищенко Е.П.</w:t>
      </w:r>
      <w:r>
        <w:rPr/>
        <w:t xml:space="preserve"> Судебно-почерковедческая экспертиза документов. – М.: Юрлитинформ, 2006. – 76 с.</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Жога Е.Ю.</w:t>
      </w:r>
      <w:r>
        <w:rPr/>
        <w:t xml:space="preserve"> Особенности назначения экспертизы (исследования) полиграфической упаковки аудиовизуальной продукции // Следователь. – 2000. – № 3. – С. 13-15.</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Журавель В.А.</w:t>
      </w:r>
      <w:r>
        <w:rPr/>
        <w:t xml:space="preserve"> Проблеми теорії та методології криміналістичного прогнозування: Монографія. – Харків: Право, 1999. – 304 с.</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Завидов Б.</w:t>
      </w:r>
      <w:r>
        <w:rPr/>
        <w:t xml:space="preserve"> Концептуальные правовые основы борьбы с преступными нарушениями авторских, смежных, изобретательских и патентных прав // Интеллектуальная собственность. Авторское право и смежные права. – 2002. – № 2. – С. 17-21.</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Завидов Б., Лапин С.</w:t>
      </w:r>
      <w:r>
        <w:rPr/>
        <w:t xml:space="preserve"> Особенности прокурорского надзора за предварительным следствием по уголовным делам о нарушении авторских и смежных прав // Интеллектуальная собственность. Авторское право и смежные права. – 2001. – № 10. – С. 51-57.</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Завидов Б., Лапин С.</w:t>
      </w:r>
      <w:r>
        <w:rPr/>
        <w:t xml:space="preserve"> Предъявление обвинения по делам о преступных нарушениях авторских и смежных прав // Интеллектуальная собственность. Авторское право и смежные права. – 2001. – № 5. – С. 70-76.</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Завидов Б., Лапин С.</w:t>
      </w:r>
      <w:r>
        <w:rPr/>
        <w:t xml:space="preserve"> Процессуальный порядок возбуждения уголовного дела при нарушении авторских и смежных прав // Интеллектуальная собственность. Авторское право и смежные права. – 2000. – № 1. – С. 65-67.</w:t>
      </w:r>
    </w:p>
    <w:p>
      <w:pPr>
        <w:pStyle w:val="Normal"/>
        <w:numPr>
          <w:ilvl w:val="0"/>
          <w:numId w:val="2"/>
        </w:numPr>
        <w:tabs>
          <w:tab w:val="clear" w:pos="709"/>
          <w:tab w:val="left" w:pos="109" w:leader="none"/>
          <w:tab w:val="left" w:pos="218" w:leader="none"/>
          <w:tab w:val="center" w:pos="1120" w:leader="none"/>
          <w:tab w:val="left" w:pos="1260" w:leader="none"/>
        </w:tabs>
        <w:spacing w:lineRule="auto" w:line="360"/>
        <w:ind w:left="0" w:firstLine="709"/>
        <w:jc w:val="both"/>
        <w:rPr/>
      </w:pPr>
      <w:r>
        <w:rPr>
          <w:i/>
        </w:rPr>
        <w:t>Завидов Б., Миронова Е.</w:t>
      </w:r>
      <w:r>
        <w:rPr/>
        <w:t xml:space="preserve"> Криминалистическая характеристика преступлений, связанных с нарушением авторских и смежных прав // Интеллектуальная собственность. – 1999. – № 5. – С. 90-96.</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Завидов Б.Д.</w:t>
      </w:r>
      <w:r>
        <w:rPr/>
        <w:t xml:space="preserve"> Вопросы назначения и проведения экспертизы по делам о нарушении авторских и смежных прав // Юрист. – 2000. – № 10. – С. 45-49.</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Завидов Б.Д., Ибрагимова З.А., Лапин С.Ю.</w:t>
      </w:r>
      <w:r>
        <w:rPr/>
        <w:t xml:space="preserve"> Вопросы назначения и проведения экспертиз по делам о нарушении авторских и смежных прав // Российский следователь. – 2002. – № 2. – С. 7-11.</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Завидов Б.Д., Лапин С.Ю.</w:t>
      </w:r>
      <w:r>
        <w:rPr/>
        <w:t xml:space="preserve"> О повышенной общественной опасности преступных нарушений права интеллектуальной собственности и необходимости ее защиты // Российский следователь. – 1999. – № 2. – С. 2-5.</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Завидов Б.Д.</w:t>
      </w:r>
      <w:r>
        <w:rPr/>
        <w:t xml:space="preserve"> Вопросы назначения и проведения экспертизы по делам о нарушении авторских и смежных прав // Юрист. – М.; Юрист, 2000. – № 10. – С. 45-49.</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Завидов Б.Д., Ибрагимова З.А., Лапин С.Ю.</w:t>
      </w:r>
      <w:r>
        <w:rPr/>
        <w:t xml:space="preserve"> Вопросы назначения и проведения экспертиз по делам о нарушении авторских и смежных прав // Российский следователь. – 2002. – № 2. – С. 7-11.</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Завидов Б.Д., Ибрагимова З.А., Лапин С.Ю.</w:t>
      </w:r>
      <w:r>
        <w:rPr/>
        <w:t xml:space="preserve"> Вопросы назначения и проведения экспертиз по делам о нарушении авторских и смежных прав // Эксперт-криминалист. – 2006. – № 1. – С. 17-21.</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Закатов А.А., Оропай Ю.Н.</w:t>
      </w:r>
      <w:r>
        <w:rPr/>
        <w:t xml:space="preserve"> Использование научно-технических средств и специальных знаний в расследовании преступлений. – К.: МВД УССР, 1980. – 105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Закон</w:t>
      </w:r>
      <w:r>
        <w:rPr/>
        <w:t xml:space="preserve"> України «Про авторське право і суміжні права»: Офіційне видання. – К.: Парламентське видавництво, 1998. – 32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Законодавство</w:t>
      </w:r>
      <w:r>
        <w:rPr/>
        <w:t xml:space="preserve"> України про охорону інтелектуальної власності. – К.: Парламентське видавництво, 1999. – 96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Законодавчі</w:t>
      </w:r>
      <w:r>
        <w:rPr/>
        <w:t xml:space="preserve"> акти і нормативні документи України з питань інтелектуальної власності: Методичні рекомендації / Є.М. Гробань, Н.М. Жданова, Р.Й. Лихотоп та ін.; Волинський державний ун-т ім. Лесі Українки. – Луцьк: Редакційно-видавничий відділ „Вежа”, 1999. – 31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Защита</w:t>
      </w:r>
      <w:r>
        <w:rPr/>
        <w:t xml:space="preserve"> авторских и смежных прав по законодательству России / Ананьева Е.В., Гусев О.Б., Завидов Б.Д. и др. / Под ред. И.В. Савельевой. – М.: Экзамен, 2002. – 288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 xml:space="preserve">Звягина Г.Ф. </w:t>
      </w:r>
      <w:r>
        <w:rPr/>
        <w:t>Следы ног: Лекция. – М.: Высш.шк. МВД СССР, 1957. – 27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Землянский П.Т., Лисицин В.П., Луцюк И.Т.</w:t>
      </w:r>
      <w:r>
        <w:rPr/>
        <w:t xml:space="preserve"> Условия участия специалиста-криминалиста в отдельных следственных действиях // Конституция СССР и проблемы дальнейшего развития советского законодательства. – Львов: Вища шк. Изд-во при Львов. ун-те, 1980. – С. 76-82.</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Зинин А.М., Кирсанова Л.З.</w:t>
      </w:r>
      <w:r>
        <w:rPr/>
        <w:t xml:space="preserve"> Криминалистическая фотопортретная экспертиза: Учеб.пособ. – М.: Изд-во ВНКЦ МВД СССР, 1991. – 88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Зинин А.М., Подволоцкий И.Н.</w:t>
      </w:r>
      <w:r>
        <w:rPr/>
        <w:t xml:space="preserve"> Габитоскопия: Учеб.пособ. – М.: Юрлитинформ, 2006. – 192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Зинин А.М.</w:t>
      </w:r>
      <w:r>
        <w:rPr/>
        <w:t xml:space="preserve"> Криминалист в следственных действиях: Учеб.-практ.пособ. – М.: Право и Закон, Экзамен, 2004. – 144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Зинин А.М., Майлис Н.П.</w:t>
      </w:r>
      <w:r>
        <w:rPr/>
        <w:t xml:space="preserve"> Судебная экспертиза: Учебник. – М.: Право и закон; Юрайт-Издат, 2002. – 318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Зинченко И.А</w:t>
      </w:r>
      <w:r>
        <w:rPr/>
        <w:t>. Предмет судебной фототехнической экспертизы // Пути совершенствования деятельности следственных аппаратов органов внутренних дел. – Ташкент: Изд-во Ташк. ВШ МВД СССР, 1987. – С. 145-147.</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Знаки</w:t>
      </w:r>
      <w:r>
        <w:rPr/>
        <w:t xml:space="preserve"> для товарів і послуг; Державне патентне відомство України. – К.: Видавничий Дім «Ін Юре», 1999. – 116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Зуев Е.И.</w:t>
      </w:r>
      <w:r>
        <w:rPr/>
        <w:t xml:space="preserve"> Экспертное исследование железнодорожных пломб. – М.: ВНИИ МВД СССР, 1980. – 54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Зуев Е.</w:t>
      </w:r>
      <w:r>
        <w:rPr/>
        <w:t xml:space="preserve"> Некоторые вопросы участия специалиста в следственных действиях // Проблемы повышения эффективности предварительного следствия: Матер.конфер. – Вильнюс, 1969. – С. 151-161.</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Зуев Е.И.</w:t>
      </w:r>
      <w:r>
        <w:rPr/>
        <w:t xml:space="preserve"> Трасологическая экспертиза следов обуви. – М.: б/и, 1964. – 60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Зуев Е.И.</w:t>
      </w:r>
      <w:r>
        <w:rPr/>
        <w:t xml:space="preserve"> Непроцессуальная помощь сотрудника криминалистического подразделения следователю. – М.: ВНИИ МВД СССР, 1975. – 41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Зуйков Г.Г</w:t>
      </w:r>
      <w:r>
        <w:rPr/>
        <w:t>. Общие вопросы использования специальных познаний в процессе предварительного расследования // Криминалистическая экспертиза: Учебник. – М.: НИиРИО ВШ МООП РСФСР, 1966. – Вып. 1. – 165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Ибрагимова З.А.</w:t>
      </w:r>
      <w:r>
        <w:rPr/>
        <w:t xml:space="preserve"> Поводы, основания и порядок возбуждения уголовного дела о преступных нарушениях авторских и смежных прав // Российский следователь. – 2001. – № 8. – С. 11-14.</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Иванова М.</w:t>
      </w:r>
      <w:r>
        <w:rPr/>
        <w:t xml:space="preserve"> Методологические основы и способы проводимого исследования по оценке уровня контрафакта в сегменте рынка мультимедийной продукции // Интеллектуальная собственность: Авторское право и смежные права. – 2005. – № 7. – С. 37-44.</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Исаев А.А.</w:t>
      </w:r>
      <w:r>
        <w:rPr/>
        <w:t xml:space="preserve"> Теоретические и правовые проблемы применения специальных познаний для квалификации преступлений. – Алматы: «Жеті жаргы», 1999. – 320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t>Ищенко Б.А. Исследования контрафактной продукции // Ученые записки ДЮИ. – Ростов-на-Дону: Изд-во ДЮИ, 2002. – Т. 19. – С. 289-301.</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Ищенко П.П.</w:t>
      </w:r>
      <w:r>
        <w:rPr/>
        <w:t xml:space="preserve"> Специалист в следственных действиях (уголовно-процессуальные и криминалистические аспекты): Монография. – М.: Юрид.лит., 1990. – 159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Іщенко А.В.</w:t>
      </w:r>
      <w:r>
        <w:rPr/>
        <w:t xml:space="preserve"> Періодизація використання спеціальних знань у юридичній практиці на ранніх етапах слов’янської державності // Науковий вісник Української академії внутрішніх справ.  – 1996. – Вип.1. – С. 58-64.</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Іщенко А.В.</w:t>
      </w:r>
      <w:r>
        <w:rPr/>
        <w:t xml:space="preserve"> Проблеми розвитку наукових досліджень у галузі судової експертизи: Монографія. – К.: УАВС, 150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Как</w:t>
      </w:r>
      <w:r>
        <w:rPr/>
        <w:t xml:space="preserve"> бороться с контрафактом? // Патенты и лицензии. – 2003. – № 10. – С. 45-46.</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Каплунов И.М.</w:t>
      </w:r>
      <w:r>
        <w:rPr/>
        <w:t xml:space="preserve"> Криминалистическое исследование документов, изготовленных с помощью полиграфической техники: Автореф. дис. ... канд. юрид. наук. – Алма-Ата, 1971. – 23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Карпов Н.С., Євдокименко С.В.</w:t>
      </w:r>
      <w:r>
        <w:rPr/>
        <w:t xml:space="preserve"> Злочинна діяльність: Наукове видання / За ред. В.П. Бахіна. – К.: НАВСУ, 2001. – 59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Карпова И., Корухов Ю.</w:t>
      </w:r>
      <w:r>
        <w:rPr/>
        <w:t xml:space="preserve"> Современное состояние судебно-товароведческой экспертизы // Российская юстиция. – М.: Юрид. лит., 1997. – № 1. – С. 28-29.</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Карпова И.С.</w:t>
      </w:r>
      <w:r>
        <w:rPr/>
        <w:t xml:space="preserve"> Теоретические и методологические основы судебно-товароведческой экспертизы: Автореф. дис. ... канд. юрид. наук. – М., 1997. – 23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Клименко Н.И.</w:t>
      </w:r>
      <w:r>
        <w:rPr/>
        <w:t xml:space="preserve"> Криминалистика как наука: Монография. – К.: НВТ Правник, 1997. – 83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Клименко Н.И., Ципенюк С.А.</w:t>
      </w:r>
      <w:r>
        <w:rPr/>
        <w:t xml:space="preserve"> Использование «географических» признаков письма при идентификации личности // Криминалистика и судебная экспертиза: Респуб.междувед.сб.науч.и науч.-метод.работ. – К.: РИО при МООП УССР, 1968. – Вып. 5. – С. 328-331</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Климович Л.</w:t>
      </w:r>
      <w:r>
        <w:rPr/>
        <w:t xml:space="preserve"> Судебно-экономическая экспертиза // Законность. – 2003. – № 11. – С. 40-42.</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Кобзар С.І.</w:t>
      </w:r>
      <w:r>
        <w:rPr/>
        <w:t xml:space="preserve"> Криміналістична трасологія: Навч.посіб. – Луганськ: Луганський ін-т внутр.спр., 1999. – 108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Ковалев А.В.</w:t>
      </w:r>
      <w:r>
        <w:rPr/>
        <w:t xml:space="preserve"> Теоретические вопросы участия специалиста в производстве следственных действий // Актуальные вопросы советской юридической науки. – Саратов: Изд-во Сарат. ун-та, 1978. – Ч. 2. – С. 166-169.</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Коваленко Д.А.</w:t>
      </w:r>
      <w:r>
        <w:rPr/>
        <w:t xml:space="preserve"> Особенности доказывания преступного нарущения авторских и смежных прав. – М.: Юрлитинформ, 2004. – 173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Коваль А.М.</w:t>
      </w:r>
      <w:r>
        <w:rPr/>
        <w:t xml:space="preserve"> Кримінальна відповідальність за порушення авторського права і суміжних прав: теорія і практика. – К.: Юстиніан, 2005. – 317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Ковальчук З.А.</w:t>
      </w:r>
      <w:r>
        <w:rPr/>
        <w:t xml:space="preserve"> Криминалистическое исследование поврежденных документов: Автореф. дис. ... канд. юрид. наук. – К., 1965. – 20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Колесниченко А.Н., Коновалова В.Е.</w:t>
      </w:r>
      <w:r>
        <w:rPr/>
        <w:t xml:space="preserve"> Криминалистическая характеристика преступлений: Учеб.пособ. – Харьков: Юрид.ин-т, 1985. – 92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Колотушкин С.М. Дронова О.Б.</w:t>
      </w:r>
      <w:r>
        <w:rPr/>
        <w:t xml:space="preserve"> Криминалистическая характеристика преступлений в сфере нарушения авторских и смежных прав // Вісник Луганської академії внутрішніх справ. – 2005. – Спец.випуск. У 2-х ч. – С.3-7.</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Комаринец Б.М.</w:t>
      </w:r>
      <w:r>
        <w:rPr/>
        <w:t xml:space="preserve"> Работа экспертов-криминалистов в качестве специалистов при проведении следственных действий // Вопросы криминалистики и судебной экспертизы: Материалы науч.конфер. – Душанбе: б/и, 1962. – Сб. 2. – С. 28-35.</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Комиссаров В.</w:t>
      </w:r>
      <w:r>
        <w:rPr/>
        <w:t xml:space="preserve"> Назначение компьютеро-технических экспертиз // Законность. – 2000. – № 1. – С. 31-33.</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Коновалов Г.Г.</w:t>
      </w:r>
      <w:r>
        <w:rPr/>
        <w:t xml:space="preserve"> Правовые и криминалистические основы диагностических исследований в судебной фототехнической экспертизе: Автореф. дис. ... канд. юрид. наук. – Волгоград, 1999. – 23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Коновалов Г.Г., Морозов Б.Н.</w:t>
      </w:r>
      <w:r>
        <w:rPr/>
        <w:t xml:space="preserve"> О понятии судебной фототехнической экспертизы // Криминалистическая экспертиза: исследование документов: Межвуз.сб.науч.стат. – Саратов: Изд-во Сарат. юрид. ин-та МВД РФ, 1999. – С. 35-36.</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Коновалова В.Е.</w:t>
      </w:r>
      <w:r>
        <w:rPr/>
        <w:t xml:space="preserve"> Допрос: тактика и психология. — Харьков.: Консум, 1999. – 157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Коновалова В.Е., Шепитько В.Ю.</w:t>
      </w:r>
      <w:r>
        <w:rPr/>
        <w:t xml:space="preserve"> Обыск: тактика и психология: Учебное пособие. – Харьков: Гриф, 1997. – 80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Конфуций</w:t>
      </w:r>
      <w:r>
        <w:rPr/>
        <w:t>. Суждения и беседы. – СПб.: Кристалл, 2001. – 188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 xml:space="preserve">Кореневский Ю.В., Токарева М.Е. </w:t>
      </w:r>
      <w:r>
        <w:rPr/>
        <w:t>Использование результатов оперативно-розыскной деятельности в доказывании по уголовным делам: Методическое пособие. – М.: Юрлитинформ, 2000. – 152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Корухов Ю.Г.</w:t>
      </w:r>
      <w:r>
        <w:rPr/>
        <w:t xml:space="preserve"> Сущность неидентификационных трасологических экспертиз // Вопросы современной трасологии: Сб.науч.тр. – М.: Изд-во ВНИИСЭ, 1978. – № 36. – С. 71-86.</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Корухов Ю.Г.</w:t>
      </w:r>
      <w:r>
        <w:rPr/>
        <w:t xml:space="preserve"> Правовые основания применения научно-технических средств при расследовании преступлений. – М.: Изд-во ВНИИСЭ, 1974. – 29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Котюк И.И.</w:t>
      </w:r>
      <w:r>
        <w:rPr/>
        <w:t xml:space="preserve"> Криминалистическая идентификация как средство познания и доказывания в уголовном судопроизводстве: Автореф. дисс. … канд. юрид. наук: 12.00.09 / Киевский гос. ун-т. – К., 1989. – 16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 xml:space="preserve">Котюк І.І. </w:t>
      </w:r>
      <w:r>
        <w:rPr/>
        <w:t>Теоретичні аспекти криміналістичної ідентифікації: Монографія. — К.: ВПЦ «Київський університет», 2004. — 208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 xml:space="preserve">Кравченко О.А. </w:t>
      </w:r>
      <w:r>
        <w:rPr/>
        <w:t>Застосування спеціальних знань у доказуванні на досудовому слідстві: Автореф. дис. ... канд.юрид.наук: 12.00.09 / Київський нац. ун-т ім. Т. Шевченка. – К., 2003. – 19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Криминалистическая</w:t>
      </w:r>
      <w:r>
        <w:rPr/>
        <w:t xml:space="preserve"> экспертиза: Учебник. / Аленичев П.Н., Аханов В.С., Зуев Е.И. и др. – М.: Изд-во ВШ МООП СССР, 1968. – Вып. 6: Трасология. – 248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Криминалистическое</w:t>
      </w:r>
      <w:r>
        <w:rPr/>
        <w:t xml:space="preserve"> исследование документов: Учеб.пособ. / Газизов В.А., Лютов В.П., Мишаков И.Е. и др. – М.: Изд-во Моск. ун-та МВД России, 2003. – 127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Криминалистическое</w:t>
      </w:r>
      <w:r>
        <w:rPr/>
        <w:t xml:space="preserve"> обеспечение деятельности криминальной милиции и органов предварительного расследования / Аверьянова Т.В., Белкин Р.С., Бородулин А.И. и др. / Под ред. Т.В. Аверьяновой и Р.С. Белкина. – М.: Новый Юрист, 1997. – 400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Криміналістика</w:t>
      </w:r>
      <w:r>
        <w:rPr/>
        <w:t>: Підручник / Біленчук П.Д., М.В. Салтевський, А.В. Старушкевич та ін. / За ред. П.Д. Біленчука. – К.: Українська правнича фундація, Видавництво «ПРАВО», 1997. – 253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Криміналістика</w:t>
      </w:r>
      <w:r>
        <w:rPr/>
        <w:t>: Підручник / Глібко В.М., Дудніков А.Л., Журавель В.А. та ін. / За ред. В.Ю. Шепітька. – Х.: Видавничий Дім «Ін Юре», 2001. – 682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Криміналістична</w:t>
      </w:r>
      <w:r>
        <w:rPr/>
        <w:t xml:space="preserve"> профілактика економічних злочинів: Наук.-практ.посіб. / Веліканов С.В., Волобуєв А.Ф., Журавель В.А. та ін. / За ред. В.А. Журавля. – Х.: Харків юридичний, 2006. – 236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Криміналістичне</w:t>
      </w:r>
      <w:r>
        <w:rPr/>
        <w:t xml:space="preserve"> дослідження слідів рук: Наук.-практ.посіб. / Дубовий О.П., Лукашенко В.Я., Рибалко Я.В. та ін; Ред. Я.Ю. Кондратьєв. – К.: Атіка, 2000. – 149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Кузниченко Л.В.</w:t>
      </w:r>
      <w:r>
        <w:rPr/>
        <w:t xml:space="preserve"> Проблемы теории и практики судебно-автороведческой классификационной экспертизы // Вестник криминалистики. – М.: Спарк, 2005. – Вып. 3 (15). – С. 45-49.</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Кузьмичев В.С.</w:t>
      </w:r>
      <w:r>
        <w:rPr/>
        <w:t xml:space="preserve"> Криміналістичний аналіз розслідування злочинів: Монография. – К.: НАВСУ – НВТ «Правник», 2000. – 449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Кузьмичев В.С.</w:t>
      </w:r>
      <w:r>
        <w:rPr/>
        <w:t xml:space="preserve"> Теория и практика следственной деятельности: Монография. — К.: НВТ «Правник», 1997. — 245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Кулаков Д.В., Пахомов А.В.</w:t>
      </w:r>
      <w:r>
        <w:rPr/>
        <w:t xml:space="preserve"> Особенности назначения экспертизы (исследования) полиграфической упаковки аудиовизуальной продукции // Следователь. – 2000. – № 3. – С. 13-15.</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Кустов А.М.</w:t>
      </w:r>
      <w:r>
        <w:rPr/>
        <w:t xml:space="preserve"> Криминалистика и механизм преступления. Цикл лекций. – М.: Изд-во Московского психолого-социального института; Воронеж: Издательство НПО «МОДЭК», 2002. – 304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Кутушев В.Г.</w:t>
      </w:r>
      <w:r>
        <w:rPr/>
        <w:t xml:space="preserve"> К вопросу об участии специалиста в производстве следственных действий // Вопросы криминалистики и судебной экспертизы: Межвуз.науч.сб. – Саратов: Изд-во Сарат. ун-та, 1976. – Вып. 1. – С. 33-40.</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Ландау И.Л.</w:t>
      </w:r>
      <w:r>
        <w:rPr/>
        <w:t xml:space="preserve"> Взаимодействие следователя со специалистом при производстве отдельных следственных действий // Использование специальных знаний в судопроизводстве: Сб.науч.тр. – Калининград: Изд-во КГУ, 2005. – С. 53-60.</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Лапин Е.С.</w:t>
      </w:r>
      <w:r>
        <w:rPr/>
        <w:t xml:space="preserve"> Руководство по расследованию незаконного использования товарных знаков: Монография. – М.: Юрлитинформ, 2006. – 89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Лапин С.Ю.</w:t>
      </w:r>
      <w:r>
        <w:rPr/>
        <w:t xml:space="preserve"> Осмотр места происшествия, обыск, выемка по делам о преступных нарушениях авторских и смежных прав // Российский следователь. – 1999. – № 6. – С. 44-46.</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Лапин С., Завидов Б.</w:t>
      </w:r>
      <w:r>
        <w:rPr/>
        <w:t xml:space="preserve"> Основания к возбуждению уголовного дела о нарушении авторских и смежных прав // Интеллектуальная собственность. – 2000. – № 5. – С. 59-64.</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Ларичев В.Д., Трунцевский Ю.В.</w:t>
      </w:r>
      <w:r>
        <w:rPr/>
        <w:t xml:space="preserve"> Защита авторского и смежных прав в аудиовизуальной сфере: уголовно-правовой и криминологический аспекты. – М.: Дело, 2004. – 351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Линдмяэ X.</w:t>
      </w:r>
      <w:r>
        <w:rPr/>
        <w:t xml:space="preserve"> Понятие специальных знаний, навыков и умений // Использование специальных знаний в советском уголовном процессе: Труды по правоведению. Ученые записи Тартуского университета. – Тарту: ТГУ, 1984. – С. 18-25.</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Лисенко В.</w:t>
      </w:r>
      <w:r>
        <w:rPr/>
        <w:t xml:space="preserve"> Особливості використання спеціальних знань // Вісник прокуратури. – 2003. – № 12. – С. 109-115.</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Лисиченко В.К.</w:t>
      </w:r>
      <w:r>
        <w:rPr/>
        <w:t xml:space="preserve"> Заключение эксперта как частный объект следственно-судебного исследования // Вопросы судебной экспертизы: Матер.науч.-практ.конф. – Баку: б/и, 1973. – № 16. – С. 422-431.</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Лисиченко В.К.</w:t>
      </w:r>
      <w:r>
        <w:rPr/>
        <w:t xml:space="preserve"> Криминалистическое исследование документов (правовые и методологические проблемы): Автореф. дис. ... д-ра юрид. наук. – К., 1974. – 66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Лисиченко В.К.</w:t>
      </w:r>
      <w:r>
        <w:rPr/>
        <w:t xml:space="preserve"> Следственный осмотр как специальный метод исследования объектов в процессе доказывания по уголовным делам // Криминалистика и судебная экспертиза: Республиканский междуведомственный сборник научных и научно-методических работ. – К.: Вища шк., 1973. – Вып. 10. – С. 176-182.</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Лисиченко В.К.</w:t>
      </w:r>
      <w:r>
        <w:rPr/>
        <w:t xml:space="preserve"> Содержание и функции следственного (судебного) осмотра документов // Криминалистика и судебная экспертиза: Республиканский междуведомственный сборник научных и научно-методических работ. – К.: Вища шк., 1975. – Вып. 11. – С. 29-38.</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Лисиченко В.К., Циркаль В.В.</w:t>
      </w:r>
      <w:r>
        <w:rPr/>
        <w:t xml:space="preserve"> Правовая природа и соотношение понятий «специальные знания» и «специалист» // Проблемы правоведения: Республиканский межведомственный научный сборник. – К.: Вища шк., 1983. – Вып. 44. – С. 130-135.</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Лисиченко В.К., Чепульченко В.А.</w:t>
      </w:r>
      <w:r>
        <w:rPr/>
        <w:t xml:space="preserve"> Некоторые проблемы технико-криминалистического исследования текстов, выполненных на пишущих машинах // Криминалистика и судебная экспертиза: Республ.междувед.науч.-метод.сб. –К.: Лыбидь, 1991. – Вып. 43. – С. 86-94.</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Лисиченко В.К.</w:t>
      </w:r>
      <w:r>
        <w:rPr/>
        <w:t xml:space="preserve"> Особенности проверки и оценки заключений экспертизы на предварительном следствии и в суде // Криминалистика и судебная экспертиза: Науч.-метод.сб. – К.: Вища шк., 1982. – Вып. 24. – С. 30-36.</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Лисиченко В.К., Циркаль В.В.</w:t>
      </w:r>
      <w:r>
        <w:rPr/>
        <w:t xml:space="preserve"> Использование специальных знаний в следственной и судебной практике. Учеб.пособ. – К.: КГУ, 1987. – 100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Литвиненко Л.К.</w:t>
      </w:r>
      <w:r>
        <w:rPr/>
        <w:t xml:space="preserve"> Криминалистическое исследование следов орудий и инструментов: Автореф. дисс. ... канд. юрид. наук. – К., 1960. – 16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Лопушной Е.Я.</w:t>
      </w:r>
      <w:r>
        <w:rPr/>
        <w:t xml:space="preserve"> Участие специалиста-криминалиста в следственных действиях (по УПК Казахской ССР): Автореф. дис. ... канд. юрид. наук. – Алма-Ата, 1971. – 26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Лук’янчиков Є.Д.</w:t>
      </w:r>
      <w:r>
        <w:rPr/>
        <w:t xml:space="preserve"> Методологічні засади інформаційного забезпечення розслідування злочинів: Монографія. – К.: НАВСУ, 2005. – 360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Лукашевич В.Г</w:t>
      </w:r>
      <w:r>
        <w:rPr/>
        <w:t>. Криминалистическая теория общения: постановка проблемы, методика исследования, перспективы использования: Монография. – К.: Изд-во УАВС, 1993. – 194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Лукин Е.В.</w:t>
      </w:r>
      <w:r>
        <w:rPr/>
        <w:t xml:space="preserve"> Актуальные вопросы организации оперативного обслуживания подразделениями БЭП объектов экономики по линии защиты авторских и смежных прав // Российский следователь. – 2003. – № 5. – С. 24-26.</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Луцюк И.Т.</w:t>
      </w:r>
      <w:r>
        <w:rPr/>
        <w:t xml:space="preserve"> Тактические вопросы использования следователем помощи специалиста-криминалиста при производстве следственных действий // Юридический процесс как средство обеспечения социалистической законности: Вестник Львовского университета. Серия юридическая. – Львов: Вища шк., 1986. – Вып. 24. – С. 66-70.</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Майлис Н.П.</w:t>
      </w:r>
      <w:r>
        <w:rPr/>
        <w:t xml:space="preserve"> Судебная трасология: Учебник. – М.: Изд-во «Екзамен», Право и закон, 2003. – 272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Максименко В.А.</w:t>
      </w:r>
      <w:r>
        <w:rPr/>
        <w:t xml:space="preserve"> Особенности проведения экспертных исследований по делам о нарушении авторских и смежных прав в сфере оборота контрафактной продукции // Вестник криминалистики. – 2003. – Вып. 1 (5). – С. 86-89.</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Маландин И.Г.</w:t>
      </w:r>
      <w:r>
        <w:rPr/>
        <w:t xml:space="preserve"> Дактилоскопия. – Саратов: Изд. Сарат. ун-та, 1967. – 75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Мамотюк М.Л.</w:t>
      </w:r>
      <w:r>
        <w:rPr/>
        <w:t xml:space="preserve"> Участие специалиста-биолога в следственных действиях // Криминалистика и судебная экспертиза: Республ.межвед.сб.науч. и науч.-метод.работ. – К.: Вища шк., 1972. – Вып. 9. – С. 50-55.</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Марков В.А.</w:t>
      </w:r>
      <w:r>
        <w:rPr/>
        <w:t xml:space="preserve"> Криминалистические экспертизы документов, материалов, веществ и изделий: Учеб.пособ. – Куйбышев: Изд-во Куйбышев. ун-та, 1985. – 88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Марчук Р., Піцхелаурі Ш.</w:t>
      </w:r>
      <w:r>
        <w:rPr/>
        <w:t xml:space="preserve"> Дослідження проблематики спеціальних знань. Досвід України та Грузії // Вісник прокуратури. – 2002. – № 1. – С. 29-37.</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Матусовский Г.А.</w:t>
      </w:r>
      <w:r>
        <w:rPr/>
        <w:t xml:space="preserve"> Экономические преступления: криминалистический анализ. – Харьков: Консум, 1999. – 480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Махов В.Н.</w:t>
      </w:r>
      <w:r>
        <w:rPr/>
        <w:t xml:space="preserve"> Использование знаний сведущих лиц при расследовании преступлений. – М.: Изд-во Рос. ун-та дружбы народов, 2000. – 295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Махов В.Н.</w:t>
      </w:r>
      <w:r>
        <w:rPr/>
        <w:t xml:space="preserve"> Участие специалистов в следственных действиях: (Уголовно-процессуальное и криминалистическое исследование): Автореф. дис. ... канд. юрид. наук. – М., 1972. – 24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Махов В.Н.</w:t>
      </w:r>
      <w:r>
        <w:rPr/>
        <w:t xml:space="preserve"> Участие специалистов в следственных действиях: Учеб.пособ. – М.: б/и, 1975. – 88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Медведев А.</w:t>
      </w:r>
      <w:r>
        <w:rPr/>
        <w:t xml:space="preserve"> Исследование полиграфической упаковки аудиовизуальной продукции // Интеллектуальная собственность. – 2001. – № 2. – С. 60-65.</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Мельников М</w:t>
      </w:r>
      <w:r>
        <w:rPr/>
        <w:t>. Піратство як злочин у галузі авторського права та суміжних прав: погляд на проблему // Право України. – 2003. – № 4. – С. 72-75.</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Мельникова Э.Б.</w:t>
      </w:r>
      <w:r>
        <w:rPr/>
        <w:t xml:space="preserve"> Компетенция криминалистической экспертизы и оценка заключения эксперта в свете нового уголовно-процессуального законодательства // Вопросы криминалистики. – М.: Госюриздат, 1962. – № 3. – С. 32-43.</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Методика</w:t>
      </w:r>
      <w:r>
        <w:rPr/>
        <w:t xml:space="preserve"> трасологического исследования изделий массового производства: Пособ. – К.: КНИИСЭ, ЭКУ МВД УССР, 1983. – 240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Миронова Е., Завидок Б.</w:t>
      </w:r>
      <w:r>
        <w:rPr/>
        <w:t xml:space="preserve"> Криминалистическая характеристика преступлений, связанная с нарушением авторских и смежных прав //Законность. – 2000. – № 3. – С. 34-35.</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Митричев В.С.</w:t>
      </w:r>
      <w:r>
        <w:rPr/>
        <w:t xml:space="preserve"> Криминалистическая экспертиза материалов, веществ и изделий – новая отрасль криминалистической техники // Вопросы теории и практики судебной экспертизы: Труды ВНИИСЭ. – М.: Изд-во ВНИИСЭ, 1973. – Вып. 7. – С. 38-53.</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Митричев В.С.</w:t>
      </w:r>
      <w:r>
        <w:rPr/>
        <w:t xml:space="preserve"> Криминалистическая экспертиза материалов, веществ и изделий: Общие положения методики и рекомендации по организации экспертного исследования вещественных доказательств. – М.: Изд-во ВНИИСЭ, 1978. – 20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Митричев В.С.</w:t>
      </w:r>
      <w:r>
        <w:rPr/>
        <w:t xml:space="preserve"> Криминалистическая экспертиза материалов, веществ и изделий. – Саратов: Изд-во Сарат. ун-та, 1980. – 112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Митричев В.С., Хрусталев В.Н.</w:t>
      </w:r>
      <w:r>
        <w:rPr/>
        <w:t xml:space="preserve"> Основы криминалистического исследования материалов, веществ и изделий из них. – СПб: Питер, 2003. – 591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Михайлова Л.Л.</w:t>
      </w:r>
      <w:r>
        <w:rPr/>
        <w:t xml:space="preserve"> Комплексная судебно-экономическая экспертиза в расследовании преступлений в сфере предпринимательской деятельности // Юридические науки. – 2005. – № 5. – С. 180-182.</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Михайлова Л.Л.</w:t>
      </w:r>
      <w:r>
        <w:rPr/>
        <w:t xml:space="preserve"> Комплексная судебно-экономическая экспертиза: структура и виды // Юридические науки. – 2005. – № 4. – С. 212-215.</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Морозов Г.Е.</w:t>
      </w:r>
      <w:r>
        <w:rPr/>
        <w:t xml:space="preserve"> О следственных действиях, производимых с участием специалиста // Вопросы уголовного процесса: Межвуз.науч.сб. – Саратов: Изд-во Сарат. ун-та, 1977. – Вып. 1. – С. 64-70.</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Морозов Г.Е.</w:t>
      </w:r>
      <w:r>
        <w:rPr/>
        <w:t xml:space="preserve"> Участие специалистов в стадии предварительного расследования. Автореф. дис.... канд. юрид. наук: 12.00.09 / Саратов ГУ. – Саратов, 1977. – 20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Мумінова-Савіна Г.Г.</w:t>
      </w:r>
      <w:r>
        <w:rPr/>
        <w:t xml:space="preserve"> Судово-бухгалтерська експертиза: Навч.посіб. – К.: КНЕУ, 2003. – 202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Надгорный Г.М.</w:t>
      </w:r>
      <w:r>
        <w:rPr/>
        <w:t xml:space="preserve"> Гносеологические аспекты понятия «специальные знания» // Криминалистика и судебная экспертиза: Сборник. – К.: Вища школа, 1980. – Вып. 21. – C. 37-43.</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Найдис И.Д.</w:t>
      </w:r>
      <w:r>
        <w:rPr/>
        <w:t xml:space="preserve"> Использование следов орудий взлома и инструментов для расследования преступлений: Учеб.пособ. – Харьков: Юрид. ин-т, 1980. – 40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Нарушение</w:t>
      </w:r>
      <w:r>
        <w:rPr/>
        <w:t xml:space="preserve"> авторских, смежных, изобретательских и патентных прав. Научно-практическое пособие / Аверкин А.Е., Близнец И.А., Власов А.А. и др. / Под общ. ред.: Близнец И.А. – М.: Книга сервис, 2002. – 512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Нестеров А.В.</w:t>
      </w:r>
      <w:r>
        <w:rPr/>
        <w:t xml:space="preserve"> Концептуальные основы использования специальных познаний в раскрытии и расследовании таможенных преступлений. Афтореф. дис. ... док. юрид. наук: 12.00.09 / Юрид.ин-т МВД РФ. – М., 2001. – 41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Николаева Ю.А.</w:t>
      </w:r>
      <w:r>
        <w:rPr/>
        <w:t xml:space="preserve"> Теории и практики судебной автороведческой экспертизы // Роль и значение деятельности Р.С. Белкина в становлении современной криминалистики: Матер.конф. – М.: Академия управления МВД РФ, 2002. – С. 448-453.</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Николайчик В.М.</w:t>
      </w:r>
      <w:r>
        <w:rPr/>
        <w:t xml:space="preserve"> Криминалистическое исследование документов с применением оптических методов исследования: Автореф. дис. ... канд. юрид. наук. – М., 1953. – 16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Образцов В.А.</w:t>
      </w:r>
      <w:r>
        <w:rPr/>
        <w:t xml:space="preserve"> Криминалистика: модели средств и технологий раскрытия преступлений: Курс лекций. – М.: Камерон, 2006. – 400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Общая</w:t>
      </w:r>
      <w:r>
        <w:rPr/>
        <w:t xml:space="preserve"> психология / Под ред. В.В. Богославского, А.Г. Ковалева, А.А. Степанова. – М.: Просвещение, 1981. – 383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Огляд</w:t>
      </w:r>
      <w:r>
        <w:rPr/>
        <w:t xml:space="preserve"> місця події при розслідуванні окремих видів злочинів: Наук.-практ.посіб. / Бахін В.П., Весельський В.К., Клименко Н.І. та ін. / За ред. Н.І. Клименко. – К.: Юрінком Інтер, 2005. – 216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Орлова В.Ф.</w:t>
      </w:r>
      <w:r>
        <w:rPr/>
        <w:t xml:space="preserve"> Судебно-почерковедческая диагностика: Учеб.пособ. – М.: Закон и право, ЮНИТИ-ДАНА, 2006. – 160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Основи</w:t>
      </w:r>
      <w:r>
        <w:rPr/>
        <w:t xml:space="preserve"> правової охорони інтелектуальної власності в Україні: Підручник / За заг.ред. О.А. Підопригори, О.Д. Святоцького. – К.: Концерн «Видавничий Дім «Ін Юре», 2003. – 235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Основы</w:t>
      </w:r>
      <w:r>
        <w:rPr/>
        <w:t xml:space="preserve"> расследования преступлений против авторских и смежных прав / Гусев О.Б., Завидов Б.Д., Ибрагимова З.А. и др. / Под ред. В.Н. Исаенко. – М.: Экзамен, 2002. – 256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Педагогическая</w:t>
      </w:r>
      <w:r>
        <w:rPr/>
        <w:t xml:space="preserve"> энциклопедия / Под ред. И.А. Каирова (глав.ред.) и др. В 4 т. – М.: Советская энциклопедия, 1968. – Т. 4. – 912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Петрухин И.Л.</w:t>
      </w:r>
      <w:r>
        <w:rPr/>
        <w:t xml:space="preserve"> Экспертиза как средство доказывания в советском уголовном процессе. – М.: Юрид.лит., 1964. – 266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Підопригора О.О.</w:t>
      </w:r>
      <w:r>
        <w:rPr/>
        <w:t xml:space="preserve"> Проблеми правового регулювання інтелектуальної власності за законодавством України: Автореф. дис… д-ра юрид. наук: 12.00.03 / Національна юридична академія України ім. Ярослава Мудрого. – Х., 1999. – 34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Погуляев В.</w:t>
      </w:r>
      <w:r>
        <w:rPr/>
        <w:t xml:space="preserve"> Организация допросов по делам о нарушении авторских прав и смежных прав // Интеллектуальная собственность. Авторское право и смежные права. – 2002. – № 7. – С. 52-57.</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Подволоцкий И.Н.</w:t>
      </w:r>
      <w:r>
        <w:rPr/>
        <w:t xml:space="preserve"> Использование компьютерных технологий при проведении фотопортретной экспертизы // Вопросы совершенствования правоохранительной деятельности органов внутренних дел: Межвуз.сб.науч.тр. – М.: Изд-во Моск. ун-та МВД России, 2003. – Ч. 2. – С. 23-26.</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Подшибякин А.С.</w:t>
      </w:r>
      <w:r>
        <w:rPr/>
        <w:t xml:space="preserve"> О «вторжении» судебного эксперта в сферу права и возможности использования им норм международного права // Судебная экспертиза на рубеже тысячелетий: Материалы межведомственной научно-практической конференции. – Саратов: СЮИ МВД России, 2002. – Часть 2. – С. 130-134.</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Понікаров В.Д.</w:t>
      </w:r>
      <w:r>
        <w:rPr/>
        <w:t xml:space="preserve"> Судово-економічна експертиза: Навч.посіб. — Х.: ВД «ІНЖЕК», 2005. — 232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Поташник Д.П.</w:t>
      </w:r>
      <w:r>
        <w:rPr/>
        <w:t xml:space="preserve"> Технико-криминалистическая экспертиза документов и ее роль в судебном доказывании: Учеб.пособ. – М.: ЛексЭст, 2004. – 144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Поташник С.И.</w:t>
      </w:r>
      <w:r>
        <w:rPr/>
        <w:t xml:space="preserve"> Осмотр и криминалистическая экспертиза следов орудий взлома: Автореф. дисс. ... канд. юрид. наук. – М., 1963. – 15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Програма</w:t>
      </w:r>
      <w:r>
        <w:rPr/>
        <w:t xml:space="preserve"> підготовки працівників експертної служби МВС України на право самостійного проведення дослідження об’єктів інтелектуальної власності у сфері авторського права та суміжних прав / Упоряд. К.М. Ковальов, І.П. Дорохіна. – К.: ДНДЕКЦ МВС України, 2005. – 14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Противодействие</w:t>
      </w:r>
      <w:r>
        <w:rPr/>
        <w:t xml:space="preserve"> появлению и пресечению распространения контрафактной продукции в книгоиздании: Материалы / Дворянкин О.А., Зимарин О.А., Зубко В.А. и др. / Общ ред. О.А. Зимарина. – М.: Изд-во «Весь Мир», 2002. – 96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Протидія</w:t>
      </w:r>
      <w:r>
        <w:rPr/>
        <w:t xml:space="preserve"> злочинам у сфері інтелектуальної власності: Наук.-практ.посібн. / Ніколаюк С.І., Никифорчук Д.Й., Томма Р.П., Барко В.І. – К.: КНТ, 2006. – 190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Прохоров-Лукин Г.В., Кириченко И.А.</w:t>
      </w:r>
      <w:r>
        <w:rPr/>
        <w:t xml:space="preserve"> Судебная экспертиза объектов интеллектуальной собственности в области фармацевтики // Теорія і практика судової експертизи і криміналістики: Зб.матер.конф. – Харків: Право, 2002. – Вип. 2. – С. 569-572.</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Пущин С.А.</w:t>
      </w:r>
      <w:r>
        <w:rPr/>
        <w:t xml:space="preserve"> Участие специалиста-криминалиста в выявлении данных, относящихся к способу совершения преступления, при производстве отдельных следственных действий // Следователь. – 1999. – № 7. – С. 26-27.</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Райгородский В.М., Фирсов О.А.</w:t>
      </w:r>
      <w:r>
        <w:rPr/>
        <w:t xml:space="preserve"> Процессуальные и методические вопросы проведения фототехнической экспертизы // Следователь. – 2002. – № 2. – С. 36-37.</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Расследование</w:t>
      </w:r>
      <w:r>
        <w:rPr/>
        <w:t xml:space="preserve"> преступлений в сфере экономики: Руководство для следователей. – М.: Издательство «Спарк», 1999. – 415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Расследование</w:t>
      </w:r>
      <w:r>
        <w:rPr/>
        <w:t xml:space="preserve"> преступлений о нарушении авторских и смежных прав. Особенности / Завидов Б.Д., Исаенко В.Н., Лапин С.Ю. и др. / Общ ред. Т.А. Боголюбова. – М.: Изд-во ПРИОР, 2001. – 64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Ревака В.</w:t>
      </w:r>
      <w:r>
        <w:rPr/>
        <w:t xml:space="preserve"> Використання спеціальних знань на стадії порушення кримінальної справи // Прокуратура. Людина. Держава. – 2004. – №5. – С. 65-69.</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Ревака В.</w:t>
      </w:r>
      <w:r>
        <w:rPr/>
        <w:t xml:space="preserve"> Значення спеціальних знань для провадження у кримінальній справі // Вісник прокуратури. – 2003. – № 3. – С. 89-92.</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Романюк Б.В.</w:t>
      </w:r>
      <w:r>
        <w:rPr/>
        <w:t xml:space="preserve"> Сучасні теоретичні та правові проблеми використання спеціальних знань у досудовому слідстві: Монографія – К.: НАВСУ, 2002. – 195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Романюк Б.В.</w:t>
      </w:r>
      <w:r>
        <w:rPr/>
        <w:t xml:space="preserve"> Сучасні теоретичні та правові проблеми використання спеціальних знань у досудовому слідстві: Автореф. дис. ... канд. юрид. наук: 12.00.09 / НАВСУ. – К., 2002. – 20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Романюк Б.В.</w:t>
      </w:r>
      <w:r>
        <w:rPr/>
        <w:t xml:space="preserve"> Участь педагога у слідчих діях // Науковий вісник Національної академії внутрішніх справ України. – 2001. – № 4. – С. 290-295.</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Россинская Е.Р., Усов А.И.</w:t>
      </w:r>
      <w:r>
        <w:rPr/>
        <w:t xml:space="preserve"> Судебная компьютерно-техническая экспертиза. – М.: Право и закон, 2001. – 416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Россинская Е.Р.</w:t>
      </w:r>
      <w:r>
        <w:rPr/>
        <w:t xml:space="preserve"> Современные проблемы использования специальных познаний в судопроизводстве // Судебная экспертиза: теоретические, практические, дидактические вопросы: Сб. науч. тр. Московской академии МВД России. – М.: Московская академия МВД России, 2002. – С. 13-18.</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Россинская Е.Р.</w:t>
      </w:r>
      <w:r>
        <w:rPr/>
        <w:t xml:space="preserve"> Специальные познания и современные проблемы их использования в судопроизводстве // Журнал российского права. – 2001. – № 5. – С. 32-43.</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Руденко О.А.</w:t>
      </w:r>
      <w:r>
        <w:rPr/>
        <w:t xml:space="preserve"> Участие специалиста при производстве следственных действий и розыскных мероприятий // Уголовно-процессуальные и криминалистические проблемы правоприменительной деятельности: Межвуз.сб.науч.тр. – Омск: Изд-во Ом. ВШ МВД СССР, 1989. – С. 120-124.</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Рудницький В.С., Бруханський Р.Ф., Хомин П.Я.</w:t>
      </w:r>
      <w:r>
        <w:rPr/>
        <w:t xml:space="preserve"> Судово-бухгалтерська експертиза економічних правопорушень: Навч.посіб. – К.: ВД «Професіонал», 2004. – 304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Руководство</w:t>
      </w:r>
      <w:r>
        <w:rPr/>
        <w:t xml:space="preserve"> для следователей / Под ред. Н.А. Селиванова, В.А. Снеткова. – М.: ИНФРА-М, 1998. – 732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Салтевский М.В., Щербаковский М.Г., Губанов В.А</w:t>
      </w:r>
      <w:r>
        <w:rPr/>
        <w:t>. Осмотр компьютерных средств на месте происшествия: Методические рекомендации. – Харьков: Наука практике, 1999. – 10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Салтевський М.В.</w:t>
      </w:r>
      <w:r>
        <w:rPr/>
        <w:t xml:space="preserve"> Криміналістика (у сучасному викладі): Підруч. – К.: Кондор, 2005. – 588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Сапошинский Я.С.</w:t>
      </w:r>
      <w:r>
        <w:rPr/>
        <w:t xml:space="preserve"> Актуальные вопросы судебно-товароведческих экспертиз // Криминалистика и судебная экспертиза: Республ.междувед.сб.науч.и науч.-метод.работ. – К.: Вища шк., 1975. – Вып. 11. – С. 166-170.</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Сахнова Т.В.</w:t>
      </w:r>
      <w:r>
        <w:rPr/>
        <w:t xml:space="preserve"> Судебная экспертиза. – М: Городець, 1999. – 365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Сегай М.Я.</w:t>
      </w:r>
      <w:r>
        <w:rPr/>
        <w:t xml:space="preserve"> Методология судебной экспертизы / Отв. ред. Ароцкер Л.Е. — К.: РИО МВД УССР, 1970. – 254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Сегай М.Я., Кобзар С.І.</w:t>
      </w:r>
      <w:r>
        <w:rPr/>
        <w:t xml:space="preserve"> Онтологічні передумови формування слідів рук та гносеологічні аспекти їх криміналістичного дослідження // Криміналістичний вісник. – 2004. – № 2 (2). – С. 11-16</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Семенова В.А., Гусев А.А.</w:t>
      </w:r>
      <w:r>
        <w:rPr/>
        <w:t xml:space="preserve"> Химико-криминалистическое исследование материалов документов: Метод.пособ. – М.: б/и, 1970. – 137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Семенов В.В.</w:t>
      </w:r>
      <w:r>
        <w:rPr/>
        <w:t xml:space="preserve"> Спеціальні знання в розслідуванні злочинів (зміст, організація використання): Автореф. дис… канд. юрид. наук: 12.00.09 / Київський національний університет внутрішніх справ. – К., 2006. – 18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Семикаленова А.И.</w:t>
      </w:r>
      <w:r>
        <w:rPr/>
        <w:t xml:space="preserve"> Судебная компьютерно-техническая экспертиза, современное состояние и пути развития // Анализ практики производства судебных экспертиз: Сб.стат. – М.: Изд. Дом «Экономическая газета», 2005. – С. 71-81.</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Сердюкова Д.В.</w:t>
      </w:r>
      <w:r>
        <w:rPr/>
        <w:t xml:space="preserve"> Вопросы, возникающие при исследовании контрафактной продукции, и возможные пути их решения на примере экспертной практики ЭКУ ГУ ГУВД Волгоградской области // Судебная экспертиза на рубеже тысячелетий: Матер.межвед.науч.-практ.конф.: в 3 ч. – Саратов: СЮИ МВД России, 2002. – Ч. 2. – С. 160-165.</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Сердюкова Д.В., Шведова Н.Н.</w:t>
      </w:r>
      <w:r>
        <w:rPr/>
        <w:t xml:space="preserve"> Вопросы экспертного исследования контрафактной аудио-, видеопродукции // Судебная экспертиза на рубеже тысячелетий: Матер.межвед.науч.-практ.конф: в 3 ч. – Саратов: СЮИ МВД России, 2002. – Ч. 2. – С. 115-122.</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Сидорик П.Н.</w:t>
      </w:r>
      <w:r>
        <w:rPr/>
        <w:t xml:space="preserve"> Дактилоскопия и ее практическое использование в раскрытии и расследовании преступлений: Лекция. – Минск: Минская ВШ МВД СССР, 1989. – 35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Сидоров А.А.</w:t>
      </w:r>
      <w:r>
        <w:rPr/>
        <w:t xml:space="preserve"> Проблемы участия специалистов в следственных действиях // Теория и практика соблюдения законности в России: Матер.конфер. – Краснодар: Изд-во Кубан. гос. аграрн. ун-та, 2002. – С. 295-302.</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Силкин П.Ф.</w:t>
      </w:r>
      <w:r>
        <w:rPr/>
        <w:t xml:space="preserve"> Процессуально-правовая природа фотоснимков, используемых в доказывании // Совершенствование уголовно-процессуальной деятельности органов внутренних дел: Труды Академии МВД СССР. М.: Изд-во Академии МВД СССР, 1984. – С. 106-115.</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Скоморохова А.Г.</w:t>
      </w:r>
      <w:r>
        <w:rPr/>
        <w:t xml:space="preserve"> Трасологическое исследование изделий массового производства при расследовании преступлений: Автореф. дис. ... канд. юрид. наук. – М., 1977. – 24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Смехнов В.А.</w:t>
      </w:r>
      <w:r>
        <w:rPr/>
        <w:t xml:space="preserve"> Компьютерно-техническая экспертиза: объекты исследования и вопросы, решаемые при ее производстве // Актуальные проблемы борьбы с преступностью в Дальневосточном регионе: Сб.науч.тр. – Хабаровск: Изд-во Дальневост. юрид. ин-та МВД РФ, 2005. – С. 260-263.</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Смородинова А.Г.</w:t>
      </w:r>
      <w:r>
        <w:rPr/>
        <w:t xml:space="preserve"> Формы участия специалиста в следственных действиях: Учеб.пособ. – Саратов: СЮИ МВД России, 2003. – 64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Снетков В.А.</w:t>
      </w:r>
      <w:r>
        <w:rPr/>
        <w:t xml:space="preserve"> О содержании деятельности специалиста в производстве следственного действия // Технико-криминалистическое обеспечение раскрытия и расследования преступлений: Сб.тр. – М.: Былина, 2000. – С. 56-62</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Соболев С.В.</w:t>
      </w:r>
      <w:r>
        <w:rPr/>
        <w:t xml:space="preserve"> Расследование преступлений, связанных с контрафактной продукцией // Криминалистика, криминология и судебные экспертизы в свете систмно-деятельностного подхода: Сб.тр. – Ижевск: Детектив-Информ, 2001. – Вып. 3. – С. 81-89.</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Сова Ф.П.</w:t>
      </w:r>
      <w:r>
        <w:rPr/>
        <w:t xml:space="preserve"> Следы шин автомототранспортных средств и их использование в розыскной и следственной практике: Пособ. – М.: ВНИИ БДД МВД СССР, 1978. – 254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Советская</w:t>
      </w:r>
      <w:r>
        <w:rPr/>
        <w:t xml:space="preserve"> криминалистика. Методика расследования отдельных видов преступлений / В.К. Лисиченко, В.И. Гончаренко, М.В. Салтевский и др.; Под ред. В.К. Лисиченко. – К.: Вища шк. Головное изд-во, 1988. – 405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Современные</w:t>
      </w:r>
      <w:r>
        <w:rPr/>
        <w:t xml:space="preserve"> возможности судебных экспертиз: Метод.пособ. / Беляева Л.Д., Бутырин А.Ю., Воронков Ю.М. и др. – М.: РФЦСЭ. – 2000. – 261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Современные</w:t>
      </w:r>
      <w:r>
        <w:rPr/>
        <w:t xml:space="preserve"> проблемы судебной фоноскопической экспертизы: Материалы специализированного семинара / В.С. Зеленецкий, М.В. Салтевский (ред.). – Х.: Академия правовых наук Украины, НИИ изучения проблем преступности, 1999. – 84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Соклакова Н.А., Хрусталев В.Н.</w:t>
      </w:r>
      <w:r>
        <w:rPr/>
        <w:t xml:space="preserve"> Криминалистическое исследование материалов документов. – С.-Пб.: Питер, 2005. – 176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Соколов С.А.</w:t>
      </w:r>
      <w:r>
        <w:rPr/>
        <w:t xml:space="preserve"> Практика проведения исследования и экспертиз носителей аудиовизуальных произведений // Прокурорская и следственная практика. – 2001. – № 1-2. – С. 132-137.</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Соколовский З.М.</w:t>
      </w:r>
      <w:r>
        <w:rPr/>
        <w:t xml:space="preserve"> Оценка заключений криминалистической экспертизы письма. – М.: Госюриздат, 1959. – 77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Соколовский 3.М.</w:t>
      </w:r>
      <w:r>
        <w:rPr/>
        <w:t xml:space="preserve"> Понятие специальных знаний (к вопросу о назначении экспертизы) // Криминалистика и судебная экспертиза: Сборник. – К.: РИО МВД УССР, 1969. – Вып. 6. – С. 199-205.</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Сорокотягин И.Н.</w:t>
      </w:r>
      <w:r>
        <w:rPr/>
        <w:t xml:space="preserve"> Криминалистические проблемы использования специальных познаний в расследовании преступлений: Автореф.дис… д-ра юрид.наук. – Екатеринбург: 12.00.09 / Свердловский ГУ, 1992. – 30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Сорокотягин И.Н.</w:t>
      </w:r>
      <w:r>
        <w:rPr/>
        <w:t xml:space="preserve"> Специальные познания в расследовании преступлений. – Ростов-на-Дону: Изд-во Ростовского ун-та, 1984. – 119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Станоженко Н.И.</w:t>
      </w:r>
      <w:r>
        <w:rPr/>
        <w:t xml:space="preserve"> Судебно-экономическая экспертиза // Анализ практики производства судебных экспертиз: Сб.стат. – М.: Изд. Дом «Экономическая газета», 2005. – С. 54-55.</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Старичков М.В.</w:t>
      </w:r>
      <w:r>
        <w:rPr/>
        <w:t xml:space="preserve"> Компьютерно-техническая экспертиза: вопросы факта или вопросы права? // Актуальные вопросы судебных инженерно-технических экспертиз: Матер.конф. – Иркутск: Изд-во Вост.-Сиб. ин-та МВД РФ, 2006. – С. 86-91.</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Старушкевич А.В.</w:t>
      </w:r>
      <w:r>
        <w:rPr/>
        <w:t xml:space="preserve"> Криміналістична характеристика злочинів: поняття, визначення, етапи розвитку, місце в криміналістиці // Проблеми правознавства та право охоронної діяльності: Зб.наук.статей. – Донецьк: РВВ ДІВС МВС України, 1997. – С. 78-95.</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Старушкевич А.В., Таран О.В.</w:t>
      </w:r>
      <w:r>
        <w:rPr/>
        <w:t xml:space="preserve"> Закордонний досвід протидії порушенню авторського та суміжних прав: криміналістичний аналіз злочинної діяльності та особливості організації розслідування // Право і суспільство. – 2005. – № 2. – С. 121-135.</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Старушкевич А.В., Таран О.В.</w:t>
      </w:r>
      <w:r>
        <w:rPr/>
        <w:t xml:space="preserve"> Криміналістичний аналіз злочинної діяльності у сфері порушення авторського та суміжних прав // Теорія та практика судової експертизи і криміналістики: Збірник матеріалів міжнарод. наук.-практ. конф. – Харків: Право, 2002. – Вип. 2. – С. 131-137.</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Старушкевич А.В.</w:t>
      </w:r>
      <w:r>
        <w:rPr/>
        <w:t xml:space="preserve"> Криміналістична характеристика злочинів: Навч.посіб. – К.: НВТ «Правник» - НАВСУ, 1997. – 42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Стуканов А.</w:t>
      </w:r>
      <w:r>
        <w:rPr/>
        <w:t xml:space="preserve"> Борьба с распространением контрафактной продукции // Законность. – 2005. – №4. – С. 47-48.</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Судебно</w:t>
      </w:r>
      <w:r>
        <w:rPr/>
        <w:t>-почерковедческая экспертиза / Ароцкер Л.Е., Богачкина Г.Р., Доброславская Е.Е. и др. – М.: Юрид. лит., 1971. – 304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Судебно</w:t>
      </w:r>
      <w:r>
        <w:rPr/>
        <w:t>-трасологическая экспертиза: Учеб.-метод.пособ. / Василевский А.Н., Голдованский Ю.П., Поташник С.И. и др. – М., 1973. – Вып. 4: Экспертиза следов орудий и инструментов, экспертиза замков и пломб. – 90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Судебно</w:t>
      </w:r>
      <w:r>
        <w:rPr/>
        <w:t>-трасологическая экспертиза: Учеб.-метод.пособ. / Василевский А.Н., Зельдес И.М., Зуев Е.И. и др. – М., 1972. – Вып. 3: Экспертиза следов зубов, ног; следов транспортных средств; следов животных, используемых в качестве транспортных средств. – 96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Судебно</w:t>
      </w:r>
      <w:r>
        <w:rPr/>
        <w:t>-трасологическая экспертиза: Учеб.-метод.пособ. / Голдованский Ю.П., Розанов М.И., Тахо-Годи Х.М. – М., 1973. – Вып. 5. – 80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Судебно</w:t>
      </w:r>
      <w:r>
        <w:rPr/>
        <w:t>-трасологическая экспертиза: Учеб.-метод.пособ. / Шевченко Б.И., Тахо-Годи Х.М. – М., 1972. – Вып. 1: Общая часть. – 74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Судебно</w:t>
      </w:r>
      <w:r>
        <w:rPr/>
        <w:t>-трасологическая экспертиза: Учеб-метод.пособ. / Голдованский Ю.П., Поташник С.И., Эджубов Л.Г. и др. – М.: Изд-во ВНИИСЭ, 1971. – Вып. 2: Дактилоскопическая экспертиза. – 70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Судебно</w:t>
      </w:r>
      <w:r>
        <w:rPr/>
        <w:t>-экспертное исследование вещественных доказательств / Андреев И.С., Бочарова О.С., Винокурова Д.А. и др. – Минск: Амалфея, 2003. – 736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Судебные</w:t>
      </w:r>
      <w:r>
        <w:rPr/>
        <w:t xml:space="preserve"> экспертизы: Научно-практическое пособие / Колкутин В.В., Зосимов С.М., Пустовалов Л.В. и др. – М.: ООО Изд-во „Юрлитинформ”, 2001. – 288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Сурыгина Н.Е.</w:t>
      </w:r>
      <w:r>
        <w:rPr/>
        <w:t xml:space="preserve"> Повышение эффективности использования специальных технико-криминалистических познаний в раскрытии и расследовании преступлений. Дис.... канд. юрид. наук: 12.00.09. – М., 1992. – 183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Таран О.В.</w:t>
      </w:r>
      <w:r>
        <w:rPr/>
        <w:t xml:space="preserve"> Особливості огляду місця події у справах про порушення авторського і суміжних прав // Теорія та практика застосування чинного кримінального та кримінально-процесуального законодавства у сучасних умовах: Тези доп. наук.-практ.конф.: У 2-х ч. – К.: Національна академія внутрішніх справ України, 2002. – Ч.ІІ. – С. 77-79.</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Таран О.В.</w:t>
      </w:r>
      <w:r>
        <w:rPr/>
        <w:t xml:space="preserve"> Проблеми захисту авторських прав на комп’ютерні програми // Бюлетень обміну досвідом роботи: Науково-практичне видання. – К.: Міністерство внутрішніх справ України, 2001. – № 135. – С. 65-67.</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Таран О.В.</w:t>
      </w:r>
      <w:r>
        <w:rPr/>
        <w:t xml:space="preserve"> Проблеми захисту інтелектуальної власності в Україні кримінально-правовими засобами // Теорія та практика криміналістичного забезпечення розкриття та розслідування злочинів у сучасних умовах: Тези доп. між нар. наук.-практ. конференції. – К.: НАВСУ, 2001. – Ч. ІІ. – С. 264-269.</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Таран О.В.</w:t>
      </w:r>
      <w:r>
        <w:rPr/>
        <w:t xml:space="preserve"> Проблеми нормативно-правового захисту авторських і суміжних прав в Україні // Боротьба з організованою злочинністю і корупцією (теорія і практика): Науково-практичний журнал. – К.: Міжвідомчий науково-дослідний центр з проблем боротьби з організованою злочинністю, 2001. – Вип. 4. – С. 239-241.</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Таран О.В.</w:t>
      </w:r>
      <w:r>
        <w:rPr/>
        <w:t xml:space="preserve"> Проблеми розробки методики розслідування злочинної діяльності у сфері порушення авторських прав // Науковий вісник Національної академії внутрішніх справ України. – 2002. – №1. – С.54-57.</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Терзиев Н.В., Эйсман А.А.</w:t>
      </w:r>
      <w:r>
        <w:rPr/>
        <w:t xml:space="preserve"> Введение в криминалистическое исследование документов / Под ред. Рассказова Л.П. – М.: б/и, 1949. – Ч. 1. – 124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Технико</w:t>
      </w:r>
      <w:r>
        <w:rPr/>
        <w:t>-криминалистическая экспертиза документов (основные термины и понятия): Справоч.пособ. / Сосенушкина М.Н., Стариков Е.В., Хрусталев В.Н. и др. – М.: ЭКЦ МВД России, 2005. – 64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Технология</w:t>
      </w:r>
      <w:r>
        <w:rPr/>
        <w:t xml:space="preserve"> защиты изделий на базе голографии // Борьба с преступностью за рубежем. – 2001. – № 3. – С. 29-32.</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Тіщенко В.В.</w:t>
      </w:r>
      <w:r>
        <w:rPr/>
        <w:t xml:space="preserve"> Методологічні принципи криміналістичного аналізу злочинної діяльності // Проблеми методології сучасного правознавства: Матер.конфер. — К.: б/в, 1996. — С. 154-155.</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Толмачев Е.Ф.</w:t>
      </w:r>
      <w:r>
        <w:rPr/>
        <w:t xml:space="preserve"> Следы орудий взлома и инструментов: Лекция. – М.: Высш. шк. МВД СССР, 1957. – 27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Трубицын Р.Ю., Хрусталев В.Н.</w:t>
      </w:r>
      <w:r>
        <w:rPr/>
        <w:t xml:space="preserve"> Участие специалиста-криминалиста в следственных действиях: Курс лекций. – Саратов: Изд-во Сарат. юрид. ин-та МВД России, 2002. – 212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Трунцевский Ю.</w:t>
      </w:r>
      <w:r>
        <w:rPr/>
        <w:t xml:space="preserve"> Незаконное использование авторских и смежных прав как продолжаемое преступление // Уголовное право. – 2003. – № 1. – С. 79-80.</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Трунцевский Ю.В.</w:t>
      </w:r>
      <w:r>
        <w:rPr/>
        <w:t xml:space="preserve"> Видеопиратство: уголовная ответственность, раскрытие и расследование преступлений: Пособие. – М.: Учебно-консультационный центр «ЮрИнфоР», 2000. – 172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Трунцевский Ю.В.</w:t>
      </w:r>
      <w:r>
        <w:rPr/>
        <w:t xml:space="preserve"> Квалификация преступлений связанных с видеопиратством // Законность. – 2000. – № 9. – С. 19-13.</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Тулубьева И.</w:t>
      </w:r>
      <w:r>
        <w:rPr/>
        <w:t xml:space="preserve"> Осторожно, контрафакт! // Интеллектуальная собственность: Авторское право и смежные права. – 2005. – № 12. – С. 44-49.</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Тхакумачев Б.Ю.</w:t>
      </w:r>
      <w:r>
        <w:rPr/>
        <w:t xml:space="preserve"> Тактико-организационные особенности участия специалиста при производстве следственных действий: Автореф. дис. ... канд. юрид. наук. – Нальчик, 2005. – 29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Усач Б.Ф.</w:t>
      </w:r>
      <w:r>
        <w:rPr/>
        <w:t xml:space="preserve"> Контроль і ревізія: Підручник. – К.: Знання, 2002. – 253</w:t>
      </w:r>
      <w:r>
        <w:rPr>
          <w:lang w:val="uk-UA"/>
        </w:rPr>
        <w:t> </w:t>
      </w:r>
      <w:r>
        <w:rPr/>
        <w:t>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Усов А.И.</w:t>
      </w:r>
      <w:r>
        <w:rPr/>
        <w:t xml:space="preserve"> Судебно-экспертное исследование компьютерных средств и систем: Основы методического обеспечения: Учеб.пособ. – М.: Право и Закон, Экзамен, 2003. – 368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Фойницкий И.Я.</w:t>
      </w:r>
      <w:r>
        <w:rPr/>
        <w:t xml:space="preserve"> Курс уголовного судопроизводства. – СПб: б/и., 1899. – Т. 2. – 605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Филипс Т.</w:t>
      </w:r>
      <w:r>
        <w:rPr/>
        <w:t xml:space="preserve"> Контрафакт. Шокирующие подробности криминальных рынков. – М.: Вершина, 2007. – 280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Хаметов Р.</w:t>
      </w:r>
      <w:r>
        <w:rPr/>
        <w:t xml:space="preserve"> Предмет доказывания по делам о нарушении авторских прав // Хозяйство и право. – 1997. – № 9. – С. 149-161.</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Хаметов Р.</w:t>
      </w:r>
      <w:r>
        <w:rPr/>
        <w:t xml:space="preserve"> Установление факта охраноспособности произведения и принадлежности авторских прав заявителю-потерпевшему // Интеллектуальная собственность. Авторское право и смежные права. – 2001. – № 12. – С. 57-63.</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Хаметов Р.</w:t>
      </w:r>
      <w:r>
        <w:rPr/>
        <w:t xml:space="preserve"> Экспертизы по делам о нарушениях авторских и смежных прав // Интеллектуальная собственность. – 1997. – № 7-8. – С. 45-58.</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Харченко В.Б.</w:t>
      </w:r>
      <w:r>
        <w:rPr/>
        <w:t xml:space="preserve"> Кримінально-правова охорона авторських та суміжних прав: Автореф. дис… канд. юрид. наук: 12.00.08 / Національна юридична академія України ім. Ярослава Мудорого. – Х., 1996. – 24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Харченко В. Б.</w:t>
      </w:r>
      <w:r>
        <w:rPr/>
        <w:t xml:space="preserve"> Кримінально-правова охорона авторського права та суміжних прав: Автореф. дис. ... канд. юрид. наук: 12.00.08 / Національна юридична академія України ім. Ярослава Мудрого. – Харків, 1996. – 24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Хидоятов Б.С.</w:t>
      </w:r>
      <w:r>
        <w:rPr/>
        <w:t xml:space="preserve"> Тактические особенности проведения следственных действий с участием специалиста: Автореф. дис. ... канд. юрид. наук. – Ташкент, 1986. – 22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Хрусталев В.</w:t>
      </w:r>
      <w:r>
        <w:rPr/>
        <w:t xml:space="preserve"> Экспертиза веществ, материалов и изделий из них // Уголовное право. – М.: Интел-Синтез, 2003. – № 4. – С. 93-95.</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Циркаль В.В.</w:t>
      </w:r>
      <w:r>
        <w:rPr/>
        <w:t xml:space="preserve"> Тактика подготовки и проведения следственного эксперимента с участием специалистов // Проблемы правоведения: Республ.междувед.науч.сб. – К.: Вища шк., 1988. – Вып. 49. – С. 131-134.</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Циркаль В.В.</w:t>
      </w:r>
      <w:r>
        <w:rPr/>
        <w:t xml:space="preserve"> Участие специалистов в подготовке к проведению следственных действий // Криминалистика и судебная экспертиза: Республ.межвед.сб.науч. и науч.метод.работ. – К.: Вища шк., 1978. – Вып. 17. – С. 44-49.</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Ціркаль В.В.</w:t>
      </w:r>
      <w:r>
        <w:rPr/>
        <w:t xml:space="preserve"> Участь спеціалістів при проведенні слідчих дій: кримінально-процесуальні, організаційні й криміналістичні аспекти: Навч.-практ.посіб. – К.: Кантрі Лайф, 2003. – 184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Чадин М.В.</w:t>
      </w:r>
      <w:r>
        <w:rPr/>
        <w:t xml:space="preserve"> Судебно-экономическая экспертиза как метод государственного финансового контроля в Российской Федерации: Автореф. дис. ... канд. юрид. наук. – М., 2003. – 24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Чапкевич Л.Е.</w:t>
      </w:r>
      <w:r>
        <w:rPr/>
        <w:t xml:space="preserve"> Уголовно-правовая защита от контрафакта // Уголовный процесс. – 2005. – № 6. – С. 3-8.</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Черновол В.</w:t>
      </w:r>
      <w:r>
        <w:rPr/>
        <w:t xml:space="preserve"> Использование результатов ОРД при расследовании нарушений авторских и смежных прав // Законность. – 2001. – № 3. – С. 35-39.</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Шабанов Р.Б.</w:t>
      </w:r>
      <w:r>
        <w:rPr/>
        <w:t xml:space="preserve"> Российское законодательство: способы борьбы с контрафактом // Патенты и лицензии. – 2005. – № 9. – С. 29-37.</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Шашкин С.Б.</w:t>
      </w:r>
      <w:r>
        <w:rPr/>
        <w:t xml:space="preserve"> Проблемы судебной экспертизы принтеров в свете некоторых частных криминалистических теорий // Следователь. – 1999. – № 2. – С. 58-60.</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Шашкин С.Б.</w:t>
      </w:r>
      <w:r>
        <w:rPr/>
        <w:t xml:space="preserve"> Современное состояние технико-криминалистической экспертизы документов // Проблемы совершенствования деятельности правоохранительных органов: Общетеоретические и правовые аспекты совершенствования правоприменительной деятельности: Матер.конф. – Саратов: Изд-во Сарат. юрид. ин-та, 1999. – Ч. 1. – С. 81-82.</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Шведова Н.Н.</w:t>
      </w:r>
      <w:r>
        <w:rPr/>
        <w:t xml:space="preserve"> Возможности технико-криминалистического исследования документов, изготовленных с помощью современных полиграфических технологий // Вестник криминалистики. – М.: Спарк, 2003. – Вып. 2 (6). – С. 76-80.</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Шведова Н.Н.</w:t>
      </w:r>
      <w:r>
        <w:rPr/>
        <w:t xml:space="preserve"> Применение компьютерных технологий в технико-криминалистических исследованиях документов: Автореф. дис. ... канд. юрид. наук. – Волгоград, 1999. – 19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Шевчук А.В.</w:t>
      </w:r>
      <w:r>
        <w:rPr/>
        <w:t xml:space="preserve"> Теоретичні особливості голографічних методів захисту поліграфічної продукції // </w:t>
      </w:r>
      <w:r>
        <w:fldChar w:fldCharType="begin"/>
      </w:r>
      <w:r>
        <w:rPr>
          <w:rStyle w:val="InternetLink"/>
        </w:rPr>
        <w:instrText xml:space="preserve"> HYPERLINK "http://stt.nplu.org/sttd.htm?doc=9334&amp;anl=282971" \l "282971" \n _blank</w:instrText>
      </w:r>
      <w:r>
        <w:rPr>
          <w:rStyle w:val="InternetLink"/>
        </w:rPr>
        <w:fldChar w:fldCharType="separate"/>
      </w:r>
      <w:r>
        <w:rPr>
          <w:rStyle w:val="InternetLink"/>
        </w:rPr>
        <w:t>Моделювання та інформаційні технології. — К., 2003. — Вип.20.</w:t>
      </w:r>
      <w:r>
        <w:rPr>
          <w:rStyle w:val="InternetLink"/>
        </w:rPr>
        <w:fldChar w:fldCharType="end"/>
      </w:r>
      <w:r>
        <w:rPr/>
        <w:t xml:space="preserve"> — С. 28 – 35.</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Шепітько В.Ю.</w:t>
      </w:r>
      <w:r>
        <w:rPr/>
        <w:t xml:space="preserve"> Криміналістика. Енциклопедичний словник (українсько-російський і російсько-український) / За ред. В.Я. Тація. — Харків: «Право», 2001. — 560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Шиканов В.И.</w:t>
      </w:r>
      <w:r>
        <w:rPr/>
        <w:t xml:space="preserve"> Актуальные вопросы уголовного судопроизводства и криминалистики в условиях современного научно-технического прогресса: На материале процес-го и криминалист-го исследования уголовных дел об убийстве. – Иркутск: Иркутский ГУ, 1978. – 190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Широков А.В.</w:t>
      </w:r>
      <w:r>
        <w:rPr/>
        <w:t xml:space="preserve"> Об опыте расследования уголовных дел о преступлениях, связанных с нарушением авторских и смежных прав в области музыкального, кино- и видеобизнеса // Прокурорская и следственная практика. – 2000. – № 1-2. – С. 103-109.</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Щербаковский М.Г., Кравченко А.А.</w:t>
      </w:r>
      <w:r>
        <w:rPr/>
        <w:t xml:space="preserve"> Использование специальных знаний в раскрытии и расследовании преступлений. – Х.: Ун-т внутр.дел, 1999. – 46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Эйсман А.А.</w:t>
      </w:r>
      <w:r>
        <w:rPr/>
        <w:t xml:space="preserve"> Заключение эксперта. Структура и научные обоснования. – М.: Юрид.лит., 1967. – 152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Эксархопуло А.А.</w:t>
      </w:r>
      <w:r>
        <w:rPr/>
        <w:t xml:space="preserve"> Специальные познания в уголовном процессе и их нетрадиционные формы // Вестник криминалистики. – Вып. 2. – М.: Спарк, 2001. – С. 22-28.</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Экспертизы</w:t>
      </w:r>
      <w:r>
        <w:rPr/>
        <w:t xml:space="preserve"> в судебной практике: Учеб.пособ. / Бергер В.Е., Варфоломеева Т.В., Гончаренко В.И. и др. – К.: Вища шк., 1987. – 200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Экспертная</w:t>
      </w:r>
      <w:r>
        <w:rPr/>
        <w:t xml:space="preserve"> техника. Криминалистическая экспертиза материалов, веществ и изделий / Отв.ред. Беляева Л.Д. – М.: Изд-во ВНИИСЭ, 1975. – Вып. 51. – 93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Яблоков Н.П.</w:t>
      </w:r>
      <w:r>
        <w:rPr/>
        <w:t xml:space="preserve"> Криминалистическое исследование материалов документов. – М.: Изд-во Моск. ун-та, 1961. – 48 с.</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Яковлев А.Н.</w:t>
      </w:r>
      <w:r>
        <w:rPr/>
        <w:t xml:space="preserve"> Проблемы формирования методик производства судебной компьютерно-технической экспертизы // Судебная экспертиза на рубеже тысячелетий: Матер.конф.: в 3 ч. – Саратов: СЮИ МВД России, 2002. – Ч. 3. – С. 66-70.</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Яни С.</w:t>
      </w:r>
      <w:r>
        <w:rPr/>
        <w:t xml:space="preserve"> Парад подделок // Советская юстиция. – 1987. – № 18. – С. 30-32.</w:t>
      </w:r>
    </w:p>
    <w:p>
      <w:pPr>
        <w:pStyle w:val="Normal"/>
        <w:numPr>
          <w:ilvl w:val="0"/>
          <w:numId w:val="2"/>
        </w:numPr>
        <w:tabs>
          <w:tab w:val="clear" w:pos="709"/>
          <w:tab w:val="left" w:pos="109" w:leader="none"/>
          <w:tab w:val="left" w:pos="218" w:leader="none"/>
          <w:tab w:val="center" w:pos="980" w:leader="none"/>
          <w:tab w:val="left" w:pos="1260" w:leader="none"/>
        </w:tabs>
        <w:spacing w:lineRule="auto" w:line="360"/>
        <w:ind w:left="0" w:firstLine="709"/>
        <w:jc w:val="both"/>
        <w:rPr/>
      </w:pPr>
      <w:r>
        <w:rPr>
          <w:i/>
        </w:rPr>
        <w:t>Яни С.</w:t>
      </w:r>
      <w:r>
        <w:rPr/>
        <w:t xml:space="preserve"> Парад подделок (окончание) // Советская юстиция. – 1987. – № 19. – С. 31-32.</w:t>
      </w:r>
    </w:p>
    <w:p>
      <w:pPr>
        <w:pStyle w:val="Normal"/>
        <w:shd w:fill="FFFFFF" w:val="clear"/>
        <w:tabs>
          <w:tab w:val="clear" w:pos="709"/>
          <w:tab w:val="center" w:pos="980" w:leader="none"/>
          <w:tab w:val="left" w:pos="1260" w:leader="none"/>
        </w:tabs>
        <w:autoSpaceDE w:val="false"/>
        <w:spacing w:lineRule="auto" w:line="360"/>
        <w:ind w:firstLine="709"/>
        <w:jc w:val="both"/>
        <w:rPr>
          <w:lang w:val="uk-UA"/>
        </w:rPr>
      </w:pPr>
      <w:r>
        <w:rPr>
          <w:lang w:val="uk-UA"/>
        </w:rPr>
      </w:r>
    </w:p>
    <w:p>
      <w:pPr>
        <w:pStyle w:val="Normal"/>
        <w:tabs>
          <w:tab w:val="clear" w:pos="709"/>
          <w:tab w:val="left" w:pos="1260" w:leader="none"/>
        </w:tabs>
        <w:spacing w:lineRule="auto" w:line="360"/>
        <w:ind w:firstLine="709"/>
        <w:jc w:val="both"/>
        <w:rPr>
          <w:lang w:val="uk-UA"/>
        </w:rPr>
      </w:pPr>
      <w:r>
        <w:rPr>
          <w:lang w:val="uk-UA"/>
        </w:rPr>
      </w:r>
    </w:p>
    <w:p>
      <w:pPr>
        <w:pStyle w:val="Normal"/>
        <w:tabs>
          <w:tab w:val="clear" w:pos="709"/>
          <w:tab w:val="left" w:pos="1260" w:leader="none"/>
        </w:tabs>
        <w:spacing w:lineRule="auto" w:line="360"/>
        <w:ind w:firstLine="709"/>
        <w:jc w:val="both"/>
        <w:rPr/>
      </w:pPr>
      <w:r>
        <w:rPr/>
      </w:r>
    </w:p>
    <w:p>
      <w:pPr>
        <w:pStyle w:val="Normal"/>
        <w:tabs>
          <w:tab w:val="clear" w:pos="709"/>
          <w:tab w:val="left" w:pos="1260" w:leader="none"/>
        </w:tabs>
        <w:spacing w:lineRule="auto" w:line="360"/>
        <w:ind w:firstLine="709"/>
        <w:jc w:val="both"/>
        <w:rPr/>
      </w:pPr>
      <w:r>
        <w:rPr/>
      </w:r>
    </w:p>
    <w:p>
      <w:pPr>
        <w:pStyle w:val="Normal"/>
        <w:tabs>
          <w:tab w:val="clear" w:pos="709"/>
          <w:tab w:val="left" w:pos="1260" w:leader="none"/>
        </w:tabs>
        <w:spacing w:lineRule="auto" w:line="360"/>
        <w:ind w:firstLine="709"/>
        <w:jc w:val="both"/>
        <w:rPr/>
      </w:pPr>
      <w:r>
        <w:rPr/>
      </w:r>
    </w:p>
    <w:p>
      <w:pPr>
        <w:pStyle w:val="Normal"/>
        <w:tabs>
          <w:tab w:val="clear" w:pos="709"/>
          <w:tab w:val="left" w:pos="1260" w:leader="none"/>
        </w:tabs>
        <w:spacing w:lineRule="auto" w:line="360"/>
        <w:ind w:firstLine="709"/>
        <w:jc w:val="both"/>
        <w:rPr/>
      </w:pPr>
      <w:r>
        <w:rPr/>
      </w:r>
    </w:p>
    <w:p>
      <w:pPr>
        <w:pStyle w:val="Normal"/>
        <w:tabs>
          <w:tab w:val="clear" w:pos="709"/>
          <w:tab w:val="left" w:pos="1260" w:leader="none"/>
        </w:tabs>
        <w:spacing w:lineRule="auto" w:line="360"/>
        <w:ind w:firstLine="709"/>
        <w:jc w:val="both"/>
        <w:rPr/>
      </w:pPr>
      <w:r>
        <w:rPr/>
      </w:r>
    </w:p>
    <w:p>
      <w:pPr>
        <w:pStyle w:val="Normal"/>
        <w:tabs>
          <w:tab w:val="clear" w:pos="709"/>
          <w:tab w:val="left" w:pos="1260" w:leader="none"/>
        </w:tabs>
        <w:spacing w:lineRule="auto" w:line="360"/>
        <w:ind w:firstLine="709"/>
        <w:jc w:val="both"/>
        <w:rPr/>
      </w:pPr>
      <w:r>
        <w:rPr/>
      </w:r>
    </w:p>
    <w:p>
      <w:pPr>
        <w:pStyle w:val="Normal"/>
        <w:tabs>
          <w:tab w:val="clear" w:pos="709"/>
          <w:tab w:val="left" w:pos="1260" w:leader="none"/>
        </w:tabs>
        <w:spacing w:lineRule="auto" w:line="360"/>
        <w:ind w:firstLine="709"/>
        <w:jc w:val="both"/>
        <w:rPr/>
      </w:pPr>
      <w:r>
        <w:rPr/>
      </w:r>
    </w:p>
    <w:p>
      <w:pPr>
        <w:pStyle w:val="Normal"/>
        <w:tabs>
          <w:tab w:val="clear" w:pos="709"/>
          <w:tab w:val="left" w:pos="1260" w:leader="none"/>
        </w:tabs>
        <w:spacing w:lineRule="auto" w:line="360"/>
        <w:ind w:firstLine="709"/>
        <w:jc w:val="both"/>
        <w:rPr/>
      </w:pPr>
      <w:r>
        <w:rPr/>
      </w:r>
    </w:p>
    <w:p>
      <w:pPr>
        <w:pStyle w:val="Normal"/>
        <w:tabs>
          <w:tab w:val="clear" w:pos="709"/>
          <w:tab w:val="left" w:pos="1260" w:leader="none"/>
        </w:tabs>
        <w:spacing w:lineRule="auto" w:line="360"/>
        <w:ind w:firstLine="709"/>
        <w:jc w:val="both"/>
        <w:rPr/>
      </w:pPr>
      <w:r>
        <w:rPr/>
      </w:r>
    </w:p>
    <w:p>
      <w:pPr>
        <w:pStyle w:val="Normal"/>
        <w:tabs>
          <w:tab w:val="clear" w:pos="709"/>
          <w:tab w:val="left" w:pos="1260" w:leader="none"/>
        </w:tabs>
        <w:spacing w:lineRule="auto" w:line="360"/>
        <w:ind w:firstLine="709"/>
        <w:jc w:val="both"/>
        <w:rPr/>
      </w:pPr>
      <w:r>
        <w:rPr/>
      </w:r>
    </w:p>
    <w:p>
      <w:pPr>
        <w:pStyle w:val="Normal"/>
        <w:tabs>
          <w:tab w:val="clear" w:pos="709"/>
          <w:tab w:val="left" w:pos="1260" w:leader="none"/>
        </w:tabs>
        <w:spacing w:lineRule="auto" w:line="360"/>
        <w:ind w:firstLine="709"/>
        <w:jc w:val="both"/>
        <w:rPr/>
      </w:pPr>
      <w:r>
        <w:rPr/>
      </w:r>
    </w:p>
    <w:p>
      <w:pPr>
        <w:pStyle w:val="Normal"/>
        <w:tabs>
          <w:tab w:val="clear" w:pos="709"/>
          <w:tab w:val="left" w:pos="1260" w:leader="none"/>
        </w:tabs>
        <w:spacing w:lineRule="auto" w:line="360"/>
        <w:ind w:firstLine="709"/>
        <w:jc w:val="both"/>
        <w:rPr/>
      </w:pPr>
      <w:r>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tabs>
          <w:tab w:val="clear" w:pos="709"/>
          <w:tab w:val="left" w:pos="1260" w:leader="none"/>
        </w:tabs>
        <w:spacing w:lineRule="auto" w:line="360"/>
        <w:ind w:firstLine="709"/>
        <w:jc w:val="both"/>
        <w:rPr>
          <w:rFonts w:ascii="Tahoma" w:hAnsi="Tahoma" w:cs="Tahoma"/>
          <w:b/>
          <w:b/>
          <w:bCs/>
          <w:color w:val="000000"/>
          <w:sz w:val="32"/>
          <w:szCs w:val="32"/>
        </w:rPr>
      </w:pPr>
      <w:r>
        <w:rPr>
          <w:rFonts w:cs="Tahoma" w:ascii="Tahoma" w:hAnsi="Tahoma"/>
          <w:b/>
          <w:bCs/>
          <w:color w:val="000000"/>
          <w:sz w:val="32"/>
          <w:szCs w:val="32"/>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Pragmatica">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Fonts w:ascii="Raavi" w:hAnsi="Raavi" w:cs="Raavi"/>
                            </w:rPr>
                          </w:pPr>
                          <w:r>
                            <w:rPr>
                              <w:rStyle w:val="PageNumber"/>
                              <w:rFonts w:cs="Raavi"/>
                            </w:rPr>
                            <w:fldChar w:fldCharType="begin"/>
                          </w:r>
                          <w:r>
                            <w:rPr>
                              <w:rStyle w:val="PageNumber"/>
                              <w:rFonts w:cs="Raavi"/>
                            </w:rPr>
                            <w:instrText xml:space="preserve"> PAGE </w:instrText>
                          </w:r>
                          <w:r>
                            <w:rPr>
                              <w:rStyle w:val="PageNumber"/>
                              <w:rFonts w:cs="Raavi"/>
                            </w:rPr>
                            <w:fldChar w:fldCharType="separate"/>
                          </w:r>
                          <w:r>
                            <w:rPr>
                              <w:rStyle w:val="PageNumber"/>
                              <w:rFonts w:cs="Raavi"/>
                            </w:rPr>
                            <w:t>78</w:t>
                          </w:r>
                          <w:r>
                            <w:rPr>
                              <w:rStyle w:val="PageNumber"/>
                              <w:rFonts w:cs="Raavi"/>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Header"/>
                      <w:rPr>
                        <w:rStyle w:val="PageNumber"/>
                        <w:rFonts w:ascii="Raavi" w:hAnsi="Raavi" w:cs="Raavi"/>
                      </w:rPr>
                    </w:pPr>
                    <w:r>
                      <w:rPr>
                        <w:rStyle w:val="PageNumber"/>
                        <w:rFonts w:cs="Raavi"/>
                      </w:rPr>
                      <w:fldChar w:fldCharType="begin"/>
                    </w:r>
                    <w:r>
                      <w:rPr>
                        <w:rStyle w:val="PageNumber"/>
                        <w:rFonts w:cs="Raavi"/>
                      </w:rPr>
                      <w:instrText xml:space="preserve"> PAGE </w:instrText>
                    </w:r>
                    <w:r>
                      <w:rPr>
                        <w:rStyle w:val="PageNumber"/>
                        <w:rFonts w:cs="Raavi"/>
                      </w:rPr>
                      <w:fldChar w:fldCharType="separate"/>
                    </w:r>
                    <w:r>
                      <w:rPr>
                        <w:rStyle w:val="PageNumber"/>
                        <w:rFonts w:cs="Raavi"/>
                      </w:rPr>
                      <w:t>78</w:t>
                    </w:r>
                    <w:r>
                      <w:rPr>
                        <w:rStyle w:val="PageNumber"/>
                        <w:rFonts w:cs="Raav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aavi" w:hAnsi="Raavi" w:eastAsia="Times New Roman" w:cs="Raavi"/>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right"/>
      <w:outlineLvl w:val="0"/>
    </w:pPr>
    <w:rPr>
      <w:b/>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b/>
      <w:sz w:val="36"/>
      <w:lang w:val="uk-UA"/>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sz w:val="32"/>
      <w:lang w:val="uk-UA"/>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sz w:val="28"/>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rFonts w:ascii="Times New Roman" w:hAnsi="Times New Roman" w:cs="Times New Roman"/>
    </w:rPr>
  </w:style>
  <w:style w:type="character" w:styleId="FootnoteCharacters">
    <w:name w:val="Footnote Characters"/>
    <w:basedOn w:val="Style6"/>
    <w:qFormat/>
    <w:rPr>
      <w:rFonts w:ascii="Times New Roman" w:hAnsi="Times New Roman"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360"/>
      <w:jc w:val="center"/>
    </w:pPr>
    <w:rPr>
      <w:b/>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7">
    <w:name w:val="Основний стиль"/>
    <w:basedOn w:val="Normal"/>
    <w:qFormat/>
    <w:pPr>
      <w:widowControl w:val="false"/>
      <w:overflowPunct w:val="false"/>
      <w:autoSpaceDE w:val="false"/>
      <w:spacing w:lineRule="auto" w:line="264"/>
      <w:ind w:firstLine="454"/>
      <w:jc w:val="both"/>
      <w:textAlignment w:val="baseline"/>
    </w:pPr>
    <w:rPr/>
  </w:style>
  <w:style w:type="paragraph" w:styleId="Style8">
    <w:name w:val="Просто_абзац"/>
    <w:basedOn w:val="Normal"/>
    <w:qFormat/>
    <w:pPr>
      <w:overflowPunct w:val="false"/>
      <w:autoSpaceDE w:val="false"/>
      <w:spacing w:lineRule="auto" w:line="480"/>
      <w:ind w:firstLine="709"/>
      <w:jc w:val="both"/>
      <w:textAlignment w:val="baseline"/>
    </w:pPr>
    <w:rPr>
      <w:rFonts w:ascii="UkrainianPragmatica;Arial" w:hAnsi="UkrainianPragmatica;Arial" w:cs="UkrainianPragmatica;Arial"/>
      <w:sz w:val="23"/>
    </w:rPr>
  </w:style>
  <w:style w:type="paragraph" w:styleId="BodyTextIndent">
    <w:name w:val="Body Text Indent"/>
    <w:basedOn w:val="Normal"/>
    <w:qFormat/>
    <w:pPr>
      <w:ind w:firstLine="709"/>
      <w:jc w:val="both"/>
    </w:pPr>
    <w:rPr>
      <w:lang w:val="uk-UA"/>
    </w:rPr>
  </w:style>
  <w:style w:type="paragraph" w:styleId="Footnote">
    <w:name w:val="Footnote Text"/>
    <w:basedOn w:val="Normal"/>
    <w:pPr/>
    <w:rPr>
      <w:sz w:val="20"/>
      <w:lang w:val="uk-UA"/>
    </w:rPr>
  </w:style>
  <w:style w:type="paragraph" w:styleId="3">
    <w:name w:val="Основной текст с отступом 3"/>
    <w:basedOn w:val="Normal"/>
    <w:qFormat/>
    <w:pPr>
      <w:spacing w:before="0" w:after="120"/>
      <w:ind w:left="283" w:hanging="0"/>
    </w:pPr>
    <w:rPr>
      <w:sz w:val="16"/>
    </w:rPr>
  </w:style>
  <w:style w:type="paragraph" w:styleId="Style9">
    <w:name w:val="Ì³é ñòèëü"/>
    <w:basedOn w:val="Normal"/>
    <w:qFormat/>
    <w:pPr>
      <w:overflowPunct w:val="false"/>
      <w:autoSpaceDE w:val="false"/>
      <w:spacing w:lineRule="auto" w:line="360"/>
      <w:ind w:firstLine="720"/>
      <w:jc w:val="both"/>
      <w:textAlignment w:val="baseline"/>
    </w:pPr>
    <w:rPr>
      <w:lang w:val="uk-UA"/>
    </w:rPr>
  </w:style>
  <w:style w:type="paragraph" w:styleId="TextBodyIndent">
    <w:name w:val="Body Text Indent"/>
    <w:basedOn w:val="Normal"/>
    <w:pPr>
      <w:spacing w:lineRule="auto" w:line="480" w:before="0" w:after="120"/>
    </w:pPr>
    <w:rPr/>
  </w:style>
  <w:style w:type="paragraph" w:styleId="Style10">
    <w:name w:val="Цитата"/>
    <w:basedOn w:val="Normal"/>
    <w:qFormat/>
    <w:pPr>
      <w:ind w:left="709" w:right="706" w:hanging="0"/>
      <w:jc w:val="center"/>
    </w:pPr>
    <w:rPr>
      <w:lang w:val="uk-UA"/>
    </w:rPr>
  </w:style>
  <w:style w:type="paragraph" w:styleId="2">
    <w:name w:val="Основной текст с отступом 2"/>
    <w:basedOn w:val="Normal"/>
    <w:qFormat/>
    <w:pPr>
      <w:widowControl w:val="false"/>
      <w:autoSpaceDE w:val="false"/>
      <w:spacing w:lineRule="auto" w:line="360"/>
      <w:ind w:left="284" w:hanging="0"/>
    </w:pPr>
    <w:rPr>
      <w:lang w:val="uk-UA"/>
    </w:rPr>
  </w:style>
  <w:style w:type="paragraph" w:styleId="FR3">
    <w:name w:val="FR3"/>
    <w:qFormat/>
    <w:pPr>
      <w:widowControl w:val="false"/>
      <w:autoSpaceDE w:val="false"/>
      <w:bidi w:val="0"/>
      <w:spacing w:lineRule="auto" w:line="300" w:before="1320" w:after="0"/>
      <w:ind w:left="1040" w:right="400" w:hanging="180"/>
    </w:pPr>
    <w:rPr>
      <w:rFonts w:ascii="Raavi" w:hAnsi="Raavi" w:eastAsia="Times New Roman" w:cs="Raavi"/>
      <w:color w:val="auto"/>
      <w:sz w:val="28"/>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2:14:00Z</dcterms:created>
  <dc:creator>User_214</dc:creator>
  <dc:description/>
  <cp:keywords/>
  <dc:language>en-US</dc:language>
  <cp:lastModifiedBy>User</cp:lastModifiedBy>
  <cp:lastPrinted>2010-04-17T08:46:00Z</cp:lastPrinted>
  <dcterms:modified xsi:type="dcterms:W3CDTF">2011-04-17T12:14:00Z</dcterms:modified>
  <cp:revision>2</cp:revision>
  <dc:subject/>
  <dc:title>Київський національний університет внутрішніх справ</dc:title>
</cp:coreProperties>
</file>