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Normal"/>
        <w:ind w:firstLine="567"/>
        <w:jc w:val="both"/>
        <w:rPr>
          <w:b/>
          <w:b/>
          <w:sz w:val="28"/>
          <w:szCs w:val="28"/>
          <w:lang w:val="en-US" w:eastAsia="en-US"/>
        </w:rPr>
      </w:pPr>
      <w:r>
        <w:rPr>
          <w:b/>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rPr>
          <w:b/>
          <w:b/>
          <w:sz w:val="28"/>
          <w:szCs w:val="20"/>
          <w:lang w:val="uk-UA" w:eastAsia="en-US"/>
        </w:rPr>
      </w:pPr>
      <w:r>
        <w:rPr>
          <w:b/>
          <w:sz w:val="28"/>
          <w:szCs w:val="20"/>
          <w:lang w:val="uk-UA"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rPr>
          <w:szCs w:val="20"/>
          <w:lang w:val="uk-UA"/>
        </w:rPr>
      </w:pPr>
      <w:r>
        <w:rPr>
          <w:szCs w:val="20"/>
          <w:lang w:val="uk-UA"/>
        </w:rPr>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b/>
          <w:b/>
          <w:sz w:val="28"/>
          <w:szCs w:val="20"/>
        </w:rPr>
      </w:pPr>
      <w:r>
        <w:rPr>
          <w:rFonts w:cs="Times New Roman CYR;Times New Roman" w:ascii="Times New Roman CYR;Times New Roman" w:hAnsi="Times New Roman CYR;Times New Roman"/>
          <w:b/>
          <w:sz w:val="28"/>
          <w:szCs w:val="20"/>
        </w:rPr>
        <w:t>ДОНЕЦКИЙ НАЦИОНАЛЬНЫЙ УНИВЕРСИТЕТ</w:t>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b/>
          <w:b/>
          <w:sz w:val="28"/>
          <w:szCs w:val="20"/>
        </w:rPr>
      </w:pPr>
      <w:r>
        <w:rPr>
          <w:rFonts w:cs="Times New Roman CYR;Times New Roman" w:ascii="Times New Roman CYR;Times New Roman" w:hAnsi="Times New Roman CYR;Times New Roman"/>
          <w:b/>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keepNext w:val="true"/>
        <w:numPr>
          <w:ilvl w:val="0"/>
          <w:numId w:val="0"/>
        </w:numPr>
        <w:overflowPunct w:val="false"/>
        <w:autoSpaceDE w:val="false"/>
        <w:spacing w:lineRule="auto" w:line="360"/>
        <w:ind w:firstLine="567"/>
        <w:jc w:val="right"/>
        <w:textAlignment w:val="baseline"/>
        <w:outlineLvl w:val="2"/>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На правах рукописи</w:t>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keepNext w:val="true"/>
        <w:numPr>
          <w:ilvl w:val="0"/>
          <w:numId w:val="0"/>
        </w:numPr>
        <w:overflowPunct w:val="false"/>
        <w:autoSpaceDE w:val="false"/>
        <w:spacing w:lineRule="auto" w:line="360"/>
        <w:ind w:firstLine="567"/>
        <w:jc w:val="center"/>
        <w:textAlignment w:val="baseline"/>
        <w:outlineLvl w:val="1"/>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ОМАЩЕНКО АЛЕКСАНДР ВЛАДИМИРОВИЧ</w:t>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keepNext w:val="true"/>
        <w:numPr>
          <w:ilvl w:val="0"/>
          <w:numId w:val="0"/>
        </w:numPr>
        <w:overflowPunct w:val="false"/>
        <w:autoSpaceDE w:val="false"/>
        <w:spacing w:lineRule="auto" w:line="360"/>
        <w:ind w:firstLine="567"/>
        <w:jc w:val="right"/>
        <w:textAlignment w:val="baseline"/>
        <w:outlineLvl w:val="2"/>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УДК 82.0</w:t>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b/>
          <w:b/>
          <w:sz w:val="28"/>
          <w:szCs w:val="20"/>
        </w:rPr>
      </w:pPr>
      <w:r>
        <w:rPr>
          <w:rFonts w:cs="Times New Roman CYR;Times New Roman" w:ascii="Times New Roman CYR;Times New Roman" w:hAnsi="Times New Roman CYR;Times New Roman"/>
          <w:b/>
          <w:sz w:val="28"/>
          <w:szCs w:val="20"/>
        </w:rPr>
        <w:t>ЛИРИЧЕСКАЯ ПОЭЗИЯ</w:t>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b/>
          <w:b/>
          <w:sz w:val="28"/>
          <w:szCs w:val="20"/>
        </w:rPr>
      </w:pPr>
      <w:r>
        <w:rPr>
          <w:rFonts w:cs="Times New Roman CYR;Times New Roman" w:ascii="Times New Roman CYR;Times New Roman" w:hAnsi="Times New Roman CYR;Times New Roman"/>
          <w:b/>
          <w:sz w:val="28"/>
          <w:szCs w:val="20"/>
        </w:rPr>
        <w:t>В АСПЕКТЕ ИНТЕРПРЕТАЦИИ И ТОЛКОВАНИЯ</w:t>
      </w:r>
    </w:p>
    <w:p>
      <w:pPr>
        <w:pStyle w:val="Normal"/>
        <w:overflowPunct w:val="false"/>
        <w:autoSpaceDE w:val="false"/>
        <w:spacing w:lineRule="auto" w:line="360"/>
        <w:ind w:firstLine="567"/>
        <w:jc w:val="center"/>
        <w:textAlignment w:val="baseline"/>
        <w:rPr/>
      </w:pPr>
      <w:r>
        <w:rPr>
          <w:rFonts w:cs="Times New Roman CYR;Times New Roman" w:ascii="Times New Roman CYR;Times New Roman" w:hAnsi="Times New Roman CYR;Times New Roman"/>
          <w:b/>
          <w:sz w:val="28"/>
          <w:szCs w:val="20"/>
        </w:rPr>
        <w:t xml:space="preserve">(НА МАТЕРИАЛЕ РУССКОЙ ПОЭЗИИ </w:t>
      </w:r>
      <w:r>
        <w:rPr>
          <w:rFonts w:cs="Times New Roman CYR;Times New Roman" w:ascii="Times New Roman CYR;Times New Roman" w:hAnsi="Times New Roman CYR;Times New Roman"/>
          <w:b/>
          <w:sz w:val="28"/>
          <w:szCs w:val="20"/>
          <w:lang w:val="uk-UA"/>
        </w:rPr>
        <w:t>ХІХ</w:t>
      </w:r>
      <w:r>
        <w:rPr>
          <w:rFonts w:cs="Times New Roman CYR;Times New Roman" w:ascii="Times New Roman CYR;Times New Roman" w:hAnsi="Times New Roman CYR;Times New Roman"/>
          <w:b/>
          <w:sz w:val="28"/>
          <w:szCs w:val="20"/>
        </w:rPr>
        <w:t>-ХХ ВВ.)</w:t>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b/>
          <w:b/>
          <w:sz w:val="28"/>
          <w:szCs w:val="20"/>
        </w:rPr>
      </w:pPr>
      <w:r>
        <w:rPr>
          <w:rFonts w:cs="Times New Roman CYR;Times New Roman" w:ascii="Times New Roman CYR;Times New Roman" w:hAnsi="Times New Roman CYR;Times New Roman"/>
          <w:b/>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keepNext w:val="true"/>
        <w:numPr>
          <w:ilvl w:val="0"/>
          <w:numId w:val="0"/>
        </w:numPr>
        <w:overflowPunct w:val="false"/>
        <w:autoSpaceDE w:val="false"/>
        <w:spacing w:lineRule="auto" w:line="360"/>
        <w:ind w:firstLine="567"/>
        <w:jc w:val="center"/>
        <w:textAlignment w:val="baseline"/>
        <w:outlineLvl w:val="3"/>
        <w:rPr>
          <w:rFonts w:ascii="Times New Roman CYR;Times New Roman" w:hAnsi="Times New Roman CYR;Times New Roman" w:cs="Times New Roman CYR;Times New Roman"/>
          <w:b/>
          <w:b/>
          <w:sz w:val="28"/>
          <w:szCs w:val="20"/>
        </w:rPr>
      </w:pPr>
      <w:r>
        <w:rPr>
          <w:rFonts w:cs="Times New Roman CYR;Times New Roman" w:ascii="Times New Roman CYR;Times New Roman" w:hAnsi="Times New Roman CYR;Times New Roman"/>
          <w:b/>
          <w:sz w:val="28"/>
          <w:szCs w:val="20"/>
        </w:rPr>
        <w:t>Специальность 10.01.06. – Теория литературы</w:t>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b/>
          <w:b/>
          <w:sz w:val="28"/>
          <w:szCs w:val="20"/>
        </w:rPr>
      </w:pPr>
      <w:r>
        <w:rPr>
          <w:rFonts w:cs="Times New Roman CYR;Times New Roman" w:ascii="Times New Roman CYR;Times New Roman" w:hAnsi="Times New Roman CYR;Times New Roman"/>
          <w:b/>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иссертация на соискание ученой степени</w:t>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октора филологических наук</w:t>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right"/>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Научный консультант</w:t>
      </w:r>
    </w:p>
    <w:p>
      <w:pPr>
        <w:pStyle w:val="Normal"/>
        <w:overflowPunct w:val="false"/>
        <w:autoSpaceDE w:val="false"/>
        <w:spacing w:lineRule="auto" w:line="360"/>
        <w:ind w:firstLine="567"/>
        <w:jc w:val="right"/>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октор филологических наук,</w:t>
      </w:r>
    </w:p>
    <w:p>
      <w:pPr>
        <w:pStyle w:val="Normal"/>
        <w:overflowPunct w:val="false"/>
        <w:autoSpaceDE w:val="false"/>
        <w:spacing w:lineRule="auto" w:line="360"/>
        <w:ind w:firstLine="567"/>
        <w:jc w:val="right"/>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рофессор М.М. Гиршман</w:t>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overflowPunct w:val="false"/>
        <w:autoSpaceDE w:val="false"/>
        <w:spacing w:lineRule="auto" w:line="360"/>
        <w:ind w:firstLine="567"/>
        <w:jc w:val="center"/>
        <w:textAlignment w:val="baseline"/>
        <w:rPr>
          <w:sz w:val="28"/>
          <w:szCs w:val="20"/>
        </w:rPr>
      </w:pPr>
      <w:r>
        <w:rPr>
          <w:sz w:val="28"/>
          <w:szCs w:val="20"/>
        </w:rPr>
      </w:r>
    </w:p>
    <w:p>
      <w:pPr>
        <w:pStyle w:val="Normal"/>
        <w:keepNext w:val="true"/>
        <w:numPr>
          <w:ilvl w:val="0"/>
          <w:numId w:val="0"/>
        </w:numPr>
        <w:overflowPunct w:val="false"/>
        <w:autoSpaceDE w:val="false"/>
        <w:spacing w:lineRule="auto" w:line="360"/>
        <w:ind w:firstLine="567"/>
        <w:jc w:val="center"/>
        <w:textAlignment w:val="baseline"/>
        <w:outlineLvl w:val="1"/>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ОНЕЦК – 2008</w:t>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r>
    </w:p>
    <w:p>
      <w:pPr>
        <w:pStyle w:val="Normal"/>
        <w:keepNext w:val="true"/>
        <w:numPr>
          <w:ilvl w:val="0"/>
          <w:numId w:val="0"/>
        </w:numPr>
        <w:overflowPunct w:val="false"/>
        <w:autoSpaceDE w:val="false"/>
        <w:spacing w:lineRule="auto" w:line="360"/>
        <w:ind w:firstLine="567"/>
        <w:jc w:val="center"/>
        <w:textAlignment w:val="baseline"/>
        <w:outlineLvl w:val="1"/>
        <w:rPr>
          <w:rFonts w:ascii="Times New Roman CYR;Times New Roman" w:hAnsi="Times New Roman CYR;Times New Roman" w:cs="Times New Roman CYR;Times New Roman"/>
          <w:b/>
          <w:b/>
          <w:sz w:val="28"/>
          <w:szCs w:val="20"/>
        </w:rPr>
      </w:pPr>
      <w:r>
        <w:rPr>
          <w:rFonts w:cs="Times New Roman CYR;Times New Roman" w:ascii="Times New Roman CYR;Times New Roman" w:hAnsi="Times New Roman CYR;Times New Roman"/>
          <w:b/>
          <w:sz w:val="28"/>
          <w:szCs w:val="20"/>
        </w:rPr>
        <w:t>СОДЕРЖАНИЕ</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b/>
          <w:b/>
          <w:sz w:val="28"/>
          <w:szCs w:val="20"/>
        </w:rPr>
      </w:pPr>
      <w:r>
        <w:rPr>
          <w:rFonts w:cs="Times New Roman CYR;Times New Roman" w:ascii="Times New Roman CYR;Times New Roman" w:hAnsi="Times New Roman CYR;Times New Roman"/>
          <w:b/>
          <w:sz w:val="28"/>
          <w:szCs w:val="20"/>
        </w:rPr>
      </w:r>
    </w:p>
    <w:p>
      <w:pPr>
        <w:pStyle w:val="Normal"/>
        <w:overflowPunct w:val="false"/>
        <w:autoSpaceDE w:val="false"/>
        <w:spacing w:lineRule="auto" w:line="360"/>
        <w:ind w:firstLine="567"/>
        <w:jc w:val="both"/>
        <w:textAlignment w:val="baseline"/>
        <w:rPr>
          <w:sz w:val="28"/>
          <w:szCs w:val="20"/>
        </w:rPr>
      </w:pPr>
      <w:r>
        <w:rPr>
          <w:sz w:val="28"/>
          <w:szCs w:val="20"/>
        </w:rPr>
      </w:r>
    </w:p>
    <w:p>
      <w:pPr>
        <w:pStyle w:val="Normal"/>
        <w:keepNext w:val="true"/>
        <w:numPr>
          <w:ilvl w:val="0"/>
          <w:numId w:val="0"/>
        </w:numPr>
        <w:overflowPunct w:val="false"/>
        <w:autoSpaceDE w:val="false"/>
        <w:spacing w:lineRule="auto" w:line="360"/>
        <w:ind w:firstLine="567"/>
        <w:jc w:val="both"/>
        <w:textAlignment w:val="baseline"/>
        <w:outlineLvl w:val="1"/>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ВЕДЕНИЕ…………………………………………….………………….….4</w:t>
      </w:r>
    </w:p>
    <w:p>
      <w:pPr>
        <w:pStyle w:val="Normal"/>
        <w:keepNext w:val="true"/>
        <w:numPr>
          <w:ilvl w:val="0"/>
          <w:numId w:val="0"/>
        </w:numPr>
        <w:overflowPunct w:val="false"/>
        <w:autoSpaceDE w:val="false"/>
        <w:spacing w:lineRule="auto" w:line="360"/>
        <w:ind w:firstLine="567"/>
        <w:jc w:val="both"/>
        <w:textAlignment w:val="baseline"/>
        <w:outlineLvl w:val="1"/>
        <w:rPr/>
      </w:pPr>
      <w:r>
        <w:rPr>
          <w:rFonts w:cs="Times New Roman CYR;Times New Roman" w:ascii="Times New Roman CYR;Times New Roman" w:hAnsi="Times New Roman CYR;Times New Roman"/>
          <w:sz w:val="28"/>
          <w:szCs w:val="20"/>
        </w:rPr>
        <w:t xml:space="preserve">РАЗДЕЛ </w:t>
      </w:r>
      <w:r>
        <w:rPr>
          <w:sz w:val="28"/>
          <w:szCs w:val="20"/>
          <w:lang w:val="en-US"/>
        </w:rPr>
        <w:t>I</w:t>
      </w:r>
      <w:r>
        <w:rPr>
          <w:rFonts w:cs="Times New Roman CYR;Times New Roman" w:ascii="Times New Roman CYR;Times New Roman" w:hAnsi="Times New Roman CYR;Times New Roman"/>
          <w:sz w:val="28"/>
          <w:szCs w:val="20"/>
        </w:rPr>
        <w:t xml:space="preserve">. ПРОБЛЕМА РАЗГРАНИЧЕНИЯ ИНТЕРПРЕТАЦИИ И </w:t>
      </w:r>
    </w:p>
    <w:p>
      <w:pPr>
        <w:pStyle w:val="Normal"/>
        <w:keepNext w:val="true"/>
        <w:numPr>
          <w:ilvl w:val="0"/>
          <w:numId w:val="0"/>
        </w:numPr>
        <w:overflowPunct w:val="false"/>
        <w:autoSpaceDE w:val="false"/>
        <w:spacing w:lineRule="auto" w:line="360"/>
        <w:ind w:firstLine="567"/>
        <w:jc w:val="both"/>
        <w:textAlignment w:val="baseline"/>
        <w:outlineLvl w:val="1"/>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ОЛКОВАНИЯ………………….………………………………………...11</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Глава </w:t>
      </w:r>
      <w:r>
        <w:rPr>
          <w:sz w:val="28"/>
          <w:szCs w:val="20"/>
          <w:lang w:val="en-US"/>
        </w:rPr>
        <w:t>I</w:t>
      </w:r>
      <w:r>
        <w:rPr>
          <w:rFonts w:cs="Times New Roman CYR;Times New Roman" w:ascii="Times New Roman CYR;Times New Roman" w:hAnsi="Times New Roman CYR;Times New Roman"/>
          <w:sz w:val="28"/>
          <w:szCs w:val="20"/>
        </w:rPr>
        <w:t xml:space="preserve">. Об академической теории литературы и теории </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илологической»…………………………………………………11</w:t>
      </w:r>
    </w:p>
    <w:p>
      <w:pPr>
        <w:pStyle w:val="Normal"/>
        <w:numPr>
          <w:ilvl w:val="2"/>
          <w:numId w:val="6"/>
        </w:numPr>
        <w:tabs>
          <w:tab w:val="clear" w:pos="708"/>
          <w:tab w:val="left" w:pos="1428" w:leader="none"/>
        </w:tabs>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О трех направлениях современной академической теории литературы………………………………………………………….12</w:t>
      </w:r>
    </w:p>
    <w:p>
      <w:pPr>
        <w:pStyle w:val="Normal"/>
        <w:numPr>
          <w:ilvl w:val="2"/>
          <w:numId w:val="6"/>
        </w:numPr>
        <w:tabs>
          <w:tab w:val="clear" w:pos="708"/>
          <w:tab w:val="left" w:pos="1428" w:leader="none"/>
        </w:tabs>
        <w:overflowPunct w:val="false"/>
        <w:autoSpaceDE w:val="false"/>
        <w:spacing w:lineRule="auto" w:line="360"/>
        <w:ind w:left="0" w:firstLine="567"/>
        <w:jc w:val="both"/>
        <w:textAlignment w:val="baseline"/>
        <w:rPr/>
      </w:pPr>
      <w:r>
        <w:rPr>
          <w:rFonts w:cs="Times New Roman CYR;Times New Roman" w:ascii="Times New Roman CYR;Times New Roman" w:hAnsi="Times New Roman CYR;Times New Roman"/>
          <w:sz w:val="28"/>
          <w:szCs w:val="20"/>
        </w:rPr>
        <w:t>О «филологической» теории………….……………………………</w:t>
      </w:r>
      <w:r>
        <w:rPr>
          <w:sz w:val="28"/>
          <w:szCs w:val="20"/>
        </w:rPr>
        <w:t>31</w:t>
      </w:r>
    </w:p>
    <w:p>
      <w:pPr>
        <w:pStyle w:val="Normal"/>
        <w:numPr>
          <w:ilvl w:val="2"/>
          <w:numId w:val="6"/>
        </w:numPr>
        <w:tabs>
          <w:tab w:val="clear" w:pos="708"/>
          <w:tab w:val="left" w:pos="1428" w:leader="none"/>
        </w:tabs>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Об истоках современной академической теории литературы и теории «филологической»…………………………………………50</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Глава </w:t>
      </w:r>
      <w:r>
        <w:rPr>
          <w:sz w:val="28"/>
          <w:szCs w:val="20"/>
          <w:lang w:val="en-US"/>
        </w:rPr>
        <w:t>II</w:t>
      </w:r>
      <w:r>
        <w:rPr>
          <w:rFonts w:cs="Times New Roman CYR;Times New Roman" w:ascii="Times New Roman CYR;Times New Roman" w:hAnsi="Times New Roman CYR;Times New Roman"/>
          <w:sz w:val="28"/>
          <w:szCs w:val="20"/>
        </w:rPr>
        <w:t>. Орудийность языка и поэзия………….……………….……….64</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Глава </w:t>
      </w:r>
      <w:r>
        <w:rPr>
          <w:sz w:val="28"/>
          <w:szCs w:val="20"/>
          <w:lang w:val="en-US"/>
        </w:rPr>
        <w:t>III</w:t>
      </w:r>
      <w:r>
        <w:rPr>
          <w:rFonts w:cs="Times New Roman CYR;Times New Roman" w:ascii="Times New Roman CYR;Times New Roman" w:hAnsi="Times New Roman CYR;Times New Roman"/>
          <w:sz w:val="28"/>
          <w:szCs w:val="20"/>
        </w:rPr>
        <w:t>. Интерпретация и толкование…………………….……………79</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РАЗДЕЛ II. В ГРАНИЦАХ «ЭЙДОСНОЙ» ТЕОРИИ ЛИТЕРАТУРЫ: </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ИНТЕРПРЕТАЦИЯ…………………………….………………………..104</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Глава </w:t>
      </w:r>
      <w:r>
        <w:rPr>
          <w:sz w:val="28"/>
          <w:szCs w:val="20"/>
          <w:lang w:val="en-US"/>
        </w:rPr>
        <w:t>I</w:t>
      </w:r>
      <w:r>
        <w:rPr>
          <w:rFonts w:cs="Times New Roman CYR;Times New Roman" w:ascii="Times New Roman CYR;Times New Roman" w:hAnsi="Times New Roman CYR;Times New Roman"/>
          <w:sz w:val="28"/>
          <w:szCs w:val="20"/>
        </w:rPr>
        <w:t>. Проблема эстетического завершения………….….…………..104</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ab/>
        <w:t>2.1.1. Живописная образность в поэзии……………..…….…….104</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2.1.2. «Конфликт интерпретаций»……………………………….116</w:t>
      </w:r>
    </w:p>
    <w:p>
      <w:pPr>
        <w:pStyle w:val="Normal"/>
        <w:overflowPunct w:val="false"/>
        <w:autoSpaceDE w:val="false"/>
        <w:spacing w:lineRule="auto" w:line="360"/>
        <w:ind w:firstLine="567"/>
        <w:jc w:val="both"/>
        <w:textAlignment w:val="baseline"/>
        <w:rPr>
          <w:sz w:val="28"/>
          <w:szCs w:val="20"/>
        </w:rPr>
      </w:pPr>
      <w:r>
        <w:rPr>
          <w:rFonts w:cs="Times New Roman CYR;Times New Roman" w:ascii="Times New Roman CYR;Times New Roman" w:hAnsi="Times New Roman CYR;Times New Roman"/>
          <w:sz w:val="28"/>
          <w:szCs w:val="20"/>
        </w:rPr>
        <w:tab/>
        <w:t>2.1.3. Об эстетическом завершении………….…………………..121</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ab/>
        <w:t>2.1.4. О принципах эстетического завершения………….………139</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2.1.5. Орудийность языка и проблема эстетического </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завершения…………………………………….……….…...162</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2.1.6. Предыстория предложенной типологии в русской эстетике </w:t>
      </w:r>
    </w:p>
    <w:p>
      <w:pPr>
        <w:pStyle w:val="Normal"/>
        <w:overflowPunct w:val="false"/>
        <w:autoSpaceDE w:val="false"/>
        <w:spacing w:lineRule="auto" w:line="360"/>
        <w:ind w:firstLine="567"/>
        <w:jc w:val="both"/>
        <w:textAlignment w:val="baseline"/>
        <w:rPr>
          <w:sz w:val="28"/>
          <w:szCs w:val="20"/>
        </w:rPr>
      </w:pPr>
      <w:r>
        <w:rPr>
          <w:rFonts w:cs="Times New Roman CYR;Times New Roman" w:ascii="Times New Roman CYR;Times New Roman" w:hAnsi="Times New Roman CYR;Times New Roman"/>
          <w:sz w:val="28"/>
          <w:szCs w:val="20"/>
        </w:rPr>
        <w:t xml:space="preserve">словесного творчества </w:t>
      </w:r>
      <w:r>
        <w:rPr>
          <w:sz w:val="28"/>
          <w:szCs w:val="20"/>
          <w:lang w:val="en-US"/>
        </w:rPr>
        <w:t>XIX</w:t>
      </w:r>
      <w:r>
        <w:rPr>
          <w:rFonts w:cs="Times New Roman CYR;Times New Roman" w:ascii="Times New Roman CYR;Times New Roman" w:hAnsi="Times New Roman CYR;Times New Roman"/>
          <w:sz w:val="28"/>
          <w:szCs w:val="20"/>
        </w:rPr>
        <w:t xml:space="preserve"> – начала ХХ вв..…………….185</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Глава </w:t>
      </w:r>
      <w:r>
        <w:rPr>
          <w:sz w:val="28"/>
          <w:szCs w:val="20"/>
          <w:lang w:val="en-US"/>
        </w:rPr>
        <w:t>II</w:t>
      </w:r>
      <w:r>
        <w:rPr>
          <w:rFonts w:cs="Times New Roman CYR;Times New Roman" w:ascii="Times New Roman CYR;Times New Roman" w:hAnsi="Times New Roman CYR;Times New Roman"/>
          <w:sz w:val="28"/>
          <w:szCs w:val="20"/>
        </w:rPr>
        <w:t xml:space="preserve">. Двоецентрие как способ эстетического завершения в русской </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лирике </w:t>
      </w:r>
      <w:r>
        <w:rPr>
          <w:sz w:val="28"/>
          <w:szCs w:val="20"/>
          <w:lang w:val="en-US"/>
        </w:rPr>
        <w:t>XIX</w:t>
      </w:r>
      <w:r>
        <w:rPr>
          <w:rFonts w:cs="Times New Roman CYR;Times New Roman" w:ascii="Times New Roman CYR;Times New Roman" w:hAnsi="Times New Roman CYR;Times New Roman"/>
          <w:sz w:val="28"/>
          <w:szCs w:val="20"/>
        </w:rPr>
        <w:t xml:space="preserve"> века…………………………………….…………….192</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2.2.1. Боратынский………………………………….……………..192</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2.2.2. Тютчев………………………………………….…….……...203</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Глава </w:t>
      </w:r>
      <w:r>
        <w:rPr>
          <w:sz w:val="28"/>
          <w:szCs w:val="20"/>
          <w:lang w:val="en-US"/>
        </w:rPr>
        <w:t>III</w:t>
      </w:r>
      <w:r>
        <w:rPr>
          <w:rFonts w:cs="Times New Roman CYR;Times New Roman" w:ascii="Times New Roman CYR;Times New Roman" w:hAnsi="Times New Roman CYR;Times New Roman"/>
          <w:sz w:val="28"/>
          <w:szCs w:val="20"/>
        </w:rPr>
        <w:t xml:space="preserve">. Двоецентрие как способ эстетического завершения в русской </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лирике </w:t>
      </w:r>
      <w:r>
        <w:rPr>
          <w:sz w:val="28"/>
          <w:szCs w:val="20"/>
          <w:lang w:val="en-US"/>
        </w:rPr>
        <w:t>XX</w:t>
      </w:r>
      <w:r>
        <w:rPr>
          <w:rFonts w:cs="Times New Roman CYR;Times New Roman" w:ascii="Times New Roman CYR;Times New Roman" w:hAnsi="Times New Roman CYR;Times New Roman"/>
          <w:sz w:val="28"/>
          <w:szCs w:val="20"/>
        </w:rPr>
        <w:t xml:space="preserve"> века…………………………………………….….…..222</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2.3.1. Маяковский………………………………………………....222</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2.3.2. Заболоцкий………………………………………………….231</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РАЗДЕЛ II</w:t>
      </w:r>
      <w:r>
        <w:rPr>
          <w:sz w:val="28"/>
          <w:szCs w:val="20"/>
          <w:lang w:val="en-US"/>
        </w:rPr>
        <w:t>I</w:t>
      </w:r>
      <w:r>
        <w:rPr>
          <w:rFonts w:cs="Times New Roman CYR;Times New Roman" w:ascii="Times New Roman CYR;Times New Roman" w:hAnsi="Times New Roman CYR;Times New Roman"/>
          <w:sz w:val="28"/>
          <w:szCs w:val="20"/>
        </w:rPr>
        <w:t xml:space="preserve">. В ГРАНИЦАХ «ФИЛОЛОГИЧЕСКОЙ» ТЕОРИИ: </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ОЛКОВАНИЕ……………………………………………………….…..259</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ab/>
        <w:t xml:space="preserve">Глава </w:t>
      </w:r>
      <w:r>
        <w:rPr>
          <w:sz w:val="28"/>
          <w:szCs w:val="20"/>
          <w:lang w:val="en-US"/>
        </w:rPr>
        <w:t>I</w:t>
      </w:r>
      <w:r>
        <w:rPr>
          <w:rFonts w:cs="Times New Roman CYR;Times New Roman" w:ascii="Times New Roman CYR;Times New Roman" w:hAnsi="Times New Roman CYR;Times New Roman"/>
          <w:sz w:val="28"/>
          <w:szCs w:val="20"/>
        </w:rPr>
        <w:t>. О сущности языка и природе лирического слова……………..259</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3.1.1. К вопросу о «казовой» орудийности языка и истоке </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ерменевтики…………………….……………………..…..259</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3.1.2. О «чистой» лирике и сущности языка…………………….263</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3.1.3. Стихотворение Ф.И.Тютчева «</w:t>
      </w:r>
      <w:r>
        <w:rPr>
          <w:sz w:val="28"/>
          <w:szCs w:val="20"/>
          <w:lang w:val="de-DE"/>
        </w:rPr>
        <w:t>Silentium</w:t>
      </w:r>
      <w:r>
        <w:rPr>
          <w:sz w:val="28"/>
          <w:szCs w:val="20"/>
        </w:rPr>
        <w:t>!»…………….….277</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ab/>
        <w:t xml:space="preserve">Глава </w:t>
      </w:r>
      <w:r>
        <w:rPr>
          <w:sz w:val="28"/>
          <w:szCs w:val="20"/>
          <w:lang w:val="en-US"/>
        </w:rPr>
        <w:t>II</w:t>
      </w:r>
      <w:r>
        <w:rPr>
          <w:rFonts w:cs="Times New Roman CYR;Times New Roman" w:ascii="Times New Roman CYR;Times New Roman" w:hAnsi="Times New Roman CYR;Times New Roman"/>
          <w:sz w:val="28"/>
          <w:szCs w:val="20"/>
        </w:rPr>
        <w:t>. О поэтических родах: Платон и Аристотель……………...….286</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ab/>
        <w:tab/>
        <w:t>3.2.1. Мимесис. Загадка Аристотеля……………………………...287</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ab/>
        <w:tab/>
        <w:t>3.2.2. Маническая поэзия и миметическое искусство….……….294</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Глава </w:t>
      </w:r>
      <w:r>
        <w:rPr>
          <w:sz w:val="28"/>
          <w:szCs w:val="20"/>
          <w:lang w:val="en-US"/>
        </w:rPr>
        <w:t>III</w:t>
      </w:r>
      <w:r>
        <w:rPr>
          <w:rFonts w:cs="Times New Roman CYR;Times New Roman" w:ascii="Times New Roman CYR;Times New Roman" w:hAnsi="Times New Roman CYR;Times New Roman"/>
          <w:sz w:val="28"/>
          <w:szCs w:val="20"/>
        </w:rPr>
        <w:t>. О сущности трагического………………….….………………301</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3.3.1. Трагедия: на границе интерпретации и толкования</w:t>
      </w:r>
      <w:r>
        <w:rPr>
          <w:sz w:val="28"/>
          <w:szCs w:val="20"/>
        </w:rPr>
        <w:t xml:space="preserve"> ….….301</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3.3.2. Мышление, управляемое инстинктами, и трагедия……...315</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3.3.3. Герменейя и сущность трагического….……………..….…324</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ab/>
        <w:t xml:space="preserve">Глава </w:t>
      </w:r>
      <w:r>
        <w:rPr>
          <w:sz w:val="28"/>
          <w:szCs w:val="20"/>
          <w:lang w:val="en-US"/>
        </w:rPr>
        <w:t>IV</w:t>
      </w:r>
      <w:r>
        <w:rPr>
          <w:rFonts w:cs="Times New Roman CYR;Times New Roman" w:ascii="Times New Roman CYR;Times New Roman" w:hAnsi="Times New Roman CYR;Times New Roman"/>
          <w:sz w:val="28"/>
          <w:szCs w:val="20"/>
        </w:rPr>
        <w:t>. О маническом и трагическом в лирике Ф.И.Тютчева..……..339</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3.4.1. К проблеме толкования поэзии Ф.И.Тютчева…………..…339</w:t>
      </w:r>
    </w:p>
    <w:p>
      <w:pPr>
        <w:pStyle w:val="Normal"/>
        <w:overflowPunct w:val="false"/>
        <w:autoSpaceDE w:val="false"/>
        <w:spacing w:lineRule="auto" w:line="360"/>
        <w:ind w:firstLine="567"/>
        <w:jc w:val="both"/>
        <w:textAlignment w:val="baseline"/>
        <w:rPr/>
      </w:pPr>
      <w:r>
        <w:rPr>
          <w:sz w:val="28"/>
          <w:szCs w:val="20"/>
        </w:rPr>
        <w:t>3.4.2</w:t>
      </w:r>
      <w:r>
        <w:rPr>
          <w:rFonts w:cs="Times New Roman CYR;Times New Roman" w:ascii="Times New Roman CYR;Times New Roman" w:hAnsi="Times New Roman CYR;Times New Roman"/>
          <w:sz w:val="28"/>
          <w:szCs w:val="20"/>
        </w:rPr>
        <w:t>. Исток поэзии и лирика Ф.И.Тютчева………..………..…...357</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ЗАКЛЮЧЕНИЕ……………………………………………………..…….372</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ПИСОК ИСПОЛЬЗОВАННОЙ ЛИТЕРАТУРЫ…………………..392</w:t>
      </w:r>
      <w:r>
        <w:br w:type="page"/>
      </w:r>
    </w:p>
    <w:p>
      <w:pPr>
        <w:pStyle w:val="Normal"/>
        <w:overflowPunct w:val="false"/>
        <w:autoSpaceDE w:val="false"/>
        <w:spacing w:lineRule="auto" w:line="360"/>
        <w:ind w:firstLine="567"/>
        <w:jc w:val="center"/>
        <w:textAlignment w:val="baseline"/>
        <w:rPr>
          <w:rFonts w:ascii="Times New Roman CYR;Times New Roman" w:hAnsi="Times New Roman CYR;Times New Roman" w:cs="Times New Roman CYR;Times New Roman"/>
          <w:b/>
          <w:b/>
          <w:sz w:val="28"/>
          <w:szCs w:val="20"/>
        </w:rPr>
      </w:pPr>
      <w:r>
        <w:rPr>
          <w:rFonts w:cs="Times New Roman CYR;Times New Roman" w:ascii="Times New Roman CYR;Times New Roman" w:hAnsi="Times New Roman CYR;Times New Roman"/>
          <w:b/>
          <w:sz w:val="28"/>
          <w:szCs w:val="20"/>
        </w:rPr>
        <w:t>ВВЕДЕНИЕ</w:t>
      </w:r>
    </w:p>
    <w:p>
      <w:pPr>
        <w:pStyle w:val="Normal"/>
        <w:keepNext w:val="true"/>
        <w:numPr>
          <w:ilvl w:val="0"/>
          <w:numId w:val="0"/>
        </w:numPr>
        <w:overflowPunct w:val="false"/>
        <w:autoSpaceDE w:val="false"/>
        <w:spacing w:lineRule="auto" w:line="360"/>
        <w:ind w:firstLine="567"/>
        <w:jc w:val="both"/>
        <w:textAlignment w:val="baseline"/>
        <w:outlineLvl w:val="1"/>
        <w:rPr>
          <w:rFonts w:ascii="Times New Roman CYR;Times New Roman" w:hAnsi="Times New Roman CYR;Times New Roman" w:cs="Times New Roman CYR;Times New Roman"/>
          <w:b/>
          <w:b/>
          <w:sz w:val="28"/>
          <w:szCs w:val="20"/>
        </w:rPr>
      </w:pPr>
      <w:r>
        <w:rPr>
          <w:rFonts w:cs="Times New Roman CYR;Times New Roman" w:ascii="Times New Roman CYR;Times New Roman" w:hAnsi="Times New Roman CYR;Times New Roman"/>
          <w:b/>
          <w:sz w:val="28"/>
          <w:szCs w:val="20"/>
        </w:rPr>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Методологическая разноголосица в современной теории литературы, будучи сама по себе фактом позитивным, нуждается в осмыслении. Как соотносятся между собой эти разные традиции: идущая от теории художественного образа </w:t>
      </w:r>
      <w:r>
        <w:rPr>
          <w:sz w:val="28"/>
          <w:szCs w:val="20"/>
          <w:lang w:val="en-US"/>
        </w:rPr>
        <w:t>XIX</w:t>
      </w:r>
      <w:r>
        <w:rPr>
          <w:rFonts w:cs="Times New Roman CYR;Times New Roman" w:ascii="Times New Roman CYR;Times New Roman" w:hAnsi="Times New Roman CYR;Times New Roman"/>
          <w:sz w:val="28"/>
          <w:szCs w:val="20"/>
        </w:rPr>
        <w:t xml:space="preserve"> века, от теоретической установки основоположников ОПОЯЗа, от теоретико-литературной концепции М.М.Бахтина, от герменевтики </w:t>
      </w:r>
      <w:r>
        <w:rPr>
          <w:sz w:val="28"/>
          <w:szCs w:val="20"/>
          <w:lang w:val="en-US"/>
        </w:rPr>
        <w:t>XIX</w:t>
      </w:r>
      <w:r>
        <w:rPr>
          <w:sz w:val="28"/>
          <w:szCs w:val="20"/>
        </w:rPr>
        <w:t>-</w:t>
      </w:r>
      <w:r>
        <w:rPr>
          <w:rFonts w:cs="Times New Roman CYR;Times New Roman" w:ascii="Times New Roman CYR;Times New Roman" w:hAnsi="Times New Roman CYR;Times New Roman"/>
          <w:sz w:val="28"/>
          <w:szCs w:val="20"/>
        </w:rPr>
        <w:t>ХХ веков? Являются ли критерии научности, актуальные в пределах одного направления, в такой же степени значимыми для всех других? Можем ли мы, следовательно, говорить о научности или ненаучности того или другого направления, исходя из этих единых критериев абстрактно понятой научности? Должна ли теория литературы сплошь стать «точной», «объективной», а ее выводы обязательно математически верифицируемыми? Должны ли испытывать комплекс неполноценности те направления, которые не соответствуют этим требованиям? Эти вопросы достались нам в наследство от предшествующего столетия и по-прежнему нуждаются в прояснении.</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 настоящей диссертации сущность различных направлений современной академической теории литературы раскрывается с точки зрения лежащей в их основе способности мышления (представляющее мышление), тогда как в основе постулируемой автором диссертации «филологической» теории (понимаемой как одно из направлений герменевтики) – мышление вопрошающее. На основе этого разграничения в свою очередь возможным оказалось осуществить разграничение двух способов понимания поэтического произведения – интерпретации, актуальной для всех направлений современной академической теории литературы (сфера представляющего мышления), и толкования, актуального в пределах «филологической» теории (сфера мышления вопрошающего).</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Поскольку конститутивным моментом интерпретации является представляющее мышление, постольку именно наглядное (согласно Гегелю, поэтическое, эстетическое) представление оказывается той сферой, в которой наиболее полно и глубоко раскрывается ее сущность. Поэтому в аспекте интерпретации произведения русской лирической поэзии </w:t>
      </w:r>
      <w:r>
        <w:rPr>
          <w:sz w:val="28"/>
          <w:szCs w:val="20"/>
          <w:lang w:val="en-US"/>
        </w:rPr>
        <w:t>XIX</w:t>
      </w:r>
      <w:r>
        <w:rPr>
          <w:rFonts w:cs="Times New Roman CYR;Times New Roman" w:ascii="Times New Roman CYR;Times New Roman" w:hAnsi="Times New Roman CYR;Times New Roman"/>
          <w:sz w:val="28"/>
          <w:szCs w:val="20"/>
        </w:rPr>
        <w:t xml:space="preserve"> - ХХ веков рассмотрены с точки зрения актуальных для нее принципов эстетического завершения поэтического целого. Язык в данном случае предстает в своей служебной функции – в качестве средства поэтической образности. Теоретики литературы могут, разумеется, ограничиться таким пониманием языка. В этом случае необходимость разграничения интерпретации и толкования отпадает сама собой, но тогда необходимо признать, что онтологическая сущность языка остается для нас закрытой. Толкование исходит из онтологического статуса языка: это значит, что актуализируется присутствующее в нем (в языке) творческо-порождающее начало. В аспекте толкования, осуществляемого не с помощью языка, а в ситуации «при языке» (М.Хайдеггер), предложено новое прочтение лирики Ф.И.Тютчева. Это новое прочтение оказалось возможным благодаря ее сопоставлению с древнегреческой поэзией.</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b/>
          <w:sz w:val="28"/>
          <w:szCs w:val="20"/>
        </w:rPr>
        <w:t>Актуальность темы.</w:t>
      </w:r>
      <w:r>
        <w:rPr>
          <w:rFonts w:cs="Times New Roman CYR;Times New Roman" w:ascii="Times New Roman CYR;Times New Roman" w:hAnsi="Times New Roman CYR;Times New Roman"/>
          <w:sz w:val="28"/>
          <w:szCs w:val="20"/>
        </w:rPr>
        <w:t xml:space="preserve"> Проблема разграничения интерпретации и толкования как двух способов понимания никогда не ставилась в качестве специального предмета осмысления ни в литературоведении, ни в философии. Даже в ключевом для ХХ века сочинении «Бытие и время» М.Хайдеггера, работы которого имеют первоочередное значение для автора настоящей диссертации, этот вопрос не до конца прояснен, допускает превратное понимание, поэтому остается открытым. Актуальность заявленной темы объясняется тем, что ее рассмотрение позволяет, во-первых, поставить фундаментальный вопрос о двух разных способностях мышления (представляющей и вопрошающей), реализуемых в том и другом способах понимания, во-вторых, по-новому осмыслить закономерности развития русской лирической поэзии </w:t>
      </w:r>
      <w:r>
        <w:rPr>
          <w:sz w:val="28"/>
          <w:szCs w:val="20"/>
          <w:lang w:val="en-US"/>
        </w:rPr>
        <w:t>XIX</w:t>
      </w:r>
      <w:r>
        <w:rPr>
          <w:sz w:val="28"/>
          <w:szCs w:val="20"/>
        </w:rPr>
        <w:t>-</w:t>
      </w:r>
      <w:r>
        <w:rPr>
          <w:sz w:val="28"/>
          <w:szCs w:val="20"/>
          <w:lang w:val="en-US"/>
        </w:rPr>
        <w:t>XX</w:t>
      </w:r>
      <w:r>
        <w:rPr>
          <w:rFonts w:cs="Times New Roman CYR;Times New Roman" w:ascii="Times New Roman CYR;Times New Roman" w:hAnsi="Times New Roman CYR;Times New Roman"/>
          <w:sz w:val="28"/>
          <w:szCs w:val="20"/>
        </w:rPr>
        <w:t xml:space="preserve"> веков (в аспекте интерпретации), в-третьих, прояснить вопрос о связях тютчевской лирики с древнегреческой поэзией (в аспекте толкования). Разграничение интерпретации и толкования позволяет проблематизировать вопросы о «филологичности» современной академической теории литературы и о сущности поэтического творчества. В свою очередь сущность поэтического творчества напрямую связана с орудийностью языка, так или иначе проявляющейся в поэзии в разные периоды истории литературы с древнейших времен до наших дней. Интерпретация и толкование, как и поэзия, соотносятся с разными проявлениями орудийности языка (инструментальная орудийность в первом случае и, соответственно, «казовая» и священно-символическая – во втором). То или иное проявление орудийности языка связано с разными способностями мышления: инструментальный язык и символический – с представляющим мышлением, тогда как «казовая» и священно-символическая орудийность языка – с мышлением вопрошающим. Таким образом, рассматривая проблему разграничения интерпретации и толкования, мы выходим к фундаментальным вопросам о закономерностях развития литературы, а также о перспективах и путях развития филологии, поскольку каждый из этих вопросов в пределах двух рассматриваемых способов понимания раскрывается по-разному.</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b/>
          <w:sz w:val="28"/>
          <w:szCs w:val="20"/>
        </w:rPr>
        <w:t>Предмет и объект исследования.</w:t>
      </w:r>
      <w:r>
        <w:rPr>
          <w:rFonts w:cs="Times New Roman CYR;Times New Roman" w:ascii="Times New Roman CYR;Times New Roman" w:hAnsi="Times New Roman CYR;Times New Roman"/>
          <w:sz w:val="28"/>
          <w:szCs w:val="20"/>
        </w:rPr>
        <w:t xml:space="preserve"> Предмет исследования – интерпретация и толкование как два разных способа понимания поэзии в их взаимосвязи с разными способностями мышления, орудийностью языка, разными принципами эстетического завершения поэтического целого, изначальной и современной родовой дифференциацией поэзии. Объектом исследования является лирическая поэзия Е.А.Боратынского, Ф.И.Тютчева, В.В.Маяковского, Н.А.Заболоцкого в аспекте интерпретации, лирическая поэзия Ф.И.Тютчева – в аспекте толкования.</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b/>
          <w:sz w:val="28"/>
          <w:szCs w:val="20"/>
        </w:rPr>
        <w:t>Теоретические и методологические основы исследования.</w:t>
      </w:r>
      <w:r>
        <w:rPr>
          <w:rFonts w:cs="Times New Roman CYR;Times New Roman" w:ascii="Times New Roman CYR;Times New Roman" w:hAnsi="Times New Roman CYR;Times New Roman"/>
          <w:sz w:val="28"/>
          <w:szCs w:val="20"/>
        </w:rPr>
        <w:t xml:space="preserve"> Методологической основой диссертации в аспекте интерпретации является учение Г.В.Ф.Гегеля о поэтическом представлении и художественном образе; в аспекте толкования основополагающим является фундаментальное разграничение истины и метода, осуществленное М.Хайдеггером и Г.-Г.Гадамером, а также прояснение ими сущности вопрошающего мышления.</w:t>
      </w:r>
    </w:p>
    <w:p>
      <w:pPr>
        <w:pStyle w:val="Normal"/>
        <w:overflowPunct w:val="false"/>
        <w:autoSpaceDE w:val="false"/>
        <w:spacing w:lineRule="auto" w:line="360"/>
        <w:ind w:firstLine="567"/>
        <w:jc w:val="both"/>
        <w:textAlignment w:val="baseline"/>
        <w:rPr>
          <w:sz w:val="28"/>
          <w:szCs w:val="20"/>
        </w:rPr>
      </w:pPr>
      <w:r>
        <w:rPr>
          <w:rFonts w:cs="Times New Roman CYR;Times New Roman" w:ascii="Times New Roman CYR;Times New Roman" w:hAnsi="Times New Roman CYR;Times New Roman"/>
          <w:b/>
          <w:sz w:val="28"/>
          <w:szCs w:val="20"/>
        </w:rPr>
        <w:t>Связь работы с научными программами, планами, темами.</w:t>
      </w:r>
      <w:r>
        <w:rPr>
          <w:sz w:val="28"/>
          <w:szCs w:val="20"/>
        </w:rPr>
        <w:t xml:space="preserve"> </w:t>
      </w:r>
      <w:r>
        <w:rPr>
          <w:rFonts w:cs="Times New Roman CYR;Times New Roman" w:ascii="Times New Roman CYR;Times New Roman" w:hAnsi="Times New Roman CYR;Times New Roman"/>
          <w:sz w:val="28"/>
          <w:szCs w:val="20"/>
        </w:rPr>
        <w:t>В диссертации предпринята разработка одного из основных направлений комплексной научной темы кафедры теории литературы и художественной культуры Донецкого национального университета 00-1 ВВ/60 «Целостность литературного произведения, исторические формы ее осуществления, принципы интерпретации и толкования, диалогизм мышления».</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b/>
          <w:sz w:val="28"/>
          <w:szCs w:val="20"/>
        </w:rPr>
        <w:t xml:space="preserve">Цели и задачи. </w:t>
      </w:r>
      <w:r>
        <w:rPr>
          <w:rFonts w:cs="Times New Roman CYR;Times New Roman" w:ascii="Times New Roman CYR;Times New Roman" w:hAnsi="Times New Roman CYR;Times New Roman"/>
          <w:sz w:val="28"/>
          <w:szCs w:val="20"/>
        </w:rPr>
        <w:t>Цели данного диссертационного сочинения:</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осуществить разграничение интерпретации и толкования, выявив их разноприродный характер на основе их соотнесения с разными способностями мышления – представляющим и вопрошающим;</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 на основе разграничения интерпретации и толкования осуществить построение типологии способов и принципов эстетического завершения поэтического целого, конкретизирующей наши представления о закономерностях развития лирической поэзии </w:t>
      </w:r>
      <w:r>
        <w:rPr>
          <w:sz w:val="28"/>
          <w:szCs w:val="20"/>
          <w:lang w:val="en-US"/>
        </w:rPr>
        <w:t>XIX</w:t>
      </w:r>
      <w:r>
        <w:rPr>
          <w:sz w:val="28"/>
          <w:szCs w:val="20"/>
        </w:rPr>
        <w:t>-</w:t>
      </w:r>
      <w:r>
        <w:rPr>
          <w:sz w:val="28"/>
          <w:szCs w:val="20"/>
          <w:lang w:val="en-US"/>
        </w:rPr>
        <w:t>XX</w:t>
      </w:r>
      <w:r>
        <w:rPr>
          <w:rFonts w:cs="Times New Roman CYR;Times New Roman" w:ascii="Times New Roman CYR;Times New Roman" w:hAnsi="Times New Roman CYR;Times New Roman"/>
          <w:sz w:val="28"/>
          <w:szCs w:val="20"/>
        </w:rPr>
        <w:t xml:space="preserve"> веков;</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на основе разграничения интерпретации и толкования предложить новое решение вопроса о глубинных связях лирики Ф.И.Тютчева с древнегреческой поэзией.</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оставленными целями определяются задачи исследования:</w:t>
      </w:r>
    </w:p>
    <w:p>
      <w:pPr>
        <w:pStyle w:val="Normal"/>
        <w:numPr>
          <w:ilvl w:val="0"/>
          <w:numId w:val="11"/>
        </w:numPr>
        <w:tabs>
          <w:tab w:val="clear" w:pos="708"/>
          <w:tab w:val="left" w:pos="1080" w:leader="none"/>
        </w:tabs>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рассмотреть вопрос об орудийности языка в его соотнесенности с проблемой разграничения интерпретации и толкования как двух способов понимания, выявить на этой основе общие законы развития литературы;</w:t>
      </w:r>
    </w:p>
    <w:p>
      <w:pPr>
        <w:pStyle w:val="Normal"/>
        <w:numPr>
          <w:ilvl w:val="0"/>
          <w:numId w:val="0"/>
        </w:numPr>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в аспекте интерпретации – </w:t>
      </w:r>
    </w:p>
    <w:p>
      <w:pPr>
        <w:pStyle w:val="Normal"/>
        <w:numPr>
          <w:ilvl w:val="0"/>
          <w:numId w:val="11"/>
        </w:numPr>
        <w:tabs>
          <w:tab w:val="clear" w:pos="708"/>
          <w:tab w:val="left" w:pos="1080" w:leader="none"/>
          <w:tab w:val="left" w:pos="1800" w:leader="none"/>
        </w:tabs>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рояснить взаимосвязь проблемы изобразительности (поэтического представления) и представляющего мышления;</w:t>
      </w:r>
    </w:p>
    <w:p>
      <w:pPr>
        <w:pStyle w:val="Normal"/>
        <w:numPr>
          <w:ilvl w:val="0"/>
          <w:numId w:val="11"/>
        </w:numPr>
        <w:tabs>
          <w:tab w:val="clear" w:pos="708"/>
          <w:tab w:val="left" w:pos="1080" w:leader="none"/>
          <w:tab w:val="left" w:pos="1800" w:leader="none"/>
        </w:tabs>
        <w:overflowPunct w:val="false"/>
        <w:autoSpaceDE w:val="false"/>
        <w:spacing w:lineRule="auto" w:line="360"/>
        <w:ind w:left="0" w:firstLine="567"/>
        <w:jc w:val="both"/>
        <w:textAlignment w:val="baseline"/>
        <w:rPr/>
      </w:pPr>
      <w:r>
        <w:rPr>
          <w:rFonts w:cs="Times New Roman CYR;Times New Roman" w:ascii="Times New Roman CYR;Times New Roman" w:hAnsi="Times New Roman CYR;Times New Roman"/>
          <w:sz w:val="28"/>
          <w:szCs w:val="20"/>
        </w:rPr>
        <w:t xml:space="preserve">обосновать типологию способов и принципов завершения поэтического целого в русской литературе </w:t>
      </w:r>
      <w:r>
        <w:rPr>
          <w:sz w:val="28"/>
          <w:szCs w:val="20"/>
          <w:lang w:val="en-US"/>
        </w:rPr>
        <w:t>XIX</w:t>
      </w:r>
      <w:r>
        <w:rPr>
          <w:sz w:val="28"/>
          <w:szCs w:val="20"/>
        </w:rPr>
        <w:t>-</w:t>
      </w:r>
      <w:r>
        <w:rPr>
          <w:sz w:val="28"/>
          <w:szCs w:val="20"/>
          <w:lang w:val="en-US"/>
        </w:rPr>
        <w:t>XX</w:t>
      </w:r>
      <w:r>
        <w:rPr>
          <w:rFonts w:cs="Times New Roman CYR;Times New Roman" w:ascii="Times New Roman CYR;Times New Roman" w:hAnsi="Times New Roman CYR;Times New Roman"/>
          <w:sz w:val="28"/>
          <w:szCs w:val="20"/>
        </w:rPr>
        <w:t xml:space="preserve"> веков, осуществить на этой основе конкретизацию законов развития лирической поэзии, а также общих законов развития литературы;</w:t>
      </w:r>
    </w:p>
    <w:p>
      <w:pPr>
        <w:pStyle w:val="Normal"/>
        <w:numPr>
          <w:ilvl w:val="0"/>
          <w:numId w:val="11"/>
        </w:numPr>
        <w:tabs>
          <w:tab w:val="clear" w:pos="708"/>
          <w:tab w:val="left" w:pos="1080" w:leader="none"/>
        </w:tabs>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осмыслить и конкретизировать сущность истолковывающего подхода к поэтическому слову в границах вопрошающего мышления, т.е. такой рефлексии, которая не превращает «в предмет то, на что она направлена» (Г.-Г.Гадамер);</w:t>
      </w:r>
    </w:p>
    <w:p>
      <w:pPr>
        <w:pStyle w:val="Normal"/>
        <w:numPr>
          <w:ilvl w:val="0"/>
          <w:numId w:val="0"/>
        </w:numPr>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в аспекте толкования – </w:t>
      </w:r>
    </w:p>
    <w:p>
      <w:pPr>
        <w:pStyle w:val="Normal"/>
        <w:numPr>
          <w:ilvl w:val="0"/>
          <w:numId w:val="11"/>
        </w:numPr>
        <w:tabs>
          <w:tab w:val="clear" w:pos="708"/>
          <w:tab w:val="left" w:pos="1080" w:leader="none"/>
          <w:tab w:val="left" w:pos="1800" w:leader="none"/>
        </w:tabs>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разработать вопрос об изначальной родовой дифференциации литературы, обусловленной противоположностью манического и миметического начал;</w:t>
      </w:r>
    </w:p>
    <w:p>
      <w:pPr>
        <w:pStyle w:val="Normal"/>
        <w:numPr>
          <w:ilvl w:val="0"/>
          <w:numId w:val="11"/>
        </w:numPr>
        <w:tabs>
          <w:tab w:val="clear" w:pos="708"/>
          <w:tab w:val="left" w:pos="1080" w:leader="none"/>
          <w:tab w:val="left" w:pos="1800" w:leader="none"/>
        </w:tabs>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рояснить сущность лирического слова в его соотнесенности с маническим началом;</w:t>
      </w:r>
    </w:p>
    <w:p>
      <w:pPr>
        <w:pStyle w:val="Normal"/>
        <w:numPr>
          <w:ilvl w:val="0"/>
          <w:numId w:val="11"/>
        </w:numPr>
        <w:tabs>
          <w:tab w:val="clear" w:pos="708"/>
          <w:tab w:val="left" w:pos="1080" w:leader="none"/>
          <w:tab w:val="left" w:pos="1800" w:leader="none"/>
        </w:tabs>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рояснить сущность трагического в его соотнесенности с лирическим;</w:t>
      </w:r>
    </w:p>
    <w:p>
      <w:pPr>
        <w:pStyle w:val="Normal"/>
        <w:numPr>
          <w:ilvl w:val="0"/>
          <w:numId w:val="11"/>
        </w:numPr>
        <w:tabs>
          <w:tab w:val="clear" w:pos="708"/>
          <w:tab w:val="left" w:pos="1080" w:leader="none"/>
        </w:tabs>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осмыслить и конкретизировать соотнесенность манического и миметического (трагического) в лирике Ф.И.Тютчева на основе ее сопоставления с древнегреческой поэзией.</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b/>
          <w:sz w:val="28"/>
          <w:szCs w:val="20"/>
        </w:rPr>
        <w:t>Научная новизна полученных результатов.</w:t>
      </w:r>
      <w:r>
        <w:rPr>
          <w:rFonts w:cs="Times New Roman CYR;Times New Roman" w:ascii="Times New Roman CYR;Times New Roman" w:hAnsi="Times New Roman CYR;Times New Roman"/>
          <w:sz w:val="28"/>
          <w:szCs w:val="20"/>
        </w:rPr>
        <w:t xml:space="preserve"> В диссертационном сочинении впервые осуществлено разграничение интерпретации и толкования как двух способов понимания в контексте противопоставления двух способностей мышления – представляющего и вопрошающего. Впервые интерпретация и толкование осмысляются в их взаимосвязи с разными проявлениями орудийности языка. Впервые поставлен вопрос о прямой соотнесенности орудийности языка и сущности поэтического творчества того или иного исторического периода, а также соотнесенности орудийности языка и общих законов развития литературы. Осуществлена конкретизация представлений об изобразительных возможностях поэтического слова и на этой основе предложена оригинальная типология принципов завершения поэтического целого, благодаря чему удалось прояснить вопрос о закономерностях развития русской лирической поэзии </w:t>
      </w:r>
      <w:r>
        <w:rPr>
          <w:sz w:val="28"/>
          <w:szCs w:val="20"/>
          <w:lang w:val="en-US"/>
        </w:rPr>
        <w:t>XIX</w:t>
      </w:r>
      <w:r>
        <w:rPr>
          <w:sz w:val="28"/>
          <w:szCs w:val="20"/>
        </w:rPr>
        <w:t>-</w:t>
      </w:r>
      <w:r>
        <w:rPr>
          <w:sz w:val="28"/>
          <w:szCs w:val="20"/>
          <w:lang w:val="en-US"/>
        </w:rPr>
        <w:t>XX</w:t>
      </w:r>
      <w:r>
        <w:rPr>
          <w:rFonts w:cs="Times New Roman CYR;Times New Roman" w:ascii="Times New Roman CYR;Times New Roman" w:hAnsi="Times New Roman CYR;Times New Roman"/>
          <w:sz w:val="28"/>
          <w:szCs w:val="20"/>
        </w:rPr>
        <w:t xml:space="preserve"> веков. В аспекте истолковывающего подхода к поэтическому высказыванию предложено новое решение вопросов о родовой дифференциации литературы, об изначальной сущности лирического слова и о сущности трагического.</w:t>
      </w:r>
    </w:p>
    <w:p>
      <w:pPr>
        <w:pStyle w:val="Normal"/>
        <w:tabs>
          <w:tab w:val="clear" w:pos="708"/>
          <w:tab w:val="left" w:pos="1428" w:leader="none"/>
        </w:tabs>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b/>
          <w:sz w:val="28"/>
          <w:szCs w:val="20"/>
        </w:rPr>
        <w:t xml:space="preserve">Теоретическое и практическое значение полученных результатов. </w:t>
      </w:r>
      <w:r>
        <w:rPr>
          <w:rFonts w:cs="Times New Roman CYR;Times New Roman" w:ascii="Times New Roman CYR;Times New Roman" w:hAnsi="Times New Roman CYR;Times New Roman"/>
          <w:sz w:val="28"/>
          <w:szCs w:val="20"/>
        </w:rPr>
        <w:t>Значение диссертации обусловлено постановкой и решением новых для современной теории литературы проблем (разграничение интерпретации и толкования, манической и миметической поэзии, разных проявлений орудийности языка в ее соотнесенности с поэзией, разных принципов эстетического завершения поэтического целого), обогащением и обновлением понятийного теоретико-литературного языка, уточнением ряда устоявшихся представлений о закономерностях развития русской литературы последних двух столетий. Основные положения и выводы диссертации могут быть использованы в общих курсах по введению в литературоведение, теории литературы, истории литературоведения, литературоведческому анализу, при разработке специальных курсов по теории литературы.</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b/>
          <w:sz w:val="28"/>
          <w:szCs w:val="20"/>
        </w:rPr>
        <w:t>Апробация результатов работы</w:t>
      </w:r>
      <w:r>
        <w:rPr>
          <w:b/>
          <w:sz w:val="28"/>
          <w:szCs w:val="20"/>
          <w:lang w:val="uk-UA"/>
        </w:rPr>
        <w:t>.</w:t>
      </w:r>
      <w:r>
        <w:rPr>
          <w:sz w:val="28"/>
          <w:szCs w:val="20"/>
          <w:lang w:val="uk-UA"/>
        </w:rPr>
        <w:t xml:space="preserve"> </w:t>
      </w:r>
      <w:r>
        <w:rPr>
          <w:rFonts w:cs="Times New Roman CYR;Times New Roman" w:ascii="Times New Roman CYR;Times New Roman" w:hAnsi="Times New Roman CYR;Times New Roman"/>
          <w:sz w:val="28"/>
          <w:szCs w:val="20"/>
        </w:rPr>
        <w:t>Основные положения, выводы и рекомендации, полученные в результате работы, докладывались диссертантом и обсуждались на следующих международных научных конференциях: «Украина – Греция: опыт дружеских связей и перспективы сотрудничества» (Мариуполь, 1996); «Наследие М.М.Бахтина и проблемы развития диалогического мышления в современной культуре» (Донецк, 1996); «А.С.Пушкин: филологические и культурологические проблемы изучения» (Донецк, 1998); «Литературоведческие школы ХХ века: К 100-летию профессора Г.Н.Поспелова» (Москва, 1999); «Проблема рубежа эпох: закономерности переходных процессов в литературе и языке» (Донецк, 2000); «Анализ литературного произведения» (Донецк, 2000); «Сравнительное литературоведение» (Москва, 2001); «Достоевский в современном мире» (Донецк, 2002)</w:t>
      </w:r>
      <w:r>
        <w:rPr>
          <w:sz w:val="28"/>
          <w:szCs w:val="20"/>
          <w:lang w:val="uk-UA"/>
        </w:rPr>
        <w:t xml:space="preserve">; </w:t>
      </w:r>
      <w:r>
        <w:rPr>
          <w:rFonts w:cs="Times New Roman CYR;Times New Roman" w:ascii="Times New Roman CYR;Times New Roman" w:hAnsi="Times New Roman CYR;Times New Roman"/>
          <w:sz w:val="28"/>
          <w:szCs w:val="20"/>
        </w:rPr>
        <w:t>«Ломоносовские чтения» (Москва, 2002), «Творчество Ф.И.Тютчева: филологические и культурологические проблемы изучения» (Донецк, 2003), «Сравнительное литературоведение (Теоретические аспекты)» (Москва, 2003), а также на всеукраинской научно-теоретической конференции «Поэтика художественного текста» (Херсон, 1996); на ежегодных межвузовских научных конференциях «Дионисиевские чтения. Проблемы греко-славянской культуры» (Донецк, 1996-2006); на научных конференциях филологического факультета Донецкого национального университета в 1995, 1997, 1999, 2001, 2003, 2005, 2007 гг.</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b/>
          <w:sz w:val="28"/>
          <w:szCs w:val="20"/>
        </w:rPr>
        <w:t>Публикации.</w:t>
      </w:r>
      <w:r>
        <w:rPr>
          <w:rFonts w:cs="Times New Roman CYR;Times New Roman" w:ascii="Times New Roman CYR;Times New Roman" w:hAnsi="Times New Roman CYR;Times New Roman"/>
          <w:sz w:val="28"/>
          <w:szCs w:val="20"/>
        </w:rPr>
        <w:t xml:space="preserve"> Основные результаты работы нашли отражение в 2 монографиях: «Интерпретация и толкование» (Донецк: ДонГУ, 2000. – 162 с. (10,25 п.л.)), «Об интерпретации и толковании» (Донецк: ДонНУ: 2007.–277 с. (17,25 п.л.)), а также в 27 статьях в специальных научных изданиях, рекомендованных ВАК Украины, 4 статьях в других специальных научных изданиях, 8 материалах и тезисах научных конференций. Общий объем публикаций – 45,1 п.л.</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b/>
          <w:sz w:val="28"/>
          <w:szCs w:val="20"/>
        </w:rPr>
        <w:t>Структура и объем работы.</w:t>
      </w:r>
      <w:r>
        <w:rPr>
          <w:rFonts w:cs="Times New Roman CYR;Times New Roman" w:ascii="Times New Roman CYR;Times New Roman" w:hAnsi="Times New Roman CYR;Times New Roman"/>
          <w:sz w:val="28"/>
          <w:szCs w:val="20"/>
        </w:rPr>
        <w:t xml:space="preserve"> Диссертация состоит из введения, трех разделов, десяти глав, заключения и библиографии. Объем диссертации – 391 страница основного текста. Список использованной литературы насчитывает 340 наименований.</w:t>
      </w:r>
    </w:p>
    <w:p>
      <w:pPr>
        <w:pStyle w:val="Normal"/>
        <w:overflowPunct w:val="false"/>
        <w:autoSpaceDE w:val="false"/>
        <w:spacing w:lineRule="auto" w:line="360"/>
        <w:jc w:val="center"/>
        <w:textAlignment w:val="baseline"/>
        <w:rPr>
          <w:b/>
          <w:b/>
          <w:szCs w:val="20"/>
        </w:rPr>
      </w:pPr>
      <w:r>
        <w:rPr>
          <w:rFonts w:cs="Times New Roman CYR;Times New Roman" w:ascii="Times New Roman CYR;Times New Roman" w:hAnsi="Times New Roman CYR;Times New Roman"/>
          <w:b/>
          <w:szCs w:val="20"/>
        </w:rPr>
        <w:t>ЗАКЛЮЧЕНИЕ</w:t>
      </w:r>
    </w:p>
    <w:p>
      <w:pPr>
        <w:pStyle w:val="Normal"/>
        <w:overflowPunct w:val="false"/>
        <w:autoSpaceDE w:val="false"/>
        <w:spacing w:lineRule="auto" w:line="360"/>
        <w:ind w:firstLine="567"/>
        <w:jc w:val="center"/>
        <w:textAlignment w:val="baseline"/>
        <w:rPr>
          <w:b/>
          <w:b/>
          <w:sz w:val="28"/>
          <w:szCs w:val="20"/>
        </w:rPr>
      </w:pPr>
      <w:r>
        <w:rPr>
          <w:b/>
          <w:sz w:val="28"/>
          <w:szCs w:val="20"/>
        </w:rPr>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 современной академической теории литературы можно выделить три основных направления: «эйдосную» теорию литературы, «литературоведческую грамматику» и «персоналистскую» теорию литературы. Их различие определяется разным предметом изучения и, соответственно, разной методологией. Поскольку их научный характер сохраняется только в пределах соответствующей им методологии, постольку каждое направление инонаучно по отношению к другим направлениям. Все они в целом полностью охватывают поэзию как предмет научного изучения.</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Филологическая» теория конституируется за пределами действия трех аксиом, определяющих характер современной академической теории литературы и обусловливающих ее внутреннее единство. Актуальное для нее мыслительное пространство начинается за пределами методологизма, субъект-объектной установки, опредмечивающего подхода к поэтическому высказыванию. Это пространство оказывается достижимым при одном самом главном условии: необходимо научиться воспринимать </w:t>
      </w:r>
      <w:r>
        <w:rPr>
          <w:rFonts w:cs="Times New Roman CYR;Times New Roman" w:ascii="Times New Roman CYR;Times New Roman" w:hAnsi="Times New Roman CYR;Times New Roman"/>
          <w:i/>
          <w:sz w:val="28"/>
          <w:szCs w:val="20"/>
        </w:rPr>
        <w:t>язык</w:t>
      </w:r>
      <w:r>
        <w:rPr>
          <w:rFonts w:cs="Times New Roman CYR;Times New Roman" w:ascii="Times New Roman CYR;Times New Roman" w:hAnsi="Times New Roman CYR;Times New Roman"/>
          <w:sz w:val="28"/>
          <w:szCs w:val="20"/>
        </w:rPr>
        <w:t xml:space="preserve"> не как </w:t>
      </w:r>
      <w:r>
        <w:rPr>
          <w:rFonts w:cs="Times New Roman CYR;Times New Roman" w:ascii="Times New Roman CYR;Times New Roman" w:hAnsi="Times New Roman CYR;Times New Roman"/>
          <w:i/>
          <w:sz w:val="28"/>
          <w:szCs w:val="20"/>
        </w:rPr>
        <w:t>предмет</w:t>
      </w:r>
      <w:r>
        <w:rPr>
          <w:rFonts w:cs="Times New Roman CYR;Times New Roman" w:ascii="Times New Roman CYR;Times New Roman" w:hAnsi="Times New Roman CYR;Times New Roman"/>
          <w:sz w:val="28"/>
          <w:szCs w:val="20"/>
        </w:rPr>
        <w:t xml:space="preserve"> научного познания, но как онтологическую основу, предопределившую саму возможность человеческого мышления, следовательно, и самого научного познания. Речь, таким образом, идет не об онтологии, которая конституируется в сфере представляющего мышления, следовательно, предстает в своем метафизическом измерении («эйдосная» теория литературы и «персоналистская»), но о фундаментальной онтологии. Ее сущность может быть понята лишь в пространстве вопрошающего мышления, которое, прежде всего, является вопрошанием, обращенным к языку, в нашем случае – к поэтической речи как одному из фундаментальных экзистенциалов нашего присутствия в мире.</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Различие академической теории литературы и теории «филологической» обусловлено их разным происхождением. Первая генетически связана с эллинистической грамматикой, которая зародилась в </w:t>
      </w:r>
      <w:r>
        <w:rPr>
          <w:sz w:val="28"/>
          <w:szCs w:val="20"/>
          <w:lang w:val="en-US"/>
        </w:rPr>
        <w:t>III</w:t>
      </w:r>
      <w:r>
        <w:rPr>
          <w:sz w:val="28"/>
          <w:szCs w:val="20"/>
        </w:rPr>
        <w:t>-</w:t>
      </w:r>
      <w:r>
        <w:rPr>
          <w:sz w:val="28"/>
          <w:szCs w:val="20"/>
          <w:lang w:val="en-US"/>
        </w:rPr>
        <w:t>II</w:t>
      </w:r>
      <w:r>
        <w:rPr>
          <w:rFonts w:cs="Times New Roman CYR;Times New Roman" w:ascii="Times New Roman CYR;Times New Roman" w:hAnsi="Times New Roman CYR;Times New Roman"/>
          <w:sz w:val="28"/>
          <w:szCs w:val="20"/>
        </w:rPr>
        <w:t xml:space="preserve"> вв. до Р.Х. и представляла собой, помимо прочего, «искусство понимать поэтов», а следовательно, призвана была давать «оценку произведениям», что являлось, по утверждению Дионисия Фракийца (</w:t>
      </w:r>
      <w:r>
        <w:rPr>
          <w:sz w:val="28"/>
          <w:szCs w:val="20"/>
          <w:lang w:val="en-US"/>
        </w:rPr>
        <w:t>II</w:t>
      </w:r>
      <w:r>
        <w:rPr>
          <w:sz w:val="28"/>
          <w:szCs w:val="20"/>
        </w:rPr>
        <w:t>-</w:t>
      </w:r>
      <w:r>
        <w:rPr>
          <w:sz w:val="28"/>
          <w:szCs w:val="20"/>
          <w:lang w:val="en-US"/>
        </w:rPr>
        <w:t>I</w:t>
      </w:r>
      <w:r>
        <w:rPr>
          <w:rFonts w:cs="Times New Roman CYR;Times New Roman" w:ascii="Times New Roman CYR;Times New Roman" w:hAnsi="Times New Roman CYR;Times New Roman"/>
          <w:sz w:val="28"/>
          <w:szCs w:val="20"/>
        </w:rPr>
        <w:t xml:space="preserve"> вв. до Р.Х.)., «самым прекрасным в этом искусстве» [56, с.112]. </w:t>
      </w:r>
      <w:r>
        <w:rPr>
          <w:rFonts w:cs="Times New Roman CYR;Times New Roman" w:ascii="Times New Roman CYR;Times New Roman" w:hAnsi="Times New Roman CYR;Times New Roman"/>
          <w:spacing w:val="-4"/>
          <w:sz w:val="28"/>
          <w:szCs w:val="20"/>
        </w:rPr>
        <w:t>Возникновение грамматики обусловлено тем переворотом в понимании сущности языка, начало которому было положено еще в Греции «классической» поры. В конечном счете, этот переворот может быть возведен к столкновению устной (изначальной) и письменной культур.</w:t>
      </w:r>
    </w:p>
    <w:p>
      <w:pPr>
        <w:pStyle w:val="Normal"/>
        <w:overflowPunct w:val="false"/>
        <w:autoSpaceDE w:val="false"/>
        <w:spacing w:lineRule="auto" w:line="360" w:before="240" w:after="0"/>
        <w:ind w:firstLine="567"/>
        <w:jc w:val="both"/>
        <w:textAlignment w:val="baseline"/>
        <w:rPr/>
      </w:pPr>
      <w:r>
        <w:rPr>
          <w:rFonts w:cs="Times New Roman CYR;Times New Roman" w:ascii="Times New Roman CYR;Times New Roman" w:hAnsi="Times New Roman CYR;Times New Roman"/>
          <w:spacing w:val="-4"/>
          <w:sz w:val="28"/>
          <w:szCs w:val="20"/>
        </w:rPr>
        <w:t>Исток же «филологической» теории – в том изначальном преклонении перед речью (логосом), которое вполне еще ощутимо у Сократа, без колебаний признавшего себя в разговоре с Федром филологом (</w:t>
      </w:r>
      <w:r>
        <w:rPr>
          <w:spacing w:val="-4"/>
          <w:sz w:val="28"/>
          <w:szCs w:val="20"/>
          <w:lang w:val="el-GR"/>
        </w:rPr>
        <w:t>бндсй</w:t>
      </w:r>
      <w:r>
        <w:rPr>
          <w:spacing w:val="-4"/>
          <w:sz w:val="28"/>
          <w:szCs w:val="20"/>
        </w:rPr>
        <w:t xml:space="preserve">` </w:t>
      </w:r>
      <w:r>
        <w:rPr>
          <w:spacing w:val="-4"/>
          <w:sz w:val="28"/>
          <w:szCs w:val="20"/>
          <w:lang w:val="el-GR"/>
        </w:rPr>
        <w:t>цйлпльгщ</w:t>
      </w:r>
      <w:r>
        <w:rPr>
          <w:spacing w:val="-4"/>
          <w:sz w:val="28"/>
          <w:szCs w:val="20"/>
        </w:rPr>
        <w:t>І; 236</w:t>
      </w:r>
      <w:r>
        <w:rPr>
          <w:rFonts w:cs="Times New Roman CYR;Times New Roman" w:ascii="Times New Roman CYR;Times New Roman" w:hAnsi="Times New Roman CYR;Times New Roman"/>
          <w:spacing w:val="-4"/>
          <w:sz w:val="28"/>
          <w:szCs w:val="20"/>
        </w:rPr>
        <w:t xml:space="preserve">е). За словом </w:t>
      </w:r>
      <w:r>
        <w:rPr>
          <w:spacing w:val="-4"/>
          <w:sz w:val="28"/>
          <w:szCs w:val="20"/>
          <w:lang w:val="el-GR"/>
        </w:rPr>
        <w:t>цйлплпгЯб</w:t>
      </w:r>
      <w:r>
        <w:rPr>
          <w:rFonts w:cs="Times New Roman CYR;Times New Roman" w:ascii="Times New Roman CYR;Times New Roman" w:hAnsi="Times New Roman CYR;Times New Roman"/>
          <w:spacing w:val="-4"/>
          <w:sz w:val="28"/>
          <w:szCs w:val="20"/>
        </w:rPr>
        <w:t xml:space="preserve"> закрепился перевод «любовь к слову», причем преимущественно к «написанному слову», поскольку сама филология, как утверждает С.С. Аверинцев, «возникает на сравнительно зрелой стадии письменных цивилизаций» [45, с.544-545]. Филология в данном случае рассматривается ученым в границах парадигмы, сформированной античной грамматикой. Между тем уже опыт Сократа, исключительно принадлежащего к стихии устной культуры и одновременно числящего себя среди филологов, заставляет с осторожностью подойти к такому ее пониманию.</w:t>
      </w:r>
    </w:p>
    <w:p>
      <w:pPr>
        <w:pStyle w:val="Normal"/>
        <w:overflowPunct w:val="false"/>
        <w:autoSpaceDE w:val="false"/>
        <w:spacing w:lineRule="auto" w:line="360" w:before="240" w:after="0"/>
        <w:ind w:firstLine="567"/>
        <w:jc w:val="both"/>
        <w:textAlignment w:val="baseline"/>
        <w:rPr/>
      </w:pPr>
      <w:r>
        <w:rPr>
          <w:rFonts w:cs="Times New Roman CYR;Times New Roman" w:ascii="Times New Roman CYR;Times New Roman" w:hAnsi="Times New Roman CYR;Times New Roman"/>
          <w:spacing w:val="-4"/>
          <w:sz w:val="28"/>
          <w:szCs w:val="20"/>
        </w:rPr>
        <w:t xml:space="preserve">Более точный перевод слова </w:t>
      </w:r>
      <w:r>
        <w:rPr>
          <w:spacing w:val="-4"/>
          <w:sz w:val="28"/>
          <w:szCs w:val="20"/>
          <w:lang w:val="el-GR"/>
        </w:rPr>
        <w:t>цйлплпгЯб</w:t>
      </w:r>
      <w:r>
        <w:rPr>
          <w:rFonts w:cs="Times New Roman CYR;Times New Roman" w:ascii="Times New Roman CYR;Times New Roman" w:hAnsi="Times New Roman CYR;Times New Roman"/>
          <w:spacing w:val="-4"/>
          <w:sz w:val="28"/>
          <w:szCs w:val="20"/>
        </w:rPr>
        <w:t xml:space="preserve"> – любовь к беседам, именно к таким, которые выходят за пределы повседневных житейских нужд. Первая часть этого слова (</w:t>
      </w:r>
      <w:r>
        <w:rPr>
          <w:spacing w:val="-4"/>
          <w:sz w:val="28"/>
          <w:szCs w:val="20"/>
          <w:lang w:val="el-GR"/>
        </w:rPr>
        <w:t>цйлЭщ</w:t>
      </w:r>
      <w:r>
        <w:rPr>
          <w:rFonts w:cs="Times New Roman CYR;Times New Roman" w:ascii="Times New Roman CYR;Times New Roman" w:hAnsi="Times New Roman CYR;Times New Roman"/>
          <w:spacing w:val="-4"/>
          <w:sz w:val="28"/>
          <w:szCs w:val="20"/>
        </w:rPr>
        <w:t xml:space="preserve">) указывает – к примеру, по отношению к логосу – на такую любовь, в которой моя принадлежность, моя </w:t>
      </w:r>
      <w:r>
        <w:rPr>
          <w:rFonts w:cs="Times New Roman CYR;Times New Roman" w:ascii="Times New Roman CYR;Times New Roman" w:hAnsi="Times New Roman CYR;Times New Roman"/>
          <w:i/>
          <w:spacing w:val="-4"/>
          <w:sz w:val="28"/>
          <w:szCs w:val="20"/>
        </w:rPr>
        <w:t>привязанность</w:t>
      </w:r>
      <w:r>
        <w:rPr>
          <w:rFonts w:cs="Times New Roman CYR;Times New Roman" w:ascii="Times New Roman CYR;Times New Roman" w:hAnsi="Times New Roman CYR;Times New Roman"/>
          <w:spacing w:val="-4"/>
          <w:sz w:val="28"/>
          <w:szCs w:val="20"/>
        </w:rPr>
        <w:t xml:space="preserve"> к логосу не может быть поставлена под сомнение. </w:t>
      </w:r>
      <w:r>
        <w:rPr>
          <w:rFonts w:eastAsia="Symbol" w:cs="Symbol" w:ascii="Symbol" w:hAnsi="Symbol"/>
          <w:spacing w:val="-4"/>
          <w:sz w:val="28"/>
          <w:szCs w:val="20"/>
        </w:rPr>
        <w:t></w:t>
      </w:r>
      <w:r>
        <w:rPr>
          <w:spacing w:val="-4"/>
          <w:sz w:val="28"/>
          <w:szCs w:val="20"/>
        </w:rPr>
        <w:t>ь-</w:t>
      </w:r>
      <w:r>
        <w:rPr>
          <w:rFonts w:eastAsia="Symbol" w:cs="Symbol" w:ascii="Symbol" w:hAnsi="Symbol"/>
          <w:spacing w:val="-4"/>
          <w:sz w:val="28"/>
          <w:szCs w:val="20"/>
        </w:rPr>
        <w:t></w:t>
      </w:r>
      <w:r>
        <w:rPr>
          <w:spacing w:val="-4"/>
          <w:sz w:val="28"/>
          <w:szCs w:val="20"/>
          <w:lang w:val="el-GR"/>
        </w:rPr>
        <w:t>п</w:t>
      </w:r>
      <w:r>
        <w:rPr>
          <w:rFonts w:eastAsia="Symbol" w:cs="Symbol" w:ascii="Symbol" w:hAnsi="Symbol"/>
          <w:spacing w:val="-4"/>
          <w:sz w:val="28"/>
          <w:szCs w:val="20"/>
        </w:rPr>
        <w:t></w:t>
      </w:r>
      <w:r>
        <w:rPr>
          <w:spacing w:val="-4"/>
          <w:sz w:val="28"/>
          <w:szCs w:val="20"/>
          <w:lang w:val="el-GR"/>
        </w:rPr>
        <w:t>п</w:t>
      </w:r>
      <w:r>
        <w:rPr>
          <w:rFonts w:eastAsia="Symbol" w:cs="Symbol" w:ascii="Symbol" w:hAnsi="Symbol"/>
          <w:spacing w:val="-4"/>
          <w:sz w:val="28"/>
          <w:szCs w:val="20"/>
        </w:rPr>
        <w:t></w:t>
      </w:r>
      <w:r>
        <w:rPr>
          <w:rFonts w:cs="Times New Roman CYR;Times New Roman" w:ascii="Times New Roman CYR;Times New Roman" w:hAnsi="Times New Roman CYR;Times New Roman"/>
          <w:spacing w:val="-4"/>
          <w:sz w:val="28"/>
          <w:szCs w:val="20"/>
        </w:rPr>
        <w:t>, следовательно, - это прежде всего человек, который не только любит беседу, но умеет ее вести, поскольку причастен смыслу логоса (беседы, речи), этому смыслу принадлежит.</w:t>
      </w:r>
    </w:p>
    <w:p>
      <w:pPr>
        <w:pStyle w:val="Normal"/>
        <w:overflowPunct w:val="false"/>
        <w:autoSpaceDE w:val="false"/>
        <w:spacing w:lineRule="auto" w:line="360" w:before="240" w:after="0"/>
        <w:ind w:firstLine="567"/>
        <w:jc w:val="both"/>
        <w:textAlignment w:val="baseline"/>
        <w:rPr/>
      </w:pPr>
      <w:r>
        <w:rPr>
          <w:rFonts w:cs="Times New Roman CYR;Times New Roman" w:ascii="Times New Roman CYR;Times New Roman" w:hAnsi="Times New Roman CYR;Times New Roman"/>
          <w:spacing w:val="-4"/>
          <w:sz w:val="28"/>
          <w:szCs w:val="20"/>
        </w:rPr>
        <w:t xml:space="preserve">При переходе к «филологической» теории необходимо иначе помыслить и слово </w:t>
      </w:r>
      <w:r>
        <w:rPr>
          <w:rFonts w:eastAsia="Symbol" w:cs="Symbol" w:ascii="Symbol" w:hAnsi="Symbol"/>
          <w:spacing w:val="-4"/>
          <w:sz w:val="28"/>
          <w:szCs w:val="20"/>
        </w:rPr>
        <w:t></w:t>
      </w:r>
      <w:r>
        <w:rPr>
          <w:rFonts w:cs="Times New Roman CYR;Times New Roman" w:ascii="Times New Roman CYR;Times New Roman" w:hAnsi="Times New Roman CYR;Times New Roman"/>
          <w:spacing w:val="-4"/>
          <w:sz w:val="28"/>
          <w:szCs w:val="20"/>
        </w:rPr>
        <w:t>ґ</w:t>
      </w:r>
      <w:r>
        <w:rPr>
          <w:rFonts w:eastAsia="Symbol" w:cs="Symbol" w:ascii="Symbol" w:hAnsi="Symbol"/>
          <w:spacing w:val="-4"/>
          <w:sz w:val="28"/>
          <w:szCs w:val="20"/>
        </w:rPr>
        <w:t></w:t>
      </w:r>
      <w:r>
        <w:rPr>
          <w:rFonts w:cs="Times New Roman CYR;Times New Roman" w:ascii="Times New Roman CYR;Times New Roman" w:hAnsi="Times New Roman CYR;Times New Roman"/>
          <w:spacing w:val="-4"/>
          <w:sz w:val="28"/>
          <w:szCs w:val="20"/>
        </w:rPr>
        <w:t>. Идеал абстрактно понятой теоретико-литературной научности в наибольшей степени реализовался в «литературоведческой грамматике» ХХ века, для которой главным предметом изучения является словесно-речевой уровень произведения. Ее теоретическая установка зиждется на заранее уже осуществленном о-предмечивании литературы, на ее «предметном противостоянии» рассматривающе-исчисляющему изучению. Существо языка во всей его полноте – в качестве «не-обходимого» для филологии – ускользает от такого рассмотрения, это «не-обходимое» для «литературоведческой грамматики» недоступно. Между тем именно оно (существо языка) «правит» в «литературоведческой грамматике», постоянно проблематизируя все без исключения ее постулаты. То, что «не-обходимое» (язык во всей его полноте) ускользает от рассматривающе - исчисляющего подхода, - не просто некое недоразумение, которое при желании можно легко исправить, но принадлежит к самому существу «литературоведческой грамматики».</w:t>
      </w:r>
    </w:p>
    <w:p>
      <w:pPr>
        <w:pStyle w:val="Normal"/>
        <w:overflowPunct w:val="false"/>
        <w:autoSpaceDE w:val="false"/>
        <w:spacing w:lineRule="auto" w:line="360" w:before="240" w:after="0"/>
        <w:ind w:firstLine="567"/>
        <w:jc w:val="both"/>
        <w:textAlignment w:val="baseline"/>
        <w:rPr/>
      </w:pPr>
      <w:r>
        <w:rPr>
          <w:rFonts w:cs="Times New Roman CYR;Times New Roman" w:ascii="Times New Roman CYR;Times New Roman" w:hAnsi="Times New Roman CYR;Times New Roman"/>
          <w:spacing w:val="-4"/>
          <w:sz w:val="28"/>
          <w:szCs w:val="20"/>
        </w:rPr>
        <w:t xml:space="preserve">В отличие от разных направлений и школ академической теории литературы филологическая </w:t>
      </w:r>
      <w:r>
        <w:rPr>
          <w:rFonts w:eastAsia="Symbol" w:cs="Symbol" w:ascii="Symbol" w:hAnsi="Symbol"/>
          <w:spacing w:val="-4"/>
          <w:sz w:val="28"/>
          <w:szCs w:val="20"/>
        </w:rPr>
        <w:t></w:t>
      </w:r>
      <w:r>
        <w:rPr>
          <w:spacing w:val="-4"/>
          <w:sz w:val="28"/>
          <w:szCs w:val="20"/>
        </w:rPr>
        <w:t>Я</w:t>
      </w:r>
      <w:r>
        <w:rPr>
          <w:rFonts w:eastAsia="Symbol" w:cs="Symbol" w:ascii="Symbol" w:hAnsi="Symbol"/>
          <w:spacing w:val="-4"/>
          <w:sz w:val="28"/>
          <w:szCs w:val="20"/>
        </w:rPr>
        <w:t></w:t>
      </w:r>
      <w:r>
        <w:rPr>
          <w:rFonts w:cs="Times New Roman CYR;Times New Roman" w:ascii="Times New Roman CYR;Times New Roman" w:hAnsi="Times New Roman CYR;Times New Roman"/>
          <w:spacing w:val="-4"/>
          <w:sz w:val="28"/>
          <w:szCs w:val="20"/>
        </w:rPr>
        <w:t xml:space="preserve"> оказывается возможной в такой ситуации, когда «достойное вопрошания» (в нашем случае – поэтический язык во всей его полноте как «не-обходимое» филологии) за-тронет нашу мысль, открывая тем самым и наше подлинное призвание, и природу мышления как такового. И тогда мы ничего не моделируем и не типологизируем, ничего не у-станавливаем, но сами должны у-стоять, храня при этом «оберегающее внимание к истине» [297, с.243].</w:t>
      </w:r>
    </w:p>
    <w:p>
      <w:pPr>
        <w:pStyle w:val="Normal"/>
        <w:overflowPunct w:val="false"/>
        <w:autoSpaceDE w:val="false"/>
        <w:spacing w:lineRule="auto" w:line="360" w:before="240" w:after="0"/>
        <w:ind w:firstLine="567"/>
        <w:jc w:val="both"/>
        <w:textAlignment w:val="baseline"/>
        <w:rPr/>
      </w:pPr>
      <w:r>
        <w:rPr>
          <w:rFonts w:cs="Times New Roman CYR;Times New Roman" w:ascii="Times New Roman CYR;Times New Roman" w:hAnsi="Times New Roman CYR;Times New Roman"/>
          <w:spacing w:val="-4"/>
          <w:sz w:val="28"/>
          <w:szCs w:val="20"/>
        </w:rPr>
        <w:t>В пределах традиционной академической теории литературы ученые вынуждены, как правило, ограничиться интерпретациями поэтических произведений, постоянно стремясь к совершенствованию старых методик и к разработке новых. В «филологической» же теории присутствует возможность такого истолковывающего проникновения в существо поэтического слова, когда достижимой</w:t>
      </w:r>
      <w:r>
        <w:rPr>
          <w:spacing w:val="-4"/>
          <w:sz w:val="28"/>
          <w:szCs w:val="20"/>
        </w:rPr>
        <w:t xml:space="preserve"> </w:t>
      </w:r>
      <w:r>
        <w:rPr>
          <w:rFonts w:cs="Times New Roman CYR;Times New Roman" w:ascii="Times New Roman CYR;Times New Roman" w:hAnsi="Times New Roman CYR;Times New Roman"/>
          <w:spacing w:val="-4"/>
          <w:sz w:val="28"/>
          <w:szCs w:val="20"/>
        </w:rPr>
        <w:t>оказывается открываемая истолкованием наша общая принадлежность истине.</w:t>
      </w:r>
    </w:p>
    <w:p>
      <w:pPr>
        <w:pStyle w:val="Normal"/>
        <w:overflowPunct w:val="false"/>
        <w:autoSpaceDE w:val="false"/>
        <w:spacing w:lineRule="auto" w:line="360" w:before="240" w:after="0"/>
        <w:ind w:firstLine="567"/>
        <w:jc w:val="both"/>
        <w:textAlignment w:val="baseline"/>
        <w:rPr/>
      </w:pPr>
      <w:r>
        <w:rPr>
          <w:rFonts w:cs="Times New Roman CYR;Times New Roman" w:ascii="Times New Roman CYR;Times New Roman" w:hAnsi="Times New Roman CYR;Times New Roman"/>
          <w:spacing w:val="-4"/>
          <w:sz w:val="28"/>
          <w:szCs w:val="20"/>
        </w:rPr>
        <w:t xml:space="preserve">Необходимость разграничения анализа и аналитики как двух разных способов понимания связана с разграничением традиционной академической теории литературы и теории «филологической». «Анализ» – греческое слово. В современной философии оно трактуется как процедура расчленения познаваемого объекта. Обратной анализу процедурой является синтез. Таким образом понимаемый анализ целиком осуществляется в границах представляющего мышления, следовательно, в границах академической теории литературы. В диссертации современному пониманию слова «анализ» противопоставляется изначальный смысл греческого слова </w:t>
      </w:r>
      <w:r>
        <w:rPr>
          <w:rFonts w:eastAsia="Symbol" w:cs="Symbol" w:ascii="Symbol" w:hAnsi="Symbol"/>
          <w:spacing w:val="-4"/>
          <w:sz w:val="28"/>
          <w:szCs w:val="20"/>
        </w:rPr>
        <w:t></w:t>
      </w:r>
      <w:r>
        <w:rPr>
          <w:spacing w:val="-4"/>
          <w:sz w:val="28"/>
          <w:szCs w:val="20"/>
        </w:rPr>
        <w:t>?</w:t>
      </w:r>
      <w:r>
        <w:rPr>
          <w:rFonts w:eastAsia="Symbol" w:cs="Symbol" w:ascii="Symbol" w:hAnsi="Symbol"/>
          <w:spacing w:val="-4"/>
          <w:sz w:val="28"/>
          <w:szCs w:val="20"/>
        </w:rPr>
        <w:t></w:t>
      </w:r>
      <w:r>
        <w:rPr>
          <w:rFonts w:cs="Times New Roman CYR;Times New Roman" w:ascii="Times New Roman CYR;Times New Roman" w:hAnsi="Times New Roman CYR;Times New Roman"/>
          <w:spacing w:val="-4"/>
          <w:sz w:val="28"/>
          <w:szCs w:val="20"/>
        </w:rPr>
        <w:t>ґ</w:t>
      </w:r>
      <w:r>
        <w:rPr>
          <w:rFonts w:eastAsia="Symbol" w:cs="Symbol" w:ascii="Symbol" w:hAnsi="Symbol"/>
          <w:spacing w:val="-4"/>
          <w:sz w:val="28"/>
          <w:szCs w:val="20"/>
        </w:rPr>
        <w:t></w:t>
      </w:r>
      <w:r>
        <w:rPr>
          <w:rFonts w:cs="Times New Roman CYR;Times New Roman" w:ascii="Times New Roman CYR;Times New Roman" w:hAnsi="Times New Roman CYR;Times New Roman"/>
          <w:spacing w:val="-4"/>
          <w:sz w:val="28"/>
          <w:szCs w:val="20"/>
        </w:rPr>
        <w:t xml:space="preserve">. Аналюсис – это разрешение, освобождение, соответственно глагол </w:t>
      </w:r>
      <w:r>
        <w:rPr>
          <w:rFonts w:eastAsia="Symbol" w:cs="Symbol" w:ascii="Symbol" w:hAnsi="Symbol"/>
          <w:spacing w:val="-4"/>
          <w:sz w:val="28"/>
          <w:szCs w:val="20"/>
        </w:rPr>
        <w:t></w:t>
      </w:r>
      <w:r>
        <w:rPr>
          <w:spacing w:val="-4"/>
          <w:sz w:val="28"/>
          <w:szCs w:val="20"/>
        </w:rPr>
        <w:t>?</w:t>
      </w:r>
      <w:r>
        <w:rPr>
          <w:rFonts w:eastAsia="Symbol" w:cs="Symbol" w:ascii="Symbol" w:hAnsi="Symbol"/>
          <w:spacing w:val="-4"/>
          <w:sz w:val="28"/>
          <w:szCs w:val="20"/>
        </w:rPr>
        <w:t></w:t>
      </w:r>
      <w:r>
        <w:rPr>
          <w:spacing w:val="-4"/>
          <w:sz w:val="28"/>
          <w:szCs w:val="20"/>
        </w:rPr>
        <w:t>-</w:t>
      </w:r>
      <w:r>
        <w:rPr>
          <w:rFonts w:eastAsia="Symbol" w:cs="Symbol" w:ascii="Symbol" w:hAnsi="Symbol"/>
          <w:spacing w:val="-4"/>
          <w:sz w:val="28"/>
          <w:szCs w:val="20"/>
        </w:rPr>
        <w:t></w:t>
      </w:r>
      <w:r>
        <w:rPr>
          <w:rFonts w:cs="Times New Roman CYR;Times New Roman" w:ascii="Times New Roman CYR;Times New Roman" w:hAnsi="Times New Roman CYR;Times New Roman"/>
          <w:spacing w:val="-4"/>
          <w:sz w:val="28"/>
          <w:szCs w:val="20"/>
        </w:rPr>
        <w:t>ґ</w:t>
      </w:r>
      <w:r>
        <w:rPr>
          <w:rFonts w:eastAsia="Symbol" w:cs="Symbol" w:ascii="Symbol" w:hAnsi="Symbol"/>
          <w:spacing w:val="-4"/>
          <w:sz w:val="28"/>
          <w:szCs w:val="20"/>
        </w:rPr>
        <w:t></w:t>
      </w:r>
      <w:r>
        <w:rPr>
          <w:rFonts w:cs="Times New Roman CYR;Times New Roman" w:ascii="Times New Roman CYR;Times New Roman" w:hAnsi="Times New Roman CYR;Times New Roman"/>
          <w:spacing w:val="-4"/>
          <w:sz w:val="28"/>
          <w:szCs w:val="20"/>
        </w:rPr>
        <w:t xml:space="preserve"> значит: развязывать, освобождать, разрешать. «Развязывать» здесь – восходить к исходному состоянию, к первоначалу. В этом смысле аналитический подход принадлежит к «филологической» теории; при этом проясняется, каким именно образом речь осуществляет в ней (в этой теории) свое руководство, направляя наше мышление и определяя характер нашего вопрошания. </w:t>
      </w:r>
    </w:p>
    <w:p>
      <w:pPr>
        <w:pStyle w:val="Normal"/>
        <w:overflowPunct w:val="false"/>
        <w:autoSpaceDE w:val="false"/>
        <w:spacing w:lineRule="auto" w:line="360" w:before="240" w:after="0"/>
        <w:ind w:firstLine="567"/>
        <w:jc w:val="both"/>
        <w:textAlignment w:val="baseline"/>
        <w:rPr/>
      </w:pPr>
      <w:r>
        <w:rPr>
          <w:rFonts w:cs="Times New Roman CYR;Times New Roman" w:ascii="Times New Roman CYR;Times New Roman" w:hAnsi="Times New Roman CYR;Times New Roman"/>
          <w:spacing w:val="-4"/>
          <w:sz w:val="28"/>
          <w:szCs w:val="20"/>
        </w:rPr>
        <w:t>Поскольку в «филологической» теории, истолковывая, мы преследуем цель восхождения к первоначалам, постольку здесь на первый план выходит не прагматически-познавательная, но онтологическая проблематика. Учитывая разъяснение М.Хайдеггера, что «</w:t>
      </w:r>
      <w:r>
        <w:rPr>
          <w:spacing w:val="-4"/>
          <w:sz w:val="28"/>
          <w:szCs w:val="20"/>
          <w:lang w:val="en-US"/>
        </w:rPr>
        <w:t>Das</w:t>
      </w:r>
      <w:r>
        <w:rPr>
          <w:rFonts w:cs="Times New Roman CYR;Times New Roman" w:ascii="Times New Roman CYR;Times New Roman" w:hAnsi="Times New Roman CYR;Times New Roman"/>
          <w:spacing w:val="-4"/>
          <w:sz w:val="28"/>
          <w:szCs w:val="20"/>
          <w:lang w:val="de-DE"/>
        </w:rPr>
        <w:t>е</w:t>
      </w:r>
      <w:r>
        <w:rPr>
          <w:spacing w:val="-4"/>
          <w:sz w:val="28"/>
          <w:szCs w:val="20"/>
          <w:lang w:val="en-US"/>
        </w:rPr>
        <w:t>in</w:t>
      </w:r>
      <w:r>
        <w:rPr>
          <w:rFonts w:cs="Times New Roman CYR;Times New Roman" w:ascii="Times New Roman CYR;Times New Roman" w:hAnsi="Times New Roman CYR;Times New Roman"/>
          <w:spacing w:val="-4"/>
          <w:sz w:val="28"/>
          <w:szCs w:val="20"/>
        </w:rPr>
        <w:t xml:space="preserve">-анализ онтичен, </w:t>
      </w:r>
      <w:r>
        <w:rPr>
          <w:spacing w:val="-4"/>
          <w:sz w:val="28"/>
          <w:szCs w:val="20"/>
          <w:lang w:val="en-US"/>
        </w:rPr>
        <w:t>Das</w:t>
      </w:r>
      <w:r>
        <w:rPr>
          <w:rFonts w:cs="Times New Roman CYR;Times New Roman" w:ascii="Times New Roman CYR;Times New Roman" w:hAnsi="Times New Roman CYR;Times New Roman"/>
          <w:spacing w:val="-4"/>
          <w:sz w:val="28"/>
          <w:szCs w:val="20"/>
          <w:lang w:val="de-DE"/>
        </w:rPr>
        <w:t>е</w:t>
      </w:r>
      <w:r>
        <w:rPr>
          <w:spacing w:val="-4"/>
          <w:sz w:val="28"/>
          <w:szCs w:val="20"/>
          <w:lang w:val="en-US"/>
        </w:rPr>
        <w:t>in</w:t>
      </w:r>
      <w:r>
        <w:rPr>
          <w:rFonts w:cs="Times New Roman CYR;Times New Roman" w:ascii="Times New Roman CYR;Times New Roman" w:hAnsi="Times New Roman CYR;Times New Roman"/>
          <w:spacing w:val="-4"/>
          <w:sz w:val="28"/>
          <w:szCs w:val="20"/>
        </w:rPr>
        <w:t xml:space="preserve">-аналитика – онтологична» [303, с.90], мы можем утверждать, что </w:t>
      </w:r>
      <w:r>
        <w:rPr>
          <w:rFonts w:cs="Times New Roman CYR;Times New Roman" w:ascii="Times New Roman CYR;Times New Roman" w:hAnsi="Times New Roman CYR;Times New Roman"/>
          <w:i/>
          <w:spacing w:val="-4"/>
          <w:sz w:val="28"/>
          <w:szCs w:val="20"/>
        </w:rPr>
        <w:t xml:space="preserve">анализ </w:t>
      </w:r>
      <w:r>
        <w:rPr>
          <w:rFonts w:cs="Times New Roman CYR;Times New Roman" w:ascii="Times New Roman CYR;Times New Roman" w:hAnsi="Times New Roman CYR;Times New Roman"/>
          <w:spacing w:val="-4"/>
          <w:sz w:val="28"/>
          <w:szCs w:val="20"/>
        </w:rPr>
        <w:t xml:space="preserve">в пределах «филологической» теории (т.е. в пределах истолковывающего подхода к поэтическому слову) не только не является обязательным условием понимания, но вообще оказывается невозможным, тогда как </w:t>
      </w:r>
      <w:r>
        <w:rPr>
          <w:rFonts w:cs="Times New Roman CYR;Times New Roman" w:ascii="Times New Roman CYR;Times New Roman" w:hAnsi="Times New Roman CYR;Times New Roman"/>
          <w:i/>
          <w:spacing w:val="-4"/>
          <w:sz w:val="28"/>
          <w:szCs w:val="20"/>
        </w:rPr>
        <w:t xml:space="preserve">аналитика </w:t>
      </w:r>
      <w:r>
        <w:rPr>
          <w:rFonts w:cs="Times New Roman CYR;Times New Roman" w:ascii="Times New Roman CYR;Times New Roman" w:hAnsi="Times New Roman CYR;Times New Roman"/>
          <w:spacing w:val="-4"/>
          <w:sz w:val="28"/>
          <w:szCs w:val="20"/>
        </w:rPr>
        <w:t>(развязывающее восхождение) не только возможна, но в известном смысле представляет собой другое имя для толкования. По той причине, что «филологическая» теория ориентирована онтологически, ее проблемой, к примеру, является вопрос о сущности трагического, тогда как тематическое развертывание этого вопроса</w:t>
      </w:r>
      <w:r>
        <w:rPr>
          <w:i/>
          <w:spacing w:val="-4"/>
          <w:sz w:val="28"/>
          <w:szCs w:val="20"/>
        </w:rPr>
        <w:t xml:space="preserve"> </w:t>
      </w:r>
      <w:r>
        <w:rPr>
          <w:rFonts w:cs="Times New Roman CYR;Times New Roman" w:ascii="Times New Roman CYR;Times New Roman" w:hAnsi="Times New Roman CYR;Times New Roman"/>
          <w:spacing w:val="-4"/>
          <w:sz w:val="28"/>
          <w:szCs w:val="20"/>
        </w:rPr>
        <w:t xml:space="preserve">(сюжетосложение греческой трагедии, особенности композиции и т.д.) не является ее делом. Принципиально важным в контексте осмысляемых в диссертации проблем является также следующий вывод: поскольку анализ традиционной академической теории литературы занимается тематизацией определенных сущностных основоположений поэзии, постольку он порождается аналитикой «филологической» теории, во всяком случае – вторичен по отношению к ней. </w:t>
      </w:r>
    </w:p>
    <w:p>
      <w:pPr>
        <w:pStyle w:val="Normal"/>
        <w:overflowPunct w:val="false"/>
        <w:autoSpaceDE w:val="false"/>
        <w:spacing w:lineRule="auto" w:line="360" w:before="240" w:after="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ущность поэзии напрямую определяется актуальной для того или иного исторического периода орудийностью языка, а сам язык рассматривается в диссертации как онтологическая основа поэтического творчества: поэзия не творит целостность, но творится в целостности, хранителем которой является язык. В пределах «казовой» орудийности языка истина предстает как принадлежащая языку (поэзия Пиндара), тогда как в пределах символической орудийности языка раскрывается ее сверхсловесная сущность. При этом символическая орудийность языка с самого начала предстает как священно-символическая (сочинения Дионисия Ареопагита).</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pacing w:val="-4"/>
          <w:sz w:val="28"/>
          <w:szCs w:val="20"/>
        </w:rPr>
        <w:t>В современной академической теории литературы интерпретация и толкование не различаются. В фундаментальной онтологии М.Хайдеггера они также могут быть помыслены как соприродные друг другу способы понимания, правда, совсем по другой причине. В первом случае невозможность различения объясняется тем, что интерпретация и толкование равно мыслятся в границах представляющего понимания. Во втором – не только толкование, но также интерпретация движется в пределах фундаментально-онтологической проблематики, осмысляемой в границах вопрошающего мышления. Разноприродный характер двух означенных способов понимания проясняется лишь тогда, когда актуализируется граница, разделяющая два названных пространства, в пределах которых понимание осуществляется. Лишь в этом случае становится ясным, что интерпретация конституируется в границах представляющего мышления, тогда как толкование – в границах вопрошающего. Из сказанного следует, что представляющая интерпретация неизбежно вторична по отношению к толкованию, имеющему фундаментально-онтологический характер. Интерпретация имеет дело с поэтическим высказыванием (в чистом виде либо редуцированным до звука, слова и предложения) как предметом понятийного осмысления. Толкование же коренится в поэтической речи как самораскрытии присутствующего и само оказывается понимающим пребыванием в «разомкнутости бытия-в-мире» (М.Хайдеггер), каковая в наибольшей степени именно поэтической речью осуществляется. Интерпретация, будучи понятийным дериватом истолковывающего понимания, неизбежно осуществляется “</w:t>
      </w:r>
      <w:r>
        <w:rPr>
          <w:spacing w:val="-4"/>
          <w:sz w:val="28"/>
          <w:szCs w:val="20"/>
          <w:lang w:val="de-DE"/>
        </w:rPr>
        <w:t>über</w:t>
      </w:r>
      <w:r>
        <w:rPr>
          <w:spacing w:val="-4"/>
          <w:sz w:val="28"/>
          <w:szCs w:val="20"/>
        </w:rPr>
        <w:t xml:space="preserve"> </w:t>
      </w:r>
      <w:r>
        <w:rPr>
          <w:spacing w:val="-4"/>
          <w:sz w:val="28"/>
          <w:szCs w:val="20"/>
          <w:lang w:val="en-US"/>
        </w:rPr>
        <w:t>die</w:t>
      </w:r>
      <w:r>
        <w:rPr>
          <w:spacing w:val="-4"/>
          <w:sz w:val="28"/>
          <w:szCs w:val="20"/>
        </w:rPr>
        <w:t xml:space="preserve"> </w:t>
      </w:r>
      <w:r>
        <w:rPr>
          <w:spacing w:val="-4"/>
          <w:sz w:val="28"/>
          <w:szCs w:val="20"/>
          <w:lang w:val="de-DE"/>
        </w:rPr>
        <w:t>Sprache</w:t>
      </w:r>
      <w:r>
        <w:rPr>
          <w:rFonts w:cs="Times New Roman CYR;Times New Roman" w:ascii="Times New Roman CYR;Times New Roman" w:hAnsi="Times New Roman CYR;Times New Roman"/>
          <w:spacing w:val="-4"/>
          <w:sz w:val="28"/>
          <w:szCs w:val="20"/>
        </w:rPr>
        <w:t>” (поверх языка), тогда как толкование – “</w:t>
      </w:r>
      <w:r>
        <w:rPr>
          <w:spacing w:val="-4"/>
          <w:sz w:val="28"/>
          <w:szCs w:val="20"/>
          <w:lang w:val="en-US"/>
        </w:rPr>
        <w:t>von</w:t>
      </w:r>
      <w:r>
        <w:rPr>
          <w:spacing w:val="-4"/>
          <w:sz w:val="28"/>
          <w:szCs w:val="20"/>
        </w:rPr>
        <w:t xml:space="preserve"> </w:t>
      </w:r>
      <w:r>
        <w:rPr>
          <w:spacing w:val="-4"/>
          <w:sz w:val="28"/>
          <w:szCs w:val="20"/>
          <w:lang w:val="de-DE"/>
        </w:rPr>
        <w:t>der</w:t>
      </w:r>
      <w:r>
        <w:rPr>
          <w:spacing w:val="-4"/>
          <w:sz w:val="28"/>
          <w:szCs w:val="20"/>
        </w:rPr>
        <w:t xml:space="preserve"> </w:t>
      </w:r>
      <w:r>
        <w:rPr>
          <w:spacing w:val="-4"/>
          <w:sz w:val="28"/>
          <w:szCs w:val="20"/>
          <w:lang w:val="de-DE"/>
        </w:rPr>
        <w:t>Sprache</w:t>
      </w:r>
      <w:r>
        <w:rPr>
          <w:rFonts w:cs="Times New Roman CYR;Times New Roman" w:ascii="Times New Roman CYR;Times New Roman" w:hAnsi="Times New Roman CYR;Times New Roman"/>
          <w:spacing w:val="-4"/>
          <w:sz w:val="28"/>
          <w:szCs w:val="20"/>
        </w:rPr>
        <w:t>” (из языка).</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Интерпретация и толкование – два разных способа понимания, соотнесенных с двумя разными способностями мышления. Любая интерпретация (понимаемая инструменталистски, в новоевропейском смысле) обусловлена определенной методологией и методикой. Поскольку методологизм является неотъемлемой принадлежностью метафизического мышления (закономерно, что с «Рассуждений о методе…» Декарта начинается история новоевропейской метафизики), постольку интерпретация осуществляется в его границах. Из этого следует, что «субъект» и «объект» («эстетический объект») принадлежат к числу ее основных понятий. Границы интерпретации, стало быть, обусловлены о-граниченностью субъективированного сознания, являющегося ее конститутивным моментом. Интерпретация концептуальна, ее цель – построение смысла в виде определенных типологий, моделей и т.д., тогда как в толковании главное – не догматическое завершение открывающегося смысла, но попытка обретения языка, приобщения к нему путем вслушивания в него. Это не изготовление концепций, не «моделирование» смысла, но готовность дать слово смыслу, предшествующему (предстоящему) нам. </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 xml:space="preserve">Со «специфическим» интерпретации связано то, что в основе ее – активность познающего субъекта. Интерпретация направлена на определенный предмет (предмет представления), всегда являющийся частностью жизни. Остается проблематичным, в какой мере представляющее (объективирующее) мышление способно через частное прийти к осмыслению целого, тем самым преодолев и свою изначальную частичность. Интерпретация движется в пределах «своего»: мною освоенного, мною присвоенного, выраженного с помощью «моего» языка. В основе любой интерпретации лежит тот или иной аспект, обусловленный позицией интерпретирующего и избранной методикой. Таких аспектов может быть бесчисленное множество, но ни один из них не претендует на исчерпывающую полноту и не отменяет предыдущие. </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Если источник интерпретации – волящая активность мнящего себя самодостаточным субъекта, то источником толкования является подспудно присутствующая память о том мышлении, которое предшествовало новоевропейскому, а в самом начале исходило из герменейи (дара истинных имен) как источника и основы подлинного знания. Язык, который лежит в основе толкования, никогда не бывает </w:t>
      </w:r>
      <w:r>
        <w:rPr>
          <w:rFonts w:cs="Times New Roman CYR;Times New Roman" w:ascii="Times New Roman CYR;Times New Roman" w:hAnsi="Times New Roman CYR;Times New Roman"/>
          <w:i/>
          <w:sz w:val="28"/>
          <w:szCs w:val="20"/>
        </w:rPr>
        <w:t>предметом</w:t>
      </w:r>
      <w:r>
        <w:rPr>
          <w:rFonts w:cs="Times New Roman CYR;Times New Roman" w:ascii="Times New Roman CYR;Times New Roman" w:hAnsi="Times New Roman CYR;Times New Roman"/>
          <w:sz w:val="28"/>
          <w:szCs w:val="20"/>
        </w:rPr>
        <w:t xml:space="preserve"> осмысления. Столь же справедливо и то, что он никогда в подлинном толковании – не орудие познания. В толковании, когда оно действительно случается, не язык становится орудием познающего, но скорее сам познающий – орудием языка (поэтической речи). Толкование – это вопрошание языка, выявление смысла, который «нудит» (Ф.И.Тютчев), т.е. делает необходимым, наше высказывание. Выявление «не-обходимого» в слове – ключ к разгадке того, что значит говорить поистине: «Только тот, кто поистине говорит, тот полон вечной жизни…» (Новалис).</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Интерпретировать – значит «влагать смысл» (Ф.Ницше) в то, что стало предметом осмысления, тогда как в толковании сказывается толкуемое. Так, с точки зрения интерпретации, корпус сочинений Аристотеля, известный под названием о?</w:t>
      </w:r>
      <w:r>
        <w:rPr>
          <w:sz w:val="28"/>
          <w:szCs w:val="20"/>
          <w:lang w:val="el-GR"/>
        </w:rPr>
        <w:t>сгбнйкб</w:t>
      </w:r>
      <w:r>
        <w:rPr>
          <w:sz w:val="28"/>
          <w:szCs w:val="20"/>
        </w:rPr>
        <w:t xml:space="preserve">` </w:t>
      </w:r>
      <w:r>
        <w:rPr>
          <w:sz w:val="28"/>
          <w:szCs w:val="20"/>
          <w:lang w:val="el-GR"/>
        </w:rPr>
        <w:t>вйвлЯб</w:t>
      </w:r>
      <w:r>
        <w:rPr>
          <w:rFonts w:cs="Times New Roman CYR;Times New Roman" w:ascii="Times New Roman CYR;Times New Roman" w:hAnsi="Times New Roman CYR;Times New Roman"/>
          <w:sz w:val="28"/>
          <w:szCs w:val="20"/>
        </w:rPr>
        <w:t>, – начало логики. Новоевропейское мышление задним числом привносит актуальное для него содержание в книги Аристотеля, создавая впечатление, что именно этим содержанием был озабочен греческий мыслитель. Толкование же откроет в этом корпусе сочинений Аристотеля совсем другое – самую важную после платоновского «Кратила» попытку понять сущность речи (герменейи). Не случайно один из трактатов, принадлежащих к этому корпусу, так и называется – «</w:t>
      </w:r>
      <w:r>
        <w:rPr>
          <w:sz w:val="28"/>
          <w:szCs w:val="20"/>
          <w:lang w:val="el-GR"/>
        </w:rPr>
        <w:t>Р</w:t>
      </w:r>
      <w:r>
        <w:rPr>
          <w:rFonts w:eastAsia="Symbol" w:cs="Symbol" w:ascii="Symbol" w:hAnsi="Symbol"/>
          <w:sz w:val="28"/>
          <w:szCs w:val="20"/>
        </w:rPr>
        <w:t></w:t>
      </w:r>
      <w:r>
        <w:rPr>
          <w:sz w:val="28"/>
          <w:szCs w:val="20"/>
          <w:lang w:val="el-GR"/>
        </w:rPr>
        <w:t>с</w:t>
      </w:r>
      <w:r>
        <w:rPr>
          <w:rFonts w:eastAsia="Symbol" w:cs="Symbol" w:ascii="Symbol" w:hAnsi="Symbol"/>
          <w:sz w:val="28"/>
          <w:szCs w:val="20"/>
        </w:rPr>
        <w:t></w:t>
      </w:r>
      <w:r>
        <w:rPr>
          <w:sz w:val="28"/>
          <w:szCs w:val="20"/>
        </w:rPr>
        <w:t xml:space="preserve">` </w:t>
      </w:r>
      <w:r>
        <w:rPr>
          <w:rFonts w:eastAsia="Symbol" w:cs="Symbol" w:ascii="Symbol" w:hAnsi="Symbol"/>
          <w:sz w:val="28"/>
          <w:szCs w:val="20"/>
        </w:rPr>
        <w:t></w:t>
      </w:r>
      <w:r>
        <w:rPr>
          <w:sz w:val="28"/>
          <w:szCs w:val="20"/>
          <w:lang w:val="el-GR"/>
        </w:rPr>
        <w:t>см</w:t>
      </w:r>
      <w:r>
        <w:rPr>
          <w:rFonts w:eastAsia="Symbol" w:cs="Symbol" w:ascii="Symbol" w:hAnsi="Symbol"/>
          <w:sz w:val="28"/>
          <w:szCs w:val="20"/>
        </w:rPr>
        <w:t></w:t>
      </w:r>
      <w:r>
        <w:rPr>
          <w:sz w:val="28"/>
          <w:szCs w:val="20"/>
          <w:lang w:val="el-GR"/>
        </w:rPr>
        <w:t>н</w:t>
      </w:r>
      <w:r>
        <w:rPr>
          <w:rFonts w:eastAsia="Symbol" w:cs="Symbol" w:ascii="Symbol" w:hAnsi="Symbol"/>
          <w:sz w:val="28"/>
          <w:szCs w:val="20"/>
        </w:rPr>
        <w:t></w:t>
      </w:r>
      <w:r>
        <w:rPr>
          <w:sz w:val="28"/>
          <w:szCs w:val="20"/>
          <w:lang w:val="el-GR"/>
        </w:rPr>
        <w:t>Я</w:t>
      </w:r>
      <w:r>
        <w:rPr>
          <w:rFonts w:eastAsia="Symbol" w:cs="Symbol" w:ascii="Symbol" w:hAnsi="Symbol"/>
          <w:sz w:val="28"/>
          <w:szCs w:val="20"/>
        </w:rPr>
        <w:t></w:t>
      </w:r>
      <w:r>
        <w:rPr>
          <w:sz w:val="28"/>
          <w:szCs w:val="20"/>
          <w:lang w:val="el-GR"/>
        </w:rPr>
        <w:t>т</w:t>
      </w:r>
      <w:r>
        <w:rPr>
          <w:sz w:val="28"/>
          <w:szCs w:val="20"/>
        </w:rPr>
        <w:t xml:space="preserve">». </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Со «специфическим» интерпретации и с ее методологизмом связана та или иная специфическая сфера, в которой она осуществляется. Интерпретация, направленная на эстетический объект, будет принципиально иной по своему характеру и содержанию, нежели интерпретация того или иного стиха Евангелия от Матфея. В подлинном же толковании сказывается существо языка, которое равно может выявиться и в стихотворении Тютчева, и в послании Павла. В этом и проявляется универсальность толкования. Слово, которое «кажет» истину, осуществляется помимо установленных нами рубрик, однако наша способность услышать его остается под вопросом. </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Наибольшая опасность, которая подстерегает интерпретирующего, – это готовность к ответу, опережающему не только понимание вопроса, но и саму возможность его постановки. Для толкующего, напротив, гораздо важнее готовность к вопросу. Не случайно такое мышление названо вопрошающим. Подлинное толкование всегда стремится на «стихослагание» (М.Хайдеггер) истины откликнуться ответным стихослаганием. Оно, в отличие от интерпретации, которая представляет собой «технику» (</w:t>
      </w:r>
      <w:r>
        <w:rPr>
          <w:sz w:val="28"/>
          <w:szCs w:val="20"/>
          <w:lang w:val="el-GR"/>
        </w:rPr>
        <w:t>фЭчнз</w:t>
      </w:r>
      <w:r>
        <w:rPr>
          <w:rFonts w:cs="Times New Roman CYR;Times New Roman" w:ascii="Times New Roman CYR;Times New Roman" w:hAnsi="Times New Roman CYR;Times New Roman"/>
          <w:sz w:val="28"/>
          <w:szCs w:val="20"/>
        </w:rPr>
        <w:t>) объяснения, осознает техничность (т.е. иноприродность стихослагающей явленности истины) как недостаток, который должен быть преодолен. В толковании, в отличие от интерпретации, все</w:t>
      </w:r>
      <w:r>
        <w:rPr>
          <w:rFonts w:cs="Times New Roman CYR;Times New Roman" w:ascii="Times New Roman CYR;Times New Roman" w:hAnsi="Times New Roman CYR;Times New Roman"/>
          <w:spacing w:val="-4"/>
          <w:sz w:val="28"/>
          <w:szCs w:val="20"/>
        </w:rPr>
        <w:t xml:space="preserve">гда отчетливо осознается и с большим или меньшим драматизмом переживается то, что «художественное создание» (если речи идет о нем) «не уступает истину понятию» [109, с.10]. Реализуемое в толковании стремление перейти к стихослагающему постижению – это не «изящная болтовня» (Р.Якобсон), а слишком ясное понимание весьма скромных возможностей «грамматики поэзии» хотя бы ненароком задеть след истины в пределах той «правильности», которая никого не греет. </w:t>
      </w:r>
      <w:r>
        <w:rPr>
          <w:rFonts w:cs="Times New Roman CYR;Times New Roman" w:ascii="Times New Roman CYR;Times New Roman" w:hAnsi="Times New Roman CYR;Times New Roman"/>
          <w:sz w:val="28"/>
          <w:szCs w:val="20"/>
        </w:rPr>
        <w:t>Таким образом понятая интерпретация ни в коем случае не является шагом к толкованию. В данном случае необходимо говорить о двух разных состояниях сознания. Соответственно и содержание осмысляемых проблем оказывается разным.</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В контексте разграничения «филологической» теории и различных направлений современной академической теории литературы имя и понятие должны быть помыслены как принадлежащие двум разным состояниям языка – речи как фундаментальному экзистенциалу присутствия (имя) и высказыванию, которое является и предметом и средством представляющей рефлексии (понятие). Имя и речь – это, говоря точнее, два соприродных, но не тождественных друг другу состояния означенного экзистенциала присутствия, причем вторая порождается первым. Им предшествует молчание. Молчание – это та изначальная полнота смысла, которая в силу своей доступности непосредственному пониманию, не нуждается в озвучивании. Имя и речь – это две исторически разновременные попытки удержать присутствие в границах изначальной полноты смысла. Рождение поэтических жанров должно быть осмыслено в их соотнесенности с этим процессом: имя как призывание бога, когда его присутствие в качестве «ближайшего» (Софокл) оказывается под вопросом – эпиграмма (надпись на имени бога как толкование смысла, заключенного в имени) – гимн как развернутая в речи эпиграмма. Когда же приобщенность к изначальной полноте смысла становится сначала преданием, а потом мифом, происходят все те изменения, которые до сих пор определяют историческую судьбу европейского человечества. Речь становится высказыванием, соответственно в поэзии утверждаются миметические жанры, создаются условия для перехода к представляющей интерпретации, которая всегда, в отличие от толкования, осуществляется с позиции «вненаходимости» (М.М.Бахтин) как конститутивном моменте субъект-объектных отношений. Этим же событием – осевым для филологии (а может быть, и для всей человеческой культуры) – отмечены исторические границы бахтинского теоретико-литературного персонализма.</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pacing w:val="-6"/>
          <w:sz w:val="28"/>
          <w:szCs w:val="20"/>
        </w:rPr>
        <w:t xml:space="preserve">Интерпретация осуществляется в границах представляющего мышления, поэтому вопрос об изобразительности поэтического слова не только может, но необходимо должен быть поставлен интерпретирующим как один из самых важных вопросов. Ведь важнейшим моментом в поэтическом представлении (в отличие от абстрактного) является именно изобразительность: и потому, что поэт мыслит «пластически» (Ницше), и потому, что без «созерцательности и индивидуализации» любое произведение впадает в абстракции, приобретая тем самым «особый оттенок пустоты и скуки» (Шопенгауэр). В этом отношении слова В.Г.Белинского о том, что если автор – «не живописец: явный знак, что он и не поэт», полностью сохраняют актуальность и в наши дни. </w:t>
      </w:r>
      <w:r>
        <w:rPr>
          <w:rFonts w:cs="Times New Roman CYR;Times New Roman" w:ascii="Times New Roman CYR;Times New Roman" w:hAnsi="Times New Roman CYR;Times New Roman"/>
          <w:sz w:val="28"/>
          <w:szCs w:val="20"/>
        </w:rPr>
        <w:t>Но в толковании, которое исходит из ситуации «при языке» (М.Хайдеггер), вопрос об изобразительности художественного слова теряет смысл.</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Поскольку толкование осуществляется в ситуации «при языке», постольку лирическая поэзия – прямая наследница манической – является преимущественно той сферой, в которой оно реализуется. Чем дальше мы удаляемся от манической поэзии, тем в большей степени наше понимание должно ограничиваться интерпретациями поэтических произведений (в первую очередь здесь, очевидно, следует иметь в виду новоевропейскую драматическую поэзию). При этом не следует забывать, что любая поэзия (в том числе и драматическая) порождена тем Словом, которое было в начале и которому все мы принадлежим. Поэтому на какой-то последней глубине разговора о той же трагедии мы можем прийти к истолковывающему проникновению в ее сущность. </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огласно Г.В.Ф.Гегелю, представление может быть либо прозаическим, либо поэтическим. Поскольку лирика принадлежит к поэзии, постольку все, что Гегель говорит о поэтическом представлении, касается и ее. Поэтическое представление объективируется в словах (в любом роде поэзии), поэтому оно может и должно быть предметом теоретико-литературного осмысления. Когда мы отрицаем за лирикой способность образного (в гегелевском смысле этого слова) выявления идеи, мы тем самым выводим ее за границы поэзии в область «других способов выражения» - прозаических. Очевидная неприемлемость этого вывода свидетельствует о том, что в посылке была допущена ошибка.</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Ключевой для теории интерпретации является мысль А.А.Потебни о том, что именно внутренняя форма произведения, которая трактуется ученым как образ, соответствующий представлению, оказывается порождающим началом разнообразных пониманий (интерпретаций). В ХХ веке наиболее глубокое осмысление проблемы изобразительности поэтического слова было предложено А.Ф.Лосевым. Согласно его фундаментальному выводу, живописная образность, т.е. способность произведений словесного искусства создавать поверхностно-плоскостные конструкции, которые привлекают «наше внимание как вполне самостоятельная и самодовлеющая данность» и которые всегда являются «внешне чувственным выражением той или иной внутренне данной духовной жизни» [196, с.415], – неотъемлемое свойство художественной литературы. В качестве важнейших необходимо выделить два вывода А.Ф.Лосева. Первый касается самостоятельного и самодовлеющего</w:t>
      </w:r>
      <w:r>
        <w:rPr>
          <w:i/>
          <w:sz w:val="28"/>
          <w:szCs w:val="20"/>
        </w:rPr>
        <w:t xml:space="preserve"> </w:t>
      </w:r>
      <w:r>
        <w:rPr>
          <w:rFonts w:cs="Times New Roman CYR;Times New Roman" w:ascii="Times New Roman CYR;Times New Roman" w:hAnsi="Times New Roman CYR;Times New Roman"/>
          <w:sz w:val="28"/>
          <w:szCs w:val="20"/>
        </w:rPr>
        <w:t>характера поверхностно-плоскостных конструкций, создаваемых поэтическими произведениями. Второй указывает на вариативный</w:t>
      </w:r>
      <w:r>
        <w:rPr>
          <w:i/>
          <w:sz w:val="28"/>
          <w:szCs w:val="20"/>
        </w:rPr>
        <w:t xml:space="preserve"> </w:t>
      </w:r>
      <w:r>
        <w:rPr>
          <w:rFonts w:cs="Times New Roman CYR;Times New Roman" w:ascii="Times New Roman CYR;Times New Roman" w:hAnsi="Times New Roman CYR;Times New Roman"/>
          <w:sz w:val="28"/>
          <w:szCs w:val="20"/>
        </w:rPr>
        <w:t>характер поэтической живописи, обусловленный тем, что изображение в произведениях словесного искусства «всегда меняется, всегда плывет или наплывает, всегда становится» [там же, с.410 – 415].</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Вопрос об эстетическом завершении применительно к поэзии может быть разрешен лишь </w:t>
      </w:r>
      <w:r>
        <w:rPr>
          <w:rFonts w:cs="Times New Roman CYR;Times New Roman" w:ascii="Times New Roman CYR;Times New Roman" w:hAnsi="Times New Roman CYR;Times New Roman"/>
          <w:color w:val="000000"/>
          <w:sz w:val="28"/>
          <w:szCs w:val="20"/>
        </w:rPr>
        <w:t>в границах «эйдосной теории литературы», которая конституировалась на основе учения Гегеля о поэтическом представлении и главной проблемой осмысления которой является художественный образ. Эстетически завершено может быть лишь то, что осуществляется в пространстве и времени и открывается наглядному (поэтическому) представлению.</w:t>
      </w:r>
    </w:p>
    <w:p>
      <w:pPr>
        <w:pStyle w:val="Normal"/>
        <w:overflowPunct w:val="false"/>
        <w:autoSpaceDE w:val="false"/>
        <w:spacing w:lineRule="auto" w:line="360"/>
        <w:ind w:right="-81" w:firstLine="705"/>
        <w:jc w:val="both"/>
        <w:textAlignment w:val="baseline"/>
        <w:rPr/>
      </w:pPr>
      <w:r>
        <w:rPr>
          <w:rFonts w:cs="Times New Roman CYR;Times New Roman" w:ascii="Times New Roman CYR;Times New Roman" w:hAnsi="Times New Roman CYR;Times New Roman"/>
          <w:sz w:val="28"/>
          <w:szCs w:val="20"/>
        </w:rPr>
        <w:t xml:space="preserve">В истории европейской поэзии можно выделить три периода, сущность которых обусловлена тремя разными по своему характеру этапами эволюции самого языка, точнее – его орудийности. Сущность древнегреческой поэзии до времен Пиндара включительно определяется «казовой» орудийностью языка, когда истина мыслится как принадлежащая языку, который в свою очередь одновременно оказывается онтологической основой человеческого существования. В эти времена актуальным для поэзии является вопрошающее мышление. В период Средневековья и много позднее (в русской литературе – вплоть до </w:t>
      </w:r>
      <w:r>
        <w:rPr>
          <w:sz w:val="28"/>
          <w:szCs w:val="20"/>
          <w:lang w:val="en-US"/>
        </w:rPr>
        <w:t>XIX</w:t>
      </w:r>
      <w:r>
        <w:rPr>
          <w:rFonts w:cs="Times New Roman CYR;Times New Roman" w:ascii="Times New Roman CYR;Times New Roman" w:hAnsi="Times New Roman CYR;Times New Roman"/>
          <w:sz w:val="28"/>
          <w:szCs w:val="20"/>
        </w:rPr>
        <w:t xml:space="preserve"> века) сущность поэзии определяется священно-символической орудийностью языка, когда Истина мыслится в ее сверхсловесной данности. Точно так же в дословесной своей данности открываются представлению и «принявшие форму символы» (св. Дионисий Ареопагит), являющие Истину. Лишь посредством этих явленных созерцанию символов Истина находит словесное выражение. Поэтому в пределах священно-символической орудийности языка священное является конститутивным моментом эстетического, и для поэзии с самого начала актуальным оказывается представляющее мышление.</w:t>
      </w:r>
    </w:p>
    <w:p>
      <w:pPr>
        <w:pStyle w:val="Normal"/>
        <w:overflowPunct w:val="false"/>
        <w:autoSpaceDE w:val="false"/>
        <w:spacing w:lineRule="auto" w:line="360"/>
        <w:ind w:right="-81" w:firstLine="705"/>
        <w:jc w:val="both"/>
        <w:textAlignment w:val="baseline"/>
        <w:rPr/>
      </w:pPr>
      <w:r>
        <w:rPr>
          <w:rFonts w:cs="Times New Roman CYR;Times New Roman" w:ascii="Times New Roman CYR;Times New Roman" w:hAnsi="Times New Roman CYR;Times New Roman"/>
          <w:sz w:val="28"/>
          <w:szCs w:val="20"/>
        </w:rPr>
        <w:t xml:space="preserve">Но в </w:t>
      </w:r>
      <w:r>
        <w:rPr>
          <w:sz w:val="28"/>
          <w:szCs w:val="20"/>
          <w:lang w:val="en-US"/>
        </w:rPr>
        <w:t>XIX</w:t>
      </w:r>
      <w:r>
        <w:rPr>
          <w:rFonts w:cs="Times New Roman CYR;Times New Roman" w:ascii="Times New Roman CYR;Times New Roman" w:hAnsi="Times New Roman CYR;Times New Roman"/>
          <w:sz w:val="28"/>
          <w:szCs w:val="20"/>
        </w:rPr>
        <w:t xml:space="preserve"> веке в результате секуляризации языка (и соответственно художественной культуры в целом) сфера красоты не просто начинает претендовать на самостоятельную онтологическую значимость, но утверждается в качестве таковой, поэтому ее отношения со сферой священного усложняются. В пределах символической орудийности языка </w:t>
      </w:r>
      <w:r>
        <w:rPr>
          <w:sz w:val="28"/>
          <w:szCs w:val="20"/>
          <w:lang w:val="en-US"/>
        </w:rPr>
        <w:t>XIX</w:t>
      </w:r>
      <w:r>
        <w:rPr>
          <w:sz w:val="28"/>
          <w:szCs w:val="20"/>
        </w:rPr>
        <w:t>-</w:t>
      </w:r>
      <w:r>
        <w:rPr>
          <w:sz w:val="28"/>
          <w:szCs w:val="20"/>
          <w:lang w:val="en-US"/>
        </w:rPr>
        <w:t>XX</w:t>
      </w:r>
      <w:r>
        <w:rPr>
          <w:rFonts w:cs="Times New Roman CYR;Times New Roman" w:ascii="Times New Roman CYR;Times New Roman" w:hAnsi="Times New Roman CYR;Times New Roman"/>
          <w:sz w:val="28"/>
          <w:szCs w:val="20"/>
        </w:rPr>
        <w:t xml:space="preserve"> веков можно выделить три основных принципа эстетического завершения: символико-антиномический, символико-эмпирический и символико-синномический. В первом случае характер двоемирия определяется принципом «или-или» («вместо»); главная установка второго – «изображение эмпирической действительности» (А.Белый); в третьем случае характер двоемирия определяется принципом «и-и» («вместе»). Для первого принципа завершения поэтического целого характерны две разновидности. Первая – субъективно-антиномическая (М.Ю.Лермонтов), когда именно отпавший от Целого лирический субъект оказывается средоточием космической жизни. По отношению к его борениям небесная и земная жизнь предстают лишь как фон, на котором разыгрывается трагедия лирического субъекта – носителя авторского сознания. При этом сущность как небесной, так и земной жизни утрачивается, поэтому именно эта поэзия в наименьшей степени сохраняет связь с изначальной для нее священно-символической орудийностью языка. Вторая разновидность – объективно-антиномическая (Е.А.Боратынский), для которой характерно умаление не земной и небесной жизни, но, напротив, лирического субъекта («Недоносок»). </w:t>
      </w:r>
    </w:p>
    <w:p>
      <w:pPr>
        <w:pStyle w:val="Normal"/>
        <w:overflowPunct w:val="false"/>
        <w:autoSpaceDE w:val="false"/>
        <w:spacing w:lineRule="auto" w:line="360"/>
        <w:ind w:right="-81" w:hanging="0"/>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ab/>
        <w:t xml:space="preserve">Для символико-эмпирического принципа эстетического завершения определяющим является изображение «эмпирической реальности» (А.Белый), которая обретает смысл лишь тогда, когда обнаруживается превышающее ее символическое содержание. В этом символическом содержании в свою очередь присутствует тенденция к выявлению священного («Живые мощи» И.С.Тургенева, «Студент» А.П.Чехова, лирика Н.А.Некрасова, А.Т.Твардовского и др.). Для символико-синномического принципа эстетического завершения характерно совмещение небесного и земного, их «со-законие» (Ф.И.Тютчев, Ф.М.Достоевский). </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воецентрие как способ творческого видения и эстетического завершения нужно отличать от двоемирия. В первом случае присутствие обоих центров (как бы они ни соотносились) необходимо для того, чтобы признать, что расколовшийся мир принял видимые контуры Целого. Во втором случае один из миров вполне может быть отвергнут как неистинный, тогда как признаваемый – отождествляться с Целым. Двоецентрие, следовательно, характеризуется двойственной противоречивостью позиции автора и авторского видения, а также сосуществованием и совмещением в пределах одного произведения двух относительно самостоятельных и в то же время взаимосвязанных и обусловливающих друг друга изобразительных планов. С двоецентрием могут быть связаны разные принципы эстетического завершения: как символико-антиномический в его объективно-антиномической разновидности (если доминирует тенденция к поляризации изобразительных планов, как это наблюдается в лирике Е.А.Боратынского), так и символико-синномический (если доминирует тенденция к их совмещению, как это имеет место в лирике Ф.И.Тютчева). Таким образом, в пределах символико-антиномического принципа завершения поэтического целого взаимодействуют два способа эстетического завершения – единоцентрие (субъективно-антиномический вариант означенного принципа) и двоецентрие (его объективно-антиномический вариант). Символико-эмпирический принцип завершения поэтического целого всегда реализуется в пределах единоцентрия, тогда как символико-синномический – всегда в пределах двоецентрия как способа эстетического завершения. Преимущественное внимание в диссертации к двоецентрию как способу завершения поэтического целого объясняется тем, что оно впервые становится предметом специального историко- и теоретико-литературного изучения, поэтому правомерность его выделения нуждается в развернутой аргументации.</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 лирике Е.А.Боратынского двоецентрие предстает как объективно-антиномический вариант символико-антиномического принципа эстетического завершения. Его своеобразие обусловлено предельной поляризацией «двух областей» - земной и небесной. Предметом изображения, таким образом, оказываются те крайние жизненные сферы, от которых отвлекались в поисках гармонии представители классики. Классическое «преддверие» в результате оказывается редуцированным до степени границы, разделившей две названные «области». И если субъект пушкинской лирики обретал в нем полноту бытия и гармоническую цельность, то для субъекта лирики Боратынского жажда обретения цельности оборачивается максимальным выявлением в нем противоположности эмпирической и сверхэмпирической его сущности – раздвоением, в котором смысл трагедии.</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Определяющей особенностью двоецентрия в лирике Ф.И.Тютчева является предельное совмещение двух названных «областей», то есть синномия (со-законие) земного и небесного: летний день претворяется в «вечный день», когда времени не будет; «край родной» - в святую землю, преображенную благодатью. В отмеченной синномии земного и небесного в наибольшей мере (сравнительно с другими принципами эстетического завершения, характерными для поэзии </w:t>
      </w:r>
      <w:r>
        <w:rPr>
          <w:sz w:val="28"/>
          <w:szCs w:val="20"/>
          <w:lang w:val="en-US"/>
        </w:rPr>
        <w:t>XIX</w:t>
      </w:r>
      <w:r>
        <w:rPr>
          <w:sz w:val="28"/>
          <w:szCs w:val="20"/>
        </w:rPr>
        <w:t>-</w:t>
      </w:r>
      <w:r>
        <w:rPr>
          <w:sz w:val="28"/>
          <w:szCs w:val="20"/>
          <w:lang w:val="en-US"/>
        </w:rPr>
        <w:t>XX</w:t>
      </w:r>
      <w:r>
        <w:rPr>
          <w:rFonts w:cs="Times New Roman CYR;Times New Roman" w:ascii="Times New Roman CYR;Times New Roman" w:hAnsi="Times New Roman CYR;Times New Roman"/>
          <w:sz w:val="28"/>
          <w:szCs w:val="20"/>
        </w:rPr>
        <w:t xml:space="preserve"> вв.) проявляется священно-символическая природа слова, как она открыта нам в Евангелии: «Что вы свяжете на земле, то будет связано на небе; и что разрешите на земле, то будет разрешено на небе» [Мф. 18: 18].</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 лирике В.В.Маяковского обнаруживаются примеры как антиномики («Нате!»), так и синномии («Несколько слов о моей маме»), но преобладающим остается объективно-антиномическое мировосприятие. В то же время секуляризация русской художественной культуры данного периода приводит к тому, что сама синномия в лирике В.В.Маяковского может приобретать не священный, а инфернальный характер («Ночь»).</w:t>
      </w:r>
    </w:p>
    <w:p>
      <w:pPr>
        <w:pStyle w:val="Normal"/>
        <w:overflowPunct w:val="false"/>
        <w:autoSpaceDE w:val="false"/>
        <w:spacing w:lineRule="auto" w:line="360"/>
        <w:ind w:firstLine="567"/>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 поэзии Н.А.Заболоцкого также присутствуют две взаимоисключающие тенденции, связанные с антиномикой и синномией, при очевидном преобладании первой в раннем творчестве и второй – в позднем. Синномия как принцип завершения поэтического целого оказывается возможной лишь тогда, когда Н.А.Заболоцкий обращается к изображению природы («Уступи мне, скворец, уголок», «Летний вечер», «Сентябрь», «Вечер на Оке» и др.). Но в этих же стихотворениях проявляется глубинная связь со священно-символическим началом («В этой роще березовой»).</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 xml:space="preserve">Вопрос о генезисе герменевтики не может быть разрешен без обращения к греческому слову </w:t>
      </w:r>
      <w:r>
        <w:rPr>
          <w:sz w:val="28"/>
          <w:szCs w:val="20"/>
          <w:lang w:val="el-GR"/>
        </w:rPr>
        <w:t>есмзнеЯб</w:t>
      </w:r>
      <w:r>
        <w:rPr>
          <w:rFonts w:cs="Times New Roman CYR;Times New Roman" w:ascii="Times New Roman CYR;Times New Roman" w:hAnsi="Times New Roman CYR;Times New Roman"/>
          <w:sz w:val="28"/>
          <w:szCs w:val="20"/>
        </w:rPr>
        <w:t>, смысл которого по-русски может быть приблизительно передан так: способность речи, в которой истина выявляется вполне как присутствие. Для того чтобы оказаться способным понять истину как герменейю, необходимо отрешиться от свойственного нашему времени традиционного метафизического ее понимания. Судя по тому, как быстро после смерти Пиндара утратила живую значимость его поэзия, это трудно было сделать уже грекам «классической» поры, не говоря о современных европейцах. Однако память о речи-герменейе продолжает жить в поэзии на протяжении тысячелетий, время от времени просветляясь в стихах поэтов, в наибольшей степени причастных к изначальному существу языка (Ф.Гёльдерлин, Ф.И.Тютчев). В речи-герменейе проявляется изначальное тождество лирического и священного начал. Поэтому катарсис с самого начала был свойственен именно лирическим произведениям, и лишь позднее, в результате секуляризации греческой художественной культуры, был соотнесен с трагедией.</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Традиционное понимание стихотворения Ф.И.Тютчева «</w:t>
      </w:r>
      <w:r>
        <w:rPr>
          <w:sz w:val="28"/>
          <w:szCs w:val="20"/>
          <w:lang w:val="de-DE"/>
        </w:rPr>
        <w:t>Silentium</w:t>
      </w:r>
      <w:r>
        <w:rPr>
          <w:rFonts w:cs="Times New Roman CYR;Times New Roman" w:ascii="Times New Roman CYR;Times New Roman" w:hAnsi="Times New Roman CYR;Times New Roman"/>
          <w:sz w:val="28"/>
          <w:szCs w:val="20"/>
        </w:rPr>
        <w:t>!» как проповеди романтического субъективизма в границах филологической теории оказывается неправомерным. Ключ к более глубокому пониманию стихотворения – наличествующее в нем противоречие между «пением дум» и «мыслью изреченной». «Пение дум» - это изначальная речь, которая предстает как стихослагающая явленность истины; «мысль изреченная», которая, напротив, «есть ложь», - это то, что вышло из речи, отделившись от нее. Двум состояниям языка соответствуют две разные способности мышления, причем подлинной является лишь та, которая соотнесена с «пением дум» и осуществляется не с помощью речи, а в речи. Такое мышление называется вопрошающим. Оно было изначальным по отношению к представляющему, и именно с этим изначальным мышлением глубинным своим содержанием связано тютчевское стихотворение.</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Общепринятая в настоящее время родовая дифференциация ни в коем случае не является простым развитием аристотелевской теории. Об этом свидетельствует уже тот факт, что Аристотель делит поэзию по способу подражания не на три, а на два рода: поэт может либо сообщать (</w:t>
      </w:r>
      <w:r>
        <w:rPr>
          <w:sz w:val="28"/>
          <w:szCs w:val="20"/>
          <w:lang w:val="el-GR"/>
        </w:rPr>
        <w:t>бр</w:t>
      </w:r>
      <w:r>
        <w:rPr>
          <w:sz w:val="28"/>
          <w:szCs w:val="20"/>
        </w:rPr>
        <w:t>-</w:t>
      </w:r>
      <w:r>
        <w:rPr>
          <w:sz w:val="28"/>
          <w:szCs w:val="20"/>
          <w:lang w:val="el-GR"/>
        </w:rPr>
        <w:t>бггЭллщ</w:t>
      </w:r>
      <w:r>
        <w:rPr>
          <w:rFonts w:cs="Times New Roman CYR;Times New Roman" w:ascii="Times New Roman CYR;Times New Roman" w:hAnsi="Times New Roman CYR;Times New Roman"/>
          <w:sz w:val="28"/>
          <w:szCs w:val="20"/>
        </w:rPr>
        <w:t>), либо выводить действующих и деятельных лиц. Из этого положения с необходимостью следует, что равно сообщающими, хотя делающими это по-разному, оказываются в результате Гомер и Пиндар. Отличие Аристотеля от предшественников (в том числе от Платона) заключается в том, что он всю поэзию рассматривает исключительно в границах мимесиса.</w:t>
      </w:r>
    </w:p>
    <w:p>
      <w:pPr>
        <w:pStyle w:val="Normal"/>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z w:val="28"/>
          <w:szCs w:val="20"/>
        </w:rPr>
        <w:t>Платон также делит поэзию на два рода, но для него граница между ними совпадает с границей между манической и миметической поэзией. Манический род связан с «казовой» орудийностью языка и с вопрошающим мышлением, миметический – с зарождающейся символической орудийностью языка (еще не претворенной искупительной Жертвой), и с представляющим мышлением. В манической поэзии священное явлено как присутствие (</w:t>
      </w:r>
      <w:r>
        <w:rPr>
          <w:sz w:val="28"/>
          <w:szCs w:val="20"/>
          <w:lang w:val="de-DE"/>
        </w:rPr>
        <w:t>Dasein</w:t>
      </w:r>
      <w:r>
        <w:rPr>
          <w:rFonts w:cs="Times New Roman CYR;Times New Roman" w:ascii="Times New Roman CYR;Times New Roman" w:hAnsi="Times New Roman CYR;Times New Roman"/>
          <w:sz w:val="28"/>
          <w:szCs w:val="20"/>
        </w:rPr>
        <w:t>), тогда как в миметической в непосредственно явленном эстетическом еще должно быть выявлено возможное священное содержание. В теории Платона, таким образом, обнаруживается актуальный для понимания истоков тютчевской поэзии смысл.</w:t>
      </w:r>
    </w:p>
    <w:p>
      <w:pPr>
        <w:pStyle w:val="Normal"/>
        <w:widowControl w:val="false"/>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pacing w:val="-4"/>
          <w:sz w:val="28"/>
          <w:szCs w:val="20"/>
        </w:rPr>
        <w:t xml:space="preserve">Наиболее глубоко в </w:t>
      </w:r>
      <w:r>
        <w:rPr>
          <w:spacing w:val="-4"/>
          <w:sz w:val="28"/>
          <w:szCs w:val="20"/>
          <w:lang w:val="en-US"/>
        </w:rPr>
        <w:t>XIX</w:t>
      </w:r>
      <w:r>
        <w:rPr>
          <w:rFonts w:cs="Times New Roman CYR;Times New Roman" w:ascii="Times New Roman CYR;Times New Roman" w:hAnsi="Times New Roman CYR;Times New Roman"/>
          <w:spacing w:val="-4"/>
          <w:sz w:val="28"/>
          <w:szCs w:val="20"/>
        </w:rPr>
        <w:t xml:space="preserve"> веке сущность греческой трагедии была понята Фридрихом Ницше. Усмотрение существа трагедии в противоречии между музыкальным дионисическим началом и аполлонической иллюзией видений открывает новую страницу в ее осмыслении и в то же время представляет собой решающее уклонение от платоновского ее понимания. Ф.Ницше завершает предшествующую традицию осмысления сущности трагического в немецкой эстетике </w:t>
      </w:r>
      <w:r>
        <w:rPr>
          <w:spacing w:val="-4"/>
          <w:sz w:val="28"/>
          <w:szCs w:val="20"/>
          <w:lang w:val="en-US"/>
        </w:rPr>
        <w:t>XIX</w:t>
      </w:r>
      <w:r>
        <w:rPr>
          <w:rFonts w:cs="Times New Roman CYR;Times New Roman" w:ascii="Times New Roman CYR;Times New Roman" w:hAnsi="Times New Roman CYR;Times New Roman"/>
          <w:spacing w:val="-4"/>
          <w:sz w:val="28"/>
          <w:szCs w:val="20"/>
        </w:rPr>
        <w:t xml:space="preserve"> века, но сам лишь подготавливает почву для будущих истолковывающих проникновений в существо трагедии.</w:t>
      </w:r>
    </w:p>
    <w:p>
      <w:pPr>
        <w:pStyle w:val="Normal"/>
        <w:widowControl w:val="false"/>
        <w:overflowPunct w:val="false"/>
        <w:autoSpaceDE w:val="false"/>
        <w:spacing w:lineRule="auto" w:line="360"/>
        <w:ind w:firstLine="567"/>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 xml:space="preserve">В духе более позднего учения Ф.Ницше о трагедии главный конфликт «Царя Эдипа» и «Эдипа в Колоне» может быть представлен как противоборство сознательного мышления и инстинкта. Конфликт разрешается в пользу человека «трагической эпохи», вполне доверяющего инстинктам – в них же проявляется и его благочестие. Так, Антигона в силу того, что инстинкт ее не ведет, после смерти отца отказывается искать его «священную могилу» не потому, что постигает смысл запрета, а потому что просто подчиняется запрету Тесея. В отличие от нее Тесей, не оставленный попечением богов, движимый инстинктом, понимает все, что открывает ему в прощальном напутствии Эдип, а точнее – что открывает ему божественная речь, произнесенная устами Эдипа. В таком понимании греческой трагедии уже намечен переход к ее истолкованию в духе той филологии, которая, по словам Ф.Ницше, «еще не начиналась». </w:t>
      </w:r>
    </w:p>
    <w:p>
      <w:pPr>
        <w:pStyle w:val="Normal"/>
        <w:widowControl w:val="false"/>
        <w:overflowPunct w:val="false"/>
        <w:autoSpaceDE w:val="false"/>
        <w:spacing w:lineRule="auto" w:line="360"/>
        <w:ind w:firstLine="567"/>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Переход от интерпретации к истолкованию – это одновременно переход от анализа к аналитике поэтического высказывания. Такой переход позволяет понять, что герменейя как изначальная способность речи есть «прапоэзия» (М.Хайдеггер), в которой впервые сказывается стихослагающее существо мышления. История забвения этого изначального мышления есть история отпадения от герменейи. Трагедия расцвела на краткий миг, когда причастность к герменейе становится проблематичной, но еще не прерывается. За-ход герменейи – это и было единственное по-настоящему трагическое событие в истории Греции, определившее и характер трагической эпохи как таковой. За-ход герменейи в самом прямом, а не переносном смысле означал онемение человека, поэтому единственным поступком, достойным этого величественного события, было бы не лицедейство (каковым, без сомнения, представлялась Платону трагедия), а молчание. Но если уж начиналось говорение, оно должно было осуществляться в перспективе от этого эпохального события и каждый раз должно было стать попыткой помыслить его.</w:t>
      </w:r>
    </w:p>
    <w:p>
      <w:pPr>
        <w:pStyle w:val="Normal"/>
        <w:widowControl w:val="false"/>
        <w:overflowPunct w:val="false"/>
        <w:autoSpaceDE w:val="false"/>
        <w:spacing w:lineRule="auto" w:line="360"/>
        <w:ind w:firstLine="567"/>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Осуществленная в диссертации аналитики тютчевского стихотворения «О чем ты воешь, ветр ночной?..» позволила выявить в нем присутствие тех изначальных смыслов, которыми оно порождено. Характер этого стихотворения обусловлен соприсутствием в нем манического и трагического начал. Маническая поэзия – не что иное, как форма обнаружения подлинного языка в человеческой речи. В состоянии неистовства – в «неистовых звуках» - сказывается истина. Приобщаясь к ней, человек неизбежно оказывается в состоянии одержимости, в пограничной ситуации, в которой человеческие слова обретают иной смысл, причем этот смысл оказывается не вторичным по отношению к обычной человеческой речи, но, напротив, более изначальным. Сказанным обусловлена необходимость соотнесения лирики Ф.И.Тютчева с хоровой лирикой Пиндара, представляющей собой наиболее яркий пример изначальной манической поэзии.</w:t>
      </w:r>
    </w:p>
    <w:p>
      <w:pPr>
        <w:pStyle w:val="Normal"/>
        <w:widowControl w:val="false"/>
        <w:overflowPunct w:val="false"/>
        <w:autoSpaceDE w:val="false"/>
        <w:spacing w:lineRule="auto" w:line="360"/>
        <w:ind w:firstLine="567"/>
        <w:jc w:val="both"/>
        <w:textAlignment w:val="baseline"/>
        <w:rPr/>
      </w:pPr>
      <w:r>
        <w:rPr>
          <w:rFonts w:cs="Times New Roman CYR;Times New Roman" w:ascii="Times New Roman CYR;Times New Roman" w:hAnsi="Times New Roman CYR;Times New Roman"/>
          <w:spacing w:val="-4"/>
          <w:sz w:val="28"/>
          <w:szCs w:val="20"/>
        </w:rPr>
        <w:t xml:space="preserve">В стихотворении «О чем ты воешь, ветр ночной?..» говорится о разумении сердцем, в </w:t>
      </w:r>
      <w:r>
        <w:rPr>
          <w:spacing w:val="-4"/>
          <w:sz w:val="28"/>
          <w:szCs w:val="20"/>
          <w:lang w:val="en-US"/>
        </w:rPr>
        <w:t>I</w:t>
      </w:r>
      <w:r>
        <w:rPr>
          <w:rFonts w:cs="Times New Roman CYR;Times New Roman" w:ascii="Times New Roman CYR;Times New Roman" w:hAnsi="Times New Roman CYR;Times New Roman"/>
          <w:spacing w:val="-4"/>
          <w:sz w:val="28"/>
          <w:szCs w:val="20"/>
        </w:rPr>
        <w:t xml:space="preserve"> Пифийской песне Пиндара – о «сокрытых умах», чуждых истине. Подлинное разумение, стало быть, – это способность «несокрытых умов» («несокрытых сердец»), когда они оказываются под притягательным воздействием истины, испытывать влечение к ней и пребывать в ней. Такое разумение, поскольку оно изначально-цельно, оказывается трансцендентным по отношению к любому другому, осуществляемому в границах представляющего мышления. То, что разумеется сердцем, нельзя изъяснить на «другом» языке. В лирике Ф.И.Тютчева, как и в песнях Пиндара, безусловно, присутствует это изначально-цельное понимание слова, но в ней присутствует и то, что сближает ее с древнегреческой трагедией. В его поэзии конфликт между несомненной личностной причастностью к цельному знанию и всеобщей неспособностью приобщиться к такому пониманию достигает предельной напряженности, какой нет и не может быть у Пиндара. Такой Тютчев, разумеется, ближе к Тиресию трагедий Софокла, а не </w:t>
      </w:r>
      <w:r>
        <w:rPr>
          <w:spacing w:val="-4"/>
          <w:sz w:val="28"/>
          <w:szCs w:val="20"/>
          <w:lang w:val="en-US"/>
        </w:rPr>
        <w:t>I</w:t>
      </w:r>
      <w:r>
        <w:rPr>
          <w:rFonts w:cs="Times New Roman CYR;Times New Roman" w:ascii="Times New Roman CYR;Times New Roman" w:hAnsi="Times New Roman CYR;Times New Roman"/>
          <w:spacing w:val="-4"/>
          <w:sz w:val="28"/>
          <w:szCs w:val="20"/>
        </w:rPr>
        <w:t xml:space="preserve"> Немейской песни Пиндара.</w:t>
      </w:r>
    </w:p>
    <w:p>
      <w:pPr>
        <w:pStyle w:val="Normal"/>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rPr>
        <w:tab/>
        <w:t xml:space="preserve">Сущность поэзии Ф.И.Тютчева заключается в соприсутствии </w:t>
      </w:r>
      <w:r>
        <w:rPr>
          <w:sz w:val="28"/>
          <w:szCs w:val="20"/>
          <w:lang w:val="el-GR"/>
        </w:rPr>
        <w:t>рпЯзуйт</w:t>
      </w:r>
      <w:r>
        <w:rPr>
          <w:rFonts w:cs="Times New Roman CYR;Times New Roman" w:ascii="Times New Roman CYR;Times New Roman" w:hAnsi="Times New Roman CYR;Times New Roman"/>
          <w:sz w:val="28"/>
          <w:szCs w:val="20"/>
        </w:rPr>
        <w:t xml:space="preserve"> и </w:t>
      </w:r>
      <w:r>
        <w:rPr>
          <w:sz w:val="28"/>
          <w:szCs w:val="20"/>
          <w:lang w:val="el-GR"/>
        </w:rPr>
        <w:t>рпйзфйкз</w:t>
      </w:r>
      <w:r>
        <w:rPr>
          <w:sz w:val="28"/>
          <w:szCs w:val="20"/>
        </w:rPr>
        <w:t xml:space="preserve">` </w:t>
      </w:r>
      <w:r>
        <w:rPr>
          <w:sz w:val="28"/>
          <w:szCs w:val="20"/>
          <w:lang w:val="el-GR"/>
        </w:rPr>
        <w:t>фЭчнз</w:t>
      </w:r>
      <w:r>
        <w:rPr>
          <w:rFonts w:cs="Times New Roman CYR;Times New Roman" w:ascii="Times New Roman CYR;Times New Roman" w:hAnsi="Times New Roman CYR;Times New Roman"/>
          <w:sz w:val="28"/>
          <w:szCs w:val="20"/>
        </w:rPr>
        <w:t xml:space="preserve">. Чтобы понять Тютчева, нужно помнить об этих двух истоках его поэзии: с одной стороны, «слух к голосу, которому неведома ложь» (Пиндар), с другой – миметическое, связанное с античным экфрасисом и античной трагедией, слово. Этой же соотнесенностью определяются особенности завершения поэтического целого у Ф.И.Тютчева. Утверждение, что эти особенности обусловлены «художественной формой фрагмента» (Тынянов), нуждается, на наш взгляд, в пересмотре. Если переход от </w:t>
      </w:r>
      <w:r>
        <w:rPr>
          <w:sz w:val="28"/>
          <w:szCs w:val="20"/>
          <w:lang w:val="el-GR"/>
        </w:rPr>
        <w:t>рпЯзуйт</w:t>
      </w:r>
      <w:r>
        <w:rPr>
          <w:rFonts w:cs="Times New Roman CYR;Times New Roman" w:ascii="Times New Roman CYR;Times New Roman" w:hAnsi="Times New Roman CYR;Times New Roman"/>
          <w:sz w:val="28"/>
          <w:szCs w:val="20"/>
        </w:rPr>
        <w:t xml:space="preserve"> к </w:t>
      </w:r>
      <w:r>
        <w:rPr>
          <w:sz w:val="28"/>
          <w:szCs w:val="20"/>
          <w:lang w:val="el-GR"/>
        </w:rPr>
        <w:t>рпйзфйкз</w:t>
      </w:r>
      <w:r>
        <w:rPr>
          <w:sz w:val="28"/>
          <w:szCs w:val="20"/>
        </w:rPr>
        <w:t xml:space="preserve">` </w:t>
      </w:r>
      <w:r>
        <w:rPr>
          <w:sz w:val="28"/>
          <w:szCs w:val="20"/>
          <w:lang w:val="el-GR"/>
        </w:rPr>
        <w:t>фЭчнз</w:t>
      </w:r>
      <w:r>
        <w:rPr>
          <w:rFonts w:cs="Times New Roman CYR;Times New Roman" w:ascii="Times New Roman CYR;Times New Roman" w:hAnsi="Times New Roman CYR;Times New Roman"/>
          <w:sz w:val="28"/>
          <w:szCs w:val="20"/>
        </w:rPr>
        <w:t xml:space="preserve"> или наоборот в стихотворении осуществляется, перед нами целое как целое, а не целое как фрагмент. Непониманием этого факта порождаются проблемы, в том числе связанные и с изданием стихотворений Тютчева.</w:t>
      </w:r>
      <w:r>
        <w:br w:type="page"/>
      </w:r>
    </w:p>
    <w:p>
      <w:pPr>
        <w:pStyle w:val="Normal"/>
        <w:overflowPunct w:val="false"/>
        <w:autoSpaceDE w:val="false"/>
        <w:spacing w:lineRule="auto" w:line="360"/>
        <w:jc w:val="center"/>
        <w:textAlignment w:val="baseline"/>
        <w:rPr>
          <w:b/>
          <w:b/>
          <w:sz w:val="28"/>
          <w:szCs w:val="20"/>
        </w:rPr>
      </w:pPr>
      <w:r>
        <w:rPr>
          <w:rFonts w:cs="Times New Roman CYR;Times New Roman" w:ascii="Times New Roman CYR;Times New Roman" w:hAnsi="Times New Roman CYR;Times New Roman"/>
          <w:b/>
          <w:sz w:val="28"/>
          <w:szCs w:val="20"/>
        </w:rPr>
        <w:t>СПИСОК ИСПОЛЬЗОВАННОЙ ЛИТЕРАТУРЫ</w:t>
      </w:r>
    </w:p>
    <w:p>
      <w:pPr>
        <w:pStyle w:val="Normal"/>
        <w:overflowPunct w:val="false"/>
        <w:autoSpaceDE w:val="false"/>
        <w:spacing w:lineRule="auto" w:line="360"/>
        <w:jc w:val="both"/>
        <w:textAlignment w:val="baseline"/>
        <w:rPr>
          <w:b/>
          <w:b/>
          <w:sz w:val="28"/>
          <w:szCs w:val="20"/>
        </w:rPr>
      </w:pPr>
      <w:r>
        <w:rPr>
          <w:b/>
          <w:sz w:val="28"/>
          <w:szCs w:val="20"/>
        </w:rPr>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ионисий Ареопагит. О божественных именах. О мистическом богословии / Дионисий Ареопагит. – СПб.: Глаголъ, 1994. – 37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ионисий Ареопагит. О небесной иерархии / Дионисий Ареопагит.– СПб.: Глаголъ, 1997.–188 с.</w:t>
      </w:r>
    </w:p>
    <w:p>
      <w:pPr>
        <w:pStyle w:val="Normal"/>
        <w:numPr>
          <w:ilvl w:val="0"/>
          <w:numId w:val="0"/>
        </w:numPr>
        <w:overflowPunct w:val="false"/>
        <w:autoSpaceDE w:val="false"/>
        <w:spacing w:lineRule="auto" w:line="360"/>
        <w:ind w:left="0" w:hanging="0"/>
        <w:jc w:val="center"/>
        <w:textAlignment w:val="baseline"/>
        <w:rPr>
          <w:sz w:val="28"/>
          <w:szCs w:val="20"/>
        </w:rPr>
      </w:pPr>
      <w:r>
        <w:rPr>
          <w:spacing w:val="140"/>
          <w:sz w:val="28"/>
          <w:szCs w:val="20"/>
        </w:rPr>
        <w:t>***</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аратынский Е.А. Стихотворения. Поэмы / Е.А. Баратынский. – М.: Наука, 1983. – 72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аратынский Е.А. Стихотворения. Проза. Письма / Е.А. Баратынский. – М.: Правда, 1983. – 35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ёльдерлин Ф. Гиперион. Стихи. Письма / Ф. Гёльдерлин. – М.: Наука, 1988. – 71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ёльдерлин Ф. Сочинения / Ф.Гёльдерлин.– М.: Худож. лит.,1969.– 54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ете И.В. Собр. соч.: в 10 т. / И.В. Гете. – М.: Худож. лит., 1975 – 1980. – Т.2: Фауст. Трагедия. – 1976. – 51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ете И.В. Театральное призвание Вильгельма Мейстера / И.В. Гете. – Л.: Наука, 1981. – 29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омер. Илиада / Гомер. – Л.: Наука, 1990. – 57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реческая эпиграмма. – СПб.: Наука, 1993. – 44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ержавин Г.Р. Стихотворения / Г.Р. Державин. – Л.: Сов. писатель, 1957. – 46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остоевский Ф.М. Собр. соч.: в 10 т. /Ф.М. Достоевский. – М.: ГИХЛ, 1956 – 1958. – Т.9 : Братья Карамазовы. – 1958. – 635 с.; Т.10: Братья Карамазовы. – 1958. – 62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остоевский Ф.М. Сон смешного человека. Фантастический рассказ // Полн. собр. соч.: в 30 т. / Ф.М. Достоевский. – Л.: Наука, 1972 – 1990. – Т.25. – 1983. – С.104 – 119.</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Жуковский В.А. Сочинения: в 3 т. / В.А. Жуковский. – М.: Худож. лит., 1980. – Т.1: Стихотворения. – 438 с.; Т. 3: Сказки. Эпос. Художественная проза. Критика. Письма. – 62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Заболоцкий Н.А. Избр. произведения: в 2 т. / Н.А. Заболоцкий. – М.: Худож. лит., 1972. – Т.1: Столбцы и поэмы. Стихотворения. – 399 с.; Т.2: Стихотворения разных лет. Из переводов. Проза. – 32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Заболоцкий Н.А. Стихотворения и поэмы / Н.А. Заболоцкий. – М.: Современник, 1981. – 37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ермонтов М.Ю. Сочинения: в 6 т. / М.Ю. Лермонтов. – М.; Л.: Изд-во АН СССР, 1954. – Т. 2: Стихотворения 1832 – 1841. – 38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омоносов М.В. Полн. собр. соч. / М.В. Ломоносов. – М.; Л.: Изд-во АН СССР, 1950 – 1959. – Т.8: Поэзия. Ораторская проза. Надписи: 1732-1764 гг. – 1959. – 127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андельштам О.Э. Сочинения: в 2 т. / О.Э. Мандельштам. – М.: Худож. лит., 1990. – Т.1: Стихотворения. – 639 с.; Т.2: Проза. Переводы. – 46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аяковский В.В. Полн. собр. соч.: в 13 т. / В.В.Маяковский. – М.: ГИХЛ, 1955 – 1961. – Т.1: 1912 – 1917. – 1955. – 463 с.; Т.12: Статьи, заметки и выступления. Ноябрь 1917 – 1930. – 1959. – 715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Некрасов Н.А. Полн. собр. соч. и писем: в 15 т. / Н.А. Некрасов. – Л.: Наука, 1981 – 2000. – Т.2: Стихотворения 1855 – 1866 гг. – 1981. – 44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индар. Вакхилид. Оды. Фрагменты / Пиндар. Вакхилид. – М.: Наука, 1980. – 50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ушкин А.С. Полн. собр. соч.: В 10 т. / А.С. Пушкин. – М.: Изд-во АН СССР, 1949.</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имонов К.М. Собр. соч.: в 10 т. / К.М. Симонов. – М.: Худож. лит., 1979 – 1987. – Т.1: Стихотворения. Поэмы. Вольные переводы. – 1979. – 67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офокл. Драмы / Софокл. – М.: Наука, 1990. – 605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офокл. Трагедии / Софокл. – М.: Худож. лит., 1988. – 495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вардовский А.Т. Собр. соч.: в 6 т. / А.Т. Твардовский. – М.: Худож. лит., 1976 – 1983. – Т.3: Стихотворения (1946-1970). Поэмы «За далью - даль», «Теркин на том свете». – 1977. – 43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олстой Л.Н. Собр. соч.: в 20 т. / Л.Н. Толстой. – М.: Гослитиздат, 1960 – 1965. – Т.8: Анна Каренина. – 1963. – 511 с.; Т.9: Анна Каренина. – 1963. – 495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Тургенев И.С. Собр. соч.: в 12 т. / И.С. Тургенев. – М.: Худож. лит., 1975 – 1979. – Т.</w:t>
      </w:r>
      <w:r>
        <w:rPr>
          <w:sz w:val="28"/>
          <w:szCs w:val="20"/>
          <w:lang w:val="en-US"/>
        </w:rPr>
        <w:t>I</w:t>
      </w:r>
      <w:r>
        <w:rPr>
          <w:rFonts w:cs="Times New Roman CYR;Times New Roman" w:ascii="Times New Roman CYR;Times New Roman" w:hAnsi="Times New Roman CYR;Times New Roman"/>
          <w:sz w:val="28"/>
          <w:szCs w:val="20"/>
        </w:rPr>
        <w:t>: Записки охотника. 1847 – 1874. – 1975. – 400 с.</w:t>
      </w:r>
    </w:p>
    <w:p>
      <w:pPr>
        <w:pStyle w:val="Normal"/>
        <w:numPr>
          <w:ilvl w:val="0"/>
          <w:numId w:val="2"/>
        </w:numPr>
        <w:tabs>
          <w:tab w:val="clear" w:pos="708"/>
          <w:tab w:val="left" w:pos="624" w:leader="none"/>
        </w:tabs>
        <w:overflowPunct w:val="false"/>
        <w:autoSpaceDE w:val="false"/>
        <w:spacing w:lineRule="auto" w:line="360"/>
        <w:ind w:left="624" w:right="-28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ютчев Ф.И. Лирика: в 2 т. / Ф.И. Тютчев. – М.: Наука, 1966. – Т.1. – 447 с.; Т.2. – 511 с.</w:t>
      </w:r>
    </w:p>
    <w:p>
      <w:pPr>
        <w:pStyle w:val="Normal"/>
        <w:numPr>
          <w:ilvl w:val="0"/>
          <w:numId w:val="2"/>
        </w:numPr>
        <w:tabs>
          <w:tab w:val="clear" w:pos="708"/>
          <w:tab w:val="left" w:pos="624" w:leader="none"/>
        </w:tabs>
        <w:overflowPunct w:val="false"/>
        <w:autoSpaceDE w:val="false"/>
        <w:spacing w:lineRule="auto" w:line="360"/>
        <w:ind w:left="624" w:right="-28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ютчев Ф.И. Полн. собр. соч. и письма: в 6 т. / Ф.И. Тютчев. – М.: Классика, 2003 – 2005.</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ютчев Ф.И. Полн. собр. стихотворений / Ф.И. Тютчев. – Л.: Сов. писатель, 1987. – 44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ютчев Ф.И. Сочинения: в 2 т. / Ф.И. Тютчев. – М.: Правда, 1980. – Т.1: Стихотворения. – 384 с.; Т.2: Письма. – 35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ютчев Ф.И. Стихотворения / Ф.И. Тютчев. – М.; Л.: Сов. писатель, 1969. – 42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Чехов А.П. Собр. соч.: в 8 т. / А.П. Чехов. – М.: Правда, 1969 – 1970. – Т. 5: Рассказы, повести, статьи. 1891 – 1895. – 1970. – 52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Эзоп</w:t>
      </w:r>
      <w:r>
        <w:rPr>
          <w:sz w:val="28"/>
          <w:szCs w:val="20"/>
        </w:rPr>
        <w:t xml:space="preserve">. </w:t>
      </w:r>
      <w:r>
        <w:rPr>
          <w:rFonts w:cs="Times New Roman CYR;Times New Roman" w:ascii="Times New Roman CYR;Times New Roman" w:hAnsi="Times New Roman CYR;Times New Roman"/>
          <w:sz w:val="28"/>
          <w:szCs w:val="20"/>
        </w:rPr>
        <w:t>Басни / Эзоп. – М.: ЭКСМО-ПРЕСС, 1999. – 44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sz w:val="28"/>
          <w:szCs w:val="20"/>
          <w:lang w:val="en-US"/>
        </w:rPr>
        <w:t xml:space="preserve">Goethe J.W. </w:t>
      </w:r>
      <w:r>
        <w:rPr>
          <w:sz w:val="28"/>
          <w:szCs w:val="20"/>
          <w:lang w:val="de-DE"/>
        </w:rPr>
        <w:t>Ausgewählte</w:t>
      </w:r>
      <w:r>
        <w:rPr>
          <w:sz w:val="28"/>
          <w:szCs w:val="20"/>
          <w:lang w:val="en-US"/>
        </w:rPr>
        <w:t xml:space="preserve"> </w:t>
      </w:r>
      <w:r>
        <w:rPr>
          <w:sz w:val="28"/>
          <w:szCs w:val="20"/>
          <w:lang w:val="de-DE"/>
        </w:rPr>
        <w:t>Werke</w:t>
      </w:r>
      <w:r>
        <w:rPr>
          <w:sz w:val="28"/>
          <w:szCs w:val="20"/>
          <w:lang w:val="en-US"/>
        </w:rPr>
        <w:t xml:space="preserve"> / J.W. Goethe. – M.: </w:t>
      </w:r>
      <w:r>
        <w:rPr>
          <w:sz w:val="28"/>
          <w:szCs w:val="20"/>
          <w:lang w:val="de-DE"/>
        </w:rPr>
        <w:t>Verlag</w:t>
      </w:r>
      <w:r>
        <w:rPr>
          <w:sz w:val="28"/>
          <w:szCs w:val="20"/>
          <w:lang w:val="en-US"/>
        </w:rPr>
        <w:t xml:space="preserve"> </w:t>
      </w:r>
      <w:r>
        <w:rPr>
          <w:sz w:val="28"/>
          <w:szCs w:val="20"/>
          <w:lang w:val="de-DE"/>
        </w:rPr>
        <w:t>für</w:t>
      </w:r>
      <w:r>
        <w:rPr>
          <w:sz w:val="28"/>
          <w:szCs w:val="20"/>
          <w:lang w:val="en-US"/>
        </w:rPr>
        <w:t xml:space="preserve"> </w:t>
      </w:r>
      <w:r>
        <w:rPr>
          <w:sz w:val="28"/>
          <w:szCs w:val="20"/>
          <w:lang w:val="de-DE"/>
        </w:rPr>
        <w:t>fremdsprachige</w:t>
      </w:r>
      <w:r>
        <w:rPr>
          <w:sz w:val="28"/>
          <w:szCs w:val="20"/>
          <w:lang w:val="en-US"/>
        </w:rPr>
        <w:t xml:space="preserve"> </w:t>
      </w:r>
      <w:r>
        <w:rPr>
          <w:sz w:val="28"/>
          <w:szCs w:val="20"/>
          <w:lang w:val="de-DE"/>
        </w:rPr>
        <w:t>Literatur</w:t>
      </w:r>
      <w:r>
        <w:rPr>
          <w:sz w:val="28"/>
          <w:szCs w:val="20"/>
          <w:lang w:val="en-US"/>
        </w:rPr>
        <w:t>, 1949. – 762 S.</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sz w:val="28"/>
          <w:szCs w:val="20"/>
          <w:lang w:val="de-DE"/>
        </w:rPr>
        <w:t xml:space="preserve">Hölderlin Fr. Sämtliche Werke und Briefe. </w:t>
      </w:r>
      <w:r>
        <w:rPr>
          <w:sz w:val="28"/>
          <w:szCs w:val="20"/>
          <w:lang w:val="en-US"/>
        </w:rPr>
        <w:t xml:space="preserve">/ </w:t>
      </w:r>
      <w:r>
        <w:rPr>
          <w:sz w:val="28"/>
          <w:szCs w:val="20"/>
          <w:lang w:val="de-DE"/>
        </w:rPr>
        <w:t>Fr. Hölderlin</w:t>
      </w:r>
      <w:r>
        <w:rPr>
          <w:sz w:val="28"/>
          <w:szCs w:val="20"/>
          <w:lang w:val="en-US"/>
        </w:rPr>
        <w:t>.</w:t>
      </w:r>
      <w:r>
        <w:rPr>
          <w:sz w:val="28"/>
          <w:szCs w:val="20"/>
          <w:lang w:val="de-DE"/>
        </w:rPr>
        <w:t xml:space="preserve"> – Berlin und Weimar</w:t>
      </w:r>
      <w:r>
        <w:rPr>
          <w:sz w:val="28"/>
          <w:szCs w:val="20"/>
          <w:lang w:val="en-US"/>
        </w:rPr>
        <w:t xml:space="preserve">: </w:t>
      </w:r>
      <w:r>
        <w:rPr>
          <w:sz w:val="28"/>
          <w:szCs w:val="20"/>
          <w:lang w:val="de-DE"/>
        </w:rPr>
        <w:t>Aufbau</w:t>
      </w:r>
      <w:r>
        <w:rPr>
          <w:sz w:val="28"/>
          <w:szCs w:val="20"/>
          <w:lang w:val="en-US"/>
        </w:rPr>
        <w:t>-</w:t>
      </w:r>
      <w:r>
        <w:rPr>
          <w:sz w:val="28"/>
          <w:szCs w:val="20"/>
          <w:lang w:val="de-DE"/>
        </w:rPr>
        <w:t xml:space="preserve">Verlag, 1970. – </w:t>
      </w:r>
      <w:r>
        <w:rPr>
          <w:sz w:val="28"/>
          <w:szCs w:val="20"/>
          <w:lang w:val="en-US"/>
        </w:rPr>
        <w:t xml:space="preserve">Bd.1. – </w:t>
      </w:r>
      <w:r>
        <w:rPr>
          <w:sz w:val="28"/>
          <w:szCs w:val="20"/>
          <w:lang w:val="de-DE"/>
        </w:rPr>
        <w:t>767 S.; Bd.2. – 530 S.</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sz w:val="28"/>
          <w:szCs w:val="20"/>
          <w:lang w:val="de-DE"/>
        </w:rPr>
        <w:t>Pindarus</w:t>
      </w:r>
      <w:r>
        <w:rPr>
          <w:sz w:val="28"/>
          <w:szCs w:val="20"/>
          <w:lang w:val="en-US"/>
        </w:rPr>
        <w:t xml:space="preserve">. </w:t>
      </w:r>
      <w:r>
        <w:rPr>
          <w:sz w:val="28"/>
          <w:szCs w:val="20"/>
          <w:lang w:val="de-DE"/>
        </w:rPr>
        <w:t>Carmina</w:t>
      </w:r>
      <w:r>
        <w:rPr>
          <w:sz w:val="28"/>
          <w:szCs w:val="20"/>
          <w:lang w:val="en-US"/>
        </w:rPr>
        <w:t xml:space="preserve"> cum </w:t>
      </w:r>
      <w:r>
        <w:rPr>
          <w:sz w:val="28"/>
          <w:szCs w:val="20"/>
          <w:lang w:val="de-DE"/>
        </w:rPr>
        <w:t>fragmentis</w:t>
      </w:r>
      <w:r>
        <w:rPr>
          <w:sz w:val="28"/>
          <w:szCs w:val="20"/>
          <w:lang w:val="en-US"/>
        </w:rPr>
        <w:t xml:space="preserve"> / </w:t>
      </w:r>
      <w:r>
        <w:rPr>
          <w:sz w:val="28"/>
          <w:szCs w:val="20"/>
          <w:lang w:val="de-DE"/>
        </w:rPr>
        <w:t>Pindarus</w:t>
      </w:r>
      <w:r>
        <w:rPr>
          <w:sz w:val="28"/>
          <w:szCs w:val="20"/>
          <w:lang w:val="en-US"/>
        </w:rPr>
        <w:t xml:space="preserve">. – </w:t>
      </w:r>
      <w:r>
        <w:rPr>
          <w:rFonts w:cs="Times New Roman CYR;Times New Roman" w:ascii="Times New Roman CYR;Times New Roman" w:hAnsi="Times New Roman CYR;Times New Roman"/>
          <w:sz w:val="28"/>
          <w:szCs w:val="20"/>
          <w:lang w:val="de-DE"/>
        </w:rPr>
        <w:t>Lipsiaе</w:t>
      </w:r>
      <w:r>
        <w:rPr>
          <w:sz w:val="28"/>
          <w:szCs w:val="20"/>
          <w:lang w:val="en-US"/>
        </w:rPr>
        <w:t xml:space="preserve">: BSB </w:t>
      </w:r>
      <w:r>
        <w:rPr>
          <w:sz w:val="28"/>
          <w:szCs w:val="20"/>
          <w:lang w:val="de-DE"/>
        </w:rPr>
        <w:t>B.G.Teubner</w:t>
      </w:r>
      <w:r>
        <w:rPr>
          <w:sz w:val="28"/>
          <w:szCs w:val="20"/>
          <w:lang w:val="en-US"/>
        </w:rPr>
        <w:t xml:space="preserve"> </w:t>
      </w:r>
      <w:r>
        <w:rPr>
          <w:sz w:val="28"/>
          <w:szCs w:val="20"/>
          <w:lang w:val="de-DE"/>
        </w:rPr>
        <w:t>Verlagsgesellschaft</w:t>
      </w:r>
      <w:r>
        <w:rPr>
          <w:sz w:val="28"/>
          <w:szCs w:val="20"/>
          <w:lang w:val="en-US"/>
        </w:rPr>
        <w:t>, 1980. – Pars I. – 193 p.</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lang w:val="en-US"/>
        </w:rPr>
      </w:pPr>
      <w:r>
        <w:rPr>
          <w:sz w:val="28"/>
          <w:szCs w:val="20"/>
          <w:lang w:val="de-DE"/>
        </w:rPr>
        <w:t>Sophocles</w:t>
      </w:r>
      <w:r>
        <w:rPr>
          <w:sz w:val="28"/>
          <w:szCs w:val="20"/>
          <w:lang w:val="en-US"/>
        </w:rPr>
        <w:t xml:space="preserve">. </w:t>
      </w:r>
      <w:r>
        <w:rPr>
          <w:rFonts w:cs="Times New Roman CYR;Times New Roman" w:ascii="Times New Roman CYR;Times New Roman" w:hAnsi="Times New Roman CYR;Times New Roman"/>
          <w:sz w:val="28"/>
          <w:szCs w:val="20"/>
          <w:lang w:val="de-DE"/>
        </w:rPr>
        <w:t>Tragoediaе</w:t>
      </w:r>
      <w:r>
        <w:rPr>
          <w:sz w:val="28"/>
          <w:szCs w:val="20"/>
          <w:lang w:val="en-US"/>
        </w:rPr>
        <w:t xml:space="preserve"> / </w:t>
      </w:r>
      <w:r>
        <w:rPr>
          <w:sz w:val="28"/>
          <w:szCs w:val="20"/>
          <w:lang w:val="de-DE"/>
        </w:rPr>
        <w:t>Sophocles</w:t>
      </w:r>
      <w:r>
        <w:rPr>
          <w:sz w:val="28"/>
          <w:szCs w:val="20"/>
          <w:lang w:val="en-US"/>
        </w:rPr>
        <w:t xml:space="preserve">. – </w:t>
      </w:r>
      <w:r>
        <w:rPr>
          <w:rFonts w:cs="Times New Roman CYR;Times New Roman" w:ascii="Times New Roman CYR;Times New Roman" w:hAnsi="Times New Roman CYR;Times New Roman"/>
          <w:sz w:val="28"/>
          <w:szCs w:val="20"/>
          <w:lang w:val="de-DE"/>
        </w:rPr>
        <w:t>Lipsiaе</w:t>
      </w:r>
      <w:r>
        <w:rPr>
          <w:sz w:val="28"/>
          <w:szCs w:val="20"/>
          <w:lang w:val="en-US"/>
        </w:rPr>
        <w:t xml:space="preserve">: </w:t>
      </w:r>
      <w:r>
        <w:rPr>
          <w:sz w:val="28"/>
          <w:szCs w:val="20"/>
          <w:lang w:val="de-DE"/>
        </w:rPr>
        <w:t>Typis</w:t>
      </w:r>
      <w:r>
        <w:rPr>
          <w:sz w:val="28"/>
          <w:szCs w:val="20"/>
          <w:lang w:val="en-US"/>
        </w:rPr>
        <w:t xml:space="preserve"> </w:t>
      </w:r>
      <w:r>
        <w:rPr>
          <w:sz w:val="28"/>
          <w:szCs w:val="20"/>
          <w:lang w:val="de-DE"/>
        </w:rPr>
        <w:t>B.G.Teubneri</w:t>
      </w:r>
      <w:r>
        <w:rPr>
          <w:sz w:val="28"/>
          <w:szCs w:val="20"/>
          <w:lang w:val="en-US"/>
        </w:rPr>
        <w:t>, 1908. – 365 p.</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бакумов С.И. Зрительный эпитет у Тютчева / С.И. Абакумов // Новое дело: научно-педагогический вестник Рабочего фак-та Казанского ун-та. – Казань, 1922. – Т.2. – С.39 – 4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веринцев С.С. Древнегреческая поэтика и  мировая литература / С.С.Аверинцев // Поэтика древнегреческой литературы. – М., 1981. – С.3 – 1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веринцев С.С. Риторика как подход к обобщению действительности / С.С. Аверинцев // Поэтика древнегреческой литературы. – М., 1981. – С.15 – 46.</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веринцев С.С. Символ художественный / С.С. Аверинцев // Краткая литературная энциклопедия: в 9 т. – М., 1962 – 1978. – Т.6. – 1971. – Ст.826 – 831.</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веринцев С.С. Филология / С.С. Аверинцев // Лингвистический энциклопедический словарь. – М., 1990. – С.544 – 545.</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ксаков И.С. Федор Иванович Тютчев // Литературная критика / К.С.Аксаков, И.С.Аксаков. – М., 1981. – С.285 – 35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лпатов М. Эпоха развития портрета / М. Алпатов // Проблемы портрета: материалы научной конференции: 1972. – М., 1974. – С.4 – 2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Альми И.Л. Идейно-творческие искания Е.А.Баратынского конца двадцатых – первой половины тридцатых годов </w:t>
      </w:r>
      <w:r>
        <w:rPr>
          <w:sz w:val="28"/>
          <w:szCs w:val="20"/>
          <w:lang w:val="en-US"/>
        </w:rPr>
        <w:t>XIX</w:t>
      </w:r>
      <w:r>
        <w:rPr>
          <w:rFonts w:cs="Times New Roman CYR;Times New Roman" w:ascii="Times New Roman CYR;Times New Roman" w:hAnsi="Times New Roman CYR;Times New Roman"/>
          <w:sz w:val="28"/>
          <w:szCs w:val="20"/>
        </w:rPr>
        <w:t xml:space="preserve"> века: Анализ лирики / И.Л. Альми // Историко-литературный сборник: учен. записки Ленингр. пед. ин-та им. А.И. Герцена. – Л., 1966. – Т.308. – С.3 – 31.</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Альми И.Л. О творческой эволюции Е.А.Баратынского конца двадцатых – первой половины тридцатых годов </w:t>
      </w:r>
      <w:r>
        <w:rPr>
          <w:sz w:val="28"/>
          <w:szCs w:val="20"/>
          <w:lang w:val="en-US"/>
        </w:rPr>
        <w:t>XIX</w:t>
      </w:r>
      <w:r>
        <w:rPr>
          <w:rFonts w:cs="Times New Roman CYR;Times New Roman" w:ascii="Times New Roman CYR;Times New Roman" w:hAnsi="Times New Roman CYR;Times New Roman"/>
          <w:sz w:val="28"/>
          <w:szCs w:val="20"/>
        </w:rPr>
        <w:t xml:space="preserve"> века / И.Л. Альми // К 200-летию Боратынского: сб. материалов международн. научн. конференции. – М., 2002. – С.98 – 117.</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льфонсов В. Нам слово нужно для жизни: В поэтическом мире Маяковского / В. Альфонсов. – Л.: Сов. писатель, 1983. – 24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льфонсов В. Поэзия Бориса Пастернака / В. Альфонсов. – Л.: Сов. писатель, 1990.–36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льфонсов В. Слова и краски / В. Альфонсов. – М.; Л.: Сов. писатель, 1966. – 24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нализ одного стихотворения: «О чем ты воешь, ветр ночной?..» Ф.И.Тютчева: Сб научн. тр. – Тверь: Твер. гос. ун-т, 2001. – 7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налитическая философия: Избранные тексты. – М.: Изд-во Моск. ун-та, 1993. – 18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наньев Б.Г. О проблемах современного человекознания / Б.Г. Ананьев. – М.: Наука, 1977. – 38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нтичные теории языка и стиля. – СПб.: Алетейя, 1996. – 36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ристотель. Сочинения: в 4 т. / Аристотель. – М.: Мысль, 1976 – 1983.</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рнхейм Р. Искусство и визуальное восприятие / Р. Арнхейм.– М.: Прогресс, 1974. – 39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sz w:val="28"/>
          <w:szCs w:val="20"/>
        </w:rPr>
      </w:pPr>
      <w:r>
        <w:rPr>
          <w:rFonts w:cs="Times New Roman CYR;Times New Roman" w:ascii="Times New Roman CYR;Times New Roman" w:hAnsi="Times New Roman CYR;Times New Roman"/>
          <w:sz w:val="28"/>
          <w:szCs w:val="20"/>
        </w:rPr>
        <w:t>Ассман Я. Египет: теология и благочестие ранней цивилизации / Я.Ассман. – М.: Присцельс, 1999. – 36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Ахутин А.В. Тяжба о бытии / А.В. Ахутин. – М.: Русское феноменологическое общество, 1996. – 304 с</w:t>
      </w:r>
      <w:r>
        <w:rPr>
          <w:sz w:val="28"/>
          <w:szCs w:val="20"/>
        </w:rPr>
        <w:t>.</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Барт Р. Критика и истина / Р. Барт // Зарубежная эстетика и теория литературы </w:t>
      </w:r>
      <w:r>
        <w:rPr>
          <w:sz w:val="28"/>
          <w:szCs w:val="20"/>
          <w:lang w:val="en-US"/>
        </w:rPr>
        <w:t>XIX</w:t>
      </w:r>
      <w:r>
        <w:rPr>
          <w:sz w:val="28"/>
          <w:szCs w:val="20"/>
        </w:rPr>
        <w:t>-</w:t>
      </w:r>
      <w:r>
        <w:rPr>
          <w:sz w:val="28"/>
          <w:szCs w:val="20"/>
          <w:lang w:val="en-US"/>
        </w:rPr>
        <w:t>XX</w:t>
      </w:r>
      <w:r>
        <w:rPr>
          <w:rFonts w:cs="Times New Roman CYR;Times New Roman" w:ascii="Times New Roman CYR;Times New Roman" w:hAnsi="Times New Roman CYR;Times New Roman"/>
          <w:sz w:val="28"/>
          <w:szCs w:val="20"/>
        </w:rPr>
        <w:t xml:space="preserve"> вв.: Трактаты, статьи, эссе.– М.,1987.– С.349 – 38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аршт К. Три литературоведения / К. Баршт // Звезда. – 2000. – №3. – С.191 – 20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ахтин М.М. Вопросы литературы и эстетики: Исследования разных лет / М.М. Бахтин. – М.: Худож. лит., 1975. – 50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ахтин М.М. Проблемы поэтики Достоевского / М.М. Бахтин. – М.: Худож. лит., 1972. – 47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ахтин М.М. Собр. соч.: в 7 т. / М.М. Бахтин. – М.: Русские словари, 1997 – . – Т.1: Философская эстетика 1920-х годов. – 2003. – 731 с.; Т.5: Работы 1940-х – начала 1960-х годов. – 1997. – 73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ахтин М.М. Эстетика словесного творчества / М.М. Бахтин. – М.: Искусство, 1979. – 42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елинский В.Г. Собр. сочинений: в 3 т. / В.Г. Белинский. – М.: Гос. изд-во худож. лит., 1948.</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елый А. Арабески: Книга статей / А.Белый. – М.: Мусагет, 1911. – 50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елый А. Символизм: Книга статей / А.Белый.– М.: Мусагет,1910.– 63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12"/>
          <w:sz w:val="28"/>
          <w:szCs w:val="20"/>
        </w:rPr>
      </w:pPr>
      <w:r>
        <w:rPr>
          <w:rFonts w:cs="Times New Roman CYR;Times New Roman" w:ascii="Times New Roman CYR;Times New Roman" w:hAnsi="Times New Roman CYR;Times New Roman"/>
          <w:sz w:val="28"/>
          <w:szCs w:val="20"/>
        </w:rPr>
        <w:t>Бем А.Л. Исследования. Письма о литературе / А.Л. Бем. – М.: Языки славянской культуры, 2001. – 44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12"/>
          <w:sz w:val="28"/>
          <w:szCs w:val="20"/>
        </w:rPr>
      </w:pPr>
      <w:r>
        <w:rPr>
          <w:rFonts w:cs="Times New Roman CYR;Times New Roman" w:ascii="Times New Roman CYR;Times New Roman" w:hAnsi="Times New Roman CYR;Times New Roman"/>
          <w:spacing w:val="-12"/>
          <w:sz w:val="28"/>
          <w:szCs w:val="20"/>
        </w:rPr>
        <w:t>Берковский Н.Я. Ф.И.Тютчев / Н.Я. Берковский // Тютчев Ф.И. Стихотворения. – М.; Л., 1969. – С.5 – 78.</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spacing w:val="-12"/>
          <w:sz w:val="28"/>
          <w:szCs w:val="20"/>
        </w:rPr>
      </w:pPr>
      <w:r>
        <w:rPr>
          <w:rFonts w:cs="Times New Roman CYR;Times New Roman" w:ascii="Times New Roman CYR;Times New Roman" w:hAnsi="Times New Roman CYR;Times New Roman"/>
          <w:spacing w:val="-12"/>
          <w:sz w:val="28"/>
          <w:szCs w:val="20"/>
        </w:rPr>
        <w:t>Бибихин В.В. Мир / В.В. Бибихин. – Томск: Водолей, 1995. – 14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pacing w:val="-12"/>
          <w:sz w:val="28"/>
          <w:szCs w:val="20"/>
        </w:rPr>
        <w:t xml:space="preserve">Бибихин В.В. Язык философов // Слово и событие / В.В. Бибихин. – М., 2001. – С.7 – </w:t>
      </w:r>
      <w:r>
        <w:rPr>
          <w:spacing w:val="-12"/>
          <w:sz w:val="28"/>
          <w:szCs w:val="20"/>
        </w:rPr>
        <w:t>12.</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z w:val="28"/>
          <w:szCs w:val="20"/>
        </w:rPr>
        <w:t xml:space="preserve">Бимель В. Мартин Хайдеггер, сам свидетельствующий о себе и о своей жизни / В. Бимель. – Челябинск: Урал </w:t>
      </w:r>
      <w:r>
        <w:rPr>
          <w:sz w:val="28"/>
          <w:szCs w:val="20"/>
          <w:lang w:val="en-US"/>
        </w:rPr>
        <w:t>LTD</w:t>
      </w:r>
      <w:r>
        <w:rPr>
          <w:rFonts w:cs="Times New Roman CYR;Times New Roman" w:ascii="Times New Roman CYR;Times New Roman" w:hAnsi="Times New Roman CYR;Times New Roman"/>
          <w:sz w:val="28"/>
          <w:szCs w:val="20"/>
        </w:rPr>
        <w:t>, 1998. – 28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Биншток Л.М. Лирика природы Н.А.Заболоцкого 30-50-х годов / Л.М.Биншток // Учен. записки Свердловск. пед. ин-та. – Свердловск, 1968. – Сб.73 – С. 56 – 97.</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Бирюков Б.В. Анализ / Б.В. Бирюков // Философский энциклопедический словарь. – М., 1989. – С.25.</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Бицилли П.М. Избранные труды по филологии / П.М. Бицилли. – М.: Наследие,1996. – 71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Бланшо М. Пространство литературы / М.Бланшо. – М.: Логос, 2002.– 28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Блок А.А. Собр. соч.: в 8 т. / А.А. Блок. – М.: ГИХЛ, 1960 – 1963. – Т.7: Дневники. 1901-1921. – 1963. – С.19 – 426.</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pacing w:val="-4"/>
          <w:sz w:val="28"/>
          <w:szCs w:val="20"/>
        </w:rPr>
        <w:t>Богдаль К.-М. От метода к теории. О состоянии дел в литературоведении / К.-М. Богдаль // Немецкое философское литературоведение наших дней: Антология. – СПб., 2001. – С.41 – 60.</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огин Г.И. Филологическая герменевтика / Г.И. Богин. – Калинин: КГУ, 1982. – 8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онецкая Н.К. М.Бахтин и идеи герменевтики / Н.К. Бонецкая // Бахтинология: Исследования, переводы, публикации. – СПб., 1995. – С.32 – 42.</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очаров С.Г. «Вещество существования»: Выражение в прозе / С.Г. Бочаров // Проблемы художественной формы социалистического реализма: в 2 т. – М., 1971. – Т.2. – С.310 – 350.</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очаров С.Г. «О бессмысленная вечность!» (От «Недоноска» к «Идиоту») / С.Г. Бочаров // К 200-летию Боратынского. Сб. материалов международн. научн. конференции. – М., 2002. – С.127 – 150.</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очаров С.Г. «Поэзия таинственных скорбей» / С.Г. Бочаров // Баратынский Е.А. Стихотворения. Проза. Письма. – М., 1983. – С.5 – 18.</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очаров С.Г. Сюжеты русской литературы / С.Г. Бочаров. – М.: Языки русской культуры, 1999. – 63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рагинская Н.В. Генезис «Картин» Филострата Старшего / Н.В. Брагинская // Поэтика древнегреческой литературы. – М., 1981. – С.224 – 289.</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Брагинская Н.В. Экфрасис как тип текста: К проблеме  структурной классификации / Н.В. Брагинская // Славянское и балканское языкознание: Карпато-восточные параллели: Структура балканского текста. – М., 1977. – С.259 – 283. </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ройтман С.Н. Историческая поэтика / С.Н. Бройтман. – М.: РГГУ, 2001. – 42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рюсов В.Я. Ф.И.Тютчев. Критико-биографический очерк / В.Я. Брюсов // Тютчев Ф.И. Полн. собр. сочинений.– СПб., 1913. – С.5 – 37.</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убер М. Диалог // Два образа веры / М. Бубер. – М., 1995. – С. 93 – 12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улгаков С.Н. Тихие думы / С.Н. Булгаков.– М.: Республика,1996.– 50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ультман Р. Избранное: Вера и понимание / Р. Бультман. – М.: РОССПЭН, 2004. – 751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ухштаб Б.Я. Тютчев // Русские поэты / Б.Я. Бухштаб.–Л.,1970.– С.9 – 75.</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ычков В.В. Малая история византийской эстетики / В.В. Бычков. – К.: Путь к истине, 1991. – 40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Бычков В.В. Образ как категория византийской эстетики / В.В. Бычков // Византийский временник. – М., 1973. – Т.34. – С.151 – 168.</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аллантен А. Эль Греко / А. Валлантен. – М.: Изд-во иностр. лит., 1962. – 18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альцель О. Сущность поэтического произведения / О. Вальцель. // Проблема литературной формы. – Л., 1928. – С.1 – 32.</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Вёльфлин Г. Основные понятия истории искусств: Проблема эволюции стиля в новом искусстве / Г. Вёльфлин. – М.; Л.: </w:t>
      </w:r>
      <w:r>
        <w:rPr>
          <w:sz w:val="28"/>
          <w:szCs w:val="20"/>
          <w:lang w:val="en-US"/>
        </w:rPr>
        <w:t>Academia</w:t>
      </w:r>
      <w:r>
        <w:rPr>
          <w:rFonts w:cs="Times New Roman CYR;Times New Roman" w:ascii="Times New Roman CYR;Times New Roman" w:hAnsi="Times New Roman CYR;Times New Roman"/>
          <w:sz w:val="28"/>
          <w:szCs w:val="20"/>
        </w:rPr>
        <w:t>, 1930. – 29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ернадский В.И. Научная мысль как планетное явление / В.И. Вернадский. – М.: Наука, 1991. – 27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еселовский А.Н. Западное влияние в новой русской литературе / А.Н. Веселовский. – М., 1916. – 25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Виндельбанд В. Платон / В. Виндельбанд. – К.: </w:t>
      </w:r>
      <w:r>
        <w:rPr>
          <w:rFonts w:cs="Times New Roman CYR;Times New Roman" w:ascii="Times New Roman CYR;Times New Roman" w:hAnsi="Times New Roman CYR;Times New Roman"/>
          <w:sz w:val="28"/>
          <w:szCs w:val="20"/>
          <w:lang w:val="uk-UA"/>
        </w:rPr>
        <w:t xml:space="preserve">Зовнішторгвидав України, </w:t>
      </w:r>
      <w:r>
        <w:rPr>
          <w:rFonts w:cs="Times New Roman CYR;Times New Roman" w:ascii="Times New Roman CYR;Times New Roman" w:hAnsi="Times New Roman CYR;Times New Roman"/>
          <w:sz w:val="28"/>
          <w:szCs w:val="20"/>
        </w:rPr>
        <w:t>1993. – 17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итгенштейн Л. Философские работы / Л. Витгенштейн. – М.: Гнозис, 1994. – Ч.1 – 61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ольтер. Эстетика / Вольтер. – М.: Искусство, 1974. – 39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оспоминания о Заболоцком: сборник. – М.: Сов. писатель, 1976. – 35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ригт Г.Х. фон. Объяснение и понимание // Логико-философские исследования / Г.Х. фон Вригт. – М.: Прогресс, 1986. – С.35 – 241.</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ышеславцев Б.П. Этика преображенного эроса / Б.П. Вышеславцев. – М.: Республика, 1994. – 36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Вяземский П.А. Сочинения: в 2 т. / П.А. Вяземский. – М.: Худож. лит., 1982. – Т.2: Литературно-критические статьи. – 38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адамер Г.-Г. Актуальность прекрасного / Г.-Г. Гадамер. – М.: Искусство, 1991. – 36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sz w:val="28"/>
          <w:szCs w:val="20"/>
        </w:rPr>
      </w:pPr>
      <w:r>
        <w:rPr>
          <w:rFonts w:cs="Times New Roman CYR;Times New Roman" w:ascii="Times New Roman CYR;Times New Roman" w:hAnsi="Times New Roman CYR;Times New Roman"/>
          <w:sz w:val="28"/>
          <w:szCs w:val="20"/>
        </w:rPr>
        <w:t>Гадамер Х.-Г. Истина и метод / Х.-Г.Гадамер.– М.: Прогресс,1988.–70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sz w:val="28"/>
          <w:szCs w:val="20"/>
        </w:rPr>
      </w:pPr>
      <w:r>
        <w:rPr>
          <w:rFonts w:cs="Times New Roman CYR;Times New Roman" w:ascii="Times New Roman CYR;Times New Roman" w:hAnsi="Times New Roman CYR;Times New Roman"/>
          <w:sz w:val="28"/>
          <w:szCs w:val="20"/>
          <w:lang w:val="uk-UA"/>
        </w:rPr>
        <w:t>Гайдеґґер М. Гельдерлін і сутність поезії / М. Гайдеґґер // Антологія світової літературно-критичної думки ХХ ст.– Львів, 1996. – С.198 – 207.</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lang w:val="uk-UA"/>
        </w:rPr>
        <w:t>Гайдеґґер М. Навіщо поет // Там само. – С.182 – 197.</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Гартман Н. Эстетика</w:t>
      </w:r>
      <w:r>
        <w:rPr>
          <w:rFonts w:cs="Times New Roman CYR;Times New Roman" w:ascii="Times New Roman CYR;Times New Roman" w:hAnsi="Times New Roman CYR;Times New Roman"/>
          <w:sz w:val="28"/>
          <w:szCs w:val="20"/>
          <w:lang w:val="uk-UA"/>
        </w:rPr>
        <w:t xml:space="preserve"> / Н. Гартман</w:t>
      </w:r>
      <w:r>
        <w:rPr>
          <w:rFonts w:cs="Times New Roman CYR;Times New Roman" w:ascii="Times New Roman CYR;Times New Roman" w:hAnsi="Times New Roman CYR;Times New Roman"/>
          <w:sz w:val="28"/>
          <w:szCs w:val="20"/>
        </w:rPr>
        <w:t>. – К.: Ника-Центр, 2004. – 63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Гаспаров М.Л. М.М.Бахтин в русской культуре ХХ века </w:t>
      </w:r>
      <w:r>
        <w:rPr>
          <w:rFonts w:cs="Times New Roman CYR;Times New Roman" w:ascii="Times New Roman CYR;Times New Roman" w:hAnsi="Times New Roman CYR;Times New Roman"/>
          <w:sz w:val="28"/>
          <w:szCs w:val="20"/>
          <w:lang w:val="uk-UA"/>
        </w:rPr>
        <w:t xml:space="preserve">/ М.Л. Гаспаров </w:t>
      </w:r>
      <w:r>
        <w:rPr>
          <w:rFonts w:cs="Times New Roman CYR;Times New Roman" w:ascii="Times New Roman CYR;Times New Roman" w:hAnsi="Times New Roman CYR;Times New Roman"/>
          <w:sz w:val="28"/>
          <w:szCs w:val="20"/>
        </w:rPr>
        <w:t>// Вторичные моделирующие системы. – Тарту, 1979. – С.111 – 11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Гаспаров М.Л. О русской поэзии</w:t>
      </w:r>
      <w:r>
        <w:rPr>
          <w:rFonts w:cs="Times New Roman CYR;Times New Roman" w:ascii="Times New Roman CYR;Times New Roman" w:hAnsi="Times New Roman CYR;Times New Roman"/>
          <w:sz w:val="28"/>
          <w:szCs w:val="20"/>
          <w:lang w:val="uk-UA"/>
        </w:rPr>
        <w:t xml:space="preserve"> / М.Л. Гаспаров</w:t>
      </w:r>
      <w:r>
        <w:rPr>
          <w:rFonts w:cs="Times New Roman CYR;Times New Roman" w:ascii="Times New Roman CYR;Times New Roman" w:hAnsi="Times New Roman CYR;Times New Roman"/>
          <w:sz w:val="28"/>
          <w:szCs w:val="20"/>
        </w:rPr>
        <w:t>. – СПб.: Азбука, 2001. – 48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Гаспаров М.Л. Поэзия Пиндара </w:t>
      </w:r>
      <w:r>
        <w:rPr>
          <w:rFonts w:cs="Times New Roman CYR;Times New Roman" w:ascii="Times New Roman CYR;Times New Roman" w:hAnsi="Times New Roman CYR;Times New Roman"/>
          <w:sz w:val="28"/>
          <w:szCs w:val="20"/>
          <w:lang w:val="uk-UA"/>
        </w:rPr>
        <w:t xml:space="preserve">/ М.Л.Гаспаров </w:t>
      </w:r>
      <w:r>
        <w:rPr>
          <w:rFonts w:cs="Times New Roman CYR;Times New Roman" w:ascii="Times New Roman CYR;Times New Roman" w:hAnsi="Times New Roman CYR;Times New Roman"/>
          <w:sz w:val="28"/>
          <w:szCs w:val="20"/>
        </w:rPr>
        <w:t>// Оды. Фрагменты</w:t>
      </w:r>
      <w:r>
        <w:rPr>
          <w:rFonts w:cs="Times New Roman CYR;Times New Roman" w:ascii="Times New Roman CYR;Times New Roman" w:hAnsi="Times New Roman CYR;Times New Roman"/>
          <w:sz w:val="28"/>
          <w:szCs w:val="20"/>
          <w:lang w:val="uk-UA"/>
        </w:rPr>
        <w:t xml:space="preserve"> / </w:t>
      </w:r>
      <w:r>
        <w:rPr>
          <w:rFonts w:cs="Times New Roman CYR;Times New Roman" w:ascii="Times New Roman CYR;Times New Roman" w:hAnsi="Times New Roman CYR;Times New Roman"/>
          <w:sz w:val="28"/>
          <w:szCs w:val="20"/>
        </w:rPr>
        <w:t>Пиндар. Вакхилид. – М., 1980. – С.361 – 383.</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Гачев Г.Д. Образ в русской художественной литературе</w:t>
      </w:r>
      <w:r>
        <w:rPr>
          <w:rFonts w:cs="Times New Roman CYR;Times New Roman" w:ascii="Times New Roman CYR;Times New Roman" w:hAnsi="Times New Roman CYR;Times New Roman"/>
          <w:sz w:val="28"/>
          <w:szCs w:val="20"/>
          <w:lang w:val="uk-UA"/>
        </w:rPr>
        <w:t xml:space="preserve"> / Г.Д. </w:t>
      </w:r>
      <w:r>
        <w:rPr>
          <w:rFonts w:cs="Times New Roman CYR;Times New Roman" w:ascii="Times New Roman CYR;Times New Roman" w:hAnsi="Times New Roman CYR;Times New Roman"/>
          <w:sz w:val="28"/>
          <w:szCs w:val="20"/>
        </w:rPr>
        <w:t>Гачев. – М.: Искусство, 1981. – 24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sz w:val="28"/>
          <w:szCs w:val="20"/>
        </w:rPr>
      </w:pPr>
      <w:r>
        <w:rPr>
          <w:rFonts w:cs="Times New Roman CYR;Times New Roman" w:ascii="Times New Roman CYR;Times New Roman" w:hAnsi="Times New Roman CYR;Times New Roman"/>
          <w:sz w:val="28"/>
          <w:szCs w:val="20"/>
        </w:rPr>
        <w:t>Гегель Г.В.Ф. Лекции по истории философии / Г.В.Ф. Гегель. – СПб.: Наука, 1993 – 1994. – Кн.1. – 349 с.; Кн.2. – 42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Гегель Г.В.Ф. Сочинения / Г.В.Ф. Гегель. </w:t>
      </w:r>
      <w:r>
        <w:rPr>
          <w:rFonts w:cs="Times New Roman CYR;Times New Roman" w:ascii="Times New Roman CYR;Times New Roman" w:hAnsi="Times New Roman CYR;Times New Roman"/>
          <w:sz w:val="28"/>
          <w:szCs w:val="20"/>
          <w:lang w:val="uk-UA"/>
        </w:rPr>
        <w:t xml:space="preserve">– М.: Изд-во соц.-эконом. лит., 1929 – 1958. – Т.1: </w:t>
      </w:r>
      <w:r>
        <w:rPr>
          <w:rFonts w:cs="Times New Roman CYR;Times New Roman" w:ascii="Times New Roman CYR;Times New Roman" w:hAnsi="Times New Roman CYR;Times New Roman"/>
          <w:sz w:val="28"/>
          <w:szCs w:val="20"/>
        </w:rPr>
        <w:t>Логика. – 1929. – 368 с.; – Т.12</w:t>
      </w:r>
      <w:r>
        <w:rPr>
          <w:sz w:val="28"/>
          <w:szCs w:val="20"/>
        </w:rPr>
        <w:t xml:space="preserve">: </w:t>
      </w:r>
      <w:r>
        <w:rPr>
          <w:rFonts w:cs="Times New Roman CYR;Times New Roman" w:ascii="Times New Roman CYR;Times New Roman" w:hAnsi="Times New Roman CYR;Times New Roman"/>
          <w:sz w:val="28"/>
          <w:szCs w:val="20"/>
        </w:rPr>
        <w:t>Лекции по эстетике. – 1938. – 471 с.; Т.14</w:t>
      </w:r>
      <w:r>
        <w:rPr>
          <w:sz w:val="28"/>
          <w:szCs w:val="20"/>
        </w:rPr>
        <w:t xml:space="preserve">: </w:t>
      </w:r>
      <w:r>
        <w:rPr>
          <w:rFonts w:cs="Times New Roman CYR;Times New Roman" w:ascii="Times New Roman CYR;Times New Roman" w:hAnsi="Times New Roman CYR;Times New Roman"/>
          <w:sz w:val="28"/>
          <w:szCs w:val="20"/>
        </w:rPr>
        <w:t>Лекции по эстетике</w:t>
      </w:r>
      <w:r>
        <w:rPr>
          <w:rFonts w:cs="Times New Roman CYR;Times New Roman" w:ascii="Times New Roman CYR;Times New Roman" w:hAnsi="Times New Roman CYR;Times New Roman"/>
          <w:sz w:val="28"/>
          <w:szCs w:val="20"/>
          <w:lang w:val="uk-UA"/>
        </w:rPr>
        <w:t>. – 1958. – 44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егель Г.В.Ф. Эстетика: в 4 т. / Г.В.Ф. Гегель. – М.: Искусство, 1968 – 1973. – Т.3. – 1971. – 62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sz w:val="28"/>
          <w:szCs w:val="20"/>
        </w:rPr>
      </w:pPr>
      <w:r>
        <w:rPr>
          <w:rFonts w:cs="Times New Roman CYR;Times New Roman" w:ascii="Times New Roman CYR;Times New Roman" w:hAnsi="Times New Roman CYR;Times New Roman"/>
          <w:sz w:val="28"/>
          <w:szCs w:val="20"/>
          <w:lang w:val="uk-UA"/>
        </w:rPr>
        <w:t xml:space="preserve">Гей Н.К. </w:t>
      </w:r>
      <w:r>
        <w:rPr>
          <w:rFonts w:cs="Times New Roman CYR;Times New Roman" w:ascii="Times New Roman CYR;Times New Roman" w:hAnsi="Times New Roman CYR;Times New Roman"/>
          <w:sz w:val="28"/>
          <w:szCs w:val="20"/>
        </w:rPr>
        <w:t>Динамическое</w:t>
      </w:r>
      <w:r>
        <w:rPr>
          <w:sz w:val="28"/>
          <w:szCs w:val="20"/>
          <w:lang w:val="uk-UA"/>
        </w:rPr>
        <w:t xml:space="preserve"> </w:t>
      </w:r>
      <w:r>
        <w:rPr>
          <w:rFonts w:cs="Times New Roman CYR;Times New Roman" w:ascii="Times New Roman CYR;Times New Roman" w:hAnsi="Times New Roman CYR;Times New Roman"/>
          <w:sz w:val="28"/>
          <w:szCs w:val="20"/>
        </w:rPr>
        <w:t>пространство образа / Н.К. Гей // Литературная учеба. – 2002. – Кн.1. – С.85 – 86.</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lang w:val="uk-UA"/>
        </w:rPr>
        <w:t xml:space="preserve">Гей Н.К. </w:t>
      </w:r>
      <w:r>
        <w:rPr>
          <w:rFonts w:cs="Times New Roman CYR;Times New Roman" w:ascii="Times New Roman CYR;Times New Roman" w:hAnsi="Times New Roman CYR;Times New Roman"/>
          <w:sz w:val="28"/>
          <w:szCs w:val="20"/>
        </w:rPr>
        <w:t>Художественность</w:t>
      </w:r>
      <w:r>
        <w:rPr>
          <w:sz w:val="28"/>
          <w:szCs w:val="20"/>
          <w:lang w:val="uk-UA"/>
        </w:rPr>
        <w:t xml:space="preserve"> </w:t>
      </w:r>
      <w:r>
        <w:rPr>
          <w:rFonts w:cs="Times New Roman CYR;Times New Roman" w:ascii="Times New Roman CYR;Times New Roman" w:hAnsi="Times New Roman CYR;Times New Roman"/>
          <w:sz w:val="28"/>
          <w:szCs w:val="20"/>
        </w:rPr>
        <w:t>литературы</w:t>
      </w:r>
      <w:r>
        <w:rPr>
          <w:sz w:val="28"/>
          <w:szCs w:val="20"/>
          <w:lang w:val="uk-UA"/>
        </w:rPr>
        <w:t xml:space="preserve">: </w:t>
      </w:r>
      <w:r>
        <w:rPr>
          <w:rFonts w:cs="Times New Roman CYR;Times New Roman" w:ascii="Times New Roman CYR;Times New Roman" w:hAnsi="Times New Roman CYR;Times New Roman"/>
          <w:sz w:val="28"/>
          <w:szCs w:val="20"/>
        </w:rPr>
        <w:t>Поэтика</w:t>
      </w:r>
      <w:r>
        <w:rPr>
          <w:rFonts w:cs="Times New Roman CYR;Times New Roman" w:ascii="Times New Roman CYR;Times New Roman" w:hAnsi="Times New Roman CYR;Times New Roman"/>
          <w:sz w:val="28"/>
          <w:szCs w:val="20"/>
          <w:lang w:val="uk-UA"/>
        </w:rPr>
        <w:t>. Стиль / Н.К. Гей. – М.: Наука, 1975. – 47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lang w:val="uk-UA"/>
        </w:rPr>
        <w:t xml:space="preserve">Герцман Е.В. </w:t>
      </w:r>
      <w:r>
        <w:rPr>
          <w:rFonts w:cs="Times New Roman CYR;Times New Roman" w:ascii="Times New Roman CYR;Times New Roman" w:hAnsi="Times New Roman CYR;Times New Roman"/>
          <w:sz w:val="28"/>
          <w:szCs w:val="20"/>
        </w:rPr>
        <w:t>Музыка</w:t>
      </w:r>
      <w:r>
        <w:rPr>
          <w:sz w:val="28"/>
          <w:szCs w:val="20"/>
          <w:lang w:val="uk-UA"/>
        </w:rPr>
        <w:t xml:space="preserve"> </w:t>
      </w:r>
      <w:r>
        <w:rPr>
          <w:rFonts w:cs="Times New Roman CYR;Times New Roman" w:ascii="Times New Roman CYR;Times New Roman" w:hAnsi="Times New Roman CYR;Times New Roman"/>
          <w:sz w:val="28"/>
          <w:szCs w:val="20"/>
        </w:rPr>
        <w:t>Древней Греции и Рима / Е.В. Герцман. – СПб.: Алетейя, 1995. – 33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ершензон М.О. Мудрость Пушкина / М.О. Гершензон. – Томск: Водолей, 1997. – 28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ете И.В. Собр. сочинений: в 10 т. / И.В. Гете. – М.: Худож. лит., 1975 – 1980. – Т.3: Из моей жизни: Поэзия и правда. – 1976. – 71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ете И.В. Об искусстве / И.В. Гете. – М.: Искусство, 1975. – 62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инзбург Л.Я. О лирике / Л.Я. Гинзбург.– Л.: Сов. писатель, 1974.– 40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иршман М.М. Анализ поэтических произведений А.С. Пушкина, М.Ю. Лермонтова, Ф.И. Тютчева / М.М. Гиршман. – М.: Высш. шк., 1981. – 11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иршман М.М. Литературное произведение: теория и практика анализа / М.М. Гиршман. – М.: Высш. шк., 1991. – 16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иршман М.М. Стилевой синтез – Дисгармония – Гармония («Студент», «Черный монах» Чехова) // Литературное произведение: Теория художественной целостности / М.М. Гиршман. – М.: Языки славянской культуры, 2002. – С.350 – 382.</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оголь Н.В. Собр. сочинений: в 7 т. / Н.В. Гоголь. – М.: Худож. лит., 1966 – 1967. – Т.6: Статьи. – 1967. – 59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оготишвили Л.А. Комментарий к рукописи «К философским основам гуманитарных наук» / Л.А. Гоготишвили // Собр. соч.: в 7 т. / М.М. Бахтин.– Т.5. – 1997. – С.386 – 401.</w:t>
      </w:r>
    </w:p>
    <w:p>
      <w:pPr>
        <w:pStyle w:val="Normal"/>
        <w:numPr>
          <w:ilvl w:val="0"/>
          <w:numId w:val="2"/>
        </w:numPr>
        <w:tabs>
          <w:tab w:val="clear" w:pos="708"/>
          <w:tab w:val="left" w:pos="624"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олосовкер Я.Э. Достоевский и Кант / Я.Э. Голосовкер. – М.: Изд-во АН СССР, 1963. – 10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орелов П.Г. Кремнистый путь / П.Г. Горелов. – М.: Мол. гвардия, 1989. – 25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Грехнев В.А. Об истоках малых композиционных форм в лирике Тютчева / В.А. Грехнев // Русская литература </w:t>
      </w:r>
      <w:r>
        <w:rPr>
          <w:sz w:val="28"/>
          <w:szCs w:val="20"/>
          <w:lang w:val="en-US"/>
        </w:rPr>
        <w:t>XIX</w:t>
      </w:r>
      <w:r>
        <w:rPr>
          <w:rFonts w:cs="Times New Roman CYR;Times New Roman" w:ascii="Times New Roman CYR;Times New Roman" w:hAnsi="Times New Roman CYR;Times New Roman"/>
          <w:sz w:val="28"/>
          <w:szCs w:val="20"/>
        </w:rPr>
        <w:t xml:space="preserve"> в.: Вопросы сюжета и композиции. – Горький, 1975. – С.155 – 162.</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риб В.Р. Избранные работы / В.Р. Гриб. – М.: Гослитиздат, 1956.– 415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ригорьев А. Эстетика и критика / А. Григорьев. – М.: Искусство, 1980. – 49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ринбаум Н.С. Художественный мир античной поэзии: Творческий поиск Пиндара / Н.С. Гринбаум. – М.: Наука, 1990. – 16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Гринбаум Н.С. Язык древнегреческой хоровой лирики / Н.С. Гринбаум. – Тбилиси: Изд-во Тбил. ун-та, 1986. – 16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Гринцер Н.П., Гринцер П.А. Становление литературной теории в Древней Греции и Индии / Н.П. Гринцер, П.А. Гринцер. – М.: Изд-во РГГУ, 2000. – 42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умбольдт В. фон. Язык и философия культуры / В. фон Гумбольдт. – М.: Прогресс, 1985. – 45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уссерль Э. Амстердамские доклады / Э. Гуссерль // Логос: Философско-литературный журнал. – М., 1992. – № 3 (1). – С.62 – 80.</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Гуссерль Э. Философия как строгая наука / Э. Гуссерль. – Новочеркасск: САГУНА, 1994. – 35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анте Алигьери. Пир // Малые произведения / Данте Алигьери. – М.: Наука, 1968. – С.133 – 269.</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екарт Р. Сочинения: в 2 т. / Р. Декарт. – М.: Мысль, 1989. – Т.1. – 65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Дильтей В. Введение в науки о духе / В. Дильтей // Зарубежная эстетика и теория литературы </w:t>
      </w:r>
      <w:r>
        <w:rPr>
          <w:sz w:val="28"/>
          <w:szCs w:val="20"/>
          <w:lang w:val="en-US"/>
        </w:rPr>
        <w:t>XIX</w:t>
      </w:r>
      <w:r>
        <w:rPr>
          <w:sz w:val="28"/>
          <w:szCs w:val="20"/>
        </w:rPr>
        <w:t>-</w:t>
      </w:r>
      <w:r>
        <w:rPr>
          <w:sz w:val="28"/>
          <w:szCs w:val="20"/>
          <w:lang w:val="en-US"/>
        </w:rPr>
        <w:t>XX</w:t>
      </w:r>
      <w:r>
        <w:rPr>
          <w:rFonts w:cs="Times New Roman CYR;Times New Roman" w:ascii="Times New Roman CYR;Times New Roman" w:hAnsi="Times New Roman CYR;Times New Roman"/>
          <w:sz w:val="28"/>
          <w:szCs w:val="20"/>
        </w:rPr>
        <w:t xml:space="preserve"> вв. – М., 1987. – С.108 – 135.</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ильтей В. Собр. сочинений: в 6 т. / В. Дильтей. – М.: Дом интеллектуальной книги, 2001 – . – Т.4: Герменевтика и теория литературы. – 2001. – 53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ильтей В. Описательная психология / В. Дильтей. – СПб.: Алетейя, 1996. – 16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иоген Лаэртский. О жизни, учениях и изречениях знаменитых философов / Диоген Лаэртский. – М.: Мысль, 1979. – 62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митриева Н.А. Изображение и слово / Н.А. Дмитриева. – М.: Искусство, 1962. – 31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обролюбов Н.А. Что такое обломовщина? // Собр. сочинений / Н.А. Добролюбов. – М.; Л.: Гослитиздат, 1962. – Т.4: – С.307 – 343.</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Домащенко А.В. О трагедии и сущности трагического: от Гумбольдта до Шопенгауэра / А.В. Домащенко // Филологические исследования. – Донецк, 2000. – Вып.</w:t>
      </w:r>
      <w:r>
        <w:rPr>
          <w:sz w:val="28"/>
          <w:szCs w:val="20"/>
          <w:lang w:val="en-US"/>
        </w:rPr>
        <w:t>I</w:t>
      </w:r>
      <w:r>
        <w:rPr>
          <w:rFonts w:cs="Times New Roman CYR;Times New Roman" w:ascii="Times New Roman CYR;Times New Roman" w:hAnsi="Times New Roman CYR;Times New Roman"/>
          <w:sz w:val="28"/>
          <w:szCs w:val="20"/>
        </w:rPr>
        <w:t>. – С.45 – 56.</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остоевский Ф.М. Полн. собр. сочинений: в 30 т. / Ф.М. Достоевский. – Л.: Наука, 1972 – 1990. – Т.21: Дневник писателя. 1873. Статьи и заметки. 1873 – 1878. – 1980. – 551 с.; Т.23: Дневник писателя за 1876 год. Май-октябрь. – 1981. – 423 с.; Т.24: Дневник писателя за 1876 год. Ноябрь-декабрь. – 1982. – 51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Душечкина Е.В. «Строгая утеха созерцанья»: Зрение и пространство в поэзии Тютчева / Е.В. Душечкина // Пространство и время в литературе и искусстве. – Даугавпилс, 1984. – С.19 – 21.</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Евнин Ф.Е. «Живопись» Достоевского / Ф.Е. Евнин // Известия АН СССР. Отд. литературы и языка. – 1959. – Т.18. – Вып.2. – С.131 – 148.</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Егунов А.Н. «Эфиопика» Гелиодора / А.Н. Егунов // Эфиопика / Гелиодор. – М.: Худож. лит., 1965. – С.5 – 36.</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Есаулов И.А. Категория соборности в русской литературе / И.А. Есаулов. – Петрозаводск: Изд-во Петрозаводск. ун-та, 1995. – 28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Есаулов И.А. Проблема визуальной доминанты в русской словесности / И.А. Есаулов // Евангельский текст в русской литературе </w:t>
      </w:r>
      <w:r>
        <w:rPr>
          <w:sz w:val="28"/>
          <w:szCs w:val="20"/>
          <w:lang w:val="en-US"/>
        </w:rPr>
        <w:t>XVIII</w:t>
      </w:r>
      <w:r>
        <w:rPr>
          <w:sz w:val="28"/>
          <w:szCs w:val="20"/>
        </w:rPr>
        <w:t>-</w:t>
      </w:r>
      <w:r>
        <w:rPr>
          <w:sz w:val="28"/>
          <w:szCs w:val="20"/>
          <w:lang w:val="en-US"/>
        </w:rPr>
        <w:t>XX</w:t>
      </w:r>
      <w:r>
        <w:rPr>
          <w:rFonts w:cs="Times New Roman CYR;Times New Roman" w:ascii="Times New Roman CYR;Times New Roman" w:hAnsi="Times New Roman CYR;Times New Roman"/>
          <w:sz w:val="28"/>
          <w:szCs w:val="20"/>
        </w:rPr>
        <w:t xml:space="preserve"> веков: сб. научн. трудов. – Петрозаводск, 1998. – Вып.2. – С.42 – 53.</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Жан-Поль. Приготовительная школа эстетики / Жан-Поль. – М.: Искусство, 1981. – 44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Жинкин Н.И. Речь как проводник информации / Н.И. Жинкин. – М.: Наука, 1982. – 15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Жирмунский В.М. Гёте в русской литературе / В.М. Жирмунский. – Л.: Наука, 1981. – 55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Жирмунский В.М. Теория литературы: Поэтика. Стилистика / В.М. Жирмунский. – Л.: Наука, 1977. – 40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Зелинский Ф.Ф. Вакхилид, его оды и баллады // Из жизни идей: научно-популярные статьи / Ф.Ф. Зелинский. – СПб.: Алетейя, 1995. – С.53 – 95.</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Зощенко М. О стихах Н.Заболоцкого // Рассказы. Повести. Фельетоны. Театр. Критика: 1935-1937 / М. Зощенко. – Л.: Гослитиздат, 1937. – С.381 – 387.</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Зунделович Я.О. Этюды о лирике Тютчева / Я.О. Зунделович. – Самарканд: Изд-во Самаркандск. ун-та, 1971. – 16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Зырянов О.В. Об эстетике стиховой формы (методологические заметки) / О.В. Зырянов // Литературоведческий сборник. – Донецк, 2002. – Вып. 11. – С.78 – 89.</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Иванов В.И. Дионис и прадионисийство / В.И. Иванов. – СПб.: Алетейя, 2000. – 34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Иванов В.И. Родное и вселенское / В.И. Иванов. – М.: Республика, 1994. – 42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Ильин И.А. Борьба за художественность // Одинокий художник: Статьи. Речи. Лекции / И.А. Ильин. – М.: Искусство, 1993. – С.279 – 290.</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Исследования по феноменологии и философской герменевтике. – Мн.: Изд-во ЕГУ, 2001. – 15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Историческая поэтика: Итоги и перспективы изучения. – М.: Наука, 1986. – 33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Карпюк М.Г. Поэзия и искусство. Учение о природе поэтического творчества в доаристотелевской поэтике / М.Г. Карпюк // Вопросы классической филологии. – М., 1973. – С.124 – 157.</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Карташев А.В. Вселенские Соборы / А.В. Карташев. – М.: Республика, 1994. – 54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Касаткина В.Н. Поэзия Ф.И.Тютчева / В.Н. Касаткина. – М.: Просвещение, 1978. – 17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Кассирер Э. Избранное. Опыт о человеке / Э. Кассирер. – М.: Гардарика, 1998. – 78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Киреевский И.В. Критика и эстетика / И.В. Киреевский. – М.: Искусство, 1979. – 43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pacing w:val="-4"/>
          <w:sz w:val="28"/>
          <w:szCs w:val="20"/>
        </w:rPr>
        <w:t xml:space="preserve">Кожинов В.В. Книга о русской лирической поэзии </w:t>
      </w:r>
      <w:r>
        <w:rPr>
          <w:spacing w:val="-4"/>
          <w:sz w:val="28"/>
          <w:szCs w:val="20"/>
          <w:lang w:val="en-US"/>
        </w:rPr>
        <w:t>XIX</w:t>
      </w:r>
      <w:r>
        <w:rPr>
          <w:rFonts w:cs="Times New Roman CYR;Times New Roman" w:ascii="Times New Roman CYR;Times New Roman" w:hAnsi="Times New Roman CYR;Times New Roman"/>
          <w:spacing w:val="-4"/>
          <w:sz w:val="28"/>
          <w:szCs w:val="20"/>
        </w:rPr>
        <w:t xml:space="preserve"> века / В.В. Кожинов. – М.: Современник, 1978. – 30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Козлов Л.К. Изображение и образ: Очерки по исторической поэтике кино / Л.К. Козлов. – М.: Искусство, 1980. – 28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Компаньон А. Демон теории / А. Компаньон. – М.: Изд-во им. Сабашниковых, 2001. – 33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Кораблев А.А. Поэтика словесного творчества: Системология целостности / А.А. Кораблев. – Донецк: ДонНУ, 2001. – 22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Ксенофонт. Воспоминания о Сократе / Ксенофонт. – М.: Наука, 1993. – 37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Кузнецов Б.Г. Этюды об Эйнштейне / Б.Г. Кузнецов. – М.: Наука, 1965. – 38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Кузнецов В.Г. Герменевтика и гуманитарное познание / В.Г. Кузнецов. – М.: Изд-во Моск. ун-та, 1991. – 19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Кюхельбекер В.К. О направлении нашей поэзии, особенно лирической, в последнее десятилетие / В.К. Кюхельбекер // Декабристы: эстетика и критика. – М., 1991. – С.252 – 258.</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арцев В. Поэтика «денисьевского цикла» Ф.И.Тютчева / В. Ларцев // Труды Самаркандск. ун-та. – 1978. – Вып.361. – Т.4. – С.17 – 23.</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ебедев А.В. «Органон» / А.В. Лебедев // Философский энциклопедический словарь. – М., 1989. – С.449 – 450.</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ейбниц Г.В. Сочинения: в 4 т. / Г.В. Лейбниц. – М.: Мысль, 1982 – 1989. – Т.1. – 1982. – 636 с.; Т.2. – 1983. – 68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Лессинг Г.Э. Лаокоон, или О границах живописи и поэзии / Г.Э. Лессинг. – М.: Гослитиздат, 1957. – 51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итературное наследство. – Т.97: в 2 кн. Федор Иванович Тютчев. – М.: Наука, 1988 – 1989. – Кн.1. – 587 с.; Кн.2. – 71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итературоведение как проблема. – М.: Наследие, 2001. – 60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ихачев Д.С. Поэтика древнерусской литературы / Д.С. Лихачев. – М.: Наука, 1979. – 36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Н. Толстой о литературе. – М.: ГИХЛ, 1955. – 76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осев А.Ф. История античной эстетики. Аристотель и поздняя классика / А.Ф. Лосев. – М.: Искусство, 1975. – 77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осев А.Ф. История античной эстетики. Высокая классика / А.Ф. Лосев. – М.: Искусство, 1974. – 60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осев А.Ф. Миф – Число – Сущность / А.Ф. Лосев. – М.: Мысль, 1994. – 91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осев А.Ф. Проблема вариативного функционирования поэтического языка // Знак Символ. Миф / А.Ф. Лосев. – М.: Изд-во Моск. ун-та, 1982. – С.408 – 452.</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Лосев А.Ф. Проблема художественного стиля / А.Ф. Лосев. – К.: </w:t>
      </w:r>
      <w:r>
        <w:rPr>
          <w:sz w:val="28"/>
          <w:szCs w:val="20"/>
          <w:lang w:val="de-DE"/>
        </w:rPr>
        <w:t>Collegium</w:t>
      </w:r>
      <w:r>
        <w:rPr>
          <w:rFonts w:cs="Times New Roman CYR;Times New Roman" w:ascii="Times New Roman CYR;Times New Roman" w:hAnsi="Times New Roman CYR;Times New Roman"/>
          <w:sz w:val="28"/>
          <w:szCs w:val="20"/>
        </w:rPr>
        <w:t>, Киевская Академия Евробизнеса, 1994. – 28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осев А.Ф. Страсть к диалектике / А.Ф. Лосев. – М.: Сов. писатель, 1990. – 32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отман Ю.М. Заметки по поэтике Тютчева / Ю.М. Лотман // Труды по русской и славянской филологии: Литературоведение: учен. записки Тартуск. ун-та. – Тарту, 1982. – Вып.604. – С.3 – 16.</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ьвов С.Л. Питер Брейгель Старший / С.Л. Львов. – М.: Искусство, 1971. – 20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юдвиг Витгенштейн: человек и мыслитель. – М.: Прогресс; Культура, 1993. – 35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Людвиг Э. Гёте / Э. Людвиг. – М.: Молодая гвардия, 1965. – 60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аймин Е.А. Русская философская поэзия / Е.А. Маймин. – М.: Наука, 1976. – 19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акедонов А.В. Николай Заболоцкий: Жизнь. Творчество. Метаморфозы / А.В. Македонов. – Л.: Сов. писатель, 1968. – 36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амардашвили М. Картезианские размышления / М. Мамардашвили. – М.: Прогресс; Культура, 1993. – 35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анн Ю.В. Семья Аксаковых: Историко-литературный очерк / Ю.В. Манн. – М.: Дет. лит., 1992. – 38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андер ван К. Книга о художниках / К. ван Мандер. – М.; Л.: Искусство, 1940. – 37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артынов В.И. Культура, иконосфера и богослужебное пение Московской Руси / В.И. Мартынов. – М.: Прогресс – Традиция, Русский путь, 2000. – 22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ахлин В.Л., Пул Б. К переводу конспекта книги М. Шелера / В.Л. Махлин, Б. Пул // Собр. соч.: в 7 т. / М.М. Бахтин. – Т.2. – 2000. – С.680 – 69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 Горький о литературе. – М.: ГИХЛ, 1961. – 61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едведев П.Н. Формальный метод в литературоведении / П.Н. Медведев. – Л.: Прибой, 1928. – 23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ережковский Д.С. Толстой и Достоевский. Вечные спутники / Д.С. Мережковский. – М.: Республика, 1995. – 62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Миллер Т.А. Некоторые проблемы изучения греческой трагедии / Т.А. Миллер // Вопросы античной литературы в зарубежном литературоведении. – М., 1963. – С.5 – 58</w:t>
      </w:r>
      <w:r>
        <w:rPr>
          <w:sz w:val="28"/>
          <w:szCs w:val="20"/>
        </w:rPr>
        <w:t>.</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иллер Т.А. Основные этапы изучения «Поэтики» Аристотеля / Т.А. Миллер // Аристотель и античная литература. – М., 1978. – С.5 – 106.</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ихайлов А.В. Глаз художника: Художественное видение Гете / А.В. Михайлов // Традиция в истории культуры. – М., 1978.– С.163 – 173.</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Михайлов А.В. «Приготовительная школа эстетики» Жан-Поля – теория и роман / А.В. Михайлов // Приготовительная школа эстетики / Жан-Поль. – М., 1981. – С.7 – 45.</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ихайлов А.В. Проблема стиля и этапы развития литературы нового времени / А.В. Михайлов // Теория литературных стилей: Современные аспекты изучения. – М., 1982. – С.343 – 376.</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ихайловский Н.К. Об отцах и детях и о г. Чехове // Литературно-критические статьи / Н.К. Михайловский. – М.: Гослитиздат, 1957. – С.594 – 607.</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М.М. Бахтин: </w:t>
      </w:r>
      <w:r>
        <w:rPr>
          <w:sz w:val="28"/>
          <w:szCs w:val="20"/>
          <w:lang w:val="en-US"/>
        </w:rPr>
        <w:t>pro</w:t>
      </w:r>
      <w:r>
        <w:rPr>
          <w:sz w:val="28"/>
          <w:szCs w:val="20"/>
        </w:rPr>
        <w:t xml:space="preserve"> </w:t>
      </w:r>
      <w:r>
        <w:rPr>
          <w:sz w:val="28"/>
          <w:szCs w:val="20"/>
          <w:lang w:val="en-US"/>
        </w:rPr>
        <w:t>et</w:t>
      </w:r>
      <w:r>
        <w:rPr>
          <w:sz w:val="28"/>
          <w:szCs w:val="20"/>
        </w:rPr>
        <w:t xml:space="preserve"> </w:t>
      </w:r>
      <w:r>
        <w:rPr>
          <w:sz w:val="28"/>
          <w:szCs w:val="20"/>
          <w:lang w:val="en-US"/>
        </w:rPr>
        <w:t>contra</w:t>
      </w:r>
      <w:r>
        <w:rPr>
          <w:rFonts w:cs="Times New Roman CYR;Times New Roman" w:ascii="Times New Roman CYR;Times New Roman" w:hAnsi="Times New Roman CYR;Times New Roman"/>
          <w:sz w:val="28"/>
          <w:szCs w:val="20"/>
        </w:rPr>
        <w:t>: Антология. – СПб.: РХГИ, 2001.– Т.1. – 55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очульский К.В. А. Блок. А. Белый. В. Брюсов / К.В. Мочульский. – М.: Республика, 1997. – 47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очульский К.В. Гоголь. Соловьев. Достоевский / К.В. Мочульский. – М.: Республика, 1995. – 60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Мякин Т.Г. Сапфо. Язык, мировоззрение, жизнь / Т.Г. Мякин. – СПб.: Алетейя, 2004. – 24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Набоков В.В. Лекции по русской литературе / В.В. Набоков. М.: Независимая Газета, 1999. – 44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Надь Г. Греческая мифология и поэтика / Г. Надь. – М.: Прогресс-Традиция, 2002. – 43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Небольсин С.А. Пушкин и европейская традиция / С.А. Небольсин. – М.: Наследие, 1999. – 33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Непомнящий В.С. Лирика Пушкина как духовная биография / В.С. Непомнящий. – М.: Изд-во Моск. ун-та, 2001. – 24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Ницше Ф. Избр. произведения: в 3 т. / Ф. Ницше. – М.: </w:t>
      </w:r>
      <w:r>
        <w:rPr>
          <w:sz w:val="28"/>
          <w:szCs w:val="20"/>
          <w:lang w:val="en-US"/>
        </w:rPr>
        <w:t>REFL</w:t>
      </w:r>
      <w:r>
        <w:rPr>
          <w:sz w:val="28"/>
          <w:szCs w:val="20"/>
        </w:rPr>
        <w:t>-</w:t>
      </w:r>
      <w:r>
        <w:rPr>
          <w:sz w:val="28"/>
          <w:szCs w:val="20"/>
          <w:lang w:val="en-US"/>
        </w:rPr>
        <w:t>book</w:t>
      </w:r>
      <w:r>
        <w:rPr>
          <w:rFonts w:cs="Times New Roman CYR;Times New Roman" w:ascii="Times New Roman CYR;Times New Roman" w:hAnsi="Times New Roman CYR;Times New Roman"/>
          <w:sz w:val="28"/>
          <w:szCs w:val="20"/>
        </w:rPr>
        <w:t xml:space="preserve">, 1994 – Т. </w:t>
      </w:r>
      <w:r>
        <w:rPr>
          <w:sz w:val="28"/>
          <w:szCs w:val="20"/>
          <w:lang w:val="en-US"/>
        </w:rPr>
        <w:t>I</w:t>
      </w:r>
      <w:r>
        <w:rPr>
          <w:sz w:val="28"/>
          <w:szCs w:val="20"/>
        </w:rPr>
        <w:t xml:space="preserve">: </w:t>
      </w:r>
      <w:r>
        <w:rPr>
          <w:rFonts w:cs="Times New Roman CYR;Times New Roman" w:ascii="Times New Roman CYR;Times New Roman" w:hAnsi="Times New Roman CYR;Times New Roman"/>
          <w:sz w:val="28"/>
          <w:szCs w:val="20"/>
        </w:rPr>
        <w:t>Воля к власти: опыт переоценки всех ценностей. – 352 с.; Т. 3: Философия в трагическую эпоху. – 41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Ницше Ф. Сочинения: в 2 т. / Ф. Ницше. – М.: Мысль, 1990. – Т.</w:t>
      </w:r>
      <w:r>
        <w:rPr>
          <w:sz w:val="28"/>
          <w:szCs w:val="20"/>
          <w:lang w:val="en-US"/>
        </w:rPr>
        <w:t>I</w:t>
      </w:r>
      <w:r>
        <w:rPr>
          <w:rFonts w:cs="Times New Roman CYR;Times New Roman" w:ascii="Times New Roman CYR;Times New Roman" w:hAnsi="Times New Roman CYR;Times New Roman"/>
          <w:sz w:val="28"/>
          <w:szCs w:val="20"/>
        </w:rPr>
        <w:t>. – 829 с.; Т.2. – 83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Новалис. Фрагменты // Генрих фон Офтердинген. Фрагменты. Ученики в Саисе / Новалис. – СПб.: Евразия, 1995. – С.143 – 160.</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О Блоке // Литературная учеба. – М., 1990. – Кн.6. – С.93 – 103.</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Орлицкий Ю.Б. Стихотворные цитаты в статьях о Тютчеве / Ю.Б. Орлицкий // Литературоведческий сборник. – Вып. 15-16. – Донецк, 2003. – С.178 – 188.</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авсаний. Описание Эллады: в 2 т. / Павсаний. – М.: Ладомир, 2002. – Т.1 – 492 с.; Т.2 – 50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алиевский П.В. Пути реализма: Литература и теория / П.В. Палиевский. – М.: Современник, 1974. – 22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аперный З.С. Поэтический образ у Маяковского / З.С. Паперный. – М.: Изд-во АН СССР, 1961. – 44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астернак Б.Л. Воздушные пути: Проза разных лет / Б.Л. Пастернак. – М.: Сов. писатель, 1982. – 495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игарев К.В. Жизнь и творчество Тютчева / К.В. Пигарев. – М.: Изд-во АН СССР, 1962. – 37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игарев К.В. Мураново / К.В. Пигарев.– М.: Моск. рабочий, 1970.– 15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латон. Собр. сочинений: в 4 т. / Платон. – М.: Мысль, 1990 – 199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одгаецкая И.Ю. К понятию «классический стиль» / И.Л. Подгаецкая // Типология стилевого развития нового времени. – М., 1976. – С.41 – 6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оспелов Г.Н. Лирика / Г.Н. Поспелов. – М.: Изд-во Моск. ун-та, 1976. – 20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Потебня А.А. Слово и миф / А.А. Потебня. – М.: Правда, 1989. – 623 с. </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рехтль П. Введение в феноменологию Гуссерля / П. Прехтль. – Томск: Водолей, 1999. – 9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Прохоров Г.М. Памятники переводной и русской литературы </w:t>
      </w:r>
      <w:r>
        <w:rPr>
          <w:sz w:val="28"/>
          <w:szCs w:val="20"/>
          <w:lang w:val="en-US"/>
        </w:rPr>
        <w:t>XIV</w:t>
      </w:r>
      <w:r>
        <w:rPr>
          <w:sz w:val="28"/>
          <w:szCs w:val="20"/>
        </w:rPr>
        <w:t>-</w:t>
      </w:r>
      <w:r>
        <w:rPr>
          <w:sz w:val="28"/>
          <w:szCs w:val="20"/>
          <w:lang w:val="en-US"/>
        </w:rPr>
        <w:t>XV</w:t>
      </w:r>
      <w:r>
        <w:rPr>
          <w:rFonts w:cs="Times New Roman CYR;Times New Roman" w:ascii="Times New Roman CYR;Times New Roman" w:hAnsi="Times New Roman CYR;Times New Roman"/>
          <w:sz w:val="28"/>
          <w:szCs w:val="20"/>
        </w:rPr>
        <w:t xml:space="preserve"> веков / Г.М. Прохоров. – Л.: Наука, 1987. – 29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умпянский Л.В. Поэзия Ф.И.Тютчева // Классическая традиция: собрание трудов по истории русской литературы / Л.В. Пумпянский. – М.: Языки русской культуры, 2000. – С.220 – 256.</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Пушкин А.С. О литературе / А.С. Пушкин.– М.: Гослитиздат,1962.–59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Ранняя греческая лирика (миф, культ, мировоззрение, стиль). – СПб.: Алетейя, 1999. – 29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Рассадин С.Б. Возвращение Баратынского / С.Б. Рассадин // Вопр. литературы. – 1970. – №7. – С.92 – 113.</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Рассел Б. История западной философии / Б. Рассел. – М.: Миф, 1993. – Т.1. – 50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Ремизов А.М. Сны и предсонье / А.М. Ремизов. – СПб.: Азбука, 2000. – 43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Рикер П. Время и рассказ: в 2 т. / П. Рикер. – М.; СПб.: Университетская книга, 2000. – Т.</w:t>
      </w:r>
      <w:r>
        <w:rPr>
          <w:sz w:val="28"/>
          <w:szCs w:val="20"/>
          <w:lang w:val="en-US"/>
        </w:rPr>
        <w:t>I</w:t>
      </w:r>
      <w:r>
        <w:rPr>
          <w:rFonts w:cs="Times New Roman CYR;Times New Roman" w:ascii="Times New Roman CYR;Times New Roman" w:hAnsi="Times New Roman CYR;Times New Roman"/>
          <w:sz w:val="28"/>
          <w:szCs w:val="20"/>
        </w:rPr>
        <w:t>. – 313 с.; Т.2. – 21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4"/>
          <w:sz w:val="28"/>
          <w:szCs w:val="20"/>
        </w:rPr>
      </w:pPr>
      <w:r>
        <w:rPr>
          <w:rFonts w:cs="Times New Roman CYR;Times New Roman" w:ascii="Times New Roman CYR;Times New Roman" w:hAnsi="Times New Roman CYR;Times New Roman"/>
          <w:spacing w:val="-4"/>
          <w:sz w:val="28"/>
          <w:szCs w:val="20"/>
        </w:rPr>
        <w:t>Рикер П. Конфликт интерпретаций: Очерки о герменевтике / П. Рикер. – М.: Медиум, 1995. – 415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Рикер П. Метафорический процесс как познание, воображение и ощущение / П. Рикер // Теория метафоры. – М., 1990. – С.416 – 43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Рихтер М.Л. Жан Поль Рихтер в России / М.Л. Рихтер // Западный сборник. – М.; Л., 1937. – Вып.1. – С.257 – 290.</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Ричардс А. Философия риторики / А. Ричардс // Теория метафоры. – М., 1990. – С.44 – 67.</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8"/>
          <w:sz w:val="28"/>
          <w:szCs w:val="20"/>
        </w:rPr>
      </w:pPr>
      <w:r>
        <w:rPr>
          <w:rFonts w:cs="Times New Roman CYR;Times New Roman" w:ascii="Times New Roman CYR;Times New Roman" w:hAnsi="Times New Roman CYR;Times New Roman"/>
          <w:spacing w:val="-8"/>
          <w:sz w:val="28"/>
          <w:szCs w:val="20"/>
        </w:rPr>
        <w:t>Роднянская И.Б. Поэзия Н.Заболоцкого / И.Б. Роднянская // Вопр. литературы. – 1959. – №1. – С.121 – 137.</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Розанов В.В. Из припоминаний и мыслей об А.С.Суворине / В.В.Розанов. – М.: Патриот, 1992. – 12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Ростовцева И.И. Муза и собеседница (Природа в поэзии Пастернака и Заболоцкого) / И.И. Ростовцева // Вопросы литературы. – 2002. – №1. – С.123 – 138.</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10"/>
          <w:sz w:val="28"/>
          <w:szCs w:val="20"/>
        </w:rPr>
      </w:pPr>
      <w:r>
        <w:rPr>
          <w:rFonts w:cs="Times New Roman CYR;Times New Roman" w:ascii="Times New Roman CYR;Times New Roman" w:hAnsi="Times New Roman CYR;Times New Roman"/>
          <w:spacing w:val="-10"/>
          <w:sz w:val="28"/>
          <w:szCs w:val="20"/>
        </w:rPr>
        <w:t>Ростовцева И.И. Николай Заболоцкий: Литературный портрет / И.И. Ростовцева. – М..: Сов. Россия, 1976. – 119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аводник В.Ф. Чувство природы в поэзии Пушкина, Лермонтова и Тютчева / В.Ф. Саводник. – М., 1911. – 21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екст Эмпирик. Сочинения: в 2 т. / Секст Эмпирик. – М.: Мысль, 1976. – Т.2. – 42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еменко И. Поэты пушкинской поры / И. Семенко. – М.: Худож. лит., 1970. – 29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квозников В.Д. Реализм лирической поэзии. Становление реализма в русской лирике / В.Д. Сквозников. – М.: Наука, 1975. – 36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овременная философия науки: хрестоматия. – М.: Логос, 1996. – 40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овременник, литературный журнал А.С.Пушкина. 1836 – 1837: Избранные страницы. – М.: Сов. Россия, 1988. – 38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оловьев В.С. Жизненная драма Платона // Сочинения: в 2 т. / В.С. Соловьев. – М.: Мысль, 1990. – Т.2: – С.582 – 625.</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8"/>
          <w:sz w:val="28"/>
          <w:szCs w:val="20"/>
        </w:rPr>
      </w:pPr>
      <w:r>
        <w:rPr>
          <w:rFonts w:cs="Times New Roman CYR;Times New Roman" w:ascii="Times New Roman CYR;Times New Roman" w:hAnsi="Times New Roman CYR;Times New Roman"/>
          <w:spacing w:val="-8"/>
          <w:sz w:val="28"/>
          <w:szCs w:val="20"/>
        </w:rPr>
        <w:t>Соловьев В.С. Философия искусства и литературная критика / В.С. Соловьев. – М.: Искусство, 1991. – 70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8"/>
          <w:sz w:val="28"/>
          <w:szCs w:val="20"/>
        </w:rPr>
      </w:pPr>
      <w:r>
        <w:rPr>
          <w:rFonts w:cs="Times New Roman CYR;Times New Roman" w:ascii="Times New Roman CYR;Times New Roman" w:hAnsi="Times New Roman CYR;Times New Roman"/>
          <w:spacing w:val="-8"/>
          <w:sz w:val="28"/>
          <w:szCs w:val="20"/>
        </w:rPr>
        <w:t>Сорокин П.А. Социокультурная динамика // Человек. Цивилизация. Общество / П.А. Сорокин. – М.: Политиздат, 1992. – С.425 – 50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пивак Р.С. Дооктябрьская лирика В.В. Маяковского: Социально-философская проблематика. Поэтика / Р.С. Спивак. – Пермь: Изд-во Пермск. ун-та, 1980. – 12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Степанов Н. Николай Заболоцкий: 1903-1958 / Н. Степанов // Избр. произведения: в 2 т. / Н.А. Заболоцкий – М.: Худож. лит., 1972. – Т.1. – С.5 – 31.</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арасов Б.Н. Куда движется история? (Метаморфозы идей и людей в свете христианской традиции) / Б.Н. Тарасов. – СПб.: Алетейя, 2002. – 34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еория метафоры. – М.: Прогресс, 1990. – 51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ронский И.М. История  античной литературы / И.М. Тронский. – М.: Высш. шк., 1983. – 46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рубецкой С.Н. Курс истории древней философии / С.Н. Трубецкой. – М.: ВЛАДОС; Русский Двор, 1997. – 57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рубников А. Демонизм Иеронимуса Босха / А. Трубников // Аполлон. – 1911. – №3. – С.7 – 16.</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ынянов Ю.Н. Поэтика. История литературы. Кино / Ю.Н. Тынянов. – М.: Наука,1977. – 57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Тынянов Ю.Н. Проблема стихотворного языка / Ю.Н. Тынянов. – Л.: </w:t>
      </w:r>
      <w:r>
        <w:rPr>
          <w:sz w:val="28"/>
          <w:szCs w:val="20"/>
          <w:lang w:val="en-US"/>
        </w:rPr>
        <w:t>Academia</w:t>
      </w:r>
      <w:r>
        <w:rPr>
          <w:rFonts w:cs="Times New Roman CYR;Times New Roman" w:ascii="Times New Roman CYR;Times New Roman" w:hAnsi="Times New Roman CYR;Times New Roman"/>
          <w:sz w:val="28"/>
          <w:szCs w:val="20"/>
        </w:rPr>
        <w:t>, 1924. – 14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Тюпа В.И. Постсимволизм: Теоретические очерки русской поэзии ХХ века / В.И. Тюпа. – Самара: ООО «Сенсоры. Модули. Системы», 1998. – 115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Уилрайт Ф. Метафора и реальность / Ф. Уилрайт // Теория метафоры. – М., 1990. – С.82 – 109.</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Урбан А.А. Образ человека – образ времени: Очерки о советской поэзии / А.А. Урбан. – Л.: Худож. лит., 1979. – 32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едоров В.В. О природе поэтической реальности / В.В. Федоров. – М.: Сов. писатель, 1984. – 18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Флоренский П.А. Сочинения: в 2 т. / П.А. Флоренский. – М.: Правда, 1990. – Т.</w:t>
      </w:r>
      <w:r>
        <w:rPr>
          <w:sz w:val="28"/>
          <w:szCs w:val="20"/>
          <w:lang w:val="en-US"/>
        </w:rPr>
        <w:t>I</w:t>
      </w:r>
      <w:r>
        <w:rPr>
          <w:rFonts w:cs="Times New Roman CYR;Times New Roman" w:ascii="Times New Roman CYR;Times New Roman" w:hAnsi="Times New Roman CYR;Times New Roman"/>
          <w:sz w:val="28"/>
          <w:szCs w:val="20"/>
        </w:rPr>
        <w:t>. – 840 с.; Т.2. – 44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лоренский П.А. Сочинения: в 4 т. / П.А. Флоренский. – М.: Мысль, 1994 – 1999. – Т.1 – 1994. – 800 с.; Т.2. – 1995. – 88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оменко И.В. «Последняя любовь» Н.Заболоцкого как лирический цикл / И.В. Фоменко // Эстетика и творчество русских и зарубежных романтиков. – Калинин, 1983. – С.162 – 182.</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омин Г.И. Иероним Босх / Г.И. Фомин. – М..: Искусство, 1974. – 16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рагменты ранних греческих философов. – М.: Наука, 1989.– Ч.1.– 57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Фрай Н. Анатомия критики / Н. Фрай // Зарубежная эстетика и теория литературы </w:t>
      </w:r>
      <w:r>
        <w:rPr>
          <w:sz w:val="28"/>
          <w:szCs w:val="20"/>
          <w:lang w:val="en-US"/>
        </w:rPr>
        <w:t>XIX</w:t>
      </w:r>
      <w:r>
        <w:rPr>
          <w:sz w:val="28"/>
          <w:szCs w:val="20"/>
        </w:rPr>
        <w:t>-</w:t>
      </w:r>
      <w:r>
        <w:rPr>
          <w:sz w:val="28"/>
          <w:szCs w:val="20"/>
          <w:lang w:val="en-US"/>
        </w:rPr>
        <w:t>XX</w:t>
      </w:r>
      <w:r>
        <w:rPr>
          <w:rFonts w:cs="Times New Roman CYR;Times New Roman" w:ascii="Times New Roman CYR;Times New Roman" w:hAnsi="Times New Roman CYR;Times New Roman"/>
          <w:sz w:val="28"/>
          <w:szCs w:val="20"/>
        </w:rPr>
        <w:t xml:space="preserve"> вв. – М., 1987. – С.232 – 263.</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ранк С.Л. Сочинения / С.Л. Франк. – М.: Правда, 1990. – 60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рейберг Л.А. Тютчев и античность / Л.А. Фрейберг // Античность и современность. – М., 1972. – С.444 – 456.</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рейденберг О.М. Происхождение греческой лирики / О.М. Фрейденберг // Вопросы литературы. – 1973. – №11. – С.103 – 123.</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романтен Э. Старые мастера / Э. Фромантен. – М.: Сов. художник, 1966. – 36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Фрэнк Д. Пространственная форма в современной литературе / Д. Фрэнк // Зарубежная эстетика и теория литературе </w:t>
      </w:r>
      <w:r>
        <w:rPr>
          <w:sz w:val="28"/>
          <w:szCs w:val="20"/>
          <w:lang w:val="en-US"/>
        </w:rPr>
        <w:t>XIX</w:t>
      </w:r>
      <w:r>
        <w:rPr>
          <w:sz w:val="28"/>
          <w:szCs w:val="20"/>
        </w:rPr>
        <w:t>-</w:t>
      </w:r>
      <w:r>
        <w:rPr>
          <w:sz w:val="28"/>
          <w:szCs w:val="20"/>
          <w:lang w:val="en-US"/>
        </w:rPr>
        <w:t>XX</w:t>
      </w:r>
      <w:r>
        <w:rPr>
          <w:rFonts w:cs="Times New Roman CYR;Times New Roman" w:ascii="Times New Roman CYR;Times New Roman" w:hAnsi="Times New Roman CYR;Times New Roman"/>
          <w:sz w:val="28"/>
          <w:szCs w:val="20"/>
        </w:rPr>
        <w:t xml:space="preserve"> вв. – М., 1987. – С.194 – 213.</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удель С.И. Наследство Достоевского / С.И. Фудель. – М.: Русский путь, 1998. – 28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Фуко М. Археология знания / М. Фуко. – К.: Ника-Центр, 1996. – 20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pacing w:val="-4"/>
          <w:sz w:val="28"/>
          <w:szCs w:val="20"/>
        </w:rPr>
        <w:t xml:space="preserve">Фуко М. Слова и вещи. Археология гуманитарных наук / М. Фуко. – СПб.: </w:t>
      </w:r>
      <w:r>
        <w:rPr>
          <w:spacing w:val="-4"/>
          <w:sz w:val="28"/>
          <w:szCs w:val="20"/>
          <w:lang w:val="en-US"/>
        </w:rPr>
        <w:t>A</w:t>
      </w:r>
      <w:r>
        <w:rPr>
          <w:spacing w:val="-4"/>
          <w:sz w:val="28"/>
          <w:szCs w:val="20"/>
        </w:rPr>
        <w:t>-</w:t>
      </w:r>
      <w:r>
        <w:rPr>
          <w:spacing w:val="-4"/>
          <w:sz w:val="28"/>
          <w:szCs w:val="20"/>
          <w:lang w:val="en-US"/>
        </w:rPr>
        <w:t>cad</w:t>
      </w:r>
      <w:r>
        <w:rPr>
          <w:rFonts w:cs="Times New Roman CYR;Times New Roman" w:ascii="Times New Roman CYR;Times New Roman" w:hAnsi="Times New Roman CYR;Times New Roman"/>
          <w:spacing w:val="-4"/>
          <w:sz w:val="28"/>
          <w:szCs w:val="20"/>
        </w:rPr>
        <w:t>, 1994. – 40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pacing w:val="-4"/>
          <w:sz w:val="28"/>
          <w:szCs w:val="20"/>
        </w:rPr>
        <w:t>Хабермас Ю. Философский дискурс о модерне / Ю. Хабермас. – М.: Весь Мир, 2003. – 416 с</w:t>
      </w:r>
      <w:r>
        <w:rPr>
          <w:spacing w:val="-4"/>
          <w:sz w:val="28"/>
          <w:szCs w:val="20"/>
        </w:rPr>
        <w:t>.</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Хайдеггер М. Бытие и время / М. Хайдеггер.– М</w:t>
      </w:r>
      <w:r>
        <w:rPr>
          <w:sz w:val="28"/>
          <w:szCs w:val="20"/>
          <w:lang w:val="en-US"/>
        </w:rPr>
        <w:t xml:space="preserve">.: Ad </w:t>
      </w:r>
      <w:r>
        <w:rPr>
          <w:sz w:val="28"/>
          <w:szCs w:val="20"/>
          <w:lang w:val="de-DE"/>
        </w:rPr>
        <w:t>Marginem</w:t>
      </w:r>
      <w:r>
        <w:rPr>
          <w:sz w:val="28"/>
          <w:szCs w:val="20"/>
          <w:lang w:val="en-US"/>
        </w:rPr>
        <w:t>,1997. – 451c.</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Хайдеггер М. Время и бытие / М. Хайдеггер.– М.: Республика, 1993. – 44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Хайдеггер М. Основные проблемы феноменологии / М. Хайдеггер. – СПб.: Высш. религиозно-философская шк., 2001. – 445 с</w:t>
      </w:r>
      <w:r>
        <w:rPr>
          <w:sz w:val="28"/>
          <w:szCs w:val="20"/>
        </w:rPr>
        <w:t>.</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Хайдеггер М. Положение об основании / М. Хайдеггер. – СПб.: Алетейя, 1999. – 29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Хайдеггер М. Работы и размышления разных лет / М. Хайдеггер. – М.: Гнозис, 1993. – 46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Хайдеггер М. Разговор на проселочной дороге / М. Хайдеггер. – М.: Высш. шк., 1991. – 19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Хайдеггер М. Разъяснения к поэзии Гёльдерлина / М. Хайдеггер. – СПб.: Академический проект, 2003. – 32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Хайдеггер М. Цолликонеровские семинары / М. Хайдеггер. // Логос: Философ.-литературн. журнал.– М.: Гнозис, 1992. – № 3 (1). – С.82 – 97.</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Хализев В.Е. О пластичности словесных образов / В.Е. Хализев // Вестн. Московск. ун-та. – Сер.9. Филология. – М., 1980. – №2. – С.14 – 22.</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Херрманн Фр.-В. фон. Фундаментальная онтология языка / Фр.-В. фон Херрманн. – Мн.: ЕГУ; ЗАО «Пропилеи», 2001. – 16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 xml:space="preserve">Хетсо Г. Евгений Баратынский: Жизнь и творчество / Г. Хетсо. – </w:t>
      </w:r>
      <w:r>
        <w:rPr>
          <w:sz w:val="28"/>
          <w:szCs w:val="20"/>
          <w:lang w:val="en-US"/>
        </w:rPr>
        <w:t>Oslo</w:t>
      </w:r>
      <w:r>
        <w:rPr>
          <w:sz w:val="28"/>
          <w:szCs w:val="20"/>
        </w:rPr>
        <w:t xml:space="preserve">; </w:t>
      </w:r>
      <w:r>
        <w:rPr>
          <w:sz w:val="28"/>
          <w:szCs w:val="20"/>
          <w:lang w:val="en-US"/>
        </w:rPr>
        <w:t>Bergen</w:t>
      </w:r>
      <w:r>
        <w:rPr>
          <w:sz w:val="28"/>
          <w:szCs w:val="20"/>
        </w:rPr>
        <w:t xml:space="preserve">; </w:t>
      </w:r>
      <w:r>
        <w:rPr>
          <w:sz w:val="28"/>
          <w:szCs w:val="20"/>
          <w:lang w:val="de-DE"/>
        </w:rPr>
        <w:t>Tromsö</w:t>
      </w:r>
      <w:r>
        <w:rPr>
          <w:sz w:val="28"/>
          <w:szCs w:val="20"/>
        </w:rPr>
        <w:t xml:space="preserve">, 1973. – 739 </w:t>
      </w:r>
      <w:r>
        <w:rPr>
          <w:sz w:val="28"/>
          <w:szCs w:val="20"/>
          <w:lang w:val="en-US"/>
        </w:rPr>
        <w:t>c</w:t>
      </w:r>
      <w:r>
        <w:rPr>
          <w:sz w:val="28"/>
          <w:szCs w:val="20"/>
        </w:rPr>
        <w:t>.</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Хлебников В. «Мы хотим девы слова…» // Неизданные произведения / В. Хлебников. – М.: Гослитиздат, 1940. – С.334.</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12"/>
          <w:sz w:val="28"/>
          <w:szCs w:val="20"/>
        </w:rPr>
      </w:pPr>
      <w:r>
        <w:rPr>
          <w:rFonts w:cs="Times New Roman CYR;Times New Roman" w:ascii="Times New Roman CYR;Times New Roman" w:hAnsi="Times New Roman CYR;Times New Roman"/>
          <w:spacing w:val="-12"/>
          <w:sz w:val="28"/>
          <w:szCs w:val="20"/>
        </w:rPr>
        <w:t>Чистякова Н.А. Греческая эпиграмма / Н.А. Чистякова // Греческая эпиграмма. – СПб.: Наука,, 1993. – С.325 – 365.</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12"/>
          <w:sz w:val="28"/>
          <w:szCs w:val="20"/>
        </w:rPr>
      </w:pPr>
      <w:r>
        <w:rPr>
          <w:rFonts w:cs="Times New Roman CYR;Times New Roman" w:ascii="Times New Roman CYR;Times New Roman" w:hAnsi="Times New Roman CYR;Times New Roman"/>
          <w:spacing w:val="-12"/>
          <w:sz w:val="28"/>
          <w:szCs w:val="20"/>
        </w:rPr>
        <w:t>Чичерин А.В. Очерки по истории русского литературного стиля / А.В. Чичерин. – М.: Худож. лит., 1977. – 445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Чудаков А.П. Поэтика Чехова / А.П. Чудаков. – М.: Наука, 1971. – 29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Шайтанов И.О. Ф.И.Тютчев: поэтическое открытие природы / И.О. Шайтанов. – М.: Изд-во МГУ, 2001. – 12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Шевырев С. Теория поэзии в историческом развитии у древних и новых народов / С. Шевырев. – М., 1836. – 38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Шеллинг Ф. Сочинения: в 2 т. / Ф. Шеллинг. – М.: Мысль, 1987 – 1989. – Т.1. – 637 с.; Т.2. – 63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Шеллинг Ф. Философия искусства / Ф. Шеллинг. – М.: Мысль, 1966. – 496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Шефтсбери. Эстетические опыты / Шефтсбери. – М.: Искусство, 1974. – 543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Шкловский В.Б. Гамбургский счет / В.Б. Шкловский. – М.: Сов. писатель, 1990. – 54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rFonts w:cs="Times New Roman CYR;Times New Roman" w:ascii="Times New Roman CYR;Times New Roman" w:hAnsi="Times New Roman CYR;Times New Roman"/>
          <w:sz w:val="28"/>
          <w:szCs w:val="20"/>
        </w:rPr>
        <w:t>Шлегель Ф. Эстетика. Философия. Критика: в 2 т. / Ф. Шлегель. – М.: Искусство, 1983. – Т.</w:t>
      </w:r>
      <w:r>
        <w:rPr>
          <w:sz w:val="28"/>
          <w:szCs w:val="20"/>
          <w:lang w:val="en-US"/>
        </w:rPr>
        <w:t>I</w:t>
      </w:r>
      <w:r>
        <w:rPr>
          <w:rFonts w:cs="Times New Roman CYR;Times New Roman" w:ascii="Times New Roman CYR;Times New Roman" w:hAnsi="Times New Roman CYR;Times New Roman"/>
          <w:sz w:val="28"/>
          <w:szCs w:val="20"/>
        </w:rPr>
        <w:t>. – 479 с.; Т.2. – 448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Шопенгауэр А. О четверояком корне… Мир как воля и представление / А. Шопенгауэр. – М.: Наука, 1993. – Т.1. – 67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Шопенгауэр А. Мир как воля и представление / А. Шопенгауэр. – М.: Наука, 1993. – Т.2. – 671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Шпет Г.Г. Сочинения / Г.Г. Шпет. – М.: Правда, 1989. – 60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Эккерман И.П. Разговоры с Гёте в последние годы его жизни / И.П. Эккерман. – Ереван: Айастан, 1988. – 67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Эко У. Открытое произведение: Форма и неопределенность в современной поэтике / У. Эко. – СПб.: Академический проект, 2004. – 38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Элиот Т. Избранное: Религия, культура, литература / Т. Элиот. – М.: РОССПЭН, 2004. – 75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Эльяшевич А. Лиризм. Экспрессия. Гротеск / А. Эльяшевич. – Л.: Худож. лит., 1975. – 35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Эрн В.Ф. Верховное постижение Платона // Сочинения / В.Ф. Эрн. – М.: Правда, 1991. – С.463 – 532.</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8"/>
          <w:sz w:val="28"/>
          <w:szCs w:val="20"/>
        </w:rPr>
      </w:pPr>
      <w:r>
        <w:rPr>
          <w:rFonts w:cs="Times New Roman CYR;Times New Roman" w:ascii="Times New Roman CYR;Times New Roman" w:hAnsi="Times New Roman CYR;Times New Roman"/>
          <w:spacing w:val="-8"/>
          <w:sz w:val="28"/>
          <w:szCs w:val="20"/>
        </w:rPr>
        <w:t>Юм. Д. Трактат о человеческой природе / Д. Юм. – М.: Канон, 1995. – Кн.1.: О познании. – 400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8"/>
          <w:sz w:val="28"/>
          <w:szCs w:val="20"/>
        </w:rPr>
      </w:pPr>
      <w:r>
        <w:rPr>
          <w:rFonts w:cs="Times New Roman CYR;Times New Roman" w:ascii="Times New Roman CYR;Times New Roman" w:hAnsi="Times New Roman CYR;Times New Roman"/>
          <w:spacing w:val="-8"/>
          <w:sz w:val="28"/>
          <w:szCs w:val="20"/>
        </w:rPr>
        <w:t>Якобсон Р. Работы по поэтике / Р. Якобсон. – М.: Прогресс, 1987. – 46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8"/>
          <w:sz w:val="28"/>
          <w:szCs w:val="20"/>
        </w:rPr>
      </w:pPr>
      <w:r>
        <w:rPr>
          <w:rFonts w:cs="Times New Roman CYR;Times New Roman" w:ascii="Times New Roman CYR;Times New Roman" w:hAnsi="Times New Roman CYR;Times New Roman"/>
          <w:spacing w:val="-8"/>
          <w:sz w:val="28"/>
          <w:szCs w:val="20"/>
        </w:rPr>
        <w:t>Якубанис Г. Эмпедокл: философ, врач и чародей. Гёльдерлин Ф. Смерть Эмпедокла / Г. Якубанис. – К.: СИНТО, 1994. – 232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pacing w:val="-8"/>
          <w:sz w:val="28"/>
          <w:szCs w:val="20"/>
        </w:rPr>
      </w:pPr>
      <w:r>
        <w:rPr>
          <w:rFonts w:cs="Times New Roman CYR;Times New Roman" w:ascii="Times New Roman CYR;Times New Roman" w:hAnsi="Times New Roman CYR;Times New Roman"/>
          <w:spacing w:val="-8"/>
          <w:sz w:val="28"/>
          <w:szCs w:val="20"/>
        </w:rPr>
        <w:t>Ярхо В.Н. Античная драма: Технология мастерства / В.Н. Ярхо. – М.: Высш. шк., 1990. – 144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Ясперс К. Смысл и назначение истории / К. Ясперс. – М.: Политиздат, 1991. – 527 с.</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sz w:val="28"/>
          <w:szCs w:val="20"/>
          <w:lang w:val="de-DE"/>
        </w:rPr>
        <w:t>Aristoteles</w:t>
      </w:r>
      <w:r>
        <w:rPr>
          <w:sz w:val="28"/>
          <w:szCs w:val="20"/>
          <w:lang w:val="en-US"/>
        </w:rPr>
        <w:t xml:space="preserve">. </w:t>
      </w:r>
      <w:r>
        <w:rPr>
          <w:sz w:val="28"/>
          <w:szCs w:val="20"/>
          <w:lang w:val="de-DE"/>
        </w:rPr>
        <w:t>Ars</w:t>
      </w:r>
      <w:r>
        <w:rPr>
          <w:sz w:val="28"/>
          <w:szCs w:val="20"/>
          <w:lang w:val="en-US"/>
        </w:rPr>
        <w:t xml:space="preserve"> </w:t>
      </w:r>
      <w:r>
        <w:rPr>
          <w:sz w:val="28"/>
          <w:szCs w:val="20"/>
          <w:lang w:val="de-DE"/>
        </w:rPr>
        <w:t>po</w:t>
      </w:r>
      <w:r>
        <w:rPr>
          <w:sz w:val="28"/>
          <w:szCs w:val="20"/>
          <w:lang w:val="en-US"/>
        </w:rPr>
        <w:t>e</w:t>
      </w:r>
      <w:r>
        <w:rPr>
          <w:sz w:val="28"/>
          <w:szCs w:val="20"/>
          <w:lang w:val="de-DE"/>
        </w:rPr>
        <w:t>tica</w:t>
      </w:r>
      <w:r>
        <w:rPr>
          <w:sz w:val="28"/>
          <w:szCs w:val="20"/>
          <w:lang w:val="en-US"/>
        </w:rPr>
        <w:t xml:space="preserve"> / </w:t>
      </w:r>
      <w:r>
        <w:rPr>
          <w:sz w:val="28"/>
          <w:szCs w:val="20"/>
          <w:lang w:val="de-DE"/>
        </w:rPr>
        <w:t>Aristoteles</w:t>
      </w:r>
      <w:r>
        <w:rPr>
          <w:sz w:val="28"/>
          <w:szCs w:val="20"/>
          <w:lang w:val="en-US"/>
        </w:rPr>
        <w:t xml:space="preserve">. – Leipzig: </w:t>
      </w:r>
      <w:r>
        <w:rPr>
          <w:sz w:val="28"/>
          <w:szCs w:val="20"/>
          <w:lang w:val="de-DE"/>
        </w:rPr>
        <w:t>Druck</w:t>
      </w:r>
      <w:r>
        <w:rPr>
          <w:sz w:val="28"/>
          <w:szCs w:val="20"/>
          <w:lang w:val="en-US"/>
        </w:rPr>
        <w:t xml:space="preserve"> und </w:t>
      </w:r>
      <w:r>
        <w:rPr>
          <w:sz w:val="28"/>
          <w:szCs w:val="20"/>
          <w:lang w:val="de-DE"/>
        </w:rPr>
        <w:t>Verlag</w:t>
      </w:r>
      <w:r>
        <w:rPr>
          <w:sz w:val="28"/>
          <w:szCs w:val="20"/>
          <w:lang w:val="en-US"/>
        </w:rPr>
        <w:t xml:space="preserve"> von </w:t>
      </w:r>
      <w:r>
        <w:rPr>
          <w:sz w:val="28"/>
          <w:szCs w:val="20"/>
          <w:lang w:val="de-DE"/>
        </w:rPr>
        <w:t>B.G.Teubner</w:t>
      </w:r>
      <w:r>
        <w:rPr>
          <w:sz w:val="28"/>
          <w:szCs w:val="20"/>
          <w:lang w:val="en-US"/>
        </w:rPr>
        <w:t>, 1875. – 40 S.</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sz w:val="28"/>
          <w:szCs w:val="20"/>
          <w:lang w:val="en-US"/>
        </w:rPr>
        <w:t xml:space="preserve">Gregg R.A. </w:t>
      </w:r>
      <w:r>
        <w:rPr>
          <w:sz w:val="28"/>
          <w:szCs w:val="20"/>
          <w:lang w:val="de-DE"/>
        </w:rPr>
        <w:t>Feodor</w:t>
      </w:r>
      <w:r>
        <w:rPr>
          <w:sz w:val="28"/>
          <w:szCs w:val="20"/>
          <w:lang w:val="en-US"/>
        </w:rPr>
        <w:t xml:space="preserve"> </w:t>
      </w:r>
      <w:r>
        <w:rPr>
          <w:sz w:val="28"/>
          <w:szCs w:val="20"/>
          <w:lang w:val="de-DE"/>
        </w:rPr>
        <w:t>Tiutchev</w:t>
      </w:r>
      <w:r>
        <w:rPr>
          <w:sz w:val="28"/>
          <w:szCs w:val="20"/>
          <w:lang w:val="en-US"/>
        </w:rPr>
        <w:t>: The evolution of a poet / R.A. Gregg. – New York; London: Columbia University press, 1965. – 259 p.</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sz w:val="28"/>
          <w:szCs w:val="20"/>
          <w:lang w:val="en-US"/>
        </w:rPr>
        <w:t xml:space="preserve">Dees B. </w:t>
      </w:r>
      <w:r>
        <w:rPr>
          <w:sz w:val="28"/>
          <w:szCs w:val="20"/>
          <w:lang w:val="de-DE"/>
        </w:rPr>
        <w:t>E.A.Baratynsky / B.Dees</w:t>
      </w:r>
      <w:r>
        <w:rPr>
          <w:sz w:val="28"/>
          <w:szCs w:val="20"/>
          <w:lang w:val="en-US"/>
        </w:rPr>
        <w:t>. – New York: University of Miami, 1972. – 160 p.</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sz w:val="28"/>
          <w:szCs w:val="20"/>
          <w:lang w:val="de-DE"/>
        </w:rPr>
      </w:pPr>
      <w:r>
        <w:rPr>
          <w:sz w:val="28"/>
          <w:szCs w:val="20"/>
          <w:lang w:val="de-DE"/>
        </w:rPr>
        <w:t>Die Fragmente der Vorsokratiker. Griechisch und Deutsch von Hermann Diels. – Bd 1. – Berlin, 1906. – 466 S.</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sz w:val="28"/>
          <w:szCs w:val="20"/>
          <w:lang w:val="de-DE"/>
        </w:rPr>
      </w:pPr>
      <w:r>
        <w:rPr>
          <w:sz w:val="28"/>
          <w:szCs w:val="20"/>
          <w:lang w:val="de-DE"/>
        </w:rPr>
        <w:t>Dilthey W. Die Entstehung der Hermeneutik / W. Dilthey // Philosophische Abhandlungen. – Tübingen, 1900. – S.187 – 202.</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sz w:val="28"/>
          <w:szCs w:val="20"/>
          <w:lang w:val="de-DE"/>
        </w:rPr>
      </w:pPr>
      <w:r>
        <w:rPr>
          <w:sz w:val="28"/>
          <w:szCs w:val="20"/>
          <w:lang w:val="de-DE"/>
        </w:rPr>
        <w:t>Meyer Th. Stilgesetz der Poesie / Th. Meyer. – Leipzig, 1901.</w:t>
      </w:r>
      <w:r>
        <w:rPr>
          <w:sz w:val="28"/>
          <w:szCs w:val="20"/>
          <w:lang w:val="en-US"/>
        </w:rPr>
        <w:t xml:space="preserve"> – 461 S.</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sz w:val="28"/>
          <w:szCs w:val="20"/>
          <w:lang w:val="de-DE"/>
        </w:rPr>
      </w:pPr>
      <w:r>
        <w:rPr>
          <w:sz w:val="28"/>
          <w:szCs w:val="20"/>
          <w:lang w:val="en-US"/>
        </w:rPr>
        <w:t xml:space="preserve">Plato. </w:t>
      </w:r>
      <w:r>
        <w:rPr>
          <w:sz w:val="28"/>
          <w:szCs w:val="20"/>
          <w:lang w:val="de-DE"/>
        </w:rPr>
        <w:t>Cratylus</w:t>
      </w:r>
      <w:r>
        <w:rPr>
          <w:sz w:val="28"/>
          <w:szCs w:val="20"/>
          <w:lang w:val="en-US"/>
        </w:rPr>
        <w:t xml:space="preserve"> // Opera </w:t>
      </w:r>
      <w:r>
        <w:rPr>
          <w:sz w:val="28"/>
          <w:szCs w:val="20"/>
          <w:lang w:val="de-DE"/>
        </w:rPr>
        <w:t>quae</w:t>
      </w:r>
      <w:r>
        <w:rPr>
          <w:sz w:val="28"/>
          <w:szCs w:val="20"/>
          <w:lang w:val="en-US"/>
        </w:rPr>
        <w:t xml:space="preserve"> </w:t>
      </w:r>
      <w:r>
        <w:rPr>
          <w:sz w:val="28"/>
          <w:szCs w:val="20"/>
          <w:lang w:val="de-DE"/>
        </w:rPr>
        <w:t>feruntur</w:t>
      </w:r>
      <w:r>
        <w:rPr>
          <w:sz w:val="28"/>
          <w:szCs w:val="20"/>
          <w:lang w:val="en-US"/>
        </w:rPr>
        <w:t xml:space="preserve"> </w:t>
      </w:r>
      <w:r>
        <w:rPr>
          <w:sz w:val="28"/>
          <w:szCs w:val="20"/>
          <w:lang w:val="de-DE"/>
        </w:rPr>
        <w:t xml:space="preserve">omnia / </w:t>
      </w:r>
      <w:r>
        <w:rPr>
          <w:sz w:val="28"/>
          <w:szCs w:val="20"/>
          <w:lang w:val="en-US"/>
        </w:rPr>
        <w:t xml:space="preserve">Plato. – Leipzig: </w:t>
      </w:r>
      <w:r>
        <w:rPr>
          <w:sz w:val="28"/>
          <w:szCs w:val="20"/>
          <w:lang w:val="de-DE"/>
        </w:rPr>
        <w:t>Druck</w:t>
      </w:r>
      <w:r>
        <w:rPr>
          <w:sz w:val="28"/>
          <w:szCs w:val="20"/>
          <w:lang w:val="en-US"/>
        </w:rPr>
        <w:t xml:space="preserve"> und </w:t>
      </w:r>
      <w:r>
        <w:rPr>
          <w:sz w:val="28"/>
          <w:szCs w:val="20"/>
          <w:lang w:val="de-DE"/>
        </w:rPr>
        <w:t>Verlag</w:t>
      </w:r>
      <w:r>
        <w:rPr>
          <w:sz w:val="28"/>
          <w:szCs w:val="20"/>
          <w:lang w:val="en-US"/>
        </w:rPr>
        <w:t xml:space="preserve"> von </w:t>
      </w:r>
      <w:r>
        <w:rPr>
          <w:sz w:val="28"/>
          <w:szCs w:val="20"/>
          <w:lang w:val="de-DE"/>
        </w:rPr>
        <w:t>B.G.Teubner</w:t>
      </w:r>
      <w:r>
        <w:rPr>
          <w:sz w:val="28"/>
          <w:szCs w:val="20"/>
          <w:lang w:val="en-US"/>
        </w:rPr>
        <w:t>, 1957. – Vol. 2. – S.1 – 89.</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sz w:val="28"/>
          <w:szCs w:val="20"/>
          <w:lang w:val="el-GR"/>
        </w:rPr>
        <w:t>Рлбфщн. Ксйфщн / Рлбфщн. – Б</w:t>
      </w:r>
      <w:r>
        <w:rPr>
          <w:rFonts w:eastAsia="Symbol" w:cs="Symbol" w:ascii="Symbol" w:hAnsi="Symbol"/>
          <w:sz w:val="28"/>
          <w:szCs w:val="20"/>
          <w:lang w:val="el-GR"/>
        </w:rPr>
        <w:t></w:t>
      </w:r>
      <w:r>
        <w:rPr>
          <w:sz w:val="28"/>
          <w:szCs w:val="20"/>
          <w:lang w:val="el-GR"/>
        </w:rPr>
        <w:t>знбй, 1971. – 38 у.</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pPr>
      <w:r>
        <w:rPr>
          <w:sz w:val="28"/>
          <w:szCs w:val="20"/>
          <w:lang w:val="de-DE"/>
        </w:rPr>
        <w:t>Stanlberger</w:t>
      </w:r>
      <w:r>
        <w:rPr>
          <w:sz w:val="28"/>
          <w:szCs w:val="20"/>
          <w:lang w:val="en-US"/>
        </w:rPr>
        <w:t xml:space="preserve"> L.L. The symbolic system of </w:t>
      </w:r>
      <w:r>
        <w:rPr>
          <w:sz w:val="28"/>
          <w:szCs w:val="20"/>
          <w:lang w:val="de-DE"/>
        </w:rPr>
        <w:t>Majakovskij / L.L. Stanlberger</w:t>
      </w:r>
      <w:r>
        <w:rPr>
          <w:sz w:val="28"/>
          <w:szCs w:val="20"/>
          <w:lang w:val="en-US"/>
        </w:rPr>
        <w:t xml:space="preserve">. – London; Paris: </w:t>
      </w:r>
      <w:r>
        <w:rPr>
          <w:sz w:val="28"/>
          <w:szCs w:val="20"/>
          <w:lang w:val="de-DE"/>
        </w:rPr>
        <w:t>Stenford</w:t>
      </w:r>
      <w:r>
        <w:rPr>
          <w:sz w:val="28"/>
          <w:szCs w:val="20"/>
          <w:lang w:val="en-US"/>
        </w:rPr>
        <w:t xml:space="preserve"> University, 1964. – 151 p.</w:t>
      </w:r>
    </w:p>
    <w:p>
      <w:pPr>
        <w:pStyle w:val="Normal"/>
        <w:numPr>
          <w:ilvl w:val="0"/>
          <w:numId w:val="2"/>
        </w:numPr>
        <w:tabs>
          <w:tab w:val="clear" w:pos="708"/>
          <w:tab w:val="left" w:pos="624" w:leader="none"/>
        </w:tabs>
        <w:overflowPunct w:val="false"/>
        <w:autoSpaceDE w:val="false"/>
        <w:spacing w:lineRule="auto" w:line="360"/>
        <w:ind w:left="624" w:hanging="624"/>
        <w:jc w:val="both"/>
        <w:textAlignment w:val="baseline"/>
        <w:rPr>
          <w:sz w:val="28"/>
          <w:szCs w:val="20"/>
          <w:lang w:val="en-US"/>
        </w:rPr>
      </w:pPr>
      <w:r>
        <w:rPr>
          <w:sz w:val="28"/>
          <w:szCs w:val="20"/>
          <w:lang w:val="en-US"/>
        </w:rPr>
        <w:t>Welsh A. Roots of lyric: primitive poetry and modern poetics / A. Welsh. – Princeton: Princeton University press, 1978. – 276 p.</w:t>
      </w:r>
    </w:p>
    <w:p>
      <w:pPr>
        <w:pStyle w:val="Normal"/>
        <w:widowControl w:val="false"/>
        <w:spacing w:lineRule="auto" w:line="360"/>
        <w:ind w:firstLine="720"/>
        <w:jc w:val="both"/>
        <w:rPr>
          <w:b/>
          <w:b/>
          <w:sz w:val="28"/>
          <w:szCs w:val="20"/>
          <w:lang w:val="en-US"/>
        </w:rPr>
      </w:pPr>
      <w:r>
        <w:rPr>
          <w:b/>
          <w:sz w:val="28"/>
          <w:szCs w:val="20"/>
          <w:lang w:val="en-US"/>
        </w:rPr>
      </w:r>
    </w:p>
    <w:p>
      <w:pPr>
        <w:pStyle w:val="Normal"/>
        <w:widowControl w:val="false"/>
        <w:spacing w:lineRule="auto" w:line="360"/>
        <w:ind w:firstLine="720"/>
        <w:jc w:val="both"/>
        <w:rPr>
          <w:b/>
          <w:b/>
          <w:sz w:val="28"/>
          <w:szCs w:val="20"/>
          <w:lang w:val="uk-UA"/>
        </w:rPr>
      </w:pPr>
      <w:r>
        <w:rPr>
          <w:b/>
          <w:sz w:val="28"/>
          <w:szCs w:val="20"/>
          <w:lang w:val="uk-UA"/>
        </w:rPr>
      </w:r>
    </w:p>
    <w:p>
      <w:pPr>
        <w:pStyle w:val="Normal"/>
        <w:rPr>
          <w:sz w:val="28"/>
          <w:szCs w:val="20"/>
          <w:lang w:val="uk-UA"/>
        </w:rPr>
      </w:pPr>
      <w:r>
        <w:rPr>
          <w:sz w:val="28"/>
          <w:szCs w:val="20"/>
          <w:lang w:val="uk-UA"/>
        </w:rPr>
      </w:r>
      <w:r>
        <w:br w:type="page"/>
      </w:r>
    </w:p>
    <w:p>
      <w:pPr>
        <w:pStyle w:val="Normal"/>
        <w:ind w:left="987" w:hanging="987"/>
        <w:jc w:val="both"/>
        <w:rPr>
          <w:sz w:val="20"/>
          <w:szCs w:val="20"/>
          <w:lang w:val="uk-UA" w:eastAsia="uk-UA"/>
        </w:rPr>
      </w:pPr>
      <w:r>
        <w:rPr>
          <w:sz w:val="20"/>
          <w:szCs w:val="20"/>
          <w:lang w:val="uk-UA" w:eastAsia="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6"/>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1425" w:hanging="720"/>
      </w:pPr>
    </w:lvl>
    <w:lvl w:ilvl="2">
      <w:start w:val="1"/>
      <w:numFmt w:val="decimal"/>
      <w:lvlText w:val="%1.%2.%3."/>
      <w:lvlJc w:val="left"/>
      <w:pPr>
        <w:tabs>
          <w:tab w:val="num" w:pos="720"/>
        </w:tabs>
        <w:ind w:left="2145" w:hanging="720"/>
      </w:pPr>
    </w:lvl>
    <w:lvl w:ilvl="3">
      <w:start w:val="1"/>
      <w:numFmt w:val="decimal"/>
      <w:lvlText w:val="%1.%2.%3.%4."/>
      <w:lvlJc w:val="left"/>
      <w:pPr>
        <w:tabs>
          <w:tab w:val="num" w:pos="1080"/>
        </w:tabs>
        <w:ind w:left="3225" w:hanging="1080"/>
      </w:pPr>
    </w:lvl>
    <w:lvl w:ilvl="4">
      <w:start w:val="1"/>
      <w:numFmt w:val="decimal"/>
      <w:lvlText w:val="%1.%2.%3.%4.%5."/>
      <w:lvlJc w:val="left"/>
      <w:pPr>
        <w:tabs>
          <w:tab w:val="num" w:pos="1080"/>
        </w:tabs>
        <w:ind w:left="4305" w:hanging="1080"/>
      </w:pPr>
    </w:lvl>
    <w:lvl w:ilvl="5">
      <w:start w:val="1"/>
      <w:numFmt w:val="decimal"/>
      <w:lvlText w:val="%1.%2.%3.%4.%5.%6."/>
      <w:lvlJc w:val="left"/>
      <w:pPr>
        <w:tabs>
          <w:tab w:val="num" w:pos="1440"/>
        </w:tabs>
        <w:ind w:left="5745" w:hanging="1440"/>
      </w:pPr>
    </w:lvl>
    <w:lvl w:ilvl="6">
      <w:start w:val="1"/>
      <w:numFmt w:val="decimal"/>
      <w:lvlText w:val="%1.%2.%3.%4.%5.%6.%7."/>
      <w:lvlJc w:val="left"/>
      <w:pPr>
        <w:tabs>
          <w:tab w:val="num" w:pos="1800"/>
        </w:tabs>
        <w:ind w:left="7545" w:hanging="1800"/>
      </w:pPr>
    </w:lvl>
    <w:lvl w:ilvl="7">
      <w:start w:val="1"/>
      <w:numFmt w:val="decimal"/>
      <w:lvlText w:val="%1.%2.%3.%4.%5.%6.%7.%8."/>
      <w:lvlJc w:val="left"/>
      <w:pPr>
        <w:tabs>
          <w:tab w:val="num" w:pos="1800"/>
        </w:tabs>
        <w:ind w:left="9345" w:hanging="1800"/>
      </w:pPr>
    </w:lvl>
    <w:lvl w:ilvl="8">
      <w:start w:val="1"/>
      <w:numFmt w:val="decimal"/>
      <w:lvlText w:val="%1.%2.%3.%4.%5.%6.%7.%8.%9."/>
      <w:lvlJc w:val="left"/>
      <w:pPr>
        <w:tabs>
          <w:tab w:val="num" w:pos="2160"/>
        </w:tabs>
        <w:ind w:left="11505" w:hanging="21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OpenSymbol" w:hAnsi="OpenSymbol" w:cs="Open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2z0">
    <w:name w:val="WW8Num2z0"/>
    <w:qFormat/>
    <w:rPr>
      <w:rFonts w:cs="Times New Roman;Times New Roman"/>
    </w:rPr>
  </w:style>
  <w:style w:type="character" w:styleId="WW8Num8z0">
    <w:name w:val="WW8Num8z0"/>
    <w:qFormat/>
    <w:rPr>
      <w:rFonts w:ascii="Times New Roman;Times New Roman" w:hAnsi="Times New Roman;Times New Roman" w:cs="Times New Roman;Times New Roman"/>
      <w:b/>
      <w:i w:val="false"/>
      <w:sz w:val="24"/>
      <w:szCs w:val="24"/>
    </w:rPr>
  </w:style>
  <w:style w:type="character" w:styleId="WW8Num8z1">
    <w:name w:val="WW8Num8z1"/>
    <w:qFormat/>
    <w:rPr>
      <w:rFonts w:cs="Times New Roman;Times New Roman"/>
      <w:b/>
      <w:i w:val="false"/>
      <w:sz w:val="24"/>
      <w:szCs w:val="24"/>
    </w:rPr>
  </w:style>
  <w:style w:type="character" w:styleId="WW8Num8z2">
    <w:name w:val="WW8Num8z2"/>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1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5">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16">
    <w:name w:val="Îñíîâíîé òåêñò"/>
    <w:basedOn w:val="Style115"/>
    <w:qFormat/>
    <w:pPr/>
    <w:rPr>
      <w:rFonts w:ascii="Academy;Times New Roman" w:hAnsi="Academy;Times New Roman" w:cs="Academy;Times New Roman"/>
      <w:sz w:val="28"/>
    </w:rPr>
  </w:style>
  <w:style w:type="paragraph" w:styleId="222">
    <w:name w:val="2"/>
    <w:basedOn w:val="Normal"/>
    <w:next w:val="Style46"/>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3">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7">
    <w:name w:val="Текст_статті Знак"/>
    <w:basedOn w:val="Normal"/>
    <w:qFormat/>
    <w:pPr>
      <w:ind w:firstLine="284"/>
      <w:jc w:val="both"/>
    </w:pPr>
    <w:rPr>
      <w:sz w:val="20"/>
      <w:szCs w:val="20"/>
      <w:lang w:val="uk-UA"/>
    </w:rPr>
  </w:style>
  <w:style w:type="paragraph" w:styleId="Style11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4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4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4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1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1">
    <w:name w:val="Заголовок розділів"/>
    <w:basedOn w:val="Normal"/>
    <w:next w:val="Style122"/>
    <w:qFormat/>
    <w:pPr>
      <w:widowControl w:val="false"/>
      <w:spacing w:lineRule="auto" w:line="360" w:before="0" w:after="480"/>
      <w:jc w:val="center"/>
    </w:pPr>
    <w:rPr>
      <w:rFonts w:ascii="Arial" w:hAnsi="Arial" w:cs="Arial"/>
      <w:b/>
      <w:sz w:val="32"/>
      <w:szCs w:val="20"/>
      <w:lang w:val="uk-UA"/>
    </w:rPr>
  </w:style>
  <w:style w:type="paragraph" w:styleId="Style122">
    <w:name w:val="Заголовок підрозділів"/>
    <w:basedOn w:val="Style121"/>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23">
    <w:name w:val="РОЗДІЛ"/>
    <w:basedOn w:val="Normal"/>
    <w:qFormat/>
    <w:pPr>
      <w:keepLines/>
      <w:numPr>
        <w:ilvl w:val="0"/>
        <w:numId w:val="4"/>
      </w:numPr>
      <w:spacing w:lineRule="auto" w:line="360"/>
      <w:ind w:left="0" w:hanging="0"/>
      <w:jc w:val="center"/>
    </w:pPr>
    <w:rPr>
      <w:b/>
      <w:sz w:val="28"/>
      <w:szCs w:val="20"/>
      <w:lang w:val="uk-UA"/>
    </w:rPr>
  </w:style>
  <w:style w:type="paragraph" w:styleId="Style124">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2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7T13:31:00Z</dcterms:modified>
  <cp:revision>92</cp:revision>
  <dc:subject/>
  <dc:title>ВВЕДЕНИЕ</dc:title>
</cp:coreProperties>
</file>