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ександров Виктор Алексеевич. Инъективные отображения и метрические свойства изгибаемых многогранников : Дис. ... д-ра физ.-мат. наук : 01.01.04 : Новосибирск, 2004 160 c. РГБ ОД, 71:05-1/10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14:10:00Z</dcterms:modified>
  <cp:revision>1013</cp:revision>
  <dc:subject/>
  <dc:title>Баллад Евгений Маркович</dc:title>
</cp:coreProperties>
</file>