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умнов Александр Юрьевич. Об описании свойств отображений по их дифференциальным характеристикам : Дис. ... канд. физ.-мат. наук : 01.01.01 : Волгоград, 2005 101 c. РГБ ОД, 61:05-1/11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28:00Z</dcterms:modified>
  <cp:revision>595</cp:revision>
  <dc:subject/>
  <dc:title>Баллад Евгений Маркович</dc:title>
</cp:coreProperties>
</file>