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276" w:leader="none"/>
        </w:tabs>
        <w:jc w:val="center"/>
        <w:rPr>
          <w:rFonts w:ascii="Times New Roman" w:hAnsi="Times New Roman" w:eastAsia="Times New Roman" w:cs="Times New Roman"/>
          <w:b/>
          <w:b/>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ХІДНОУКРАЇНСЬКИЙ НАЦІОНАЛЬНИЙ УНІВЕРСИТЕТ </w:t>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ОЛОДИМИРА ДАЛЯ</w:t>
      </w:r>
    </w:p>
    <w:p>
      <w:pPr>
        <w:pStyle w:val="Normal"/>
        <w:tabs>
          <w:tab w:val="clear" w:pos="708"/>
          <w:tab w:val="left" w:pos="1276" w:leader="none"/>
        </w:tabs>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36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tabs>
          <w:tab w:val="clear" w:pos="708"/>
          <w:tab w:val="left" w:pos="1276" w:leader="none"/>
        </w:tabs>
        <w:spacing w:lineRule="auto" w:line="360" w:before="280" w:after="28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276" w:leader="none"/>
        </w:tabs>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ТРАЧКОВИЧ СЕРГІЙ СЕРГІЙОВИЧ</w:t>
      </w:r>
    </w:p>
    <w:p>
      <w:pPr>
        <w:pStyle w:val="Normal"/>
        <w:tabs>
          <w:tab w:val="clear" w:pos="708"/>
          <w:tab w:val="left" w:pos="1276" w:leader="none"/>
        </w:tabs>
        <w:spacing w:lineRule="auto" w:line="360" w:before="280" w:after="280"/>
        <w:jc w:val="center"/>
        <w:rPr/>
      </w:pPr>
      <w:r>
        <w:rPr>
          <w:rFonts w:eastAsia="Times New Roman" w:cs="Times New Roman" w:ascii="Times New Roman" w:hAnsi="Times New Roman"/>
          <w:sz w:val="28"/>
          <w:szCs w:val="28"/>
          <w:lang w:val="ru-RU" w:eastAsia="ru-RU"/>
        </w:rPr>
        <w:tab/>
        <w:tab/>
        <w:tab/>
        <w:tab/>
        <w:tab/>
        <w:tab/>
        <w:tab/>
        <w:tab/>
        <w:tab/>
      </w:r>
      <w:r>
        <w:rPr>
          <w:rFonts w:eastAsia="Times New Roman" w:cs="Times New Roman" w:ascii="Times New Roman" w:hAnsi="Times New Roman"/>
          <w:i/>
          <w:sz w:val="28"/>
          <w:szCs w:val="28"/>
          <w:lang w:eastAsia="ru-RU"/>
        </w:rPr>
        <w:t>УДК: 349.22</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ІДНОСИНИ СОЦІАЛЬНОГО ПАРТНЕРСТВА В СИСТЕМІ ТРУДОВОГО ПРАВА УКРАЇН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5 – трудове право;</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а юридичних наук</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76" w:leader="none"/>
        </w:tabs>
        <w:spacing w:lineRule="auto" w:line="360" w:before="280" w:after="280"/>
        <w:ind w:left="48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tabs>
          <w:tab w:val="clear" w:pos="708"/>
          <w:tab w:val="left" w:pos="1276" w:leader="none"/>
        </w:tabs>
        <w:spacing w:lineRule="auto" w:line="360" w:before="280" w:after="280"/>
        <w:ind w:left="48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1276" w:leader="none"/>
        </w:tabs>
        <w:spacing w:lineRule="auto" w:line="360" w:before="280" w:after="280"/>
        <w:ind w:left="48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ТЧЕВА О.Г.</w:t>
      </w:r>
    </w:p>
    <w:p>
      <w:pPr>
        <w:pStyle w:val="Normal"/>
        <w:tabs>
          <w:tab w:val="clear" w:pos="708"/>
          <w:tab w:val="left" w:pos="1276" w:leader="none"/>
        </w:tabs>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УГАНСЬК – 20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ВІДНОСИНИ СОЦІАЛЬНОГО ПАРТНЕРСТВА ЯК СКЛАДОВА ПРЕДМЕТА ТРУДОВОГО ПРАВА УКРАЇНИ………….11</w:t>
      </w:r>
    </w:p>
    <w:p>
      <w:pPr>
        <w:pStyle w:val="Normal"/>
        <w:spacing w:lineRule="auto" w:line="360" w:before="0" w:after="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Загальна характеристика трудових відносин та їх місце в предметі трудового права……………………………………………………………….11</w:t>
      </w:r>
    </w:p>
    <w:p>
      <w:pPr>
        <w:pStyle w:val="Normal"/>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Місце правовідносин соціального партнерства в системі трудових правовідносин…………………………………………………………………30</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1……………………………………………………….4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ПРАВОВА ХАРАКТЕРИСТИКА ВІДНОСИН СОЦІАЛЬНОГО ПАРТНЕРСТВА В СУЧАСНИХ УМОВАХ………...47</w:t>
      </w:r>
    </w:p>
    <w:p>
      <w:pPr>
        <w:pStyle w:val="Normal"/>
        <w:spacing w:lineRule="auto" w:line="360"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Причини виникнення правовідносин соціального партнерства………47</w:t>
      </w:r>
    </w:p>
    <w:p>
      <w:pPr>
        <w:pStyle w:val="Normal"/>
        <w:spacing w:lineRule="auto" w:line="360" w:before="0" w:after="0"/>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Види та форми правовідносин соціального партнерства……………...71</w:t>
      </w:r>
    </w:p>
    <w:p>
      <w:pPr>
        <w:pStyle w:val="Normal"/>
        <w:spacing w:lineRule="auto" w:line="360" w:before="0" w:after="0"/>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Склад правовідносин соціального партнерства………………………..8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2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НОРМАТИВНО-ПРАВОВЕ РЕГУЛЮВАННЯ ВІДНОСИН СОЦІАЛЬНОГО ПАРТНЕРСТВА ТА ШЛЯХИ ЙОГО УДОСКОНАЛЕННЯ……………………………………………………….128</w:t>
      </w:r>
    </w:p>
    <w:p>
      <w:pPr>
        <w:pStyle w:val="Normal"/>
        <w:spacing w:lineRule="auto" w:line="360" w:before="0" w:after="0"/>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Принципи нормативно-правового регулювання відносин соціального партнерства…………………………………………………………………128</w:t>
      </w:r>
    </w:p>
    <w:p>
      <w:pPr>
        <w:pStyle w:val="Normal"/>
        <w:spacing w:lineRule="auto" w:line="360" w:before="0" w:after="0"/>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Шляхи вдосконалення правового регулювання відносин соціального партнерства……………………………………..............................................142</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3…………………………………………………...…158</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6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168</w:t>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онституція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С − комісія по трудовим спор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 − Цивільний кодекс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 України – Господарський кодекс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К – проект Трудового кодексу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0" w:leader="none"/>
        </w:tabs>
        <w:autoSpaceDE w:val="false"/>
        <w:spacing w:lineRule="auto" w:line="360" w:before="0" w:after="0"/>
        <w:ind w:firstLine="36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Трудова сфера буття людини та громадянина України утворюється та існує за допомогою численних соціально-правових зв’язків. Необхідність їх дослідження та систематизації викликана потребою відповідності правового регулювання трудових правовідносин сучасним тенденціям розвитку ринкових відносин в Україні. Так, правовідносини соціального партнерства є відносно новим видом соціально-правових зв’язків в історії формування трудового права України, що виникли в трудовій сфері з необхідності пошуку більш цивілізованих підходів до вирішення трудових конфліктів і спорів між роботодавцями та найманими працівниками. Трудові спори та конфліктні ситуації набувають таких кількісних та якісно деструктивних показників на державному рівні, що їх уникнення та вирішення стає одним з першочергових завдань держави. З іншого боку, трудові спори та конфліктні ситуації виступають показником проблем і недоліків у трудовій сфері, конструктивне вирішення яких забезпечить належні умови праці для працівників, гідний рівень реалізації прав, свобод і законних інтересів кожною людиною. Неповноцінна реалізація соціального партнерства та відсутність належного нормативного регулювання відповідних правовідносин спричиняє розвиток деструктивних процесів у трудовій сфері, від яких страждають й їх безпосередні учасники, і розвиток виробництва, й економіка держави, в цілому. </w:t>
      </w:r>
    </w:p>
    <w:p>
      <w:pPr>
        <w:pStyle w:val="Normal"/>
        <w:tabs>
          <w:tab w:val="clear" w:pos="708"/>
          <w:tab w:val="left" w:pos="36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а таких нових учасників як соціальні партнери в процесі реалізації права на працю забезпечує пошук більш цивілізованих шляхів вирішення різного роду негараздів, які виникають між сторонами трудових правовідносин. Їх кількість необмежена з огляду на перспективи розвитку правовідносин соціального партнерства, задля чого слід звернути увагу на позитивні здобутки міжнародного досвіду в розвиткові відповідних колективних трудових відносин. Саме стабільність та злагода в трудовій сфері, які можуть бути досягнуті за допомогою реалізації видів і форм правовідносин соціального партнерства, дозволять досягнути необхідного розвитку виробництва та економічної стабільності на державному, регіональному, галузевому та локальному рівнях, а також забезпечити належну реалізацію трудових прав працівників в Україні. </w:t>
      </w:r>
    </w:p>
    <w:p>
      <w:pPr>
        <w:pStyle w:val="Normal"/>
        <w:tabs>
          <w:tab w:val="clear" w:pos="708"/>
          <w:tab w:val="left" w:pos="360" w:leader="none"/>
        </w:tabs>
        <w:autoSpaceDE w:val="false"/>
        <w:spacing w:lineRule="auto" w:line="360" w:before="0" w:after="0"/>
        <w:ind w:firstLine="360"/>
        <w:jc w:val="both"/>
        <w:rPr/>
      </w:pPr>
      <w:r>
        <w:rPr>
          <w:rFonts w:eastAsia="Times New Roman" w:cs="Times New Roman" w:ascii="Times New Roman" w:hAnsi="Times New Roman"/>
          <w:sz w:val="28"/>
          <w:szCs w:val="28"/>
          <w:lang w:eastAsia="ru-RU"/>
        </w:rPr>
        <w:t xml:space="preserve">Значну роль у формуванні теоретичної бази досліджень правовідносин соціального партнерства в системі трудового права України відіграють наукові праці учених, таких як </w:t>
      </w:r>
      <w:r>
        <w:rPr>
          <w:rFonts w:eastAsia="Times New Roman" w:cs="Times New Roman" w:ascii="Times New Roman" w:hAnsi="Times New Roman"/>
          <w:sz w:val="28"/>
          <w:szCs w:val="28"/>
          <w:lang w:eastAsia="uk-UA"/>
        </w:rPr>
        <w:t xml:space="preserve">М.Г. Александров, О.С. Арсентьєва, </w:t>
      </w:r>
      <w:r>
        <w:rPr>
          <w:rFonts w:eastAsia="Times New Roman" w:cs="Times New Roman" w:ascii="Times New Roman" w:hAnsi="Times New Roman"/>
          <w:sz w:val="28"/>
          <w:szCs w:val="28"/>
          <w:lang w:eastAsia="ru-RU"/>
        </w:rPr>
        <w:t>Н.Б. Болоті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Л.Я. Гінзбург, </w:t>
      </w:r>
      <w:r>
        <w:rPr>
          <w:rFonts w:eastAsia="Times New Roman" w:cs="Times New Roman" w:ascii="Times New Roman" w:hAnsi="Times New Roman"/>
          <w:sz w:val="28"/>
          <w:szCs w:val="28"/>
          <w:lang w:eastAsia="uk-UA"/>
        </w:rPr>
        <w:t xml:space="preserve">Г.С. Гончарова, </w:t>
      </w:r>
      <w:r>
        <w:rPr>
          <w:rFonts w:eastAsia="Times New Roman" w:cs="Times New Roman" w:ascii="Times New Roman" w:hAnsi="Times New Roman"/>
          <w:sz w:val="28"/>
          <w:szCs w:val="28"/>
          <w:lang w:eastAsia="ru-RU"/>
        </w:rPr>
        <w:t xml:space="preserve">Ю.П. Дмитренко, В.В. Жернаков, </w:t>
      </w:r>
      <w:r>
        <w:rPr>
          <w:rFonts w:eastAsia="Times New Roman" w:cs="Times New Roman" w:ascii="Times New Roman" w:hAnsi="Times New Roman"/>
          <w:sz w:val="28"/>
          <w:szCs w:val="28"/>
          <w:lang w:eastAsia="uk-UA"/>
        </w:rPr>
        <w:t xml:space="preserve">В.І. Жуков, </w:t>
      </w:r>
      <w:r>
        <w:rPr>
          <w:rFonts w:eastAsia="Arial Unicode MS" w:cs="Times New Roman" w:ascii="Times New Roman" w:hAnsi="Times New Roman"/>
          <w:sz w:val="28"/>
          <w:szCs w:val="28"/>
          <w:lang w:eastAsia="ru-RU"/>
        </w:rPr>
        <w:t>О.Г. Злобіна, О.А.</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олоторьова, Л.І. Лазор, В.В. Лаз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de-DE"/>
        </w:rPr>
        <w:t>H.A.</w:t>
      </w:r>
      <w:r>
        <w:rPr>
          <w:rFonts w:eastAsia="Times New Roman" w:cs="Times New Roman" w:ascii="Times New Roman" w:hAnsi="Times New Roman"/>
          <w:sz w:val="28"/>
          <w:szCs w:val="28"/>
          <w:lang w:eastAsia="ru-RU"/>
        </w:rPr>
        <w:t xml:space="preserve"> Муцинова, О.Я. Орловський, </w:t>
      </w:r>
      <w:r>
        <w:rPr>
          <w:rFonts w:eastAsia="Arial Unicode MS" w:cs="Times New Roman" w:ascii="Times New Roman" w:hAnsi="Times New Roman"/>
          <w:sz w:val="28"/>
          <w:szCs w:val="28"/>
          <w:lang w:eastAsia="ru-RU"/>
        </w:rPr>
        <w:t xml:space="preserve">Г.А. Капліна, </w:t>
      </w:r>
      <w:r>
        <w:rPr>
          <w:rFonts w:eastAsia="Times New Roman" w:cs="Times New Roman" w:ascii="Times New Roman" w:hAnsi="Times New Roman"/>
          <w:sz w:val="28"/>
          <w:szCs w:val="28"/>
          <w:lang w:eastAsia="ru-RU"/>
        </w:rPr>
        <w:t xml:space="preserve">Д.О. Карпенко, </w:t>
      </w:r>
      <w:r>
        <w:rPr>
          <w:rFonts w:eastAsia="Times New Roman" w:cs="Times New Roman" w:ascii="Times New Roman" w:hAnsi="Times New Roman"/>
          <w:sz w:val="28"/>
          <w:szCs w:val="28"/>
          <w:lang w:eastAsia="uk-UA"/>
        </w:rPr>
        <w:t>З.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 xml:space="preserve">Козак, </w:t>
      </w:r>
      <w:r>
        <w:rPr>
          <w:rFonts w:eastAsia="Times New Roman" w:cs="Times New Roman" w:ascii="Times New Roman" w:hAnsi="Times New Roman"/>
          <w:sz w:val="28"/>
          <w:szCs w:val="28"/>
          <w:lang w:eastAsia="ru-RU"/>
        </w:rPr>
        <w:t>А.М. Курєнной, В.І. Прокопенко, П. Д. Проскуряков, О.І. Процевський, Д.В. Сичов, І.О. Снігірьова, Г.А. Трунова,</w:t>
      </w:r>
      <w:r>
        <w:rPr>
          <w:rFonts w:eastAsia="Times New Roman" w:cs="Times New Roman" w:ascii="Times New Roman" w:hAnsi="Times New Roman"/>
          <w:sz w:val="28"/>
          <w:szCs w:val="28"/>
          <w:lang w:eastAsia="uk-UA"/>
        </w:rPr>
        <w:t xml:space="preserve"> </w:t>
      </w:r>
      <w:r>
        <w:rPr>
          <w:rFonts w:eastAsia="Arial Unicode MS" w:cs="Times New Roman" w:ascii="Times New Roman" w:hAnsi="Times New Roman"/>
          <w:sz w:val="28"/>
          <w:szCs w:val="28"/>
          <w:lang w:eastAsia="ru-RU"/>
        </w:rPr>
        <w:t xml:space="preserve">М.Г. Хотенко, </w:t>
      </w:r>
      <w:r>
        <w:rPr>
          <w:rFonts w:eastAsia="Times New Roman" w:cs="Times New Roman" w:ascii="Times New Roman" w:hAnsi="Times New Roman"/>
          <w:sz w:val="28"/>
          <w:szCs w:val="28"/>
          <w:lang w:eastAsia="ru-RU"/>
        </w:rPr>
        <w:t>Г.І. Чанишева,</w:t>
      </w:r>
      <w:r>
        <w:rPr>
          <w:rFonts w:eastAsia="Times New Roman" w:cs="Times New Roman" w:ascii="Times New Roman" w:hAnsi="Times New Roman"/>
          <w:sz w:val="28"/>
          <w:szCs w:val="28"/>
          <w:lang w:eastAsia="uk-UA"/>
        </w:rPr>
        <w:t xml:space="preserve"> </w:t>
      </w:r>
      <w:r>
        <w:rPr>
          <w:rFonts w:eastAsia="Arial Unicode MS" w:cs="Times New Roman" w:ascii="Times New Roman" w:hAnsi="Times New Roman"/>
          <w:sz w:val="28"/>
          <w:szCs w:val="28"/>
          <w:lang w:eastAsia="ru-RU"/>
        </w:rPr>
        <w:t xml:space="preserve">Т.Ф. Чернега, І.І. Шамшина, </w:t>
      </w:r>
      <w:r>
        <w:rPr>
          <w:rFonts w:eastAsia="Times New Roman" w:cs="Times New Roman" w:ascii="Times New Roman" w:hAnsi="Times New Roman"/>
          <w:sz w:val="28"/>
          <w:szCs w:val="28"/>
          <w:lang w:eastAsia="ru-RU"/>
        </w:rPr>
        <w:t>В.І. Щерби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В.І. Усенін, О.М. Ярошенко та ін. </w:t>
      </w:r>
    </w:p>
    <w:p>
      <w:pPr>
        <w:pStyle w:val="Normal"/>
        <w:tabs>
          <w:tab w:val="clear" w:pos="708"/>
          <w:tab w:val="left" w:pos="36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ивлячись на те, що увагу питанням соціального партнерства, соціального діалогу в науковому світі приділяють постійно, все ж монографічних досліджень правовідносин соціального партнерства ще не проводилося, що вказує на новизну обраного напрямку дисертаційного пошуку, а все викладене вище підтверджує актуальність. </w:t>
      </w:r>
    </w:p>
    <w:p>
      <w:pPr>
        <w:pStyle w:val="Normal"/>
        <w:widowControl w:val="false"/>
        <w:tabs>
          <w:tab w:val="clear" w:pos="708"/>
          <w:tab w:val="left" w:pos="360" w:leader="none"/>
        </w:tabs>
        <w:snapToGrid w:val="false"/>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tabs>
          <w:tab w:val="clear" w:pos="708"/>
          <w:tab w:val="left" w:pos="0" w:leader="none"/>
          <w:tab w:val="left" w:pos="360" w:leader="none"/>
          <w:tab w:val="left" w:pos="54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993" w:leader="none"/>
        </w:tabs>
        <w:spacing w:lineRule="auto" w:line="360" w:before="0" w:after="0"/>
        <w:ind w:firstLine="36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а даної наукової роботи полягає у розкритті сутності та особливостей виникнення, розвитку, складу правовідносин соціального партнерства в системі трудового права України, формулюванні нових підходів і внесенні пропозицій щодо удосконалення відповідного нормативно-правового забезпечення, а також правозастосовної практики у цій сфері.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их цілей у дисертації вирішуються такі основні завдання:</w:t>
      </w:r>
    </w:p>
    <w:p>
      <w:pPr>
        <w:pStyle w:val="Normal"/>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равову сутність трудових відносин як складової предмету трудового права України;</w:t>
      </w:r>
    </w:p>
    <w:p>
      <w:pPr>
        <w:pStyle w:val="Normal"/>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місце відносин соціального партнерства в системі трудових правовідносин, встановити їх співвідношення з іншими групами відносин у сфері праці;</w:t>
      </w:r>
    </w:p>
    <w:p>
      <w:pPr>
        <w:pStyle w:val="Normal"/>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ити причини виникнення правовідносин соціального партнерства; </w:t>
      </w:r>
    </w:p>
    <w:p>
      <w:pPr>
        <w:pStyle w:val="Normal"/>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види та форми правовідносин соціального партнерства; </w:t>
      </w:r>
    </w:p>
    <w:p>
      <w:pPr>
        <w:pStyle w:val="Normal"/>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склад правовідносин соціального партнерства;</w:t>
      </w:r>
    </w:p>
    <w:p>
      <w:pPr>
        <w:pStyle w:val="Normal"/>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ринципи нормативно-правового регулювання відносин соціального партнерства;</w:t>
      </w:r>
    </w:p>
    <w:p>
      <w:pPr>
        <w:pStyle w:val="Normal"/>
        <w:tabs>
          <w:tab w:val="clear" w:pos="708"/>
          <w:tab w:val="left" w:pos="360" w:leader="none"/>
          <w:tab w:val="left" w:pos="108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конкретні пропозиції щодо вдосконалення правового регулювання відносин соціального партнерства.</w:t>
      </w:r>
    </w:p>
    <w:p>
      <w:pPr>
        <w:pStyle w:val="Normal"/>
        <w:widowControl w:val="false"/>
        <w:tabs>
          <w:tab w:val="clear" w:pos="708"/>
          <w:tab w:val="left" w:pos="360" w:leader="none"/>
        </w:tabs>
        <w:snapToGrid w:val="false"/>
        <w:spacing w:lineRule="auto" w:line="360" w:before="0" w:after="0"/>
        <w:ind w:firstLine="36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соціального партнерства. </w:t>
      </w:r>
    </w:p>
    <w:p>
      <w:pPr>
        <w:pStyle w:val="Normal"/>
        <w:widowControl w:val="false"/>
        <w:tabs>
          <w:tab w:val="clear" w:pos="708"/>
          <w:tab w:val="left" w:pos="360" w:leader="none"/>
        </w:tabs>
        <w:snapToGrid w:val="false"/>
        <w:spacing w:lineRule="auto" w:line="360" w:before="0" w:after="0"/>
        <w:ind w:firstLine="36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правових норм, що регулюють правовідносини соціального партнерства в системі трудового права України.</w:t>
      </w:r>
    </w:p>
    <w:p>
      <w:pPr>
        <w:pStyle w:val="Normal"/>
        <w:tabs>
          <w:tab w:val="clear" w:pos="708"/>
          <w:tab w:val="left" w:pos="360" w:leader="none"/>
        </w:tabs>
        <w:snapToGrid w:val="false"/>
        <w:spacing w:lineRule="auto" w:line="360" w:before="0" w:after="0"/>
        <w:ind w:firstLine="36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сукупність загальнонаукових та спеціальних методів і прийомів наукового пізнання, що застосовуються у комплексі з метою всебічного й повного дослідження означених проблем і внесення пропозицій для їх ефективного вирішення. За допомогою аналізу наукових концепцій трудового права України, загальної теорії права встановлено приналежність правовідносин соціального партнерства до предмета трудового права України (підрозділ 1.1). Структурно-функціональний дозволив визначити причини виникнення правовідносин соціального партнерства (підрозділ 2.1). Діалектичний і системний методи пізнання в сукупності дозволили дослідити місце правовідносин соціального партнерства в системі трудового права України, визначити основні складові елементи досліджуваних відносин (підрозділи 1.2; 2.3). За допомогою методів класифікації та групування визначено перелік принципів, на яких ґрунтуються правовідносини соціального партнерства, сукупність їх видів і форм, суб’єктний склад (підрозділи 3.1; 2.2). Системно-структурний, формально-логічний і порівняльно-правовий застосовувалися для визначення недоліків і розбіжностей у правовому регулюванні правовідносин соціального партнерства. Застосування структурно-логічного та методу моделювання дозволили підготувати пропозиції з удосконалення чинного та проектованого законодавства (підрозділ 3.2).</w:t>
      </w:r>
    </w:p>
    <w:p>
      <w:pPr>
        <w:pStyle w:val="Normal"/>
        <w:tabs>
          <w:tab w:val="clear" w:pos="708"/>
          <w:tab w:val="left" w:pos="360" w:leader="none"/>
        </w:tabs>
        <w:spacing w:lineRule="auto" w:line="360" w:before="0" w:after="0"/>
        <w:ind w:firstLine="360"/>
        <w:jc w:val="both"/>
        <w:rPr/>
      </w:pPr>
      <w:r>
        <w:rPr>
          <w:rFonts w:eastAsia="Times New Roman" w:cs="Times New Roman" w:ascii="Times New Roman" w:hAnsi="Times New Roman"/>
          <w:sz w:val="28"/>
          <w:szCs w:val="28"/>
          <w:lang w:eastAsia="ru-RU"/>
        </w:rPr>
        <w:t xml:space="preserve">Нормативною основою роботи є Конституція України, Кодекс законів про працю України, Закони України </w:t>
      </w:r>
      <w:r>
        <w:rPr>
          <w:rFonts w:eastAsia="Times New Roman" w:cs="Times New Roman" w:ascii="Times New Roman" w:hAnsi="Times New Roman"/>
          <w:sz w:val="28"/>
          <w:szCs w:val="28"/>
          <w:lang w:eastAsia="uk-UA"/>
        </w:rPr>
        <w:t>«Про колективі договори та угоди», «Про соціальний діалог», «Про порядок вирішення колективних трудових спорів (конфліктів)», «Про організації роботодавців»,</w:t>
      </w:r>
      <w:r>
        <w:rPr>
          <w:rFonts w:eastAsia="Times New Roman" w:cs="Times New Roman" w:ascii="Times New Roman" w:hAnsi="Times New Roman"/>
          <w:sz w:val="28"/>
          <w:szCs w:val="28"/>
          <w:lang w:eastAsia="ru-RU"/>
        </w:rPr>
        <w:t xml:space="preserve"> «Про об’єднання громадя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ро професійні спілки, їх права та гарантії діяльності», «Про оплату праці», акти відомчої нормотворчості, а також міжнародні документи. Беруться до уваги також проекти нормативно-правових актів.</w:t>
      </w:r>
    </w:p>
    <w:p>
      <w:pPr>
        <w:pStyle w:val="Normal"/>
        <w:tabs>
          <w:tab w:val="clear" w:pos="708"/>
          <w:tab w:val="left" w:pos="540" w:leader="none"/>
          <w:tab w:val="left" w:pos="993" w:leader="none"/>
          <w:tab w:val="left" w:pos="1134" w:leader="none"/>
        </w:tabs>
        <w:spacing w:lineRule="auto" w:line="360" w:before="0" w:after="0"/>
        <w:ind w:firstLine="36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в дисертації комплексно досліджено особливості правового регулювання правовідносин соціального партнерства в системі трудового права України та розроблено концепцію розвитку правовідносин з соціального партнерства в трудовому праві. </w:t>
      </w:r>
    </w:p>
    <w:p>
      <w:pPr>
        <w:pStyle w:val="Normal"/>
        <w:tabs>
          <w:tab w:val="clear" w:pos="708"/>
          <w:tab w:val="left" w:pos="540" w:leader="none"/>
          <w:tab w:val="left" w:pos="993" w:leader="none"/>
          <w:tab w:val="left" w:pos="1134"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низку положень і висновків, запропонованих особисто дисертантом, до найбільш значущих з них належать нижченаведені:</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овано трудові відносини, що складають предмет трудового права, комплексно, шляхом об’єднання двох існуючих у теорії трудового права концепцій щодо виділення (а) трудових і тісно пов’язаних із ними правовідносин та (б) індивідуальних і колективних трудових правовідносин;</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що система відносин, які складають предмет трудового права, має горизонтальну та вертикальну структуру;</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тя «правовідносини соціального партнерства» пропонується розуміти як</w:t>
      </w:r>
      <w:r>
        <w:rPr>
          <w:rFonts w:eastAsia="Times New Roman" w:cs="Times New Roman" w:ascii="Times New Roman" w:hAnsi="Times New Roman"/>
          <w:sz w:val="28"/>
          <w:szCs w:val="28"/>
          <w:lang w:eastAsia="uk-UA"/>
        </w:rPr>
        <w:t xml:space="preserve"> специфічні соціально-трудові, колективні, правові відносини, які представляють собою систему налагоджених зв’язків різних рівнів, що виникають між роботодавцем (його представницькими органами) і найманими працівниками (їх представницькими органами) за участю інших органів та осіб, котрі взаємодіють як соціальні партнери відповідно до спеціальних принципів, у формах та у спосіб, визначених законодавством, з метою захисту прав, свобод і законних інтересів усіх учасників трудових правовідносин задля прогресивного розвитку державного виробництва та економіки</w:t>
      </w:r>
      <w:r>
        <w:rPr>
          <w:rFonts w:eastAsia="Times New Roman" w:cs="Times New Roman" w:ascii="Times New Roman" w:hAnsi="Times New Roman"/>
          <w:sz w:val="28"/>
          <w:szCs w:val="28"/>
          <w:lang w:eastAsia="ru-RU"/>
        </w:rPr>
        <w:t>.</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tabs>
          <w:tab w:val="clear" w:pos="708"/>
          <w:tab w:val="left" w:pos="360" w:leader="none"/>
        </w:tabs>
        <w:autoSpaceDE w:val="false"/>
        <w:spacing w:lineRule="auto" w:line="360" w:before="0" w:after="0"/>
        <w:ind w:firstLine="36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форми та види правовідносин соціального партнерства. Форми правовідносин соціального партнерства – це способи зовнішнього вираження, реалізації в соціально-правовому просторі основних їх видів. Зокрема, на підставі виокремлення певних видів досліджуваних правовідносин виділено такі форми: (а) переговори; (б) консультаційно-інформативна діяльність; (в) укладання національних, регіональних, галузевих, локальних угод; (г) утворення професійних об’єднань і громадських організацій; (д) проведення національних і міжнародних конференцій; (е) примирно-посередницькі процедури; (є) контроль і нагляд за розвитком трудових відносин на підприємстві, установі, організації та виконанням укладених угод та ін.; </w:t>
      </w:r>
    </w:p>
    <w:p>
      <w:pPr>
        <w:pStyle w:val="Normal"/>
        <w:tabs>
          <w:tab w:val="clear" w:pos="708"/>
          <w:tab w:val="left" w:pos="360" w:leader="none"/>
        </w:tabs>
        <w:spacing w:lineRule="auto" w:line="36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позиції щодо вдосконалення правового регулювання відносин </w:t>
      </w:r>
      <w:r>
        <w:rPr>
          <w:rFonts w:eastAsia="Times New Roman" w:cs="Times New Roman" w:ascii="Times New Roman" w:hAnsi="Times New Roman"/>
          <w:sz w:val="28"/>
          <w:szCs w:val="28"/>
          <w:lang w:eastAsia="uk-UA"/>
        </w:rPr>
        <w:t>соціального партнерства, а саме:</w:t>
      </w:r>
      <w:r>
        <w:rPr>
          <w:rFonts w:eastAsia="Times New Roman" w:cs="Times New Roman" w:ascii="Times New Roman" w:hAnsi="Times New Roman"/>
          <w:sz w:val="28"/>
          <w:szCs w:val="28"/>
          <w:lang w:eastAsia="ru-RU"/>
        </w:rPr>
        <w:t xml:space="preserve"> запропоновано внесення до проекту Трудового кодексу України ряду статей, що (а) визначатимуть принципи, на яких мають будуватися правовідносини соціального партнерства; (б) розкриватимуть поняття «правовідносини соціального партнерства»; (в) надаватимуть перелік основних їх видів і форм, зміст; (г) визначатимуть класифікацію учасників правовідносин соціального партнерства.</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редмета трудового права України. Його утворює система трудових відносин, що представляє собою сукупність суспільно-правових зв’язків, які виникають на договірній основі між суб’єктами як індивідуального, так і колективного характеру в процесі реалізації індивідуальними суб’єктами права на працю, та які опосередковують початок, динамічний розвиток і припинення трудової діяльності людини;</w:t>
      </w:r>
    </w:p>
    <w:p>
      <w:pPr>
        <w:pStyle w:val="Normal"/>
        <w:tabs>
          <w:tab w:val="clear" w:pos="708"/>
          <w:tab w:val="left" w:pos="360" w:leader="none"/>
        </w:tabs>
        <w:snapToGrid w:val="false"/>
        <w:spacing w:lineRule="auto" w:line="36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визначення об’єкту, суб’єктів і змісту правовідносин соціального партнерства. Зокрема, об’єкт представлений у вигляді матеріальних і нематеріальних благ, а також </w:t>
      </w:r>
      <w:r>
        <w:rPr>
          <w:rFonts w:eastAsia="Times New Roman" w:cs="Times New Roman" w:ascii="Times New Roman" w:hAnsi="Times New Roman"/>
          <w:sz w:val="28"/>
          <w:szCs w:val="28"/>
          <w:lang w:eastAsia="ru-RU"/>
        </w:rPr>
        <w:t>фактичних дій суб’єктів правовідносин соціального партнерства, що призводять до трудових спорів і конфліктних ситуацій; суб’єктний склад – трьома групами суб’єктів, серед яких наймані працівники, трудовий колектив, роботодавці, держава в особі уповноважених органів, посередницькі та примирні органи та особи; зміст розкриває права та обов’язки соціальних партнерів;</w:t>
      </w:r>
    </w:p>
    <w:p>
      <w:pPr>
        <w:pStyle w:val="Normal"/>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ямки усунення недоліків Закону України «Про соціальний діалог», проекту Трудового кодексу в частині вирішення колективних трудових спорів, конфліктів. </w:t>
      </w:r>
    </w:p>
    <w:p>
      <w:pPr>
        <w:pStyle w:val="Normal"/>
        <w:widowControl w:val="false"/>
        <w:tabs>
          <w:tab w:val="clear" w:pos="708"/>
          <w:tab w:val="left" w:pos="360" w:leader="none"/>
        </w:tabs>
        <w:snapToGrid w:val="false"/>
        <w:spacing w:lineRule="auto" w:line="360" w:before="0" w:after="0"/>
        <w:ind w:firstLine="36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Результати проведеного дослідження можуть бути використані:</w:t>
      </w:r>
    </w:p>
    <w:p>
      <w:pPr>
        <w:pStyle w:val="Normal"/>
        <w:widowControl w:val="false"/>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уково-дослідницькій сфері – для здійснення подальших наукових розробок розвитку соціального партнерства в Україні, вдосконалення його загальної концепції;</w:t>
      </w:r>
    </w:p>
    <w:p>
      <w:pPr>
        <w:pStyle w:val="Normal"/>
        <w:widowControl w:val="false"/>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правотворчості – в процесі удосконалення проекту Трудового кодексу, інших нормативно-правових актів України, призначених урегульовувати трудові відносини, зокрема ті, що виникають при соціальному партнерстві;</w:t>
      </w:r>
    </w:p>
    <w:p>
      <w:pPr>
        <w:pStyle w:val="Normal"/>
        <w:widowControl w:val="false"/>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 правозастосовній діяльності – рекомендації, обґрунтовані в дисертації, мають за мету вдосконалити практику застосування норм чинного трудового законодавства у сфері соціального партнерства; </w:t>
      </w:r>
    </w:p>
    <w:p>
      <w:pPr>
        <w:pStyle w:val="Normal"/>
        <w:widowControl w:val="false"/>
        <w:tabs>
          <w:tab w:val="clear" w:pos="708"/>
          <w:tab w:val="left" w:pos="360" w:leader="none"/>
        </w:tabs>
        <w:snapToGrid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у навчальному процесі – під час викладання навчальної дисципліни «Трудове право», для вдосконалення навчальних програм і планів, при підготовці лекцій, семінарських занять, рефератів і курсових робіт, посібників, окремих розділів підручників та інших навчальних і довідникових видань. </w:t>
      </w:r>
    </w:p>
    <w:p>
      <w:pPr>
        <w:pStyle w:val="Normal"/>
        <w:widowControl w:val="false"/>
        <w:tabs>
          <w:tab w:val="clear" w:pos="708"/>
          <w:tab w:val="left" w:pos="360" w:leader="none"/>
        </w:tabs>
        <w:snapToGrid w:val="false"/>
        <w:spacing w:lineRule="auto" w:line="360" w:before="0" w:after="0"/>
        <w:ind w:firstLine="36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положення, висновки та пропозиції, що містяться в даній науковій роботі, знайшли відображення в наукових публікаціях автора, а також у доповідях на міжнародних і регіональних наукових і науково-практичних конференціях: «Проект інноваційного кодексу України як новий етап розвитку нормотворення в інноваційній сфері» (м. Харків, 14 червня 2011 р.) та «Пріоритетні напрями розвитку законодавства України» (м. Запоріжжя, 10-11 листопада 2011 р.).</w:t>
      </w:r>
    </w:p>
    <w:p>
      <w:pPr>
        <w:pStyle w:val="Normal"/>
        <w:widowControl w:val="false"/>
        <w:tabs>
          <w:tab w:val="clear" w:pos="708"/>
          <w:tab w:val="left" w:pos="360" w:leader="none"/>
        </w:tabs>
        <w:snapToGrid w:val="false"/>
        <w:spacing w:lineRule="auto" w:line="360" w:before="0" w:after="0"/>
        <w:ind w:firstLine="36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опубліковано 6 особистих наукових праць, із яких 4 статті у фахових наукових виданнях і 2 тези доповідей на зазначених конференціях.</w:t>
      </w:r>
    </w:p>
    <w:p>
      <w:pPr>
        <w:pStyle w:val="Normal"/>
        <w:tabs>
          <w:tab w:val="clear" w:pos="708"/>
          <w:tab w:val="left" w:pos="360" w:leader="none"/>
        </w:tabs>
        <w:spacing w:lineRule="auto" w:line="360" w:before="0" w:after="0"/>
        <w:ind w:firstLine="36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3-х розділів, що містять 7 підрозділів, висновків та списку використаних джерел. Загальний обсяг дисертації становить 185 сторінок; кількість використаних джерел складає 190 найменувань (на 18 сторінках).</w:t>
      </w:r>
      <w:r>
        <w:br w:type="page"/>
      </w:r>
    </w:p>
    <w:p>
      <w:pPr>
        <w:pStyle w:val="Normal"/>
        <w:tabs>
          <w:tab w:val="clear" w:pos="708"/>
          <w:tab w:val="left" w:pos="1275"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авовідносини соціального партнерства відіграють вирішальну роль у трудовій сфері життя людини та громадянина України з точки зору пошуку та реалізації цивілізованих шляхів вирішення трудових конфліктів і спорів, що регулярно виникають під час використання найманої праці. Під час здійснення дослідження вирішено важливе наукове завдання – визначено сутність, правову природу, всебічно охарактеризовано правовідносини соціального партнерства, а також надано рекомендації щодо вдосконалення правового регулювання цих відносин. Зроблено ґрунтовні загальнотеоретичні та практичні висновки, основні з яких наступні.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трудового права України складає система трудових відносин, що представляє собою сукупність суспільно-правових зв’язків, які виникають на договірній основі між суб’єктами як індивідуального, так і колективного характеру в процесі реалізації індивідуальними суб’єктами права на працю, та які опосередковують початок, динамічний розвиток і припинення трудової діяльності людини.</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і правовідносини – це вольові, відносно тривалі, офіційні, врегульовані нормами загального та спеціального трудового законодавства відносини, які виникають між їх учасниками на основі трудового договору з метою реалізації права працівника на працю задля моральної самодостатності, матеріального забезпечення та задоволення потреб суспільства, що відбивають пропозиції роботодавця. </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загальному вигляді система трудових правовідносин представляє собою складний механізм тісної взаємодії різних за змістом, але спільних за характером суспільно-трудових взаємних зв’язків. Системі трудових правовідносин, які складають предмет трудового права України, можна задати два правових вектори: «горизонтальний» і «вертикальний», котрі мають відображати принцип побудови їх структури та розвитку.</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а структура буде направлена на поступовість виникнення, розвитку та припинення трудових правовідносин, появу нових зв’язків та зникнення в процесі неактуальних, що дозволить прослідити їх розвиток. Вертикальна – повинна відобразити ієрархію, за якою вона будується, й мати наступний вигляд: (а) власне трудові правовідносини (індивідуальні), що виникають на підставі укладення трудового договору індивідуально між роботодавцем і працівником; (б) колективні трудові правовідносини, учасниками яких є не індивідуалізовані суб’єкти правовідносин; (в) правовідносини соціального партнерства, котрі є трудовими та колективними за характером. За призначенням їх слід охарактеризувати як регулятивно-трудові правовідносини з огляду на функції, які вони комплексно виконують.</w:t>
      </w:r>
    </w:p>
    <w:p>
      <w:pPr>
        <w:pStyle w:val="Normal"/>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3. Правовідносини с</w:t>
      </w:r>
      <w:r>
        <w:rPr>
          <w:rFonts w:eastAsia="Times New Roman" w:cs="Times New Roman" w:ascii="Times New Roman" w:hAnsi="Times New Roman"/>
          <w:sz w:val="28"/>
          <w:szCs w:val="28"/>
          <w:lang w:eastAsia="uk-UA"/>
        </w:rPr>
        <w:t>оціального партнерства – це специфічні соціально-трудові, колективні, правові відносини, які представляють собою систему налагоджених зв’язків різних рівнів, що виникають між роботодавцем (його представницькими органами) та найманими працівниками (їх представницькими органами) за участю інших органів та осіб, котрі взаємодіють як соціальні партнери відповідно до спеціальних принципів, у формах і в спосіб, визначених законодавством, з метою захисту прав, свобод та законних інтересів усіх учасників трудових правовідносин задля прогресивного розвитку державного виробництва та економіки.</w:t>
      </w:r>
    </w:p>
    <w:p>
      <w:pPr>
        <w:pStyle w:val="Normal"/>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sz w:val="28"/>
          <w:szCs w:val="28"/>
          <w:lang w:eastAsia="ru-RU"/>
        </w:rPr>
        <w:t>Правовідносини соціального партнерства складаються з соціально-правових зв’язків щодо (1) утворення та діяльності профспілок або інших представницьких органів інтересів трудових колективів найманих працівників і роботодавців у соціально-трудових відносинах; (2) укладання й виконання колективних договорів та угод на локальному, галузевому, регіональному та національному рівнях; (3) колективних переговорів; (4) участі трудових колективів в управлінні підприємствами, установами та організаціями, у межах яких вони існують; (5) розв’язання колективних трудових спорів і конфліктних ситуацій; (6) встановлення нових умов праці у відповідності до норм національного законодавства України; (</w:t>
      </w:r>
      <w:r>
        <w:rPr>
          <w:rFonts w:eastAsia="Times New Roman" w:cs="Times New Roman" w:ascii="Times New Roman" w:hAnsi="Times New Roman"/>
          <w:sz w:val="28"/>
          <w:szCs w:val="28"/>
          <w:lang w:eastAsia="uk-UA"/>
        </w:rPr>
        <w:t>7) забезпечення зайнятості та працевлаштування безробітних осіб тощо.</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sz w:val="28"/>
          <w:szCs w:val="28"/>
          <w:lang w:eastAsia="ru-RU"/>
        </w:rPr>
        <w:t>Причинами розвитку правовідносин соціального партнерства стало виникнення в трудових відносинах спірних і конфліктних ситуацій між його основними учасниками: роботодавцем та найманим працівником, їх представницькими органами. З соціально-правової точки зору, трудовий спір – це неврегульовані мирним шляхом розбіжності між суб’єктами трудових правовідносин, а саме роботодавцем, працівником, трудовим колективом, що складають незадоволені офіційно або публічно вимоги; прийняття рішення, що порушує права, свободи та інтереси однієї зі сторін; відкрите ігнорування конкретних потреб стосовно встановлення нових умов праці. Трудовий спір представляє собою розбіжності, які можна вирішити шляхом переговорів, засобами соціального діалогу. В разі, якщо одна зі сторін трудового спору приймає рішучу позицію, що несумісна з пошуком компромісу, то останній переростає в трудовий конфлікт. Тобто, невирішений трудовий спір має наслідком виникнення трудового конфлікту. Трудовий конфлікт – це неврегульована спірна ситуація або гострі протиріччя, що виникли між роботодавцем (його представницькими органами) і трудовим колективом (його представницькими органами), які приймають особливі форми нетерпимості та потребують втручання державних органів зі спеціальною компетенцією. Такими формами є: страйк, масові звільнення тощо.</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6. Форми правовідносин соціального партнерства – це способи зовнішнього вираження, реалізації в соціально-правовому просторі основних їх видів. Існують наступні види правовідносин соціального партнерства: (а) участь представницьких органів найманих працівників, трудового колективу та роботодавців в управлінні підприємством, установою, організацією; (б) взаємодія учасників трудових правовідносин: представницьких органів працівників, трудового колективу з роботодавцем, адміністрацією тощо; (в) участь соціальних партнерів у налагодженні зв’язків між сторонами трудового спору й (або) конфлікту; (г) діяльність соціальних партнерів у попередженні, запобіганні, ліквідації неприйнятних наслідків трудових конфліктів і спорів. Відповідно, правовідносини соціального партнерства можуть реалізовуватись в наступних формах: (1) переговори; (2) консультаційно-інформативна форма; (3) укладання національних, регіональних, галузевих, локальних угод; (4) утворення професійних об’єднань і громадських організацій; (5) проведення національних і міжнародних конференцій; (6) примирно-посередницькі процедури; (7) контроль і нагляд за розвитком трудових відносин на підприємстві, установі, організації та виконанням укладених угод тощо.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видів і форм правовідносин соціального партнерства є невичерпним. З огляду на динаміку розвитку відповідних зв’язків очевидна поява нових їх варіацій, що свідчитиме про прогрес у соціально-трудовій сфері.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uk-UA"/>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широкому сенсі об’єкт правовідносин соціального партнерства представляє собою власне трудові правовідносини. У вузькому – об’єкт слід розділити на матеріальні та нематеріальні блага, на забезпечення яких направлені правовідносин соціального партнерства: 1) до елементів, що мають матеріальний характер можна віднести вимогу гідної оплати праці, матеріальні потреби працівників, тощо; 2) до нематеріальних – трудові права, свободи та інтереси працівників й роботодавців, що забезпечуються загальним і спеціальним трудовим законодавством України; 3) фактичні дії суб’єктів правовідносин соціального партнерства, що призводять до трудових спорів і конфліктних ситуацій.</w:t>
      </w:r>
    </w:p>
    <w:p>
      <w:pPr>
        <w:pStyle w:val="Normal"/>
        <w:tabs>
          <w:tab w:val="clear" w:pos="708"/>
          <w:tab w:val="left" w:pos="0"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Учасників правовідносин соціального партнерства слід поділити на «сторін» та «суб’єктів». Сторонами правовідносин соціального партнерства є роботодавець і наймані працівники, у яких виникають первинні суб’єктивні права та юридичні обов’язки з трудового договору, що укладений між ними, та держава. Суб’єктами – всі учасники, які своєю діяльністю беруть участь в означених правовідносинах. До першої групи суб’єктів правовідносин соціального партнерства слід віднести учасників, які мають первинні права та обов’язки – це роботодавець, наймані працівники (трудовий колектив), держава в особі її компетентних органів влади (Кабінет Міністрів України, центральні органи виконавчої влади, місцеві органи виконавчої влади, що діють у межах відповідної територіальної одиниці, в деяких випадках органи місцевого самоврядування). До другої – суб’єктів, які мають делеговані повноваження від роботодавців і найманих працівників – це організації роботодавців та професійні спілки тощо. Третю групу – складають такі соціальні партнери як фізичні та юридичні особи, які виступають як посередники під час вирішення конфліктів і спорів, реалізуючи мету соціального партнерства – узгодження інтересів первинних суб’єктів соціального партнерства – на підприємствах, установах та організаціях усіх форм власності на державному, галузевому, регіональному та локальному рівнях (примирні органи, посередницькі структури, трудові арбітри, Національна рада посередництва та примирення, КТС, незалежні експерти, тощо). З аналізу їх діяльності можна виокремити їх функції: примирення сторін, запобігання, попередження трудових конфліктів і спорів, їх вирішення, консультація сторін, посередництво тощо.</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9. До п</w:t>
      </w:r>
      <w:r>
        <w:rPr>
          <w:rFonts w:eastAsia="Times New Roman" w:cs="Times New Roman" w:ascii="Times New Roman" w:hAnsi="Times New Roman"/>
          <w:sz w:val="28"/>
          <w:szCs w:val="28"/>
          <w:lang w:eastAsia="ru-RU"/>
        </w:rPr>
        <w:t xml:space="preserve">рав суб’єктів правовідносин соціального партнерства слід віднести права (1) на рівність усіх учасників, які беруть участь у правовідносинах соціального партнерства; (2) на повагу з боку інших учасників означених правовідносин; (3) на викладення власної точки зору та думок з приводу розглядуваних питань; (4) на відстоювання власних інтересів чи інтересів осіб, яких представляє даний суб’єкт указаних правовідносин; (5) на непогодження із умовами інших учасників; (6) вимагати виконання взятих на себе зобов’язань від інших учасників; (7) звертатися до уповноважених державних органів за роз’ясненнями з приводу питань, що є предметом соціального партнерства; (8) ухвалення зобов’язань. Обов’язками, відповідно, є (1) чесне ведення переговорів; (2) повага до інших учасників; (3) дотримання норм законодавства; (4) відповідальність за виконання взятих на себе зобов’язань; (5) невтручання в справи інших учасників; (6) незастосування тиску та інших форм примусу до інших учасників задля досягнення власної мет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uk-UA"/>
        </w:rPr>
        <w:t xml:space="preserve">Принципами, згідно з якими має здійснюватися правове регулювання </w:t>
      </w:r>
      <w:r>
        <w:rPr>
          <w:rFonts w:eastAsia="Times New Roman" w:cs="Times New Roman" w:ascii="Times New Roman" w:hAnsi="Times New Roman"/>
          <w:sz w:val="28"/>
          <w:szCs w:val="28"/>
          <w:lang w:eastAsia="ru-RU"/>
        </w:rPr>
        <w:t>відносини соціального партнерства, є принцип (а) свободи асоціації; (б) заборони дискримінації суб’єктів правовідносини соціального партнерства; (в) трипартизму; (г) багаторівневого співробітництва; (д) добровільного й рівноправного партнерства; (е) обов’язковості й належного виконання колективних, галузевих, регіональних, національних угод; (є) примирно-третейського й арбітражного вирішення трудових спорів та конфліктів; (ж) рівності суб’єктів правовідносин соціального партнерства.</w:t>
      </w:r>
    </w:p>
    <w:p>
      <w:pPr>
        <w:pStyle w:val="Normal"/>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1. Для подальшого вдосконалення правового регулювання відносин соціального партнерства пропонуємо наступні зміни до чинного та проектованого законодавства: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крема глава проекту ТК України має бути присвячена регулюванню правовідносин соціального партнерства й повинна містити норму, що визначатиме склад цих правовідносин і надаватиме їм визначення;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проект ТК України слід включити статтю, що визначатиме принципи, згідно з якими має здійснюватися правове регулювання правовідносин соціального партнерст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3) слід надати перелік тих видів і форм, яких можуть набувати правовідносини соціального партнерства із вказівкою, що цей перелік не є вичерпним, оскільки</w:t>
      </w:r>
      <w:r>
        <w:rPr>
          <w:rFonts w:eastAsia="Times New Roman" w:cs="Times New Roman" w:ascii="Times New Roman" w:hAnsi="Times New Roman"/>
          <w:sz w:val="28"/>
          <w:szCs w:val="28"/>
          <w:lang w:eastAsia="uk-UA"/>
        </w:rPr>
        <w:t xml:space="preserve"> розвиток правовідносин соціального партнерства повинен супроводжуватися появою нових форм і видів, що свідчитиме про їх прогрес і динамічний розвито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проект ТК України слід внести корективи стосовно визначення понять «трудовий спір» і «трудовий конфлік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требують додаткового вивчення та перегляду положення Законів України «Про соціальний діалог», «Про порядок вирішення колективних трудових спорів (конфліктів)». </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Б. Трудове право України: підручн. – 2-ге вид., стер. / Н.Б. Болотіна. – К. : Вікар, 2004. – 725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йнятість населення: Закон України від 01.03.1991 р., №803-ХІІ // Відом. Верхов. Ради УРСР. – 1991. – № 14. – Ст. 170. </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вирішення колективних трудових спорів (конфліктів): Закон України від 03.03.1998 р., № 137/98-ВР // Відом. Верхов. Ради України. – 1998. – № 34. – Ст. 227. </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ипко С.М. Трудове право України: підручн. – 2-ге вид., перероб. і доп. / С.М. Прилипко, О.М. Ярошенко. – Х.: Вид-во «ФІНН», 2009. – 728 с. </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трудового права України / за ред. П.Д. Пилипенка. – 2-ге вид, випр. і доп. – Львів: Магнолія плюс, 2006. – 27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А.М. Теория государства и права: учебн. пособ. /А.М. Шульга. – Х.: ХНУВД, 2008. – 24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права (з схемами, кросвордами, тестами): підручн. / під ред. М.С. Кельмана, О.Г. Мурашина. – К.: Кондор, 2002. – 353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ия государства и права: учебн. / О.Ф. Скакун. – Х.: Консум; Ун-т внутр. дел, 2000. – 70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ой И.М. Теория права: учебн. – 3-е изд., испр. и доп. / И.М. Погребной. – Х.: Основа, 2003. – 128 с.</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Хропанюк В.Н. Теория государства и права: учебн. пособ. / В.Н. Хропанюк / под ред. В.Г. Стрекозова. – М., 38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та права: підручн. / М.В. Цвік, О.В. Петришин, Л.В. Авраменко та ін.; за ред. М.В. Цвіка, О.В. Петришина. – Х.: Право, 2009. – 58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Основи загальної теорії права та держави / П.М. Рабінович. – К. : Атіка, 2001. – 17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їв В.М. Сутність та особливості трудових правовідносин / В.М. Андріїв // Актуал. проблеми держ. та права: зб. наук. праць. – Вип. 46 / відп. за вип. Ю.М. Оборотов. – О. : Юрид. літер., 2009. – С. 41 – 4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нзбург Л.Я. Социалистическое трудовое правоотношение / Л.Я. Гинзбург. – М. : Наука, 1997. – 30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ловник цивільно-правових термінів / упорядн. І.В. Венедиктова. – Сер. «Юрид. радник». – Х. : «Страйд», 2005. – 22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ький О.Я. Поняття трудових правовідносин / О.Я. Орловський // Наук. вісн. Чернівец. ун-ту : зб. наук. праць. – Вип. 75: Правознавство. – Чернівці : ЧДУ, 2000. – 10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Украины в вопросах и ответах: учебн.-справ. пособ. – 5-е изд., перераб. и доп. / под ред. В.В. Жернакова. – Х. : Одиссей, 2007. – 66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підручн. – 2-ге вид., стерео. / під ред. В.І. Прокопенка. – Х. : Консум, 2000. – 48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С. Право и общественные отношения / Л.С. Явич. – М. : Юрид. лит., 1971. – 152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Трудовое право Украины. / Под ред. В.С. Венедиктова. – Х.: Консум, 2006.-304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Ю.П. Трудове право України: навч. посібн. / Ю.П. Дмитренко. – К. : Школа, 2004. – 22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ипко С.М. Трудове право України: підручн. / С.М. Прилипко, О.М. Ярошенко. – Х. : Вид. ФОП Вапнярчук Н.М., 2008. – 66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Д.О. Основи трудового права: навч. посіб. / Д.О. Карпенко. – К. : Вид. А.С.К., 2003. – 65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ишева Г.І. Основні теоретичні проблеми сучасного трудового права України / Г.І. Чанишева, Н.Б. Болотіна // Право України. – 1999. – №9. – С. 13 – 1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куряков П.Д. Принцип обмеження сфери правового регулювання відносинами найманої праці: аналіз понятійного апарату та його значення в структурі трудового права / П.Д. Проскуряков // Пробл. правознав. та правоохор. діяльності: зб. наук. праць. – Донец. юрид. ін-т. – №2. – 2008. – 32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наков В.В. Соціально-трудові відносини: поняття, суб’єкти, правове регулювання / В.В. Жернаков // Право України. – 1999. – № 10. – С. 41 – 45.</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О.І. Про предмет трудового права України / О.І. Процевський // Право України. – 2001. – №12. – С. 81 – 86.</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ов Д.В. До поняття індивідуальних трудових відносин / Д.В. Сичов // Право і безпека. – 2004. – №3/1. – С. 156 – 15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І. Трудове право України: підручн. / В.І. Щербина / за ред. В.С. Венедиктова. – К. : Істина, 2008. – 38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ра С. Колективні трудові відносини в контексті предмету трудового права / С. Запара // Бюл. Нац. служби посередн. та примирення. – 2003. – № 7. – С. 41 – 4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ишева Г.І. Колективні відносини у сфері праці: теоретико-правовий аспект / Г.І. Чанишева. – О.: Юрид. літ., 2001. – 328 с.</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стосування законодавства, яке забезпечує право на захист у кримінальному судочинстві: пост. Пленуму Верховного Суду України від 24.10.2003 р., №8 // [Електрон. ресурс]. – Режим доступу: </w:t>
      </w:r>
      <w:hyperlink r:id="rId4">
        <w:r>
          <w:rPr>
            <w:rStyle w:val="InternetLink"/>
            <w:rFonts w:eastAsia="Times New Roman" w:cs="Times New Roman" w:ascii="Times New Roman" w:hAnsi="Times New Roman"/>
            <w:sz w:val="28"/>
            <w:szCs w:val="28"/>
            <w:lang w:eastAsia="ru-RU"/>
          </w:rPr>
          <w:t>http://zakon1.rada.gov.ua/cgi-bin/laws/main.cgi?nreg=v0008700-03</w:t>
        </w:r>
      </w:hyperlink>
      <w:r>
        <w:rPr>
          <w:rFonts w:eastAsia="Times New Roman" w:cs="Times New Roman" w:ascii="Times New Roman" w:hAnsi="Times New Roman"/>
          <w:sz w:val="28"/>
          <w:szCs w:val="28"/>
          <w:lang w:eastAsia="ru-RU"/>
        </w:rPr>
        <w:t>.</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затв. Законом УРСР від 10.12.1971 р., №322-VIII // Відом. Верхов. Ради УРСР. – 1971. – №50 (Додаток). – Ст. 375.</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бишев Г. Стан ринку праці та шляхи розвитку соціального партнерства у вирішенні проблем зайнятості населення / Г. Карбишев // Бюл. Нац. служби посередн. і примирення. – 2003. – № 5. – С. 40 – 4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глова Н.С. Социальное партнерство в сфере трудовых отношений / Н.С. Щеглова. – М. : Профиздат, 1995. – 11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дковський Г. Соціальне партнерство – запорука соціальної стабільності / Г. Сладковський // Бюл. Нац. служби посередн. і примирення. – 2003. – № 8. – С. 25 – 2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ющенко А. Місце, роль і функції соціального партнерства в механізмі регулювання соціально-трудових відносин / А. Андрющенко, І. Дубровський // Бюл. Нац. служби посередн. і примирення. – № 2. – 2005. – С. 24 – 32.</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илие союзов предпринимателей / пер. с нем.; под ред. В. Симона. – М. : Прогресс, 1979. – 277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ющенко А. Відповіді − у минулому? / А. Андрющенко, І. Дубровський // Профспілки України. − 2005. − № 2. − С. 77 − 80.</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нин В.И. Социальное партнерство или классовая борьба? / В.И. Усенин. − М., 1968. − 271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И.Я. Неоконсерваторы против рабочего класа. / И.Я. Киселев. − М. : Юрид. лит., 1988. − 157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ціональну раду соціального партнерства: Указ Президента України від 8 лютого 1993 р. // [Електрон. ресурс]. − Режим доступу: </w:t>
      </w:r>
      <w:r>
        <w:rPr>
          <w:rFonts w:eastAsia="Times New Roman" w:cs="Times New Roman" w:ascii="Times New Roman" w:hAnsi="Times New Roman"/>
          <w:bCs/>
          <w:sz w:val="28"/>
          <w:szCs w:val="28"/>
          <w:lang w:eastAsia="ru-RU"/>
        </w:rPr>
        <w:t xml:space="preserve">http://zakon1.rada.gov.ua/cgi-bin/laws/main.cgi?nreg=34%2F93. </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ець С. Соціальне партнерство в Україні: перспективи законодавчого регулювання / С. Українець // Україна: аспекти праці. − 1998. − № 2. − С. 22 − 2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ин А.К. Теоретические аспекты проблемы социального партнерства / А.К. Мишин // Межрегион, науч.-практ. конф. «Актуал. пробл. развития соц. партнерства в совр. условиях»: тез. докл. и выступлений. − Барнаул : Изд-во АлтГТУ, 1997. − С. 104 − 10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 В. Зарубіжний досвід соціального партнерства / В. Новіков // Українa: аспекти праці. − 1998. − №1. − С. 38 − 4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симов Л.Н. Трудовой Кодекс для новой России (о социальном партнерстве и трудовом договоре). / Л.Н. Анисимов. − М.: Глобус, 2002. − 31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щенко A.A. Социальное партнерство в России: социологический анализ (на материалах исследования работы МОПО ОАО «ЛУКОЙЛ»): автореф. дисс. … канд. социол. наук / А.А. Ященко. − М., 1999. − 21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Л.М. Проблемы социального партнерства / Л.М. Михайлов // Трудовые отношения и коллективные действия в современной России: политические, правовые и социальные аспекты / отв. ред. A.M. Кацва, JI.M. Кудюкин, C.B. Патрушев. − М. : Эдиториал, 1999. − С. 191 − 212.</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жановская A.A. Россия на пути к социальному партнерству / А.А. Крыжановская // Гос-во и право. − 1997. − № 12. − С. 43 − 4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дуган Ю.О. Правові засади соціального діалогу / Ю.О. Буздуган // Профспілки України. − 1997. − № 3. − С. 7 − 8.</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 О.М. Практика профсоюзной работы в области социального партнерства / О.М. Богданов // Межрегион. научно-практ. конф. «Актуальные проблемы развития социального партнерства в современных условиях»: тез. докладов и выступ. / отв. ред. А.К. Мишин. − Барнаул: Изд-во АлтГТУ, 1997. − С. 18 − 20.</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В. Соціальне партнерство як принцип вирішення трудових спорів і конфліктів на сучасному етапі / В.В. Лазор. // Держава і право: зб. наук. пр. юрид. і політ. науки. − Вип. 33. − К. : ІДП ім. В.И. Корецького НАН України, 2006. − С. 234 − 23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ной А.М. Трудовое право: на пути к рынку. − 2-е изд., доп. и перераб. / под ред. А.М. Куренного. – М. : Дело, 1997. − 36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К. : Укр. енцикл., 1998. − Т.5. − 73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З.Я. Соціальне партнерство та урегулювання колективних трудових спорів / З.Я. Козак // Бюл. Нац. служби посередн. і примирення. − 2002. − №4. − С. 47 − 5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M. Теоретичні та практичні проблеми джерел трудового права України / О.М. Ярошенко. − Х. : Вид. СПД ФО Вапнярчук Н.M., 2006.  − 45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підруч. / П.Д. Пилипенко, В.Я. Бурак, З.Я. Козак та ін.; за ред. П.Д. Пилипенка. − 2-ге вид., перероб. і доп. − К. : Вид. Дім «Ін Юре», 2006. − 53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гирева И.О. О социальном партнерстве / И.О. Снигирева // Новое в зак-ве о кол. договорах и соглаш.: практ. коммент. − М., 1992. − 57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гин Г.Ю. Социальное партнерство в современном мире. / Г.Ю. Семигин. − М. : Мысль, 1996. − 20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ин A.A. Становление и развитие системы социального партнерства в России / А.А. Федулин. − М, 1999. − 31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иров X. Социальное партнерство: предпосылки становления в Украине / X. Баширов. − Донецк, 1997. − 142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ков. Соціальне партнерство в Україні: навч. посіб. / В. Жуков, В. Скурагівський. − К. : Вид-во УАДУ, 2001. − 20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а Г.А. Правове регулювання соціального партнерства в Україні / Г.А. Трунова. – Чернівці : Рута, 2009. – 20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С.Ю. Понятийный аппарат трудового права: дис. … д-ра юрид. наук : 12.00.05 / С.Ю. Головина – Екатеринбург, 1998. − 363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 С.Ю. Становление и перспективы развития социального партнерства в Российской Федерации / под ред. С.Ю. Чучи. − М. : Вердикт-М, 2001. − 310 с.</w:t>
      </w:r>
    </w:p>
    <w:p>
      <w:pPr>
        <w:pStyle w:val="Normal"/>
        <w:numPr>
          <w:ilvl w:val="0"/>
          <w:numId w:val="52"/>
        </w:numPr>
        <w:suppressAutoHyphens w:val="true"/>
        <w:spacing w:lineRule="auto" w:line="360" w:before="0" w:after="0"/>
        <w:ind w:left="0" w:firstLine="720"/>
        <w:jc w:val="both"/>
        <w:rPr/>
      </w:pPr>
      <w:r>
        <w:rPr>
          <w:rFonts w:eastAsia="Arial Unicode MS" w:cs="Times New Roman" w:ascii="Times New Roman" w:hAnsi="Times New Roman"/>
          <w:sz w:val="28"/>
          <w:szCs w:val="28"/>
          <w:lang w:eastAsia="ru-RU"/>
        </w:rPr>
        <w:t>Актуальні проблеми трудового права України / О.А.</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олоторьова, Т.Ф. Чернега та ін. / за заг. ред. О.А. Золоторьової. − О.: Негоціант, 2009. − 122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В.І. Визначення причин виникнення колективних трудових спорів (конфліктів) / В.І. Жуков // Бюл. Нац. служби посередн. і примирення. − № 2. − 2002. − С. 45 − 47.</w:t>
      </w:r>
    </w:p>
    <w:p>
      <w:pPr>
        <w:pStyle w:val="Normal"/>
        <w:numPr>
          <w:ilvl w:val="0"/>
          <w:numId w:val="52"/>
        </w:numPr>
        <w:suppressAutoHyphens w:val="true"/>
        <w:spacing w:lineRule="auto" w:line="360" w:before="0" w:after="0"/>
        <w:ind w:left="0" w:firstLine="720"/>
        <w:jc w:val="both"/>
        <w:rPr/>
      </w:pPr>
      <w:r>
        <w:rPr>
          <w:rFonts w:eastAsia="Arial Unicode MS" w:cs="Times New Roman" w:ascii="Times New Roman" w:hAnsi="Times New Roman"/>
          <w:sz w:val="28"/>
          <w:szCs w:val="28"/>
          <w:lang w:eastAsia="ru-RU"/>
        </w:rPr>
        <w:t xml:space="preserve">Оршак А.В. У кваліфікованому правовому супроводі – успіх оперативного вирішення спору / А.В. Оршак // </w:t>
      </w:r>
      <w:r>
        <w:rPr>
          <w:rFonts w:eastAsia="Times New Roman" w:cs="Times New Roman" w:ascii="Times New Roman" w:hAnsi="Times New Roman"/>
          <w:sz w:val="28"/>
          <w:szCs w:val="28"/>
          <w:lang w:eastAsia="ru-RU"/>
        </w:rPr>
        <w:t>Бюл. Нац. служби посередн. і примирення. − № 4. − 2002. − С. 29 − 33.</w:t>
      </w:r>
    </w:p>
    <w:p>
      <w:pPr>
        <w:pStyle w:val="Normal"/>
        <w:numPr>
          <w:ilvl w:val="0"/>
          <w:numId w:val="52"/>
        </w:numPr>
        <w:suppressAutoHyphens w:val="true"/>
        <w:spacing w:lineRule="auto" w:line="360" w:before="0" w:after="0"/>
        <w:ind w:left="0" w:firstLine="720"/>
        <w:jc w:val="both"/>
        <w:rPr/>
      </w:pPr>
      <w:r>
        <w:rPr>
          <w:rFonts w:eastAsia="Arial Unicode MS" w:cs="Times New Roman" w:ascii="Times New Roman" w:hAnsi="Times New Roman"/>
          <w:sz w:val="28"/>
          <w:szCs w:val="28"/>
          <w:lang w:eastAsia="ru-RU"/>
        </w:rPr>
        <w:t xml:space="preserve">Злобіна О.Г. Характеристика експертами головних причин та умов виникнення колективних трудових спорів на рівні підприємства і галузі / О.Г. Злобіна // </w:t>
      </w:r>
      <w:r>
        <w:rPr>
          <w:rFonts w:eastAsia="Times New Roman" w:cs="Times New Roman" w:ascii="Times New Roman" w:hAnsi="Times New Roman"/>
          <w:sz w:val="28"/>
          <w:szCs w:val="28"/>
          <w:lang w:eastAsia="ru-RU"/>
        </w:rPr>
        <w:t>Бюл. Нац. служби посередн. і примирення. – №1. − 2002. − С. 34 − 39.</w:t>
      </w:r>
    </w:p>
    <w:p>
      <w:pPr>
        <w:pStyle w:val="Normal"/>
        <w:numPr>
          <w:ilvl w:val="0"/>
          <w:numId w:val="52"/>
        </w:numPr>
        <w:suppressAutoHyphens w:val="true"/>
        <w:spacing w:lineRule="auto" w:line="360" w:before="0" w:after="0"/>
        <w:ind w:left="0" w:firstLine="720"/>
        <w:jc w:val="both"/>
        <w:rPr/>
      </w:pPr>
      <w:r>
        <w:rPr>
          <w:rFonts w:eastAsia="Arial Unicode MS" w:cs="Times New Roman" w:ascii="Times New Roman" w:hAnsi="Times New Roman"/>
          <w:sz w:val="28"/>
          <w:szCs w:val="28"/>
          <w:lang w:eastAsia="ru-RU"/>
        </w:rPr>
        <w:t xml:space="preserve">Хотенко М.Г. Від конфлікту до діалогу / М.Г. Хотенко // </w:t>
      </w:r>
      <w:r>
        <w:rPr>
          <w:rFonts w:eastAsia="Times New Roman" w:cs="Times New Roman" w:ascii="Times New Roman" w:hAnsi="Times New Roman"/>
          <w:sz w:val="28"/>
          <w:szCs w:val="28"/>
          <w:lang w:eastAsia="ru-RU"/>
        </w:rPr>
        <w:t>Бюл. Нац. служби посередн. і примирення. − №1. − 2002. − С. 40 − 42.</w:t>
      </w:r>
    </w:p>
    <w:p>
      <w:pPr>
        <w:pStyle w:val="Normal"/>
        <w:numPr>
          <w:ilvl w:val="0"/>
          <w:numId w:val="52"/>
        </w:numPr>
        <w:suppressAutoHyphens w:val="true"/>
        <w:spacing w:lineRule="auto" w:line="360" w:before="0" w:after="0"/>
        <w:ind w:left="0" w:firstLine="720"/>
        <w:jc w:val="both"/>
        <w:rPr/>
      </w:pPr>
      <w:r>
        <w:rPr>
          <w:rFonts w:eastAsia="Arial Unicode MS" w:cs="Times New Roman" w:ascii="Times New Roman" w:hAnsi="Times New Roman"/>
          <w:sz w:val="28"/>
          <w:szCs w:val="28"/>
          <w:lang w:eastAsia="ru-RU"/>
        </w:rPr>
        <w:t xml:space="preserve">Шалак Г.М. На шляху до порозуміння / Г.М. Шалак // </w:t>
      </w:r>
      <w:r>
        <w:rPr>
          <w:rFonts w:eastAsia="Times New Roman" w:cs="Times New Roman" w:ascii="Times New Roman" w:hAnsi="Times New Roman"/>
          <w:sz w:val="28"/>
          <w:szCs w:val="28"/>
          <w:lang w:eastAsia="ru-RU"/>
        </w:rPr>
        <w:t>Бюл. Нац. служби посередн. і примирення. − № 2. − 2002. − С. 38 − 39.</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рактику розгляду судами трудових спорів: пост. Пленуму Верхов. Суду України від 06.11.1992 р. //[Електрон. ресурс] − Режим доступу: </w:t>
      </w:r>
      <w:hyperlink r:id="rId5">
        <w:r>
          <w:rPr>
            <w:rStyle w:val="InternetLink"/>
            <w:rFonts w:eastAsia="Times New Roman" w:cs="Times New Roman" w:ascii="Times New Roman" w:hAnsi="Times New Roman"/>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хліб А. Відмінність між трудовими спорами і конфліктами. Їх позовний та непозовний характер / А. Твердохліб // Бюл. Нац. служби посередн. і примирення. − № 12. − 2006. − С. 47 − 4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В. Поняття та види трудових спорів / В. Буряк // Вісн. Львів. ун-ту. − Вип. 3. − 2001. − С. 120 − 12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Общая теория права: курс в 2-х т. / С.С. Алексеев. − М. : Юрид. лит., 1982. − Т. 2. − 36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коть Г. Проблема класифікації юридичних фактів у сучасній теорії права / Г. Кикоть // Право України. − 2003. − №7. − С. 29 − 3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а и государства: учебн. / под ред. В.В. Лазарева. − М.: Право и Закон, 1996. − 42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за ред. В.В. Копейчикова. − К.: Юрінком, 1997. − 31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жко Д. Поєднання професійних обов’язків із обов’язками трудового арбітра / Д. Крижко // Бюл. Нац. служби посередн. і примирення. − 2005. − № 6. − С. 36 − 3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жий А.І. Розв’язання колективно-трудових спорів (конфліктів) шляхом прийняття спільного групового рішення / А.І. Рижий // </w:t>
      </w:r>
      <w:r>
        <w:rPr>
          <w:rFonts w:eastAsia="Times New Roman" w:cs="Times New Roman" w:ascii="Times New Roman" w:hAnsi="Times New Roman"/>
          <w:sz w:val="28"/>
          <w:szCs w:val="28"/>
          <w:lang w:eastAsia="uk-UA"/>
        </w:rPr>
        <w:t>Бюл. Нац. служби посередн. і примирення. − 2001. − № 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45 − 5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га Л. Державне регулювання примирно-третейського розгляду колективних відносин / Л. Брага // Бюл. Нац. служби посередн. і примирення. − № 6. − 2005. − С. 37 − 4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к О. Правове регулювання вирішення колективних трудових спорів у країнах Заходу / О. Огородник // Бюл. Нац. служби посередн. і примирення. − № 6. − 2005. − С. 53 − 56.</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спори: навч. посіб. / за заг. ред. В.П. Пастухова; Л.П. Грузінова, Л.М. Смолярова, В.П. Пастухова, Ю.М. Щотова. − К.: Магістр-ХХІ сторіччя, 2005. − 272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Н.Г. Советское трудовое право / Н.Г. Александров. − М., 1963. − 363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ра С.І. Актуальні проблеми вирішення колективних трудових спорів / С.І. Запара // Бюл. Нац. служби посередн. і примирення. − № 6. − 2002. − С. 45 − 48.</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В. Поняття трудовий спорів, конфліктів та їх позовний і непозовний характер / В. Лазор // Право України. − 2002. − С. 90 − 95.</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ы в современной России (проблемы анализа и регулирования) / под ред. Е.И. Степанова. − М. : ЭДИТОРИАЛ УРФТ, 2000. − 34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юк Н. Правове регулювання трудових відносин / Н. Щербюк // Віче. – 2007. – №11 (200). – С. 25, 26.</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ієв В.М. Попередження трудових конфліктів / В.М. Дмитрієв // Бюл. Нац. служби посередн. і примирення. – 2003. – №8. – С. 31 – 3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іна А. Керівник та конфлікт / А. Мосіна // Бюл. Нац. служби посередн. і примирення. – № 4. – 2003. – С. 26 – 30.</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Ожегов С.И. Словарь русского языка / С.И. Ожегова. – М.: Сов. </w:t>
      </w:r>
      <w:r>
        <w:rPr>
          <w:rFonts w:eastAsia="Times New Roman" w:cs="Times New Roman" w:ascii="Times New Roman" w:hAnsi="Times New Roman"/>
          <w:sz w:val="28"/>
          <w:szCs w:val="28"/>
          <w:lang w:val="ru-RU" w:eastAsia="ru-RU"/>
        </w:rPr>
        <w:t>энцикл.,</w:t>
      </w:r>
      <w:r>
        <w:rPr>
          <w:rFonts w:eastAsia="Times New Roman" w:cs="Times New Roman" w:ascii="Times New Roman" w:hAnsi="Times New Roman"/>
          <w:sz w:val="28"/>
          <w:szCs w:val="28"/>
          <w:lang w:eastAsia="ru-RU"/>
        </w:rPr>
        <w:t xml:space="preserve"> 1973. – 84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щенко Л.П. До визначення термінів удосконалення законодавства України про порядок вирішення колективних трудових спорів (конфліктів) / Л.П. Гаращенко, О.М. Бондарук // Часопис Київ. ун-ту права. – 2006. – № 2. – С. 120 – 12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ра С. Генезис юридичного змісту поняття «колективні трудові спори (конфлікти)» / С. Запара // Право України. – 2003. – №8. – С. 113 – 11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цинова H.A. Коллективный договор и соглашение как формы социального партнерства в сфере труда / Н.А. Муцинова // Правоведение. – 2000. – № 1. – С. 104 – 112.</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лективні договори та угоди: Закон України від 01.06.1993 р., № 3356 – ХІІ // Відом. Верхов. Ради України. – 1993. – №36. – Ст. 36. </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Н. Сторони колективного договору / Н. Мельничук // Право України. – 2010. – № 7. – С. 107 – 11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онов С. Генеральное соглашение на 2008 – 2009 годы и оплата труда в коллективном договоре / С. Соломонов // Заработная плата. – 2008. – №7 (25). – С. 7 – 1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лату праці: Закон України від 24.03.1995р., № 108/95-ВР // </w:t>
      </w:r>
      <w:r>
        <w:rPr>
          <w:rFonts w:eastAsia="Times New Roman" w:cs="Times New Roman" w:ascii="Times New Roman" w:hAnsi="Times New Roman"/>
          <w:iCs/>
          <w:sz w:val="28"/>
          <w:szCs w:val="28"/>
          <w:lang w:eastAsia="ru-RU"/>
        </w:rPr>
        <w:t>Відом. Верхов. Ради України. – 1995. – № 17. – Ст. 12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ниченко О. Колективні договори та угоди / О. Чередниченко // Бюл. Нац. служби посередн. і примирення. – 2003. – №8. – С. 41 – 5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 Коллективный договор / О. Коваленко // Персонал. – №6. – 2000. – С. 96 – 9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иця І. Колективний договір в нових умовах господарювання / І. Лосиця // Право України. – 1997. – № 5. – С. 73 – 76.</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Дитящева А.П. Коллективные договоры и соглашения. Трудовые конфликты. </w:t>
      </w:r>
      <w:r>
        <w:rPr>
          <w:rFonts w:eastAsia="Times New Roman" w:cs="Times New Roman" w:ascii="Times New Roman" w:hAnsi="Times New Roman"/>
          <w:sz w:val="28"/>
          <w:szCs w:val="28"/>
          <w:lang w:eastAsia="ru-RU"/>
        </w:rPr>
        <w:t>/ А.П. Дитящева. –</w:t>
      </w:r>
      <w:r>
        <w:rPr>
          <w:rFonts w:eastAsia="Times New Roman" w:cs="Times New Roman" w:ascii="Times New Roman" w:hAnsi="Times New Roman"/>
          <w:sz w:val="28"/>
          <w:szCs w:val="28"/>
          <w:lang w:eastAsia="uk-UA"/>
        </w:rPr>
        <w:t xml:space="preserve"> М. : «Эксперты бюро-М», 1998. – 36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чкарьова Я. Регулювання праці в акціонерних товариствах / Я. Свічкарьова // Право України. – 1998. – №1. – С. 58 – 6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Г. Сфера укладання колективного договору / Г. Гончарова, В. Жернаков // Право України. – 2000. – № 8. – С. 85 – 8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службу: Закон України від 16.12.1993 р., №3723-XII // </w:t>
      </w:r>
      <w:r>
        <w:rPr>
          <w:rFonts w:eastAsia="Times New Roman" w:cs="Times New Roman" w:ascii="Times New Roman" w:hAnsi="Times New Roman"/>
          <w:iCs/>
          <w:sz w:val="28"/>
          <w:szCs w:val="28"/>
          <w:lang w:eastAsia="ru-RU"/>
        </w:rPr>
        <w:t>Відом. Верхов. Ради України. – 1993. – № 52. – Ст. 490.</w:t>
      </w:r>
    </w:p>
    <w:p>
      <w:pPr>
        <w:pStyle w:val="Normal"/>
        <w:widowControl w:val="false"/>
        <w:numPr>
          <w:ilvl w:val="0"/>
          <w:numId w:val="52"/>
        </w:numPr>
        <w:tabs>
          <w:tab w:val="clear" w:pos="708"/>
          <w:tab w:val="left" w:pos="900"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ро застосування принципів права на організацію і ведення колективних переговорів:</w:t>
      </w:r>
      <w:r>
        <w:rPr>
          <w:rFonts w:eastAsia="Times New Roman" w:cs="Times New Roman" w:ascii="Times New Roman" w:hAnsi="Times New Roman"/>
          <w:sz w:val="28"/>
          <w:szCs w:val="28"/>
          <w:lang w:eastAsia="ru-RU"/>
        </w:rPr>
        <w:t xml:space="preserve"> Конвенція МОП № 98 // [Електрон. ресурс]. – Режим доступу: http://zakon.rada.gov.ua/cgi-bin/laws/main.cgi?nreg=993_00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І. Колективний договір: місце та роль в сучасних трудових відносинах / І. Лисенко // Праця і закон. – № 09 (105). – 2008. – С. 29 – 32.</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І.Г. Нові шляхи взаємодії. / І.Г. Галина // Бюл. Нац. служби посередн. і примирення. – 2003. – № 8. – С. 33 – 35.</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ишин І.Я. Запорука соціального спокою у дієвому соціальному партнерстві / І.Я. Луцишин // Бюл. Нац. служби посередн. і примирення. – 2002. – № 4. – С. 38 – 40.</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З.Я. Договірне регулювання за трудовим правом: дис. ... канд. юрид. наук : 12.00.05 / З.Я. Козак. – Львів, 1999. – 182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илев И.Я. Сравнительное и международное трудовое право: учебн. / И.Я. Киселев. – М. : Изд-во «Дело», 1999. – 726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В. Міф соціального партнерства / В. Жуков // Профспілки України. – 2005. – № 2. – С. 73 – 7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юк Б.С. О понятии «правоотношение» в теории права: зб. наук. праць: Актуал. пробл. права (теорія і практика). / Б.С. Политюк. – Луганськ : СУНУ ім. В. Даля. – 2002. – № 4. – С. 18 – 22.</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общей теории права и государства / под общ. ред. В.С. Нерсесянца. – М. : НОРМА-ИНФРА-М. – 1999. – 832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под ред. Н.И. Мутузова и А.В. Малько. – М. : Юрист, 1997. – 742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Еще раз о правоотношении / Ю.К. Толстой // Правоведение. – 1969. – №1. – С. 32 – 36.</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 Л.И. Теория государства и права / Л.И. Спиридонов. – М.: Юрист, 1995. – 413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ець С. Соціально-трудові відносини в Україні: зміст і розвиток / С. Українець // Україна: аспекти праці. – 1999. – № 3. – С. 35 – 4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 основи соціальної захищеності інвалідів: Закон України від 21.03.1991 р.,</w:t>
      </w:r>
      <w:r>
        <w:rPr>
          <w:rFonts w:eastAsia="Times New Roman" w:cs="Times New Roman" w:ascii="Times New Roman" w:hAnsi="Times New Roman"/>
          <w:sz w:val="28"/>
          <w:szCs w:val="28"/>
          <w:lang w:eastAsia="ru-RU"/>
        </w:rPr>
        <w:t xml:space="preserve"> № 875-XII // </w:t>
      </w:r>
      <w:r>
        <w:rPr>
          <w:rFonts w:eastAsia="Times New Roman" w:cs="Times New Roman" w:ascii="Times New Roman" w:hAnsi="Times New Roman"/>
          <w:iCs/>
          <w:sz w:val="28"/>
          <w:szCs w:val="28"/>
          <w:lang w:eastAsia="ru-RU"/>
        </w:rPr>
        <w:t>Відом. Верхов. Ради УРСР. – 1991. – № 21. – Ст. 252.</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оложення про порядок наймання та звільнення керівників закладів освіти України, що є у державній власності, затв. Наказом М-ва освіти України від 27.04.1993 р., № 116 //</w:t>
      </w:r>
      <w:r>
        <w:rPr>
          <w:rFonts w:eastAsia="Times New Roman" w:cs="Times New Roman" w:ascii="Times New Roman" w:hAnsi="Times New Roman"/>
          <w:sz w:val="28"/>
          <w:szCs w:val="28"/>
          <w:lang w:eastAsia="ru-RU"/>
        </w:rPr>
        <w:t xml:space="preserve"> [Електрон. ресурс]. – Режим доступу: </w:t>
      </w:r>
      <w:r>
        <w:rPr>
          <w:rFonts w:eastAsia="Times New Roman" w:cs="Times New Roman" w:ascii="Times New Roman" w:hAnsi="Times New Roman"/>
          <w:sz w:val="28"/>
          <w:szCs w:val="28"/>
          <w:lang w:eastAsia="uk-UA"/>
        </w:rPr>
        <w:t>http://zakon1.rada.gov.ua/cgi-bin/laws/main.cgi?nreg=z0038-93.</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Козак З. Поняття «роботодавець» за трудовим правом /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 xml:space="preserve">Козак </w:t>
      </w:r>
      <w:r>
        <w:rPr>
          <w:rFonts w:eastAsia="Times New Roman" w:cs="Times New Roman" w:ascii="Times New Roman" w:hAnsi="Times New Roman"/>
          <w:sz w:val="28"/>
          <w:szCs w:val="28"/>
          <w:lang w:eastAsia="ru-RU"/>
        </w:rPr>
        <w:t>// Бюл. Нац. служби посередн. і примирення. – №7. – 2003. – С. 44 – 50.</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Прокопенко В. Власник і уповноважений ним орган як суб’єкти трудового права / В. Прокоп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раво України. – </w:t>
      </w:r>
      <w:r>
        <w:rPr>
          <w:rFonts w:eastAsia="Times New Roman" w:cs="Times New Roman" w:ascii="Times New Roman" w:hAnsi="Times New Roman"/>
          <w:sz w:val="28"/>
          <w:szCs w:val="28"/>
          <w:lang w:eastAsia="ru-RU"/>
        </w:rPr>
        <w:t xml:space="preserve">1994. – №10. – </w:t>
      </w:r>
      <w:r>
        <w:rPr>
          <w:rFonts w:eastAsia="Times New Roman" w:cs="Times New Roman" w:ascii="Times New Roman" w:hAnsi="Times New Roman"/>
          <w:sz w:val="28"/>
          <w:szCs w:val="28"/>
          <w:lang w:eastAsia="uk-UA"/>
        </w:rPr>
        <w:t xml:space="preserve">С. 21, </w:t>
      </w:r>
      <w:r>
        <w:rPr>
          <w:rFonts w:eastAsia="Times New Roman" w:cs="Times New Roman" w:ascii="Times New Roman" w:hAnsi="Times New Roman"/>
          <w:sz w:val="28"/>
          <w:szCs w:val="28"/>
          <w:lang w:eastAsia="ru-RU"/>
        </w:rPr>
        <w:t>22.</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Пушкін А. Відносини підприємства та правовий статус їх суб’єктів / А. Пушкін, В. Селіва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раво України. – </w:t>
      </w:r>
      <w:r>
        <w:rPr>
          <w:rFonts w:eastAsia="Times New Roman" w:cs="Times New Roman" w:ascii="Times New Roman" w:hAnsi="Times New Roman"/>
          <w:sz w:val="28"/>
          <w:szCs w:val="28"/>
          <w:lang w:eastAsia="ru-RU"/>
        </w:rPr>
        <w:t>1994. – № 5-6. – С. 9 – 15.</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ий кодекс України від 16.01.2003 р., № 435-ІV // </w:t>
      </w:r>
      <w:r>
        <w:rPr>
          <w:rFonts w:eastAsia="Times New Roman" w:cs="Times New Roman" w:ascii="Times New Roman" w:hAnsi="Times New Roman"/>
          <w:iCs/>
          <w:sz w:val="28"/>
          <w:szCs w:val="28"/>
          <w:lang w:eastAsia="ru-RU"/>
        </w:rPr>
        <w:t>Відом. Верхов. Ради України. – 2003. – №№ 40-44. – Ст. 356.</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Пилипенко П. Окремі зауваження до проекту Кодексу України про працю / П. Пилип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раво України. – </w:t>
      </w:r>
      <w:r>
        <w:rPr>
          <w:rFonts w:eastAsia="Times New Roman" w:cs="Times New Roman" w:ascii="Times New Roman" w:hAnsi="Times New Roman"/>
          <w:sz w:val="28"/>
          <w:szCs w:val="28"/>
          <w:lang w:eastAsia="ru-RU"/>
        </w:rPr>
        <w:t xml:space="preserve">1996. – № 9. – </w:t>
      </w:r>
      <w:r>
        <w:rPr>
          <w:rFonts w:eastAsia="Times New Roman" w:cs="Times New Roman" w:ascii="Times New Roman" w:hAnsi="Times New Roman"/>
          <w:sz w:val="28"/>
          <w:szCs w:val="28"/>
          <w:lang w:eastAsia="uk-UA"/>
        </w:rPr>
        <w:t xml:space="preserve">С. </w:t>
      </w:r>
      <w:r>
        <w:rPr>
          <w:rFonts w:eastAsia="Times New Roman" w:cs="Times New Roman" w:ascii="Times New Roman" w:hAnsi="Times New Roman"/>
          <w:sz w:val="28"/>
          <w:szCs w:val="28"/>
          <w:lang w:eastAsia="ru-RU"/>
        </w:rPr>
        <w:t>63 – 66.</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Карпенко Д. Правові проблеми Загальної частини проекту Кодексу України про працю / Д. Карпенко, Н. Хуторя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раво України. – </w:t>
      </w:r>
      <w:r>
        <w:rPr>
          <w:rFonts w:eastAsia="Times New Roman" w:cs="Times New Roman" w:ascii="Times New Roman" w:hAnsi="Times New Roman"/>
          <w:sz w:val="28"/>
          <w:szCs w:val="28"/>
          <w:lang w:eastAsia="ru-RU"/>
        </w:rPr>
        <w:t xml:space="preserve">1998. – № 3. – </w:t>
      </w:r>
      <w:r>
        <w:rPr>
          <w:rFonts w:eastAsia="Times New Roman" w:cs="Times New Roman" w:ascii="Times New Roman" w:hAnsi="Times New Roman"/>
          <w:sz w:val="28"/>
          <w:szCs w:val="28"/>
          <w:lang w:eastAsia="uk-UA"/>
        </w:rPr>
        <w:t xml:space="preserve">С. </w:t>
      </w:r>
      <w:r>
        <w:rPr>
          <w:rFonts w:eastAsia="Times New Roman" w:cs="Times New Roman" w:ascii="Times New Roman" w:hAnsi="Times New Roman"/>
          <w:sz w:val="28"/>
          <w:szCs w:val="28"/>
          <w:lang w:eastAsia="ru-RU"/>
        </w:rPr>
        <w:t>41 – 4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внесення змін та доповнень до Кодексу законів про працю: Закон України від 5 липня 1995 р. //</w:t>
      </w:r>
      <w:r>
        <w:rPr>
          <w:rFonts w:eastAsia="Times New Roman" w:cs="Times New Roman" w:ascii="Times New Roman" w:hAnsi="Times New Roman"/>
          <w:iCs/>
          <w:sz w:val="28"/>
          <w:szCs w:val="28"/>
          <w:lang w:eastAsia="ru-RU"/>
        </w:rPr>
        <w:t xml:space="preserve"> Відом. Верхов. Ради України. – 1995. – № 28. – Ст. 20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 організації роботодавців: Закон України від 24.05.2001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2436-III //</w:t>
      </w:r>
      <w:r>
        <w:rPr>
          <w:rFonts w:eastAsia="Times New Roman" w:cs="Times New Roman" w:ascii="Times New Roman" w:hAnsi="Times New Roman"/>
          <w:iCs/>
          <w:sz w:val="28"/>
          <w:szCs w:val="28"/>
          <w:lang w:eastAsia="ru-RU"/>
        </w:rPr>
        <w:t xml:space="preserve"> Відом. Верхов. Ради України. – 2001. – № 32. – Ст. 17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Чумаченко А.Г. Як нам працювати без конфліктів? / А.Г.</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uk-UA"/>
        </w:rPr>
        <w:t xml:space="preserve">Чумаченко // </w:t>
      </w:r>
      <w:r>
        <w:rPr>
          <w:rFonts w:eastAsia="Times New Roman" w:cs="Times New Roman" w:ascii="Times New Roman" w:hAnsi="Times New Roman"/>
          <w:sz w:val="28"/>
          <w:szCs w:val="28"/>
          <w:lang w:eastAsia="ru-RU"/>
        </w:rPr>
        <w:t xml:space="preserve">Бюл. Нац. служби посередн. і примирення. – № 2. – 2002. – </w:t>
      </w:r>
      <w:r>
        <w:rPr>
          <w:rFonts w:eastAsia="Times New Roman" w:cs="Times New Roman" w:ascii="Times New Roman" w:hAnsi="Times New Roman"/>
          <w:sz w:val="28"/>
          <w:szCs w:val="28"/>
          <w:lang w:eastAsia="uk-UA"/>
        </w:rPr>
        <w:t>С. 32 – 3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нишева Г. Право на об’єднання як колективне трудове право / Г. Чанишева // Юрид. вестник. – 2000. – №3. – С. 89 – 95. </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лицький С.М. Трудове право України: навч. посіб. – 2-ге вид., перероб. / під ред. С.М. Карлицького. – К. : Прецедент, 2006. – 21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кодекс України вiд 16.01.2003 р., № 436-IV // </w:t>
      </w:r>
      <w:r>
        <w:rPr>
          <w:rFonts w:eastAsia="Times New Roman" w:cs="Times New Roman" w:ascii="Times New Roman" w:hAnsi="Times New Roman"/>
          <w:iCs/>
          <w:sz w:val="28"/>
          <w:szCs w:val="28"/>
          <w:lang w:eastAsia="ru-RU"/>
        </w:rPr>
        <w:t>Відом. Верхов. Ради України. – 2003. – № 18, № 19-20, № 21-22. – Ст. 14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мчук О.В. Трудовий колектив як суб’єкт трудового права / О.В. Яремчук // Право і безпека. – 2004. – № 3/1. – С. 186 – 189.</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Бермес М. Що турбує роботодавців? / М. Бермес // </w:t>
      </w:r>
      <w:r>
        <w:rPr>
          <w:rFonts w:eastAsia="Times New Roman" w:cs="Times New Roman" w:ascii="Times New Roman" w:hAnsi="Times New Roman"/>
          <w:sz w:val="28"/>
          <w:szCs w:val="28"/>
          <w:lang w:eastAsia="ru-RU"/>
        </w:rPr>
        <w:t xml:space="preserve">Бюл. Нац. служби посередн. і примирення. – № 4. – 2002. – С. 36 – 38. </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Науменко С.В. Роботодавці зацікавлені працювати без трудових конфліктів / С.В. Науменко // </w:t>
      </w:r>
      <w:r>
        <w:rPr>
          <w:rFonts w:eastAsia="Times New Roman" w:cs="Times New Roman" w:ascii="Times New Roman" w:hAnsi="Times New Roman"/>
          <w:sz w:val="28"/>
          <w:szCs w:val="28"/>
          <w:lang w:eastAsia="ru-RU"/>
        </w:rPr>
        <w:t>Бюл. Нац. служби посередн. і примирення. – № 4. – 2002. – С. 35 – 3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Мирошниченко О.В. Український союз промисловців та підприємців – учасник колективних переговорів </w:t>
      </w:r>
      <w:r>
        <w:rPr>
          <w:rFonts w:eastAsia="Times New Roman" w:cs="Times New Roman" w:ascii="Times New Roman" w:hAnsi="Times New Roman"/>
          <w:sz w:val="28"/>
          <w:szCs w:val="28"/>
          <w:lang w:eastAsia="ru-RU"/>
        </w:rPr>
        <w:t xml:space="preserve">/ О.В. Мирошниченко </w:t>
      </w:r>
      <w:r>
        <w:rPr>
          <w:rFonts w:eastAsia="Times New Roman" w:cs="Times New Roman" w:ascii="Times New Roman" w:hAnsi="Times New Roman"/>
          <w:sz w:val="28"/>
          <w:szCs w:val="28"/>
          <w:lang w:eastAsia="uk-UA"/>
        </w:rPr>
        <w:t>// Україна: аспекти праці. – 1998. – № 2. – С. 26 – 30.</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 Відом. Верхов. Ради України. – 1996. – № 30. – Ст. 14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єднання громадян: Закон України вiд 16.06.1992 р, №2460-XII // Відом. Верхов. Ради України. – 1992. – № 34. – Ст. 50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фесійні спілки, їх права та гарантії діяль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 xml:space="preserve">вiд 15.09.1999 р., № 1045-XIV // </w:t>
      </w:r>
      <w:r>
        <w:rPr>
          <w:rFonts w:eastAsia="Times New Roman" w:cs="Times New Roman" w:ascii="Times New Roman" w:hAnsi="Times New Roman"/>
          <w:iCs/>
          <w:sz w:val="28"/>
          <w:szCs w:val="28"/>
          <w:lang w:eastAsia="ru-RU"/>
        </w:rPr>
        <w:t>Відом. Верхов. Ради України. – 1999. – № 45. – Ст. 397.</w:t>
      </w:r>
    </w:p>
    <w:p>
      <w:pPr>
        <w:pStyle w:val="Normal"/>
        <w:widowControl w:val="false"/>
        <w:numPr>
          <w:ilvl w:val="0"/>
          <w:numId w:val="5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адорожна О. Робота профспілки спрямована на вдосконалення колективно-договірних відносин / О. Задорожна // </w:t>
      </w:r>
      <w:r>
        <w:rPr>
          <w:rFonts w:eastAsia="Times New Roman" w:cs="Times New Roman" w:ascii="Times New Roman" w:hAnsi="Times New Roman"/>
          <w:sz w:val="28"/>
          <w:szCs w:val="28"/>
          <w:lang w:eastAsia="ru-RU"/>
        </w:rPr>
        <w:t>Бюл. Нац. служби посередн. та примирення. – № 3. – 2008. – С. 19 – 21.</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iCs/>
          <w:sz w:val="28"/>
          <w:szCs w:val="28"/>
          <w:lang w:eastAsia="ru-RU"/>
        </w:rPr>
        <w:t>Чорнорот П.Г. Соціальному захисту – спільну увагу / П.Г.</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Чорнорот </w:t>
      </w:r>
      <w:r>
        <w:rPr>
          <w:rFonts w:eastAsia="Times New Roman" w:cs="Times New Roman" w:ascii="Times New Roman" w:hAnsi="Times New Roman"/>
          <w:sz w:val="28"/>
          <w:szCs w:val="28"/>
          <w:lang w:eastAsia="ru-RU"/>
        </w:rPr>
        <w:t>// Бюл. Нац. служби посередн. та примирення. – № 5. – 2003. – С. 29 – 3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ожникова М.А. Современный профсоюз – это инструмент социальной стабильности в обществе / М.А. Сапожникова // Афтограф ХХІ век. – № 4(3). – С. 16 – 19.</w:t>
      </w:r>
    </w:p>
    <w:p>
      <w:pPr>
        <w:pStyle w:val="Normal"/>
        <w:numPr>
          <w:ilvl w:val="0"/>
          <w:numId w:val="5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Закон України від 05.12.1991 р., №1790-ХІІ // Відом. Верхов. Ради України. – 1991. – № 53. – Ст. 79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юємо проект Трудового кодексу України. Проект. Перша версія. Трудовий кодекс України. Книга сьома «Соціальне партнерство» (витяг) // Бюл. Нац. служби посередн. і примирення. – №2. – 2003. – С. 35 – 40.</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В. Трансформація прав профспілок України: реальність чи вимисел? / В. Процевський // Право України. – 1996. – №7. – С. 13 – 20.</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В.І. Наймані працівники та їхні професійні спілки як суб’єкти соціального партнерства / В.І. Жуков // Профспілки України. – 2001. – № 4 (112). – С. 35 – 4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Трудового кодексу України (реєстр. №1108, текст законопроекту до другого читання від 10 груд. 2009 р.) // [Електрон. ресурс] – Режим доступу: </w:t>
      </w:r>
      <w:hyperlink r:id="rId6">
        <w:r>
          <w:rPr>
            <w:rStyle w:val="InternetLink"/>
            <w:rFonts w:eastAsia="Times New Roman" w:cs="Times New Roman" w:ascii="Times New Roman" w:hAnsi="Times New Roman"/>
            <w:sz w:val="28"/>
            <w:szCs w:val="28"/>
            <w:lang w:eastAsia="ru-RU"/>
          </w:rPr>
          <w:t>http://www.rada.gov.ua</w:t>
        </w:r>
      </w:hyperlink>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овська Л. Правове регулювання трудового арбітражу в Україні / Л. Суровська // Право України. – 2010. – № 7. – С. 114 – 12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сько А. Доцільність функціонування комісій з трудових спорів / А. Яресько // Право України – 1998. – № 4. – С. 53 – 55.</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стосування Конституції України при здійснення правосуддя: пост. Пленуму Верхов. Суду України від 01.11.1996 р., № 9 // Електрон. ресурс]. – Режим доступу: </w:t>
      </w:r>
      <w:hyperlink r:id="rId7">
        <w:r>
          <w:rPr>
            <w:rStyle w:val="InternetLink"/>
            <w:rFonts w:eastAsia="Times New Roman" w:cs="Times New Roman" w:ascii="Times New Roman" w:hAnsi="Times New Roman"/>
            <w:sz w:val="28"/>
            <w:szCs w:val="28"/>
            <w:lang w:eastAsia="ru-RU"/>
          </w:rPr>
          <w:t>http://zakon1.rada.gov.ua/cgibin/</w:t>
        </w:r>
      </w:hyperlink>
      <w:r>
        <w:rPr>
          <w:rFonts w:eastAsia="Times New Roman" w:cs="Times New Roman" w:ascii="Times New Roman" w:hAnsi="Times New Roman"/>
          <w:sz w:val="28"/>
          <w:szCs w:val="28"/>
          <w:lang w:eastAsia="ru-RU"/>
        </w:rPr>
        <w:t xml:space="preserve"> laws/main.cgi?nreg=v0009700-96.</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Браславська В.Я. Вирішення трудових спорів залежить від взаємодії сторін соціально трудових відносин / В.Я. Браславська //</w:t>
      </w:r>
      <w:r>
        <w:rPr>
          <w:rFonts w:eastAsia="Times New Roman" w:cs="Times New Roman" w:ascii="Times New Roman" w:hAnsi="Times New Roman"/>
          <w:sz w:val="28"/>
          <w:szCs w:val="28"/>
          <w:lang w:eastAsia="ru-RU"/>
        </w:rPr>
        <w:t xml:space="preserve"> Бюл. Нац. служби посередн. і примирення. – № 2. – 2002. – С. 22 – 25.</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адченко С.В. Сприяння відділенням вирішенню розбіжностей між сторонами соціально-трудових відносин / С.В. Радченко // </w:t>
      </w:r>
      <w:r>
        <w:rPr>
          <w:rFonts w:eastAsia="Times New Roman" w:cs="Times New Roman" w:ascii="Times New Roman" w:hAnsi="Times New Roman"/>
          <w:sz w:val="28"/>
          <w:szCs w:val="28"/>
          <w:lang w:eastAsia="ru-RU"/>
        </w:rPr>
        <w:t xml:space="preserve">Бюл. Нац. служби посередн. і примирення. – № 2. – 2002. – </w:t>
      </w:r>
      <w:r>
        <w:rPr>
          <w:rFonts w:eastAsia="Times New Roman" w:cs="Times New Roman" w:ascii="Times New Roman" w:hAnsi="Times New Roman"/>
          <w:sz w:val="28"/>
          <w:szCs w:val="28"/>
          <w:lang w:eastAsia="uk-UA"/>
        </w:rPr>
        <w:t>С. 26 – 2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раннікова О.М. Запобігання виникненню колективно-трудових спорів та конфліктів через здійснення аналітично-інформаційної діяльності та роботи по прогнозуванню / О.М. Драннікова //</w:t>
      </w:r>
      <w:r>
        <w:rPr>
          <w:rFonts w:eastAsia="Times New Roman" w:cs="Times New Roman" w:ascii="Times New Roman" w:hAnsi="Times New Roman"/>
          <w:sz w:val="28"/>
          <w:szCs w:val="28"/>
          <w:lang w:eastAsia="ru-RU"/>
        </w:rPr>
        <w:t xml:space="preserve"> Бюл. Нац. служби посередн. і примирення. – №2. – 2002. – </w:t>
      </w:r>
      <w:r>
        <w:rPr>
          <w:rFonts w:eastAsia="Times New Roman" w:cs="Times New Roman" w:ascii="Times New Roman" w:hAnsi="Times New Roman"/>
          <w:sz w:val="28"/>
          <w:szCs w:val="28"/>
          <w:lang w:eastAsia="uk-UA"/>
        </w:rPr>
        <w:t>С. 30 – 3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чук М.П. Створення системи соціального партнерства на регіональному рівні / М.П. Майчук // Бюл. Нац. служби посередн. і примирення. –2003. – №3. – С. 51 – 5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підручн. / за ред. М.В. Цвіка, В.Д. Ткаченка, О.В. Петришина. – Х. : Право, 2002. – 42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учебн. / под ред. О.В. Смирнова. – М. : Проспект, 1997. – 448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щенко П.А. До питання про нові джерела трудового права в світі реформування трудового законодавства / П.А. Бущенко // Актуал. пробл. науки труд. права в сучасних умовах ринк. економіки: матер. наук.-практ. конф. (м. Сімферополь, 19-20 трав. 2003р.). – Х. : НУВС, 2003. – С. 15 – 19.</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оціальний діалог: Закон України від 23.12.2010 р., №2862 // Офіц. вісник України. – 2011. – № 3. – С. 62.</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Советское трудовое право: учебн. / под ред. Н.Г. Александрова. – </w:t>
      </w:r>
      <w:r>
        <w:rPr>
          <w:rFonts w:eastAsia="Times New Roman" w:cs="Times New Roman" w:ascii="Times New Roman" w:hAnsi="Times New Roman"/>
          <w:sz w:val="28"/>
          <w:szCs w:val="28"/>
          <w:lang w:eastAsia="fr-FR"/>
        </w:rPr>
        <w:t xml:space="preserve">M.: Юрид. лит., </w:t>
      </w:r>
      <w:r>
        <w:rPr>
          <w:rFonts w:eastAsia="Times New Roman" w:cs="Times New Roman" w:ascii="Times New Roman" w:hAnsi="Times New Roman"/>
          <w:sz w:val="28"/>
          <w:szCs w:val="28"/>
          <w:lang w:eastAsia="ru-RU"/>
        </w:rPr>
        <w:t>1972. – 576 с.</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Про свободу асоціації і захист права на організацію: Конвенція МОП 1948 р., № 87 // [Електрон. ресурс]. – Режим доступу: </w:t>
      </w:r>
      <w:hyperlink r:id="rId8">
        <w:r>
          <w:rPr>
            <w:rStyle w:val="InternetLink"/>
            <w:rFonts w:eastAsia="Times New Roman" w:cs="Times New Roman" w:ascii="Times New Roman" w:hAnsi="Times New Roman"/>
            <w:sz w:val="28"/>
            <w:szCs w:val="28"/>
            <w:lang w:eastAsia="ru-RU"/>
          </w:rPr>
          <w:t>http://zakon1.rada.gov.ua/cgi-bin/laws/main.cgi?nreg=993_125</w:t>
        </w:r>
      </w:hyperlink>
      <w:r>
        <w:rPr>
          <w:rFonts w:eastAsia="Times New Roman" w:cs="Times New Roman" w:ascii="Times New Roman" w:hAnsi="Times New Roman"/>
          <w:sz w:val="28"/>
          <w:szCs w:val="28"/>
          <w:lang w:eastAsia="ru-RU"/>
        </w:rPr>
        <w:t>.</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Про колективні договори: Рекомендація МОП 1951 р., № 91 // [Електрон. ресурс]. – Режим доступу: </w:t>
      </w:r>
      <w:hyperlink r:id="rId9">
        <w:r>
          <w:rPr>
            <w:rStyle w:val="InternetLink"/>
            <w:rFonts w:eastAsia="Times New Roman" w:cs="Times New Roman" w:ascii="Times New Roman" w:hAnsi="Times New Roman"/>
            <w:color w:val="0000FF"/>
            <w:sz w:val="28"/>
            <w:szCs w:val="28"/>
            <w:u w:val="single"/>
            <w:lang w:eastAsia="ru-RU"/>
          </w:rPr>
          <w:t>http://zakon.rada.gov.ua/cgi-bin/laws/ main.cgi?nreg=993_231</w:t>
        </w:r>
      </w:hyperlink>
      <w:r>
        <w:rPr>
          <w:rFonts w:eastAsia="Times New Roman" w:cs="Times New Roman" w:ascii="Times New Roman" w:hAnsi="Times New Roman"/>
          <w:sz w:val="28"/>
          <w:szCs w:val="28"/>
          <w:lang w:eastAsia="ru-RU"/>
        </w:rPr>
        <w:t>.</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півробітництво у галузевому і національному масштабі: Рекомендація МОП 1960 р., № 113 // [Електрон. ресурс]. – Режим доступу: http://zakon.rada.gov.ua/cgi-bin/laws/main.cgi?nreg=993_24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шникова М.В. Очерки теории трудового права / М.В. Лушникова, А.М. Лушников. – СПб. : Изд-во Р.Асланова «Юрид. центр Пресс», 2006. – 940 с.</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Про дискримінацію в галузі праці та занять: Конвенція МОП №111</w:t>
      </w:r>
      <w:r>
        <w:rPr>
          <w:rFonts w:eastAsia="Times New Roman" w:cs="Times New Roman" w:ascii="Times New Roman" w:hAnsi="Times New Roman"/>
          <w:bCs/>
          <w:sz w:val="28"/>
          <w:szCs w:val="28"/>
          <w:lang w:eastAsia="ru-RU"/>
        </w:rPr>
        <w:t xml:space="preserve"> вiд 25.06.1958 р. //</w:t>
      </w:r>
      <w:r>
        <w:rPr>
          <w:rFonts w:eastAsia="Times New Roman" w:cs="Times New Roman" w:ascii="Times New Roman" w:hAnsi="Times New Roman"/>
          <w:sz w:val="28"/>
          <w:szCs w:val="28"/>
          <w:lang w:eastAsia="ru-RU"/>
        </w:rPr>
        <w:t xml:space="preserve"> [Електрон. ресурс]. – Режим доступу: </w:t>
      </w:r>
      <w:hyperlink r:id="rId10">
        <w:r>
          <w:rPr>
            <w:rStyle w:val="InternetLink"/>
            <w:rFonts w:eastAsia="Times New Roman" w:cs="Times New Roman" w:ascii="Times New Roman" w:hAnsi="Times New Roman"/>
            <w:sz w:val="28"/>
            <w:szCs w:val="28"/>
            <w:lang w:eastAsia="ru-RU"/>
          </w:rPr>
          <w:t>http://zakon.rada.gov.ua/cgi-bin/laws/main.cgi?nreg=993_161</w:t>
        </w:r>
      </w:hyperlink>
      <w:r>
        <w:rPr>
          <w:rFonts w:eastAsia="Times New Roman" w:cs="Times New Roman" w:ascii="Times New Roman" w:hAnsi="Times New Roman"/>
          <w:sz w:val="28"/>
          <w:szCs w:val="28"/>
          <w:lang w:eastAsia="ru-RU"/>
        </w:rPr>
        <w:t>.</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ча С.Ю. Правовое регулирование социального партнерства: некоторые проблемы и перспективы / С.Ю. Чуча // Труд. право и право соц. обеспечения. Актуальн. проблемы. – М. : Проспект, 2000. – С. 148 – 15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ристоронні консультації для сприяння застосування міжнародних трудових норм: Конвенція МОП № 144, 1976 р. // [Електрон. ресурс]. – Режим доступу: http://zakon1.rada.gov.ua/cgi-bin/laws/main.cgi?nreg=993_175.</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Заржицький О. Соціальне партнерство у соціально-трудових відносинах / О. Заржиц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раво України. – </w:t>
      </w:r>
      <w:r>
        <w:rPr>
          <w:rFonts w:eastAsia="Times New Roman" w:cs="Times New Roman" w:ascii="Times New Roman" w:hAnsi="Times New Roman"/>
          <w:sz w:val="28"/>
          <w:szCs w:val="28"/>
          <w:lang w:eastAsia="ru-RU"/>
        </w:rPr>
        <w:t xml:space="preserve">2000. – №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eastAsia="uk-UA"/>
        </w:rPr>
        <w:t xml:space="preserve">С. </w:t>
      </w:r>
      <w:r>
        <w:rPr>
          <w:rFonts w:eastAsia="Times New Roman" w:cs="Times New Roman" w:ascii="Times New Roman" w:hAnsi="Times New Roman"/>
          <w:sz w:val="28"/>
          <w:szCs w:val="28"/>
          <w:lang w:eastAsia="ru-RU"/>
        </w:rPr>
        <w:t>53 – 55.</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ипко С. Проект Трудового кодексу України – важливий етап реформування трудового законодавства / С. Прилипко, О. Ярошенко // Право України. – 2009. – №3. – С. 14 – 2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прияння колективним переговорам: Рекомендація МОП №163, 1981 р. [Електрон. ресурс]. – Режим доступу:  http://zakon.rada.gov.ua/cgi-bin/laws/main.cgi?nreg=993_274.</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ценко І. Забезпечення сприятливих і безпечних умов праці як об’єкт управління / І. Миценко // Україна: аспекти праці. – 1998. – №5. – С. 38 – 42.</w:t>
      </w:r>
    </w:p>
    <w:p>
      <w:pPr>
        <w:pStyle w:val="Normal"/>
        <w:numPr>
          <w:ilvl w:val="0"/>
          <w:numId w:val="5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Про добровільне примирення і арбітраж: Рекомендація МОП №92, 1951 р. // [Електрон. ресурс]. – Режим доступу: </w:t>
      </w:r>
      <w:hyperlink r:id="rId11">
        <w:r>
          <w:rPr>
            <w:rStyle w:val="InternetLink"/>
            <w:rFonts w:eastAsia="Times New Roman" w:cs="Times New Roman" w:ascii="Times New Roman" w:hAnsi="Times New Roman"/>
            <w:sz w:val="28"/>
            <w:szCs w:val="28"/>
            <w:lang w:eastAsia="ru-RU"/>
          </w:rPr>
          <w:t>http://zakon.rada.gov.ua/cgi-bin/laws/main.cgi?nreg=993_232</w:t>
        </w:r>
      </w:hyperlink>
      <w:r>
        <w:rPr>
          <w:rFonts w:eastAsia="Times New Roman" w:cs="Times New Roman" w:ascii="Times New Roman" w:hAnsi="Times New Roman"/>
          <w:sz w:val="28"/>
          <w:szCs w:val="28"/>
          <w:lang w:eastAsia="ru-RU"/>
        </w:rPr>
        <w:t>.</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Раду соціального партнерства, затв. Указом Президента від 27.04.1993 р. // [Електрон. ресурс]. – Режим доступу: http://zakon1.rada.gov.ua/cgi-bin/laws/main.cgi?nreg=151%2F9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політика та роль профспілок: останнє 15-річчя: навч. посіб. – К.: Акад. праці і соц. відносин. Федерація проф. спілок України, 2008. – 100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епа Л.І. До вирішення соціальної гармонії – шляхом діалогу/ Л.І. Курепа </w:t>
      </w:r>
      <w:r>
        <w:rPr>
          <w:rFonts w:eastAsia="Times New Roman" w:cs="Times New Roman" w:ascii="Times New Roman" w:hAnsi="Times New Roman"/>
          <w:sz w:val="28"/>
          <w:szCs w:val="28"/>
          <w:lang w:eastAsia="uk-UA"/>
        </w:rPr>
        <w:t>// Бюл. Нац. служби посередн. і примирення. – 2002. – №2. – С. 20 – 22.</w:t>
      </w:r>
    </w:p>
    <w:p>
      <w:pPr>
        <w:pStyle w:val="Normal"/>
        <w:widowControl w:val="false"/>
        <w:numPr>
          <w:ilvl w:val="0"/>
          <w:numId w:val="52"/>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С. Концептуальні під’їзди до кодифікації трудового законодавства України / В.С. Венедиктов // Право і безпека. – 2002. – №2. – С. 9 – 12.</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ова Ю. Зауваження до проекту нового Трудового Кодексу України / Ю. Леонова // Право України. – 2004. – №2. – С. 101 – 10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П.Д. Окремі зауваження до проекту Кодексу України про працю / П.Д. Прилипко // Право України. – 1996. – №9. – С. 70 – 7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юк М. Прийняття нового Трудового кодексу України – необхідний крок в адаптації трудового законодавства до нових економічних умов / М. Теплюк, О. Святоцький // Право України. – 2009. – №3. – С. 4 – 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 В. Реформування трудових відносин за проектом трудового кодексу України / В. Хара // Право України. – 2009. – №3. – С. 22 – 2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М. Принципи права України. / А.М. Колодій. – К. : Юрінком Інтер, 1998. – 205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еззубко Л. Пропозиції і зауваження щодо подальшого удосконалення законодавчого механізму вирішення колективних трудових спорів / Л. Беззубко // Бюл. Нац. служби посередн. і примирення. – 2003. – №6. – С. 38 – 4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рава: учебн. пособ. / под ред. В.М. Сырых. – М.: Юстицинформ, 2002. – 46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С.А. Советское трудовое право: проблемы использования трудовых ресурсов / под ред. С.А. Иванова. – М. : Наука, 1990. – 304 с.</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ян Н. Проблеми регулювання відпусток у проекті Трудового кодексу України / Н. Хуторян // Право України. – 2009. – №3. – С. 35 – 41.</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овецька С. Загальні положення проекту Трудового кодексу України в контексті сучасних тенденцій розвитку трудового права / С. Вишновецька // Право України. – 2009. – № 3. – С. 41 – 47.</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ишева Г. Колективні трудові відносини за проектом Трудового кодексу України / Г. Чанишева // Право України. – 2009. – №3. – С. 28 – 3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П. Кодифікація вітчизняного трудового законодавства: проблеми та перспективи / П. Пилипенко // Право України. – 2009. – № 3. – С. 7 – 1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илипенко П. Про участь профспілок у трудових правовідносинах у світлі Закону України «Про професійні спілки, їх права та гарантії діяльності» / П. Пилипенко // Право України. – 2000. – №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81 – 83.</w:t>
      </w:r>
    </w:p>
    <w:p>
      <w:pPr>
        <w:pStyle w:val="Normal"/>
        <w:numPr>
          <w:ilvl w:val="0"/>
          <w:numId w:val="52"/>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идоряк І. Додержання положень Закону України </w:t>
      </w:r>
      <w:r>
        <w:rPr>
          <w:rFonts w:eastAsia="Times New Roman" w:cs="Times New Roman" w:ascii="Times New Roman" w:hAnsi="Times New Roman"/>
          <w:sz w:val="28"/>
          <w:szCs w:val="28"/>
          <w:lang w:eastAsia="ru-RU"/>
        </w:rPr>
        <w:t xml:space="preserve">«Про порядок вирішення колективних трудових спорів (конфліктів)» − запорука цивілізованого вирішення спорів / І. Сидоряк </w:t>
      </w:r>
      <w:r>
        <w:rPr>
          <w:rFonts w:eastAsia="Times New Roman" w:cs="Times New Roman" w:ascii="Times New Roman" w:hAnsi="Times New Roman"/>
          <w:sz w:val="28"/>
          <w:szCs w:val="28"/>
          <w:lang w:eastAsia="uk-UA"/>
        </w:rPr>
        <w:t>// Бюл. Нац. служби посередн. та примирення. – №4. – 2002. – С. 26 – 29.</w:t>
      </w:r>
    </w:p>
    <w:p>
      <w:pPr>
        <w:pStyle w:val="Normal"/>
        <w:numPr>
          <w:ilvl w:val="0"/>
          <w:numId w:val="5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пара Л. Пропоную зміни до Закону України «Про порядок вирішення колективних трудових спорів (конфліктів)» / Л. Запара // Бюл. Нац. служби посередн. та примирення. – №2. – 2003. – С. 29 – 32.</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vanish/>
        </w:rPr>
      </w:pPr>
      <w:r>
        <w:rPr/>
      </w:r>
      <w:bookmarkStart w:id="0" w:name="_PictureBullets"/>
      <w:bookmarkStart w:id="1" w:name="_PictureBullets"/>
      <w:bookmarkEnd w:id="1"/>
    </w:p>
    <w:sectPr>
      <w:headerReference w:type="default" r:id="rId12"/>
      <w:headerReference w:type="first" r:id="rId13"/>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sz w:val="28"/>
        <w:szCs w:val="28"/>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St89z0">
    <w:name w:val="WW8NumSt89z0"/>
    <w:qFormat/>
    <w:rPr>
      <w:rFonts w:ascii="Times New Roman" w:hAnsi="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zakon1.rada.gov.ua/cgi-bin/laws/main.cgi?nreg=v0008700-03"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zakon1.rada.gov.ua/cgibin/" TargetMode="External"/><Relationship Id="rId8" Type="http://schemas.openxmlformats.org/officeDocument/2006/relationships/hyperlink" Target="http://zakon1.rada.gov.ua/cgi-bin/laws/main.cgi?nreg=993_125" TargetMode="External"/><Relationship Id="rId9" Type="http://schemas.openxmlformats.org/officeDocument/2006/relationships/hyperlink" Target="http://zakon.rada.gov.ua/cgi-bin/laws/ main.cgi?nreg=993_231" TargetMode="External"/><Relationship Id="rId10" Type="http://schemas.openxmlformats.org/officeDocument/2006/relationships/hyperlink" Target="http://zakon.rada.gov.ua/cgi-bin/laws/main.cgi?nreg=993_161" TargetMode="External"/><Relationship Id="rId11" Type="http://schemas.openxmlformats.org/officeDocument/2006/relationships/hyperlink" Target="http://zakon.rada.gov.ua/cgi-bin/laws/main.cgi?nreg=993_2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2:35:00Z</dcterms:modified>
  <cp:revision>35</cp:revision>
  <dc:subject/>
  <dc:title/>
</cp:coreProperties>
</file>