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160" w:leader="none"/>
        </w:tabs>
        <w:spacing w:lineRule="auto" w:line="360"/>
        <w:ind w:right="-5" w:hanging="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tabs>
          <w:tab w:val="clear" w:pos="708"/>
          <w:tab w:val="left" w:pos="11160" w:leader="none"/>
        </w:tabs>
        <w:spacing w:lineRule="auto" w:line="360"/>
        <w:ind w:right="-5" w:hanging="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t xml:space="preserve"> </w:t>
      </w:r>
      <w:r>
        <w:rPr/>
        <w:t>МІНІСТЕРСТВО ОСВІТИ І НАУКИ, МОЛОДІ ТА СПОРТУ</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 ІМЕНІ ІВАНА ФРАНКА</w:t>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ФАКУЛЬТЕТ</w:t>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60" w:leader="none"/>
        </w:tabs>
        <w:spacing w:lineRule="auto" w:line="360" w:before="0" w:after="0"/>
        <w:ind w:right="-5" w:hanging="0"/>
        <w:jc w:val="right"/>
        <w:rPr>
          <w:rFonts w:ascii="Times New Roman" w:hAnsi="Times New Roman" w:eastAsia="Times New Roman" w:cs="Times New Roman"/>
          <w:sz w:val="28"/>
          <w:szCs w:val="28"/>
          <w:lang w:eastAsia="uk-UA"/>
        </w:rPr>
      </w:pPr>
      <w:r>
        <w:rPr>
          <w:rFonts w:eastAsia="MS Mincho;ＭＳ 明朝" w:cs="Times New Roman" w:ascii="Times New Roman" w:hAnsi="Times New Roman"/>
          <w:sz w:val="28"/>
          <w:szCs w:val="28"/>
          <w:lang w:eastAsia="uk-UA"/>
        </w:rPr>
        <w:t>На правах рукопису</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ГУРСЬКИЙ ВОЛОДИМИР МИХАЙЛОВИЧ</w:t>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60" w:leader="none"/>
        </w:tabs>
        <w:autoSpaceDE w:val="false"/>
        <w:spacing w:lineRule="auto" w:line="36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43.98:343.4</w:t>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А РОЗСЛІДУВАННЯ ЗЛОЧИНІВ, ПОВ’ЯЗАНИХ З НЕВИПЛАТОЮ ЗАРОБІТНОЇ ПЛАТИ, СТИПЕНДІЇ, ПЕНСІЇ ЧИ ІНШИХ УСТАНОВЛЕНИХ ЗАКОНОМ ВИПЛАТ</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09 – кримінальний процес та криміналістика;</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дова експертиза; оперативно-розшукова діяльність</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ертація</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 здобуття наукового ступеня</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андидата юридичних наук</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11160" w:leader="none"/>
        </w:tabs>
        <w:spacing w:lineRule="auto" w:line="360" w:before="0" w:after="0"/>
        <w:ind w:left="5580" w:right="-5"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уковий керівник:</w:t>
      </w:r>
    </w:p>
    <w:p>
      <w:pPr>
        <w:pStyle w:val="Normal"/>
        <w:tabs>
          <w:tab w:val="clear" w:pos="708"/>
          <w:tab w:val="left" w:pos="11160" w:leader="none"/>
        </w:tabs>
        <w:spacing w:lineRule="auto" w:line="360" w:before="0" w:after="0"/>
        <w:ind w:left="5580" w:right="-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гутич Іван Іванович</w:t>
      </w:r>
    </w:p>
    <w:p>
      <w:pPr>
        <w:pStyle w:val="Normal"/>
        <w:tabs>
          <w:tab w:val="clear" w:pos="708"/>
          <w:tab w:val="left" w:pos="11160" w:leader="none"/>
        </w:tabs>
        <w:spacing w:lineRule="auto" w:line="360" w:before="0" w:after="0"/>
        <w:ind w:left="5580" w:right="-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доцент</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Львів – 2012</w:t>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4</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sz w:val="28"/>
          <w:szCs w:val="28"/>
          <w:lang w:eastAsia="uk-UA"/>
        </w:rPr>
        <w:t>РОЗДІЛ 1. КРИМІНАЛІСТИЧНА ХАРАКТЕРИСТИКА НЕВИПЛАТИ ЗАРОБІТНОЇ ПЛАТИ, СТИПЕНДІЇ, ПЕНСІЇ ЧИ ІНШИХ УСТАНОВЛЕНИХ ЗАКОНОМ ВИПЛАТ……………………………………..16</w:t>
      </w:r>
    </w:p>
    <w:p>
      <w:pPr>
        <w:pStyle w:val="Normal"/>
        <w:tabs>
          <w:tab w:val="clear" w:pos="708"/>
          <w:tab w:val="left" w:pos="1260" w:leader="none"/>
        </w:tabs>
        <w:spacing w:lineRule="auto" w:line="36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Предмет посягання злочину, пов’язаного з невиплатою заробітної плати, стипендії, пенсії чи інших установлених законом виплат………………………16</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Спосіб, обстановка та слідова картина невиплати заробітної плати, стипендії, пенсії чи інших установлених законом виплат……………………....26</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Криміналістично значущі ознаки особи злочинця та особи потерпілого….43</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Висновки до розділу 1……………………………………………..……………...51</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РОЗДІЛ 2. ПОРУШЕННЯ КРИМІНАЛЬНОЇ СПРАВИ І ПОЧАТКОВИЙ ЕТАП РОЗСЛІДУВАННЯ ЗЛОЧИНІВ, ПОВ’ЯЗАНИХ З НЕВИПЛАТОЮ ЗАРОБІТНОЇ ПЛАТИ, СТИПЕНДІЇ, ПЕНСІЇ ЧИ ІНШИХ УСТАНОВЛЕНИХ ЗАКОНОМ ВИПЛАТ……………………………………..53</w:t>
      </w:r>
    </w:p>
    <w:p>
      <w:pPr>
        <w:pStyle w:val="Normal"/>
        <w:spacing w:lineRule="auto" w:line="360" w:before="0" w:after="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Аналіз та оцінка первинного матеріалу і прийняття рішення про порушення кримінальної справи………………………………………………………………..53</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Типові слідчі ситуації та особливості їх перевірки на початковому етапі розслідування…………………………………………………………………….....77</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Особливості організації та планування розслідування злочинів, пов’язаних з невиплатою заробітної плати, стипендії, пенсії чи інших установлених законом виплат…………………………………………………………………………….....90</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Попередження та подолання протидії розслідуванню……………………..102</w:t>
      </w:r>
    </w:p>
    <w:p>
      <w:pPr>
        <w:pStyle w:val="Normal"/>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исновки до розділу 2……………………………………………...……………117</w:t>
      </w:r>
    </w:p>
    <w:p>
      <w:pPr>
        <w:pStyle w:val="Normal"/>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ЗДІЛ 3. ОСОБЛИВОСТІ ТАКТИКИ ВИКОНАННЯ ОКРЕМИХ СЛІДЧИХ ДІЙ, НАСТУПНИЙ ТА ЗАВЕРШАЛЬНИЙ ЕТАПИ РОЗСЛІДУВАННЯ ЗЛОЧИНІВ, ПОВ’ЯЗАНИХ З НЕВИПЛАТОЮ ЗАРОБІТНОЇ ПЛАТИ, СТИПЕНДІЇ, ПЕНСІЇ ЧИ ІНШИХ УСТАНОВЛЕНИХ ЗАКОНОМ ВИПЛАТ……………………………………119</w:t>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en-US"/>
        </w:rPr>
        <w:t>3.1. Особливості виїмки, обшуку та огляду документів………………………..119</w:t>
      </w:r>
    </w:p>
    <w:p>
      <w:pPr>
        <w:pStyle w:val="Normal"/>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 Особливості тактики допиту окремих категорій осіб……………………...132</w:t>
      </w:r>
    </w:p>
    <w:p>
      <w:pPr>
        <w:pStyle w:val="Normal"/>
        <w:tabs>
          <w:tab w:val="clear" w:pos="708"/>
          <w:tab w:val="left" w:pos="1054" w:leader="none"/>
        </w:tabs>
        <w:spacing w:lineRule="auto" w:line="360" w:before="0" w:after="0"/>
        <w:jc w:val="both"/>
        <w:rPr/>
      </w:pPr>
      <w:r>
        <w:rPr>
          <w:rFonts w:eastAsia="Times New Roman" w:cs="Times New Roman" w:ascii="Times New Roman" w:hAnsi="Times New Roman"/>
          <w:sz w:val="28"/>
          <w:szCs w:val="28"/>
          <w:lang w:val="en-US" w:eastAsia="en-US"/>
        </w:rPr>
        <w:t>3.3. Особливості підготовки та призначення судових експертиз……………...149</w:t>
      </w:r>
    </w:p>
    <w:p>
      <w:pPr>
        <w:pStyle w:val="Normal"/>
        <w:tabs>
          <w:tab w:val="clear" w:pos="708"/>
          <w:tab w:val="left" w:pos="1054" w:leader="none"/>
        </w:tabs>
        <w:spacing w:lineRule="auto" w:line="360" w:before="0" w:after="0"/>
        <w:jc w:val="both"/>
        <w:rPr/>
      </w:pPr>
      <w:r>
        <w:rPr>
          <w:rFonts w:eastAsia="Times New Roman" w:cs="Times New Roman" w:ascii="Times New Roman" w:hAnsi="Times New Roman"/>
          <w:sz w:val="28"/>
          <w:szCs w:val="28"/>
          <w:lang w:val="en-US" w:eastAsia="en-US"/>
        </w:rPr>
        <w:t>3.4. Наступний і завершальний етапи розслідування та окремі питання попередження невиплат заробітної плати, стипендії, пенсії чи інших установлених законом виплат……………………………………………………163</w:t>
      </w:r>
    </w:p>
    <w:p>
      <w:pPr>
        <w:pStyle w:val="Normal"/>
        <w:tabs>
          <w:tab w:val="clear" w:pos="708"/>
          <w:tab w:val="left" w:pos="1054"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исновки до розділу 3……………………………………………………...……184</w:t>
      </w:r>
    </w:p>
    <w:p>
      <w:pPr>
        <w:pStyle w:val="Normal"/>
        <w:tabs>
          <w:tab w:val="clear" w:pos="708"/>
          <w:tab w:val="left" w:pos="1054"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054"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ИСНОВКИ………………………………………………………………………187</w:t>
      </w:r>
    </w:p>
    <w:p>
      <w:pPr>
        <w:pStyle w:val="Normal"/>
        <w:tabs>
          <w:tab w:val="clear" w:pos="708"/>
          <w:tab w:val="left" w:pos="1054"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054"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ПИСОК ВИКОРИСТАНИХ ДЖЕРЕЛ……………………………………...194</w:t>
      </w:r>
    </w:p>
    <w:p>
      <w:pPr>
        <w:pStyle w:val="Normal"/>
        <w:tabs>
          <w:tab w:val="clear" w:pos="708"/>
          <w:tab w:val="left" w:pos="1054"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054"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ДАТКИ………………………………………………………………………...217</w:t>
      </w:r>
      <w:r>
        <w:br w:type="page"/>
      </w:r>
    </w:p>
    <w:p>
      <w:pPr>
        <w:pStyle w:val="Normal"/>
        <w:spacing w:lineRule="auto" w:line="360" w:before="0" w:after="0"/>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w:t>
      </w:r>
    </w:p>
    <w:p>
      <w:pPr>
        <w:pStyle w:val="Normal"/>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Україна, обравши шлях незалежного розвитку, проголосила одним зі своїх головних завдань побудову держави на принципах верховенства права та демократії, втілення принципу «держава для людини», забезпечення прав та свобод кожної особи згідно з міжнародними нормами та стандартами.</w:t>
      </w:r>
    </w:p>
    <w:p>
      <w:pPr>
        <w:pStyle w:val="Normal"/>
        <w:suppressAutoHyphens w:val="true"/>
        <w:autoSpaceDE w:val="false"/>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Аналізуючи правову ситуацію в Україні, доводиться констатувати, що в нашій молодій державі ще не повною мірою забезпечується дотримання прав і свобод громадян, а також інтересів суспільства. Однією з причин цього є постійна і нагальна потреба в удосконаленні нормотворчої діяльності.</w:t>
      </w:r>
    </w:p>
    <w:p>
      <w:pPr>
        <w:pStyle w:val="Normal"/>
        <w:suppressAutoHyphens w:val="true"/>
        <w:autoSpaceDE w:val="false"/>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повідно до ст. 3 Конституції України людина, її життя і здоров’я, честь і гідність, недоторканність і безпека визнаються в Україні найвищою соціальною цінністю. При цьому виникає необхідність правового захисту вказаних конституційних положень від протиправних посягань, і зокрема злочинів. Державна діяльність у цій сфері реалізується на підставі норм чинних кримінального і кримінально-процесуального законів. На сьогодні завершилась робота Верховної Ради України з прийняття нового Кримінально-процесуального кодексу (далі – КПК України), який має стати певним гарантом реалізації положень Конституції України щодо захисту прав і свобод людини у сфері кримінального судочинства.</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им із основних видів конституційних прав є соціально-економічні. Вони стосуються підтримання та нормативного закріплення соціально-економічних умов життя індивіда, визначають місце людини у сфері праці, побуту, зайнятості, соціальної захищеності з метою створення умов, за яких люди можуть бути вільними від страху втратити роботу та засоби до існува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ією із основних гарантій захисту державою права на отримання заробітної плати чи інших виплат, в тому числі стипендій та пенсій, які для більшості населення країни є єдиним джерелом існування, а також права на достойний рівень життя та соціальну захищеність на випадок втрати працездатності або можливості здійснювати трудову функцію, досягнення пенсійного віку, можна розглядати норму, яка міститься в ст. 175 Кримінального кодексу України (далі – КК України). Саме вона, у 2001 р. вперше встановивши кримінальну відповідальність за безпідставну невиплату заробітної плати, стала ефективним засобом боротьби з порушеннями прав людини у цій сфер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важаючи на вказані правові гарантії, констатуємо, що невиплати грошової винагороди за виконану роботу (заробітної плати) все ж мають місце. Так, за даними Державної служби статистики України, в останні 3–5 років в державі стабільним є стан невиплати заробітної плати, наявності значної заборгованості перед працівниками. Зокрема, станом на 01.01.2010 року цей борг становив 1 473 329 тис. грн., станом на 01.01.2011 року – 1 218 072 тис. грн., на 01.01.2012 – 977 400 тис. грн. У такий спосіб, незважаючи на систематичне зменшення заборгованості, темпи ліквідації боргу залишаються надзвичайно повільними, а це, своєю чергою, будучи, фактично, однією з форм безробіття, призводить до виникнення соціальної напруги, росту рівня злочинності тощо.</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цьому явищу і те, що відповідні правоохоронні органи (у нашому випадку слідчі прокуратури) недостатньо готові до розслідування цього виду злочину. Це, своєю чергою, пов’язано з нестачею у слідчих необхідних знань з методики розслідування аналізованого виду злочину, що закономірно обумовлено відсутністю відповідних науково-обґрунтованих напрацювань з цього питання. Відтак, відносна новизна самого складу злочину, відсутність методичних рекомендацій з розслідування аналізованого виду злочину, створюють певного роду підґрунтя для процвітання безпідставних невиплат заробітної плати, стипендії, пенсії чи інших установлених законом виплат.</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З огляду на це, існує потреба в розробленні і впровадженні у практичну діяльність відповідних правоохоронних органів методики розслідування злочинів, пов’язаних з невиплатою заробітної плати, стипендії, пенсії чи інших установлених законом виплат</w:t>
      </w:r>
      <w:r>
        <w:rPr>
          <w:rStyle w:val="FootnoteAnchor"/>
          <w:rFonts w:eastAsia="Times New Roman" w:cs="Times New Roman" w:ascii="Times New Roman" w:hAnsi="Times New Roman"/>
          <w:sz w:val="28"/>
          <w:szCs w:val="28"/>
          <w:vertAlign w:val="superscript"/>
          <w:lang w:eastAsia="uk-UA"/>
        </w:rPr>
        <w:footnoteReference w:id="2"/>
      </w:r>
      <w:r>
        <w:rPr>
          <w:rFonts w:eastAsia="Times New Roman" w:cs="Times New Roman" w:ascii="Times New Roman" w:hAnsi="Times New Roman"/>
          <w:sz w:val="28"/>
          <w:szCs w:val="28"/>
          <w:lang w:eastAsia="uk-UA"/>
        </w:rPr>
        <w:t>.</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Методика розслідування злочинів не є новою темою в криміналістиці. Вітчизняні і закордонні вчені-криміналісти зробили значний внесок у вирішення цієї проблеми. Серед них Т. В. Авер’янова, В. П. Бахін, Ф. Ю. Бердичевський, Р. С. Бєлкін, О. М. Васильєв, І. О. Возгрін, А. Ф. Волобуєв, В. К. Гавло, Ю. В. Гаврилін, В. І. Галаган, І. Ф. Герасимов, В. Г. Гончаренко, Л. Я. Драпкін, В. А. Журавель, А. В. Іщенко, Н. С. Карпов, Н. І. Клименко, І. І. Когутич, О. М. Колесніченко, В. О. Коновалова, В. І. Котюк, О. М. Ларін, В. К. Лисиченко, І. М. Лузгін, Б. Є. Лук’янчиков, Є. Д. Лук’янчиков, Г. А. Матусовський, С. П. Мітрічев, В. О. Образцов, Є. П. Осипова, М. О. Селіванов, Л. О. Сергєєв, В. В. </w:t>
      </w:r>
      <w:r>
        <w:rPr>
          <w:rFonts w:eastAsia="Times New Roman" w:cs="Times New Roman" w:ascii="Times New Roman" w:hAnsi="Times New Roman"/>
          <w:spacing w:val="-2"/>
          <w:sz w:val="28"/>
          <w:szCs w:val="28"/>
          <w:lang w:eastAsia="uk-UA"/>
        </w:rPr>
        <w:t>Тіщенко,</w:t>
      </w:r>
      <w:r>
        <w:rPr>
          <w:rFonts w:eastAsia="Times New Roman" w:cs="Times New Roman" w:ascii="Times New Roman" w:hAnsi="Times New Roman"/>
          <w:sz w:val="28"/>
          <w:szCs w:val="28"/>
          <w:lang w:eastAsia="uk-UA"/>
        </w:rPr>
        <w:t xml:space="preserve"> Є. В. Ципленкова, В. Ю. Шепітько, В. І. Шиканов, А. В. Шмонін, М. Г. Шурухнов, М. П. Яблоков та інш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казані автори надали істотну наукову допомогу слідчій практиці, внесли багато нового в теорію і практику розслідування злочинів, створили підґрунтя для проведення подальших досліджень. Однак спеціальних досліджень щодо розслідування невиплати заробітної плати, стипендії, пенсії чи інших установлених законом виплат на теренах України на сьогодні не проводилося, хоча актуальність теми сумнівів не викликає.</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pacing w:val="2"/>
          <w:sz w:val="28"/>
          <w:szCs w:val="28"/>
          <w:lang w:eastAsia="ru-RU"/>
        </w:rPr>
        <w:t>Обраний напрям дослідження пов’язаний, зокрема, зі Стратегією національної безпеки України, затвердженою Указом Президента України від 12 лютого 2007 року № 105/2007, Комплексною програмою профілактики правопорушень на 2007–2009 роки, затвердженою постановою Кабінету Міністрів України від 20 грудня 2006 року № 1767.</w:t>
      </w:r>
    </w:p>
    <w:p>
      <w:pPr>
        <w:pStyle w:val="Normal"/>
        <w:widowControl w:val="false"/>
        <w:shd w:fill="FFFFFF" w:val="clear"/>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Дисертаці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иконана відповідно до теми науково-дослідницької роботи кафедри кримінального процесу і криміналістики юридичного факультету Львівського національного університету імені Івана Франка на 2006–2009 роки «</w:t>
      </w:r>
      <w:r>
        <w:rPr>
          <w:rFonts w:eastAsia="Times New Roman" w:cs="Times New Roman" w:ascii="Times New Roman" w:hAnsi="Times New Roman"/>
          <w:bCs/>
          <w:sz w:val="28"/>
          <w:szCs w:val="28"/>
          <w:lang w:eastAsia="uk-UA"/>
        </w:rPr>
        <w:t>Актуальні питання запровадження положень криміналістики в практику</w:t>
      </w:r>
      <w:r>
        <w:rPr>
          <w:rFonts w:eastAsia="Times New Roman" w:cs="Times New Roman" w:ascii="Times New Roman" w:hAnsi="Times New Roman"/>
          <w:sz w:val="28"/>
          <w:szCs w:val="28"/>
          <w:lang w:eastAsia="uk-UA"/>
        </w:rPr>
        <w:t xml:space="preserve"> кримінального судочинства України» (номер державної реєстрації роботи </w:t>
      </w:r>
      <w:r>
        <w:rPr>
          <w:rFonts w:eastAsia="Times New Roman" w:cs="Times New Roman" w:ascii="Times New Roman" w:hAnsi="Times New Roman"/>
          <w:bCs/>
          <w:sz w:val="28"/>
          <w:szCs w:val="28"/>
          <w:lang w:eastAsia="uk-UA"/>
        </w:rPr>
        <w:t>0106U005910</w:t>
      </w:r>
      <w:r>
        <w:rPr>
          <w:rFonts w:eastAsia="Times New Roman" w:cs="Times New Roman" w:ascii="Times New Roman" w:hAnsi="Times New Roman"/>
          <w:sz w:val="28"/>
          <w:szCs w:val="28"/>
          <w:lang w:eastAsia="uk-UA"/>
        </w:rPr>
        <w:t>). Тема дисертації затверджена рішенням Вченої ради Львівського національного університету імені Івана Франка (протокол № 22/3 від 26.03.2008 р.), та зареєстрована у Переліку тем дисертаційних досліджень з проблем держави і права Академії правових наук України (№ 659).</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sz w:val="28"/>
          <w:szCs w:val="28"/>
          <w:lang w:eastAsia="uk-UA"/>
        </w:rPr>
        <w:t>Мета і завдання дослідж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ru-RU"/>
        </w:rPr>
        <w:t>Метою дисертаційного дослідження є формування теоретичних засад методики розслідування у кримінальних справах про невиплату заробітної плати, стипендії, пенсії чи інших установлених законом виплат та вироблення на їх основі практичних рекомендацій слідчим щодо ефективного провадження в конкретних справах даної категорії</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зазначеної мети були поставлені такі завдання: </w:t>
      </w:r>
    </w:p>
    <w:p>
      <w:pPr>
        <w:pStyle w:val="Normal"/>
        <w:widowControl w:val="false"/>
        <w:numPr>
          <w:ilvl w:val="0"/>
          <w:numId w:val="14"/>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та розкрити зміст основних структурних елементів криміналістичної характеристики аналізованого виду злочинів;</w:t>
      </w:r>
    </w:p>
    <w:p>
      <w:pPr>
        <w:pStyle w:val="Normal"/>
        <w:widowControl w:val="false"/>
        <w:numPr>
          <w:ilvl w:val="0"/>
          <w:numId w:val="14"/>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організаційні та тактичні особливості проведення попередньої перевірки повідомлення про невиплату заробітної плати (інших установлених законом виплат) для прийняття обґрунтованого підсумкового рішення;</w:t>
      </w:r>
    </w:p>
    <w:p>
      <w:pPr>
        <w:pStyle w:val="Normal"/>
        <w:widowControl w:val="false"/>
        <w:numPr>
          <w:ilvl w:val="0"/>
          <w:numId w:val="14"/>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ипізувати слідчі ситуації, характерні для кожного етапу розслідування у досліджуваній категорії справ </w:t>
      </w:r>
      <w:r>
        <w:rPr>
          <w:rFonts w:eastAsia="Times New Roman" w:cs="Times New Roman" w:ascii="Times New Roman" w:hAnsi="Times New Roman"/>
          <w:spacing w:val="-8"/>
          <w:sz w:val="28"/>
          <w:szCs w:val="28"/>
          <w:lang w:eastAsia="ru-RU"/>
        </w:rPr>
        <w:t xml:space="preserve">та узагальнити </w:t>
      </w:r>
      <w:r>
        <w:rPr>
          <w:rFonts w:eastAsia="Times New Roman" w:cs="Times New Roman" w:ascii="Times New Roman" w:hAnsi="Times New Roman"/>
          <w:sz w:val="28"/>
          <w:szCs w:val="28"/>
          <w:lang w:eastAsia="ru-RU"/>
        </w:rPr>
        <w:t>оптимальний перелік слідчих, процесуальних дій, оперативно-розшукових та інших організаційних заходів для їх вирішення;</w:t>
      </w:r>
    </w:p>
    <w:p>
      <w:pPr>
        <w:pStyle w:val="Normal"/>
        <w:widowControl w:val="false"/>
        <w:numPr>
          <w:ilvl w:val="0"/>
          <w:numId w:val="14"/>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позиції та рекомендації щодо вдосконалення організації і планування розслідування аналізованого виду злочинів;</w:t>
      </w:r>
    </w:p>
    <w:p>
      <w:pPr>
        <w:pStyle w:val="Normal"/>
        <w:widowControl w:val="false"/>
        <w:numPr>
          <w:ilvl w:val="0"/>
          <w:numId w:val="14"/>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и та заходи з попередження та подолання протидії розслідуванню, а також особливості криміналістичної профілактики у справах про злочини аналізованого виду;</w:t>
      </w:r>
    </w:p>
    <w:p>
      <w:pPr>
        <w:pStyle w:val="Normal"/>
        <w:widowControl w:val="false"/>
        <w:numPr>
          <w:ilvl w:val="0"/>
          <w:numId w:val="14"/>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пецифіку організації і тактики проведення окремих слідчих дій у цій категорії справ (виїмки, обшуку, огляду документів, допиту, призначення судових експерти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Об’єктом</w:t>
      </w:r>
      <w:r>
        <w:rPr>
          <w:rFonts w:eastAsia="Times New Roman" w:cs="Times New Roman" w:ascii="Times New Roman" w:hAnsi="Times New Roman"/>
          <w:sz w:val="28"/>
          <w:szCs w:val="28"/>
          <w:lang w:eastAsia="ru-RU"/>
        </w:rPr>
        <w:t xml:space="preserve"> дослідження є: злочинна діяльність щодо невиплати заробітної плати, стипендії, пенсії чи інших установлених законом виплат; діяльність щодо виявлення, розслідування та попередження невиплати заробітної плати, стипендії, пенсії чи інших установлених законом випла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Предметом</w:t>
      </w:r>
      <w:r>
        <w:rPr>
          <w:rFonts w:eastAsia="Times New Roman" w:cs="Times New Roman" w:ascii="Times New Roman" w:hAnsi="Times New Roman"/>
          <w:sz w:val="28"/>
          <w:szCs w:val="28"/>
          <w:lang w:eastAsia="ru-RU"/>
        </w:rPr>
        <w:t xml:space="preserve"> дослідження є методика розслідування злочинів, пов’язаних з невиплатою заробітної плати, стипендії, пенсії чи інших установлених законом випла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bCs/>
          <w:sz w:val="28"/>
          <w:szCs w:val="28"/>
          <w:lang w:eastAsia="ru-RU"/>
        </w:rPr>
        <w:t>обрано</w:t>
      </w:r>
      <w:r>
        <w:rPr>
          <w:rFonts w:eastAsia="Times New Roman" w:cs="Times New Roman" w:ascii="Times New Roman" w:hAnsi="Times New Roman"/>
          <w:sz w:val="28"/>
          <w:szCs w:val="28"/>
          <w:lang w:eastAsia="ru-RU"/>
        </w:rPr>
        <w:t xml:space="preserve"> з урахуванням поставленої мети і завдань, об’єкта й предмета дослідження. Під час написання роботи використано положення діалектики про співвідношення загального, окремого та особливого, а також про взаємозв’язок та взаємообумовленість соціальних процесів. Відтак, т</w:t>
      </w:r>
      <w:r>
        <w:rPr>
          <w:rFonts w:eastAsia="Times New Roman" w:cs="Times New Roman" w:ascii="Times New Roman" w:hAnsi="Times New Roman"/>
          <w:bCs/>
          <w:sz w:val="28"/>
          <w:szCs w:val="28"/>
          <w:lang w:eastAsia="ru-RU"/>
        </w:rPr>
        <w:t xml:space="preserve">еоретичним підґрунтям дисертації став діалектичний метод наукового пізнання соціально-правових явищ (застосовувався у всіх розділах дисертації) </w:t>
      </w:r>
      <w:r>
        <w:rPr>
          <w:rFonts w:eastAsia="Times New Roman" w:cs="Times New Roman" w:ascii="Times New Roman" w:hAnsi="Times New Roman"/>
          <w:sz w:val="28"/>
          <w:szCs w:val="28"/>
          <w:lang w:eastAsia="ru-RU"/>
        </w:rPr>
        <w:t>та засновані на ньому загальнонаукові та спеціальні методи</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У роботі використано наступні методи: </w:t>
      </w:r>
      <w:r>
        <w:rPr>
          <w:rFonts w:eastAsia="Times New Roman" w:cs="Times New Roman" w:ascii="Times New Roman" w:hAnsi="Times New Roman"/>
          <w:bCs/>
          <w:i/>
          <w:sz w:val="28"/>
          <w:szCs w:val="28"/>
          <w:lang w:eastAsia="ru-RU"/>
        </w:rPr>
        <w:t>догматичний</w:t>
      </w:r>
      <w:r>
        <w:rPr>
          <w:rFonts w:eastAsia="Times New Roman" w:cs="Times New Roman" w:ascii="Times New Roman" w:hAnsi="Times New Roman"/>
          <w:bCs/>
          <w:sz w:val="28"/>
          <w:szCs w:val="28"/>
          <w:lang w:eastAsia="ru-RU"/>
        </w:rPr>
        <w:t xml:space="preserve"> – для тлумачення юридичних категорій, який дозволив уточнити понятійний апарат;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наукової абстракції</w:t>
      </w:r>
      <w:r>
        <w:rPr>
          <w:rFonts w:eastAsia="Times New Roman" w:cs="Times New Roman" w:ascii="Times New Roman" w:hAnsi="Times New Roman"/>
          <w:sz w:val="28"/>
          <w:szCs w:val="28"/>
          <w:lang w:eastAsia="ru-RU"/>
        </w:rPr>
        <w:t xml:space="preserve"> – для типізації та систематизації слідчих ситуацій, версій, ознак елементів криміналістичної характеристики; </w:t>
      </w:r>
      <w:r>
        <w:rPr>
          <w:rFonts w:eastAsia="Times New Roman" w:cs="Times New Roman" w:ascii="Times New Roman" w:hAnsi="Times New Roman"/>
          <w:bCs/>
          <w:i/>
          <w:sz w:val="28"/>
          <w:szCs w:val="28"/>
          <w:lang w:eastAsia="ru-RU"/>
        </w:rPr>
        <w:t>статистичний</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pacing w:val="-4"/>
          <w:sz w:val="28"/>
          <w:szCs w:val="28"/>
          <w:lang w:eastAsia="ru-RU"/>
        </w:rPr>
        <w:t>для ілюстрації теоретичних висновків відомостями, одержаними із</w:t>
      </w:r>
      <w:r>
        <w:rPr>
          <w:rFonts w:eastAsia="Times New Roman" w:cs="Times New Roman" w:ascii="Times New Roman" w:hAnsi="Times New Roman"/>
          <w:sz w:val="28"/>
          <w:szCs w:val="28"/>
          <w:lang w:eastAsia="ru-RU"/>
        </w:rPr>
        <w:t xml:space="preserve"> матеріалів розслідування конкретних кримінальних справ; </w:t>
      </w:r>
      <w:r>
        <w:rPr>
          <w:rFonts w:eastAsia="Times New Roman" w:cs="Times New Roman" w:ascii="Times New Roman" w:hAnsi="Times New Roman"/>
          <w:i/>
          <w:sz w:val="28"/>
          <w:szCs w:val="28"/>
          <w:lang w:eastAsia="ru-RU"/>
        </w:rPr>
        <w:t xml:space="preserve">соціологічний </w:t>
      </w:r>
      <w:r>
        <w:rPr>
          <w:rFonts w:eastAsia="Times New Roman" w:cs="Times New Roman" w:ascii="Times New Roman" w:hAnsi="Times New Roman"/>
          <w:sz w:val="28"/>
          <w:szCs w:val="28"/>
          <w:lang w:eastAsia="ru-RU"/>
        </w:rPr>
        <w:t xml:space="preserve">– під час проведення анкетування слідчих прокуратури; </w:t>
      </w:r>
      <w:r>
        <w:rPr>
          <w:rFonts w:eastAsia="Times New Roman" w:cs="Times New Roman" w:ascii="Times New Roman" w:hAnsi="Times New Roman"/>
          <w:i/>
          <w:sz w:val="28"/>
          <w:szCs w:val="28"/>
          <w:lang w:eastAsia="ru-RU"/>
        </w:rPr>
        <w:t>формально-логі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ндукція, дедукція, аналіз, синтез)</w:t>
      </w:r>
      <w:r>
        <w:rPr>
          <w:rFonts w:eastAsia="Times New Roman" w:cs="Times New Roman" w:ascii="Times New Roman" w:hAnsi="Times New Roman"/>
          <w:sz w:val="28"/>
          <w:szCs w:val="28"/>
          <w:lang w:eastAsia="ru-RU"/>
        </w:rPr>
        <w:t xml:space="preserve"> – для класифікації елементів криміналістичної характеристики, під час систематизації способів і слідів вчинення та приховання невиплати заробітної плати (інших установлених законом виплат), під час типізації слідчих ситуацій та відповідно слідчих версій. Усі методи дослідження використовувалися у взаємозв’язку і взаємозалежності, що спрямовано на всебічність, повноту та об’єктивність дослідження, переконливість та істинність наукових результатів.</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4"/>
          <w:lang w:eastAsia="uk-UA"/>
        </w:rPr>
        <w:t>Науково-теоретичну базу дисертаційного дослідження</w:t>
      </w:r>
      <w:r>
        <w:rPr>
          <w:rFonts w:eastAsia="Times New Roman" w:cs="Times New Roman" w:ascii="Times New Roman" w:hAnsi="Times New Roman"/>
          <w:sz w:val="28"/>
          <w:szCs w:val="24"/>
          <w:lang w:eastAsia="uk-UA"/>
        </w:rPr>
        <w:t xml:space="preserve"> становлять праці вітчизняних і зарубіжних науковців з кримінального права, кримінального процесу, криміналістики, оперативно-розшукової діяльності, кримінології, юридичної психології, трудового права, економіки та бухгалтерського обліку.</w:t>
      </w:r>
    </w:p>
    <w:p>
      <w:pPr>
        <w:pStyle w:val="Normal"/>
        <w:widowControl w:val="false"/>
        <w:spacing w:lineRule="auto" w:line="360" w:before="0" w:after="0"/>
        <w:ind w:firstLine="720"/>
        <w:jc w:val="both"/>
        <w:rPr/>
      </w:pPr>
      <w:r>
        <w:rPr>
          <w:rFonts w:eastAsia="Times New Roman" w:cs="Times New Roman" w:ascii="Times New Roman" w:hAnsi="Times New Roman"/>
          <w:bCs/>
          <w:i/>
          <w:sz w:val="28"/>
          <w:szCs w:val="28"/>
          <w:lang w:eastAsia="ru-RU"/>
        </w:rPr>
        <w:t xml:space="preserve">Нормативну базу дослідження </w:t>
      </w:r>
      <w:r>
        <w:rPr>
          <w:rFonts w:eastAsia="Times New Roman" w:cs="Times New Roman" w:ascii="Times New Roman" w:hAnsi="Times New Roman"/>
          <w:sz w:val="28"/>
          <w:szCs w:val="28"/>
          <w:lang w:eastAsia="ru-RU"/>
        </w:rPr>
        <w:t>становлять Конституція України, Кримінальний кодекс України, Кримінально-процесуальний кодекс України, Кодекс законів про працю України, постанови Кабінету Міністрів України, укази Президента України, які стосуються питань, пов’язаних із темою дослідження та інші чинні нормативно-правові ак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sz w:val="28"/>
          <w:szCs w:val="28"/>
          <w:lang w:eastAsia="ru-RU"/>
        </w:rPr>
        <w:t xml:space="preserve">Емпіричну базу дослідження складають: </w:t>
      </w:r>
      <w:r>
        <w:rPr>
          <w:rFonts w:eastAsia="Times New Roman" w:cs="Times New Roman" w:ascii="Times New Roman" w:hAnsi="Times New Roman"/>
          <w:sz w:val="28"/>
          <w:szCs w:val="28"/>
          <w:lang w:eastAsia="ru-RU"/>
        </w:rPr>
        <w:t>результати узагальн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36 кримінальних справ, порушених за ст. 175 КК України (регіон вивчення: м. Львів, Львівська, Рівненська, Хмельницька, Тернопільська, Івано-Франківська області України), що перебували в проваджені в 2004–2011 роках; результати анкетування 90 слідчих прокуратур Львівської, Рівненської, Тернопільської областей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о аналітичні та статистичні матеріали Верховного Суду України і Апеляційного суду м. Києв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за характером і змістом розглянутих проблем дисертація є першим в Україні монографічним дослідженням, у якому на основі сучасних положень загальної теорії криміналістики, узагальнення слідчої й судової практики розроблено методику розслідування злочинів, пов’язаних з невиплатою заробітної плати, стипендії, пенсії чи інших установлених законом випла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значеному контексті в роботі запропоновано низку нових положень, висновків і рекомендацій, зокрема:</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numPr>
          <w:ilvl w:val="1"/>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ипову структуру видової методики розслідування злочинів, пов’язаних з невиплатою заробітної плати, стипендії, пенсії чи інших установлених законом виплат. Елементами цієї методики виправдано вважати: криміналістичну характеристику цього виду злочину; криміналістичні питання порушення кримінальної справи; типові слідчі ситуації, характерні для кожного етапу розслідування аналізованого виду злочинів; слідчі версії, організацію і планування (програми) розслідування; слідчі, процесуальні дії, оперативно-розшукові та інші організаційні заходи початкового етапу розслідування, особливості їх виконання; тактику слідчих дій наступного і завершального етапів розслідування злочинів зазначеного виду; особливості подолання протидії розслідуванню та попередження невиплат заробітної плати, стипендії, пенсії чи інших установлених законом виплат;</w:t>
      </w:r>
    </w:p>
    <w:p>
      <w:pPr>
        <w:pStyle w:val="Normal"/>
        <w:widowControl w:val="false"/>
        <w:numPr>
          <w:ilvl w:val="1"/>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елементний склад криміналістичної характеристики злочинів аналізованого виду. Серед обов’язкових елементів цієї характеристики необхідно розглядати узагальнені дані про: </w:t>
      </w:r>
      <w:r>
        <w:rPr>
          <w:rFonts w:eastAsia="Times New Roman" w:cs="Times New Roman" w:ascii="Times New Roman" w:hAnsi="Times New Roman"/>
          <w:sz w:val="28"/>
          <w:szCs w:val="28"/>
          <w:lang w:eastAsia="uk-UA"/>
        </w:rPr>
        <w:t>предмет посягання; спосіб вчинення злочину в його широкому розумінні; слідову картину в її широкій інтерпретації; особу злочинця; особу потерпілого;</w:t>
      </w:r>
    </w:p>
    <w:p>
      <w:pPr>
        <w:pStyle w:val="Normal"/>
        <w:numPr>
          <w:ilvl w:val="1"/>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довано класифікацію типових способів вчинення досліджуваного виду злочинів. А саме: </w:t>
      </w:r>
      <w:r>
        <w:rPr>
          <w:rFonts w:eastAsia="Times New Roman" w:cs="Times New Roman" w:ascii="Times New Roman" w:hAnsi="Times New Roman"/>
          <w:sz w:val="28"/>
          <w:szCs w:val="28"/>
          <w:lang w:eastAsia="uk-UA"/>
        </w:rPr>
        <w:t>залежно від конкретних видів установлених законом виплат (невиплата заробітної плати; невиплата стипендії, пенсії чи інших установлених законом виплат); залежно від форм невиплати (невиплата у грошових знаках, що мають законний обіг на території України; невиплата у натурі); залежно від форми розрахунків (невиплата у готівковій формі; невиплата у безготівковій формі); залежно від наявності самого факту «нарахування» установлених законом виплат (нарахування зазначених виплат; ненарахування зазначених виплат);</w:t>
      </w:r>
    </w:p>
    <w:p>
      <w:pPr>
        <w:pStyle w:val="Normal"/>
        <w:numPr>
          <w:ilvl w:val="1"/>
          <w:numId w:val="4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виокремлено типові слідчі ситуації, характерні для кожного етапу розслідування невиплати заробітної плати, стипендії, пенсії чи інших установлених законом виплат. Зокрема, найпоширенішою підставою їх класифікації на початковому етапі розслідування є </w:t>
      </w:r>
      <w:r>
        <w:rPr>
          <w:rFonts w:eastAsia="Times New Roman" w:cs="Times New Roman" w:ascii="Times New Roman" w:hAnsi="Times New Roman"/>
          <w:sz w:val="28"/>
          <w:szCs w:val="28"/>
          <w:lang w:eastAsia="ru-RU"/>
        </w:rPr>
        <w:t xml:space="preserve">характер вихідної інформації, що служить приводом до порушення кримінальної справи (злочин виявлено оперативним шляхом і матеріали оперативної перевірки підтверджують факт наявності ознак складу злочину, передбаченого ст. 175 КК України; злочин виявлений у зв’язку із затриманням керівника підприємства, установи, організації чи громадянина-суб’єкта підприємницької діяльності з поличним; злочин виявлено під час проведення перевірки прокуратурою, територіальною державною інспекцією праці, </w:t>
      </w:r>
      <w:r>
        <w:rPr>
          <w:rFonts w:eastAsia="Times New Roman" w:cs="Times New Roman" w:ascii="Times New Roman" w:hAnsi="Times New Roman"/>
          <w:sz w:val="28"/>
          <w:szCs w:val="28"/>
          <w:lang w:eastAsia="uk-UA"/>
        </w:rPr>
        <w:t>управліннями, відділами Державної контрольно-ревізійної служби в Україні,</w:t>
      </w:r>
      <w:r>
        <w:rPr>
          <w:rFonts w:eastAsia="Times New Roman" w:cs="Times New Roman" w:ascii="Times New Roman" w:hAnsi="Times New Roman"/>
          <w:sz w:val="28"/>
          <w:szCs w:val="28"/>
          <w:lang w:eastAsia="ru-RU"/>
        </w:rPr>
        <w:t xml:space="preserve"> іншими державними контролюючими органами; злочин виявлений органом дізнання, слідчим, прокурором безпосередньо у ході проведення слідчих, процесуальних дій чи інших оперативно-розшукових заходів під час розслідування інших злочинів; злочин виявлений посадовими особами, представниками влади, громадськості або окремими громадянами і які заявили про нього у компетентні державні органи; злочин виявлено в результаті проведення тактичної операції і затримання керівника злочинної організованої групи чи окремих її членів, діяльність яких була пов’язана в тому числі і з невиплатою заробітної плати, стипендії, пенсії чи інших установлених законом виплат);</w:t>
      </w:r>
    </w:p>
    <w:p>
      <w:pPr>
        <w:pStyle w:val="Normal"/>
        <w:numPr>
          <w:ilvl w:val="1"/>
          <w:numId w:val="4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у контексті типових слідчих ситуацій розроблено комплекси слідчих, процесуальних дій, оперативно-розшукових та інших організаційних заходів. Зокрема, </w:t>
      </w:r>
      <w:r>
        <w:rPr>
          <w:rFonts w:eastAsia="Times New Roman" w:cs="Times New Roman" w:ascii="Times New Roman" w:hAnsi="Times New Roman"/>
          <w:sz w:val="28"/>
          <w:szCs w:val="28"/>
          <w:lang w:eastAsia="ru-RU"/>
        </w:rPr>
        <w:t>запропоновані їх відповідні алгоритми: на етапі попередньої перевірки повідомлення про злочини (за ситуацій,</w:t>
      </w:r>
      <w:r>
        <w:rPr>
          <w:rFonts w:eastAsia="Times New Roman" w:cs="Times New Roman" w:ascii="Times New Roman" w:hAnsi="Times New Roman"/>
          <w:sz w:val="28"/>
          <w:szCs w:val="28"/>
          <w:lang w:val="en-US" w:eastAsia="en-US"/>
        </w:rPr>
        <w:t xml:space="preserve"> які потребують додаткової (складнішої із структурної точки зору) перевірки повідомлення про злочини та які такої перевірки не потребують або потребують в меншій мірі)</w:t>
      </w:r>
      <w:r>
        <w:rPr>
          <w:rFonts w:eastAsia="Times New Roman" w:cs="Times New Roman" w:ascii="Times New Roman" w:hAnsi="Times New Roman"/>
          <w:sz w:val="28"/>
          <w:szCs w:val="28"/>
          <w:lang w:eastAsia="ru-RU"/>
        </w:rPr>
        <w:t>; на початковому етапі розслідування (за ситуацій,</w:t>
      </w:r>
      <w:r>
        <w:rPr>
          <w:rFonts w:eastAsia="Times New Roman" w:cs="Times New Roman" w:ascii="Times New Roman" w:hAnsi="Times New Roman"/>
          <w:sz w:val="28"/>
          <w:szCs w:val="28"/>
          <w:lang w:val="en-US" w:eastAsia="en-US"/>
        </w:rPr>
        <w:t xml:space="preserve"> коли злочин виявлений посадовими особами, представниками влади, громадськості або окремими громадянами і які заявили про нього у компетентні державні органи та коли злоч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виявлений у зв’язку із затриманням керівника підприємства, установи, організації чи громадянина-суб’єкта підприємницької діяльності з полични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на наступному етапі розслідування (за ситуацій, коли обвинувачений визнає себе винним у повному обсязі пред’явленого обвинувачення; визнає себе винним частково; не визнає себе винним); на завершальному етапі (за ситуацій, коли досудове слідство закінчене і кримінальна справа з обвинувальним висновком направлена в суд; досудове слідство зупинене);</w:t>
      </w:r>
    </w:p>
    <w:p>
      <w:pPr>
        <w:pStyle w:val="Normal"/>
        <w:numPr>
          <w:ilvl w:val="0"/>
          <w:numId w:val="49"/>
        </w:numPr>
        <w:tabs>
          <w:tab w:val="clear" w:pos="708"/>
          <w:tab w:val="left" w:pos="1080" w:leader="none"/>
        </w:tabs>
        <w:spacing w:lineRule="auto" w:line="360" w:before="0" w:after="0"/>
        <w:ind w:left="2164"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о і класифіковано типові форми протидії розслідуванню невиплати заробітної плати, стипендії, пенсії чи інших установлених законом виплат. Найпоширенішими є (за спрямованістю дій): приховування даних про подію злочину та причетних до нього осіб (намагання повністю чи частково знищити сліди злочину; здійснення психологічного, фізичного впливу на потерпілих, щоб запобігти їх зверненню до правоохоронних органів) і втручання в розслідування злочину (давання свідомо неправдивих показань; відмова від давання показань, їх зміна; здійснення психологічного чи фізичного впливу на потерпілих, свідків з метою схилення їх до давання неправдивих показань; підкуп із метою схилення до давання неправдивих або відмови від давання показань (висновку) потерпілих, свідків, експертів; здійснення психологічного впливу на слідчого тощо);</w:t>
      </w:r>
    </w:p>
    <w:p>
      <w:pPr>
        <w:pStyle w:val="Normal"/>
        <w:numPr>
          <w:ilvl w:val="0"/>
          <w:numId w:val="49"/>
        </w:numPr>
        <w:tabs>
          <w:tab w:val="clear" w:pos="708"/>
          <w:tab w:val="left" w:pos="1080" w:leader="none"/>
        </w:tabs>
        <w:spacing w:lineRule="auto" w:line="360" w:before="0" w:after="0"/>
        <w:ind w:left="2164"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засоби з подолання протидії розслідуванню аналізованого виду злочину. Зокрема, найефективнішими криміналістичними засобами нейтралізації дій з приховання даних про подію злочину і причетних до нього осіб є: психологічний вплив на конкретну протидіючу особу, щоб вона самостійно відмовилась від подальшої протидії та своєчасне її попередження (заздалегідь вчинювані дії слідчого з метою створення умов, що виключають ефективність протидії з боку конкретних зацікавлених осіб прогнозованим способом);</w:t>
      </w:r>
    </w:p>
    <w:p>
      <w:pPr>
        <w:pStyle w:val="Normal"/>
        <w:numPr>
          <w:ilvl w:val="0"/>
          <w:numId w:val="49"/>
        </w:numPr>
        <w:tabs>
          <w:tab w:val="clear" w:pos="708"/>
          <w:tab w:val="left" w:pos="1080" w:leader="none"/>
        </w:tabs>
        <w:spacing w:lineRule="auto" w:line="360" w:before="0" w:after="0"/>
        <w:ind w:left="2164"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о основні форми попереджувальної діяльності слідчого у справах про невиплату заробітної плати та особливості їх здійснення. Серед таких виправдано виокремити: припинення розпочатої і запобігання реально можливій злочинній діяльності зі сторони осіб, підозрюваних (обвинувачених) у вчиненні злочину; встановлення причин злочину і вжиття заходів до їх усунення; встановлення умов, що сприяли вчиненню злочину і вжиття заходів до їх усунення; узагальнення криміногенних факторів, встановлених під час розслідування за однорідними кримінальними справами, і подання пропозицій щодо їх усунення у відповідні органи і установи;</w:t>
      </w:r>
    </w:p>
    <w:p>
      <w:pPr>
        <w:pStyle w:val="Normal"/>
        <w:widowControl w:val="false"/>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1"/>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йні та тактичні особливості проведення попередньої перевірки повідомлень про злочини;</w:t>
      </w:r>
    </w:p>
    <w:p>
      <w:pPr>
        <w:pStyle w:val="Normal"/>
        <w:numPr>
          <w:ilvl w:val="1"/>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особливості взаємодії слідчого, органів дізнання та державних установ під час розслідування злочинів;</w:t>
      </w:r>
    </w:p>
    <w:p>
      <w:pPr>
        <w:pStyle w:val="Normal"/>
        <w:widowControl w:val="false"/>
        <w:autoSpaceDE w:val="false"/>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numPr>
          <w:ilvl w:val="1"/>
          <w:numId w:val="1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питання організації та планування слідчої діяльності під час розслідуванн</w:t>
      </w:r>
      <w:r>
        <w:rPr>
          <w:rFonts w:eastAsia="Arial Unicode MS" w:cs="Times New Roman" w:ascii="Times New Roman" w:hAnsi="Times New Roman"/>
          <w:sz w:val="28"/>
          <w:szCs w:val="28"/>
          <w:lang w:eastAsia="ru-RU"/>
        </w:rPr>
        <w:t>я злочинів</w:t>
      </w:r>
      <w:r>
        <w:rPr>
          <w:rFonts w:eastAsia="Times New Roman" w:cs="Times New Roman" w:ascii="Times New Roman" w:hAnsi="Times New Roman"/>
          <w:sz w:val="28"/>
          <w:szCs w:val="28"/>
          <w:lang w:eastAsia="uk-UA"/>
        </w:rPr>
        <w:t>;</w:t>
      </w:r>
    </w:p>
    <w:p>
      <w:pPr>
        <w:pStyle w:val="Normal"/>
        <w:numPr>
          <w:ilvl w:val="1"/>
          <w:numId w:val="1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ації щодо організації й тактики проведення окремих слідчих дій, зокрема, виїмки, обшуку, слідчого огляду документів, допитів свідків, потерпілих, підозрюваних (обвинувачених), призначення судових експертиз;</w:t>
      </w:r>
    </w:p>
    <w:p>
      <w:pPr>
        <w:pStyle w:val="Normal"/>
        <w:numPr>
          <w:ilvl w:val="1"/>
          <w:numId w:val="1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собливості використання спеціальних знань під час розслідування злочинів.</w:t>
      </w:r>
    </w:p>
    <w:p>
      <w:pPr>
        <w:pStyle w:val="Normal"/>
        <w:widowControl w:val="false"/>
        <w:spacing w:lineRule="auto" w:line="360" w:before="0" w:after="0"/>
        <w:ind w:firstLine="720"/>
        <w:jc w:val="both"/>
        <w:rPr/>
      </w:pPr>
      <w:r>
        <w:rPr>
          <w:rFonts w:eastAsia="Times New Roman" w:cs="Times New Roman" w:ascii="Times New Roman" w:hAnsi="Times New Roman"/>
          <w:b/>
          <w:spacing w:val="-8"/>
          <w:sz w:val="28"/>
          <w:szCs w:val="24"/>
          <w:lang w:eastAsia="uk-UA"/>
        </w:rPr>
        <w:t xml:space="preserve">Практичне значення одержаних результатів </w:t>
      </w:r>
      <w:r>
        <w:rPr>
          <w:rFonts w:eastAsia="Times New Roman" w:cs="Times New Roman" w:ascii="Times New Roman" w:hAnsi="Times New Roman"/>
          <w:spacing w:val="-8"/>
          <w:sz w:val="28"/>
          <w:szCs w:val="24"/>
          <w:lang w:eastAsia="uk-UA"/>
        </w:rPr>
        <w:t xml:space="preserve">дослідження полягає в тому, що сформульовані висновки, положення та пропозиції можуть бути використані у: </w:t>
      </w:r>
      <w:r>
        <w:rPr>
          <w:rFonts w:eastAsia="Times New Roman" w:cs="Times New Roman" w:ascii="Times New Roman" w:hAnsi="Times New Roman"/>
          <w:i/>
          <w:spacing w:val="-8"/>
          <w:sz w:val="28"/>
          <w:szCs w:val="24"/>
          <w:lang w:eastAsia="uk-UA"/>
        </w:rPr>
        <w:t>подальших</w:t>
      </w:r>
      <w:r>
        <w:rPr>
          <w:rFonts w:eastAsia="Times New Roman" w:cs="Times New Roman" w:ascii="Times New Roman" w:hAnsi="Times New Roman"/>
          <w:spacing w:val="-8"/>
          <w:sz w:val="28"/>
          <w:szCs w:val="24"/>
          <w:lang w:eastAsia="uk-UA"/>
        </w:rPr>
        <w:t xml:space="preserve"> </w:t>
      </w:r>
      <w:r>
        <w:rPr>
          <w:rFonts w:eastAsia="Times New Roman" w:cs="Times New Roman" w:ascii="Times New Roman" w:hAnsi="Times New Roman"/>
          <w:i/>
          <w:spacing w:val="-8"/>
          <w:sz w:val="28"/>
          <w:szCs w:val="24"/>
          <w:lang w:eastAsia="uk-UA"/>
        </w:rPr>
        <w:t>наукових розробках</w:t>
      </w:r>
      <w:r>
        <w:rPr>
          <w:rFonts w:eastAsia="Times New Roman" w:cs="Times New Roman" w:ascii="Times New Roman" w:hAnsi="Times New Roman"/>
          <w:spacing w:val="-8"/>
          <w:sz w:val="28"/>
          <w:szCs w:val="24"/>
          <w:lang w:eastAsia="uk-UA"/>
        </w:rPr>
        <w:t xml:space="preserve"> проблем методики розслідування злочинів, пов’язаних з невиплатою заробітної плати, стипендії, пенсії чи інших установлених законом виплат;</w:t>
      </w:r>
      <w:r>
        <w:rPr>
          <w:rFonts w:eastAsia="Times New Roman" w:cs="Times New Roman" w:ascii="Times New Roman" w:hAnsi="Times New Roman"/>
          <w:i/>
          <w:sz w:val="28"/>
          <w:szCs w:val="24"/>
          <w:lang w:eastAsia="uk-UA"/>
        </w:rPr>
        <w:t xml:space="preserve"> практичній діяльності </w:t>
      </w:r>
      <w:r>
        <w:rPr>
          <w:rFonts w:eastAsia="Times New Roman" w:cs="Times New Roman" w:ascii="Times New Roman" w:hAnsi="Times New Roman"/>
          <w:i/>
          <w:spacing w:val="-8"/>
          <w:sz w:val="28"/>
          <w:szCs w:val="24"/>
          <w:lang w:eastAsia="uk-UA"/>
        </w:rPr>
        <w:t xml:space="preserve">– </w:t>
      </w:r>
      <w:r>
        <w:rPr>
          <w:rFonts w:eastAsia="Times New Roman" w:cs="Times New Roman" w:ascii="Times New Roman" w:hAnsi="Times New Roman"/>
          <w:spacing w:val="-8"/>
          <w:sz w:val="28"/>
          <w:szCs w:val="24"/>
          <w:lang w:eastAsia="uk-UA"/>
        </w:rPr>
        <w:t xml:space="preserve">для підвищення ефективності діяльності правоохоронних органів з виявлення та розслідування злочинів аналізованого виду; </w:t>
      </w:r>
      <w:r>
        <w:rPr>
          <w:rFonts w:eastAsia="Times New Roman" w:cs="Times New Roman" w:ascii="Times New Roman" w:hAnsi="Times New Roman"/>
          <w:i/>
          <w:spacing w:val="-8"/>
          <w:sz w:val="28"/>
          <w:szCs w:val="24"/>
          <w:lang w:eastAsia="uk-UA"/>
        </w:rPr>
        <w:t>навчальному процесі</w:t>
      </w:r>
      <w:r>
        <w:rPr>
          <w:rFonts w:eastAsia="Times New Roman" w:cs="Times New Roman" w:ascii="Times New Roman" w:hAnsi="Times New Roman"/>
          <w:spacing w:val="-8"/>
          <w:sz w:val="28"/>
          <w:szCs w:val="24"/>
          <w:lang w:eastAsia="uk-UA"/>
        </w:rPr>
        <w:t xml:space="preserve"> – при підготовці лекцій, практичних занять та навчально-методичних матеріалів для студентів юридичних вищих навчальних закладів та працівників слідчого апарату. Основні результати дослідження використовувалися автором та викладачами кафедри кримінального процесу і криміналістики юридичного факультету Львівського національного університету імені Івана Франка при викладанні навчальної дисципліни «Криміналістика» та спецкурсів «Методика розслідування окремих видів злочинів» та «Методика підтримання державного обвинувачення».</w:t>
      </w:r>
    </w:p>
    <w:p>
      <w:pPr>
        <w:pStyle w:val="Normal"/>
        <w:widowControl w:val="false"/>
        <w:spacing w:lineRule="auto" w:line="360" w:before="0" w:after="0"/>
        <w:ind w:firstLine="720"/>
        <w:jc w:val="both"/>
        <w:rPr>
          <w:rFonts w:ascii="Times New Roman" w:hAnsi="Times New Roman" w:eastAsia="Times New Roman" w:cs="Times New Roman"/>
          <w:spacing w:val="-8"/>
          <w:sz w:val="28"/>
          <w:szCs w:val="24"/>
          <w:lang w:eastAsia="uk-UA"/>
        </w:rPr>
      </w:pPr>
      <w:r>
        <w:rPr>
          <w:rFonts w:eastAsia="Times New Roman" w:cs="Times New Roman" w:ascii="Times New Roman" w:hAnsi="Times New Roman"/>
          <w:spacing w:val="-8"/>
          <w:sz w:val="28"/>
          <w:szCs w:val="24"/>
          <w:lang w:eastAsia="uk-UA"/>
        </w:rPr>
        <w:t>Результати дослідження впроваджено у практичну діяльність з розслідування злочинів (акт про впровадження прокуратури Львівської області від 30.01.2012 р.), а також у навчальний процес Львівського державного університету внутрішніх справ (акт про впровадження № 17 від 04.04.2012 р.) та Івано-Франківського факультету Національного університету «Одеська юридична академія» (акт про впровадження від 21.03.2012 р.).</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Дисертація підготовлена на кафедрі кримінального процесу і криміналістики юридичного факультету Львівського національного університету імені Івана Франка, представлена і обговорена на засіданні кафедри, схвалена нею і рекомендована до захист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кремі положення дисертації оприлюднені у вигляді виступів і доповідей на науково-практичних конференціях</w:t>
      </w:r>
      <w:r>
        <w:rPr>
          <w:rFonts w:eastAsia="Times New Roman" w:cs="Times New Roman" w:ascii="Times New Roman" w:hAnsi="Times New Roman"/>
          <w:sz w:val="28"/>
          <w:szCs w:val="28"/>
          <w:lang w:eastAsia="uk-UA"/>
        </w:rPr>
        <w:t>: Міжнародна науково</w:t>
      </w:r>
      <w:r>
        <w:rPr>
          <w:rFonts w:eastAsia="Times New Roman" w:cs="Times New Roman" w:ascii="Times New Roman" w:hAnsi="Times New Roman"/>
          <w:sz w:val="28"/>
          <w:szCs w:val="28"/>
          <w:lang w:eastAsia="uk-UA" w:bidi="he-IL"/>
        </w:rPr>
        <w:t>-практична конференція</w:t>
      </w:r>
      <w:r>
        <w:rPr>
          <w:rFonts w:eastAsia="Times New Roman" w:cs="Times New Roman" w:ascii="Times New Roman" w:hAnsi="Times New Roman"/>
          <w:bCs/>
          <w:sz w:val="28"/>
          <w:szCs w:val="28"/>
          <w:lang w:eastAsia="uk-UA" w:bidi="he-IL"/>
        </w:rPr>
        <w:t xml:space="preserve"> «Проблеми кримінального права, процесу та криміналістики» (</w:t>
      </w:r>
      <w:r>
        <w:rPr>
          <w:rFonts w:eastAsia="Times New Roman" w:cs="Times New Roman" w:ascii="Times New Roman" w:hAnsi="Times New Roman"/>
          <w:sz w:val="28"/>
          <w:szCs w:val="28"/>
          <w:lang w:eastAsia="uk-UA"/>
        </w:rPr>
        <w:t xml:space="preserve">9 жовтня 2009 р., м. Одеса); </w:t>
      </w:r>
      <w:r>
        <w:rPr>
          <w:rFonts w:eastAsia="Times New Roman" w:cs="Times New Roman" w:ascii="Times New Roman" w:hAnsi="Times New Roman"/>
          <w:sz w:val="28"/>
          <w:szCs w:val="28"/>
          <w:lang w:eastAsia="ru-RU"/>
        </w:rPr>
        <w:t>XV Регіональна науково-практична конференція «Проблеми державотворення і захисту прав людини в Україні» (4</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xml:space="preserve">5 лютого 2009 р., м. Львів); </w:t>
      </w:r>
      <w:r>
        <w:rPr>
          <w:rFonts w:eastAsia="Times New Roman" w:cs="Times New Roman" w:ascii="Times New Roman" w:hAnsi="Times New Roman"/>
          <w:sz w:val="28"/>
          <w:szCs w:val="28"/>
          <w:lang w:eastAsia="uk-UA"/>
        </w:rPr>
        <w:t xml:space="preserve">VII Міжнародна науково-практична конференція «Актуальні питання реформування правової системи України» (4–5 червня 2010 р., м. Луцьк); ІІ Міжнародна науково-практична конференція «Актуальні проблеми кримінального права, процесу та криміналістики» (8 жовтня 2010 р., м. Одеса); Всеукраїнська науково-практична конференція «Вдосконалення діяльності прокуратури – шлях до реформування кримінальної юстиції» (28 травня 2010 р., м. Львів); XVІ Регіональна науково-практична конференція «Проблеми державотворення і захисту прав людини в Україні» (8–9 лютого 2010 р., м. Львів); </w:t>
      </w:r>
      <w:r>
        <w:rPr>
          <w:rFonts w:eastAsia="Times New Roman" w:cs="Times New Roman" w:ascii="Times New Roman" w:hAnsi="Times New Roman"/>
          <w:sz w:val="28"/>
          <w:szCs w:val="28"/>
          <w:lang w:eastAsia="ru-RU"/>
        </w:rPr>
        <w:t xml:space="preserve">VIIІ </w:t>
      </w:r>
      <w:r>
        <w:rPr>
          <w:rFonts w:eastAsia="Times New Roman" w:cs="Times New Roman" w:ascii="Times New Roman" w:hAnsi="Times New Roman"/>
          <w:sz w:val="28"/>
          <w:szCs w:val="28"/>
          <w:lang w:eastAsia="uk-UA"/>
        </w:rPr>
        <w:t>Міжнародна науково-практична конференція</w:t>
      </w:r>
      <w:r>
        <w:rPr>
          <w:rFonts w:eastAsia="Times New Roman" w:cs="Times New Roman" w:ascii="Times New Roman" w:hAnsi="Times New Roman"/>
          <w:sz w:val="28"/>
          <w:szCs w:val="28"/>
          <w:lang w:eastAsia="ru-RU"/>
        </w:rPr>
        <w:t xml:space="preserve"> «Актуальні питання реформування правової системи України» (17–19 червня 2011 р., м. Луцьк); </w:t>
      </w:r>
      <w:r>
        <w:rPr>
          <w:rFonts w:eastAsia="Times New Roman" w:cs="Times New Roman" w:ascii="Times New Roman" w:hAnsi="Times New Roman"/>
          <w:color w:val="000000"/>
          <w:sz w:val="28"/>
          <w:szCs w:val="28"/>
          <w:lang w:eastAsia="uk-UA"/>
        </w:rPr>
        <w:t xml:space="preserve">ХVIII Міжнародна конференція студентів, аспірантів і молодих вчених «Ломоносов» (11–15 квітня 2011 р., м. Москва); </w:t>
      </w:r>
      <w:r>
        <w:rPr>
          <w:rFonts w:eastAsia="Times New Roman" w:cs="Times New Roman" w:ascii="Times New Roman" w:hAnsi="Times New Roman"/>
          <w:sz w:val="28"/>
          <w:szCs w:val="28"/>
          <w:lang w:eastAsia="ru-RU"/>
        </w:rPr>
        <w:t xml:space="preserve">ІІІ Міжнародна науково-практична конференція «Актуальні проблеми кримінального права, процесу та криміналістики» (28 жовтня 2011 р., м. Одеса); </w:t>
      </w:r>
      <w:r>
        <w:rPr>
          <w:rFonts w:eastAsia="Times New Roman" w:cs="Times New Roman" w:ascii="Times New Roman" w:hAnsi="Times New Roman"/>
          <w:sz w:val="28"/>
          <w:szCs w:val="28"/>
          <w:lang w:eastAsia="uk-UA"/>
        </w:rPr>
        <w:t>XVІІ Регіональна науково-практична конференція «Проблеми державотворення і захисту прав людини в Україні» (3–4 лютого 2011 р., м. Львів); XVІІІ Регіональна науково-практична конференція «Проблеми державотворення і захисту прав людини в Україні» (26–27 січня 2012 р., м. Льві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uk-UA"/>
        </w:rPr>
        <w:t xml:space="preserve">Основний зміст дисертаційного дослідження відображено у 17 публікаціях, з них 6 статей </w:t>
      </w:r>
      <w:r>
        <w:rPr>
          <w:rFonts w:eastAsia="Times New Roman" w:cs="Times New Roman" w:ascii="Times New Roman" w:hAnsi="Times New Roman"/>
          <w:sz w:val="28"/>
          <w:szCs w:val="28"/>
          <w:lang w:eastAsia="ru-RU"/>
        </w:rPr>
        <w:t>у виданнях, віднесених до переліку наукових фахових видань України</w:t>
      </w:r>
      <w:r>
        <w:rPr>
          <w:rFonts w:eastAsia="Times New Roman" w:cs="Times New Roman" w:ascii="Times New Roman" w:hAnsi="Times New Roman"/>
          <w:sz w:val="28"/>
          <w:szCs w:val="28"/>
          <w:lang w:eastAsia="uk-UA"/>
        </w:rPr>
        <w:t>, а також 11 тез доповідей на науково-практичних конференціях.</w:t>
      </w:r>
    </w:p>
    <w:p>
      <w:pPr>
        <w:pStyle w:val="Normal"/>
        <w:shd w:fill="FFFFFF" w:val="clear"/>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наведено теоретичне узагальнення і нове вирішення наукового завдання, що полягає у розробленні основних положень методики розслідування злочинів, пов’язаних з невиплатою заробітної плати. Головними теоретичними та прикладними результатами роботи є так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Виходячи із типової структури окремих криміналістичних методик, у видовій методиці розслідування злочинів, пов’язаних з невиплатою заробітної плати, виправдано розглядати такі елементи: </w:t>
      </w:r>
      <w:r>
        <w:rPr>
          <w:rFonts w:eastAsia="Times New Roman" w:cs="Times New Roman" w:ascii="Times New Roman" w:hAnsi="Times New Roman"/>
          <w:sz w:val="28"/>
          <w:szCs w:val="28"/>
          <w:lang w:eastAsia="ru-RU"/>
        </w:rPr>
        <w:t>криміналістичну характеристику цього виду злочину; криміналістичні питання порушення кримінальної справи; типові слідчі ситуації, характерні для кожного етапу розслідування аналізованого виду злочинів; слідчі версії, організацію і планування (програми) розслідування; слідчі, процесуальні дії, оперативно-розшукові та інші організаційні заходи початкового етапу розслідування, особливості їх виконання; тактику слідчих дій наступного і завершального етапів розслідування злочинів зазначеного виду; особливості подолання протидії розслідуванню та попередження невиплат заробітної плати.</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еред обов’язкових елементів криміналістичної характеристики злочинів аналізованого виду необхідно розглядати узагальнені дані про: </w:t>
      </w:r>
      <w:r>
        <w:rPr>
          <w:rFonts w:eastAsia="Times New Roman" w:cs="Times New Roman" w:ascii="Times New Roman" w:hAnsi="Times New Roman"/>
          <w:sz w:val="28"/>
          <w:szCs w:val="28"/>
          <w:lang w:eastAsia="uk-UA"/>
        </w:rPr>
        <w:t>предмет посягання; спосіб вчинення злочину в його широкому розумінні; слідову картину в її широкій інтерпретації; особу злочинця; особу потерпілого.</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пособи вчинення невиплати заробітної плати, стипендії, пенсії чи інших установлених законом виплат, можна класифікувати на види. Зокрема, залежно від конкретних видів установлених законом виплат (невиплата заробітної плати; невиплата стипендії, пенсії чи інших установлених законом виплат); залежно від форм невиплати (невиплата у грошових знаках, що мають законний обіг на території України; невиплата у натурі); залежно від форми розрахунків (невиплата у готівковій формі; невиплата у безготівковій формі); залежно від наявності самого факту «нарахування» установлених законом виплат (нарахування зазначених виплат; ненарахування зазначених виплат). Узагальнюючи можна виокремити наступні способи вчинення злочину, передбаченого ст. 175 КК України: ненарахування і невиплата (неперерахування на особистий рахунок, непередання певних товарів в рахунок заробітної плати) заробітної плати, стипендії, пенсії чи інших установлених законом виплат; нарахування, але наступна невиплата заробітної плати, стипендії, пенсії чи інших установлених законом виплат у готівковій формі; нарахування, але наступне неперерахування заробітної плати, стипендії, пенсії чи інших установлених законом виплат на особистий рахунок конкретної фізичної особи; нарахування, але наступне непередання певних товарів, дозволених для виплати в рахунок заробітної плати.</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лідові картини невиплати заробітної плати мають як окремі, тобто відмінні, так і загальні риси. Зокрема, загальним для всіх досліджуваних діянь є участь у слідоутворенні головного бухгалтера та керівника підприємства, установи, організації чи громадянина-суб’єкта підприємницької діяльності. Саме вони виступають слідоутворюючими об’єктами в цьому процесі взаємодії. Специфіка розглянутих злочинів така, що вони завжди вчиняються щонайменше на очах працівників та інших громадян, які мають законне право на отримання відповідних установлених законом виплат і яким вони не виплачуються. Тобто під час вчинення злочину, передбаченого ст. 175 КК України, залишаються завжди і так звані ідеальні слід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справах про злочини аналізованого виду виправдано умовно виокремлювати наступні етапи їх розслідування: попередньої перевірки повідомлення про злочини; початковий; наступний; завершальн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uk-UA"/>
        </w:rPr>
        <w:t>У справах про ознаки злочину, передбаченого ст. 175 КК України, попередня перевірка повідомлення про злочини є самостійним етапом розслідування. Для його позначення виправдано використовувати словосполучення «попередня перевірка повідомлення про злочин». Під час проведення цієї перевірки можуть виникати характерні для неї типові ситуації. Всіх їх за достатністю (повнотою) первинної (вихідної) інформації про вчинений злочин можна умовно поділити на: ті, які потребують додаткової (складнішої із структурної точки зору) перевірки; ті, які такої перевірки не потребують або потребують в меншій мірі. Кожну з цих підгруп, своєю чергою, можна класифікувати за різноманітними критеріями, наприклад: залежно від форми власності суб’єкта господарювання та частоти зміни керівництва; залежно від часу утворення заборгованості; залежно від кількості працюючих тощо.</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7.</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Найпоширенішою підставою класифікації слідчих ситуацій на початковому етапі розслідування є характер вихідної інформації, що служить приводом до порушення кримінальної спра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злочин виявлено оперативним шляхом і матеріали оперативної перевірки підтверджують факт наявності ознак складу злочину, передбаченого ст. 175 КК України; злочин виявлений у зв’язку із затриманням керівника підприємства, установи, організації чи громадянина-суб’єкта підприємницької діяльності з поличним; злочин виявлено під час проведення перевірки прокуратурою, територіальною державною інспекцією праці, управліннями, відділами Державної контрольно-ревізійної служби в Україні, іншими державними контролюючими органами; злочин виявлений органом дізнання, слідчим, прокурором безпосередньо у ході проведення слідчих, процесуальних дій чи інших оперативно-розшукових заходів під час розслідування інших злочинів; злочин виявлений посадовими особами, представниками влади, громадськості або окремими громадянами і які заявили про нього у компетентні державні органи; злочин виявлено в результаті проведення тактичної операції і затримання керівника злочинної організованої групи чи окремих її членів, діяльність яких була пов’язана в тому числі і з невиплатою заробітної плати, стипендії, пенсії чи інших установлених законом виплат</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uk-UA"/>
        </w:rPr>
        <w:t xml:space="preserve">На початковому етапі розслідування злочинів, пов’язаних з невиплатою заробітної плати, конструюються такі типові слідчі версії: щодо характеру події, що відбулась; </w:t>
      </w:r>
      <w:r>
        <w:rPr>
          <w:rFonts w:eastAsia="Times New Roman" w:cs="Times New Roman" w:ascii="Times New Roman" w:hAnsi="Times New Roman"/>
          <w:sz w:val="28"/>
          <w:szCs w:val="28"/>
          <w:lang w:eastAsia="uk-UA"/>
        </w:rPr>
        <w:t>щодо особливостей суб’єктного складу злочину; щодо причин невиплати заробітної плати (інших установлених законом виплат); щодо кількості осіб, яким не виплачувалась заробітна плата (інші установлені законом виплати); щодо терміну утворення заборгованості.</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У контексті типових слідчих ситуацій доречно вважати оптимальним наступний перелік слідчих, процесуальних дій, оперативно-розшукових та інших організаційних заходів на початковому етапі розслідування: 1) скласти загальний план розслідування; 2) за умови наявності великих масштабів підприємства, установи, організації чи великої кількості потенційних потерпілих – залучити до співпраці відповідні органи дізнання; 3) провести виїмку документів та інших предметів (врахувавши, що дані бухгалтерського обліку і звітності можуть міститися на електронних носіях інформації); 4) за відмови добровільно видати документи та предмети, зазначені в постанові про проведення виїмки – невідкладно провести обшук і вилучення необхідних об’єктів пошуку; 5) витребувати відповідну інформацію з податкової інспекції, пенсійного фонду, фонду соціального страхування з тимчасової втрати працездатності, фонду соціального страхування від нещасних випадків на виробництві;</w:t>
      </w: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sz w:val="28"/>
          <w:szCs w:val="28"/>
          <w:lang w:val="en-US" w:eastAsia="en-US"/>
        </w:rPr>
        <w:t>6)</w:t>
      </w: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sz w:val="28"/>
          <w:szCs w:val="28"/>
          <w:lang w:val="en-US" w:eastAsia="en-US"/>
        </w:rPr>
        <w:t>провести слідчі огляди предметів і документів, вилучених чи витребуваних в результаті проведення вищезгаданих заходів; 7) призначити перевірку або ревізію з метою встановлення руху коштів у підприємстві, установі, організації;</w:t>
      </w: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sz w:val="28"/>
          <w:szCs w:val="28"/>
          <w:lang w:val="en-US" w:eastAsia="en-US"/>
        </w:rPr>
        <w:t>8) допитати керівника підприємства, установи, організації чи громадянина-суб’єкта підприємницької діяльності, головного бухгалтера; 9) допитати працівників підприємства, установи, організації чи громадянина-суб’єкта підприємницької діяльності як свідків; 10) визнати працівників, яким не виплачувалась заробітна плата потерпілими, їх допитати; 11) провести за необхідності оперативно-розшукові та інші заходи. Після проведення зазначених дій можна визначатися з потенційними обвинуваченими та обсягом обвинувачення та вирішувати інші пит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еред форм протидії розслідуванню невиплати заробітної плати, виправдано виокремити такі: </w:t>
      </w:r>
      <w:r>
        <w:rPr>
          <w:rFonts w:eastAsia="Times New Roman" w:cs="Times New Roman" w:ascii="Times New Roman" w:hAnsi="Times New Roman"/>
          <w:sz w:val="28"/>
          <w:szCs w:val="28"/>
          <w:lang w:eastAsia="uk-UA"/>
        </w:rPr>
        <w:t>за спрямованістю дій (приховування даних про подію злочину та причетних до нього осіб; втручання в розслідування злочину); залежно від видів суб’єктів протидії (протидія виходить від осіб, пов’язаних з подією злочину; осіб, не пов’язаних з такою); за кількістю суб’єктів протидії (здійснювана однією особою; групою осіб; організованим злочинним формуванням); залежно від об’єктів впливу (вплив на фізичних осіб; вплив на предмети матеріального світу, що є джерелом інформації, яка має доказове значення); залежно від наявності впливу з боку зацікавлених осіб на носії інформації, яка має доказове значення (активна; пасивна) та інші. Найпоширенішими з них є за спрямованістю дій.</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1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Серед найефективніших засобів подолання протидії розслідуванню невиплати заробітної плати можна розглядати психологічний вплив на конкретну протидіючу особу та своєчасне її попередження. До прийомів психологічного впливу можна віднести: викриття, переконання, психологічне навіювання, емоційний, логічний вплив, приклад тощо. Попередження полягає у заздалегідь вчинюваних діях слідчого з метою створення умов, що виключають ефективність протидії з боку конкретних зацікавлених осіб прогнозованим способом. Засоби з подолання протидії у формі втручання у розслідування злочину залежать від конкретного її способу та виду. </w:t>
      </w:r>
    </w:p>
    <w:p>
      <w:pPr>
        <w:pStyle w:val="Normal"/>
        <w:autoSpaceDE w:val="false"/>
        <w:spacing w:lineRule="auto" w:line="360" w:before="0" w:after="0"/>
        <w:ind w:firstLine="720"/>
        <w:jc w:val="both"/>
        <w:rPr/>
      </w:pPr>
      <w:r>
        <w:rPr>
          <w:rFonts w:eastAsia="Times New Roman" w:cs="Times New Roman" w:ascii="Times New Roman" w:hAnsi="Times New Roman"/>
          <w:lang w:eastAsia="ru-RU"/>
        </w:rPr>
        <w:t>12.</w:t>
      </w:r>
      <w:r>
        <w:rPr>
          <w:rFonts w:eastAsia="Times New Roman" w:cs="Times New Roman" w:ascii="Times New Roman" w:hAnsi="Times New Roman"/>
          <w:lang w:val="en-US" w:eastAsia="ru-RU"/>
        </w:rPr>
        <w:t> </w:t>
      </w:r>
      <w:r>
        <w:rPr>
          <w:rFonts w:eastAsia="Times New Roman" w:cs="Times New Roman" w:ascii="Times New Roman" w:hAnsi="Times New Roman"/>
          <w:sz w:val="28"/>
          <w:szCs w:val="28"/>
          <w:lang w:eastAsia="ru-RU"/>
        </w:rPr>
        <w:t>Найрезультативнішими способами збирання доказів у справах про злочини аналізованого виду є: проведення виїмки, обшуку, слідчого огляду документів, допиту, призначення і виконання судової експертизи. Ці слідчі дії, за винятком окремих особливостей, проводяться з використанням загальних тактичних прийомів та рекомендацій, напрацьованих криміналістикою.</w:t>
      </w:r>
    </w:p>
    <w:p>
      <w:pPr>
        <w:pStyle w:val="Normal"/>
        <w:tabs>
          <w:tab w:val="clear" w:pos="708"/>
          <w:tab w:val="left" w:pos="1260" w:leader="none"/>
        </w:tabs>
        <w:autoSpaceDE w:val="false"/>
        <w:spacing w:lineRule="auto" w:line="360" w:before="0" w:after="0"/>
        <w:ind w:firstLine="720"/>
        <w:jc w:val="both"/>
        <w:rPr/>
      </w:pPr>
      <w:r>
        <w:rPr>
          <w:rFonts w:eastAsia="Times New Roman" w:cs="Times New Roman" w:ascii="Times New Roman" w:hAnsi="Times New Roman"/>
          <w:lang w:eastAsia="ru-RU"/>
        </w:rPr>
        <w:t>13.</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Найпоширенішими слідчими ситуаціями наступного етапу розслідування злочинів, пов’язаних з невиплатою заробітної плати, з урахуванням ставлення особи до пред’явленого їй обвинувачення, є: обвинувачений визнає себе винним у повному обсязі пред’явленого обвинувачення; обвинувачений визнає себе винним частково; обвинувачений не визнає себе винним у повному обсязі пред’явленого обвинувачення. Завданнями цього етапу є: формування системи доказів щодо обвинувачення особи в повному обсязі у вчиненні аналізованого злочину та інших пов’язаних з ним злочинів; встановлення усіх співучасників вчинення цього та інших зло</w:t>
        <w:softHyphen/>
        <w:t xml:space="preserve">чинів, збір доказової бази для їх обвинувачення; встановлення причин і умов, що сприяли вчиненню злочинів і вжиття заходів до їх усунення; збір інформації про особу обвинуваченого, необхідної для винесення судом обґрунтованого і справедливого вироку та інші. Відповідно до цього типовий алгоритм дій слідчого наступний: </w:t>
      </w:r>
      <w:r>
        <w:rPr>
          <w:rFonts w:eastAsia="Times New Roman" w:cs="Times New Roman" w:ascii="Times New Roman" w:hAnsi="Times New Roman"/>
          <w:sz w:val="28"/>
          <w:szCs w:val="28"/>
          <w:lang w:eastAsia="ru-RU"/>
        </w:rPr>
        <w:t>доручення органам дізнання або особисте направлення запитів з вимогою надати документи, що характеризують особу обвинуваченого;</w:t>
      </w:r>
      <w:r>
        <w:rPr>
          <w:rFonts w:eastAsia="Times New Roman" w:cs="Times New Roman" w:ascii="Times New Roman" w:hAnsi="Times New Roman"/>
          <w:lang w:eastAsia="ru-RU"/>
        </w:rPr>
        <w:t xml:space="preserve"> допит обвинуваченого (деталізований з використанням аудіо- і відеозапису); допит осіб, на яких вказав обвинувачений і які ще не були допитані; невідкладне проведення очних ставок між обвинуваченим і іншими особами за наявності протиріч в їх показаннях; виїмка предметів і документів, що стосуються кримінальної справи і які ще не були вилучені або на які звернув увагу обвинувачений; огляд цих предметів і документів та визначення напрямів їх використання; призначення судових експертиз щодо обставин, які заперечуються чи стверджуються обвинуваченим; накладення, за необхідності, арешту на майно обвинуваченого; пред’явлення обвинувачення в повному обсязі виявлених і доказаних епізодів злочинної діяльності і повторний допит обвинуваченого.</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val="en-US" w:eastAsia="en-US"/>
        </w:rPr>
        <w:t>14. Головне завдання завершального етапу розслідування, залежно від можливих його слідчих ситуацій (досудове слідство закінчене і кримінальна справа з обвинувальним висновком направлена в суд; досудове слідство зупинене) полягає, як видається, у всесторонній оцінці виконаної у кримінальній справі роботи, зібраних доказів і прийнятті рішення про завершення розслідування. За названих ситуацій на цьому етапі розслідування може виникнути необхідність провести наступну роботу: усунути упущення і недоліки, що мали місце на попередніх етапах розслідування; проаналізувати повноту перевірки слідчих версій; усунути протиріччя між існуючими доказами, отриманими в результаті проведення слідчих дій та оперативно-розшукових заходів на початковому та наступному етапах розслідування; провести повторні слідчі дії у зв’язку із відновленням досудового слідства у зупиненій або закритій кримінальній справі, поверненням зі стадії судового розгляду; повідомити потерпілих, оголосити обвинуваченим про закінчення досудового слідства та надати їм право ознайомитись з матеріалами кримінальної справи; розглянути і вирішити клопотання різних учасників процесу.</w:t>
      </w:r>
      <w:r>
        <w:br w:type="page"/>
      </w:r>
    </w:p>
    <w:p>
      <w:pPr>
        <w:pStyle w:val="Normal"/>
        <w:tabs>
          <w:tab w:val="clear" w:pos="708"/>
          <w:tab w:val="left" w:pos="121" w:leader="none"/>
          <w:tab w:val="left" w:pos="1440" w:leader="none"/>
        </w:tabs>
        <w:spacing w:lineRule="auto" w:line="36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tabs>
          <w:tab w:val="clear" w:pos="708"/>
          <w:tab w:val="left" w:pos="121" w:leader="none"/>
          <w:tab w:val="left" w:pos="1440" w:leader="none"/>
        </w:tabs>
        <w:spacing w:lineRule="auto" w:line="36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заров Д. С. Актуальні питання кримінально-правової протидії комп’ютерним злочинам / Д. С. Азаров // Зб. наук. праць Харківського Центру по вивченню організованої злочинності спільно з Американським Університетом у Вашингтоні. – Х. : Східно-регіональний центр гуманітарно-освітніх ініціатив. – 2002. – Вип. 5. – С. 5–23.</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Андреев И. С. Криминали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И. С. Андреев, Г. И. Грамович, Н. И. Порубов ; под ред. Н. И. Порубова. – Мн. : Выш. шк., 1997. – 344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Бабаева Э. У. Некоторые теоретические и практические аспекты учения о преодолении противодействия уголовному преследованию / Э. У. Бабаева. – М., 2004. – </w:t>
      </w:r>
      <w:r>
        <w:rPr>
          <w:rFonts w:eastAsia="Times New Roman" w:cs="Times New Roman" w:ascii="Times New Roman" w:hAnsi="Times New Roman"/>
          <w:sz w:val="28"/>
          <w:szCs w:val="28"/>
          <w:lang w:val="ru-RU" w:eastAsia="uk-UA"/>
        </w:rPr>
        <w:t>132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Баев О. Я. Конфликтные ситуации на предварительном следствии и криминалистические средства их предупреждения и разрешения : автореф. дис. на соискание ученой степени канд. юрид. наук : спец.</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Уголовный процесс</w:t>
      </w:r>
      <w:r>
        <w:rPr>
          <w:rFonts w:eastAsia="Times New Roman" w:cs="Times New Roman" w:ascii="Times New Roman" w:hAnsi="Times New Roman"/>
          <w:sz w:val="28"/>
          <w:szCs w:val="28"/>
          <w:lang w:val="ru-RU" w:eastAsia="uk-UA"/>
        </w:rPr>
        <w:t xml:space="preserve"> и к</w:t>
      </w:r>
      <w:r>
        <w:rPr>
          <w:rFonts w:eastAsia="Times New Roman" w:cs="Times New Roman" w:ascii="Times New Roman" w:hAnsi="Times New Roman"/>
          <w:sz w:val="28"/>
          <w:szCs w:val="28"/>
          <w:lang w:eastAsia="uk-UA"/>
        </w:rPr>
        <w:t>риминали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удебная экспертиза;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перати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озыскная деятельност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 Я. </w:t>
      </w:r>
      <w:r>
        <w:rPr>
          <w:rFonts w:eastAsia="Times New Roman" w:cs="Times New Roman" w:ascii="Times New Roman" w:hAnsi="Times New Roman"/>
          <w:sz w:val="28"/>
          <w:szCs w:val="28"/>
          <w:lang w:eastAsia="uk-UA"/>
        </w:rPr>
        <w:t xml:space="preserve">Баев. – Ленинград., 1985. – </w:t>
      </w:r>
      <w:r>
        <w:rPr>
          <w:rFonts w:eastAsia="Times New Roman" w:cs="Times New Roman" w:ascii="Times New Roman" w:hAnsi="Times New Roman"/>
          <w:sz w:val="28"/>
          <w:szCs w:val="28"/>
          <w:lang w:val="ru-RU" w:eastAsia="uk-UA"/>
        </w:rPr>
        <w:t>20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Балугина Т. С. Проблема следственных ситуаций в криминалистической литературе / Т. С. Балугина // Правоведение. – 1983. – № 1. – </w:t>
      </w:r>
      <w:r>
        <w:rPr>
          <w:rFonts w:eastAsia="Times New Roman" w:cs="Times New Roman" w:ascii="Times New Roman" w:hAnsi="Times New Roman"/>
          <w:sz w:val="28"/>
          <w:szCs w:val="28"/>
          <w:lang w:val="ru-RU" w:eastAsia="uk-UA"/>
        </w:rPr>
        <w:t>С. 81–85</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Басков В. И. Оперативно-розыскная деятельность : уче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етод. пособие / В. И. Басков. – М. : БЕК, 1997. – 91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хін В. Склад і призначення криміналістичної характеристики злочинів / В. Бахі</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 Б. Лук’янчиков // Правничий часопис Донецького університету. – 2000. – № 1 (4). –</w:t>
      </w:r>
      <w:r>
        <w:rPr>
          <w:rFonts w:eastAsia="Times New Roman" w:cs="Times New Roman" w:ascii="Times New Roman" w:hAnsi="Times New Roman"/>
          <w:sz w:val="28"/>
          <w:szCs w:val="28"/>
          <w:lang w:val="ru-RU" w:eastAsia="uk-UA"/>
        </w:rPr>
        <w:t xml:space="preserve">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9–43.</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лепкин Б. Т. Комментарий к Уголовно-процессуальному кодексу Российской Федерации / Б. Т. Безлепкин. – М., 2002. – С. 176.</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Белкин Р. С. Курс криминалистики : учеб. пособие для вузов / Р. С. Белкин. – 3-е изд., доп. – М. : ЮНИТИ-ДАНА ; Закон и право, 2001. – 837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Белкин Р. С. Курс криминалистики. В 3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риминалистические средства, приемы и рекомендации / Р. С. Белкин. – М. : Юристь, 1997. – Т. 3</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480 с.</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Собирание, исследование и оценка доказательств. Сущность и методы / Р. С. Белкин. – Наука, 1966. – 165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Белкин Р. С. Тактика следственных действий / Р. С. Белкин, Е. М. Лившиц. – М., 1997. – </w:t>
      </w:r>
      <w:r>
        <w:rPr>
          <w:rFonts w:eastAsia="Times New Roman" w:cs="Times New Roman" w:ascii="Times New Roman" w:hAnsi="Times New Roman"/>
          <w:sz w:val="28"/>
          <w:szCs w:val="28"/>
          <w:lang w:val="ru-RU" w:eastAsia="uk-UA"/>
        </w:rPr>
        <w:t>17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Бердичевський Ф. Ю. Расследование нападений с целью завладения государственными и общественными денежными средствами. Методические рекомендац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 Ф. Бердичевский, А. М. Ларин, В. А. Образцов. – М., 1976. – 9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рназ В. Д. К вопросу о понятии обстановки совершения краж социалистического имущества на морском транспорте / В. Д. Берназ // Криминалистика и судебная экспертиза. – К., 1985. – Вып. 3.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5–47.</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рназ В. Д. Психологія протидії слідчій діяльності / В. Д. Берназ // Вісник Одеського інституту внутрішніх справ. – 2000. – № 2.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79–83.</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юкова Т. П. Основы раскрытия и расследования преступлений, связанных с незаконным изготовлением и сбытом поддельных денег : дис. … канд. юрид. наук : 12.00.09 / Т. П. Бирюкова. – К., 2003. – 214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енчук П. Д. Процесуальні та криміналістичні проблеми дослідження обвинуваченого : монографія / П. Д. Біленчук. – К. : Атіка, 1999. – 352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ратковская В. Предупреждение хищений в сельском хозяйстве / В. Братковская // Соц. законность. – 1972.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6–33.</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Бурчак Ф. Г. Объективная сторона преступления / Ф. Г. Бурчак, Е. Ф. Фесенко [и др.] // Уголовное право Украинской ССР на современном этапе</w:t>
      </w:r>
      <w:r>
        <w:rPr>
          <w:rFonts w:eastAsia="Times New Roman" w:cs="Times New Roman" w:ascii="Times New Roman" w:hAnsi="Times New Roman"/>
          <w:sz w:val="28"/>
          <w:szCs w:val="28"/>
          <w:lang w:val="ru-RU" w:eastAsia="uk-UA"/>
        </w:rPr>
        <w:t xml:space="preserve"> : ч</w:t>
      </w:r>
      <w:r>
        <w:rPr>
          <w:rFonts w:eastAsia="Times New Roman" w:cs="Times New Roman" w:ascii="Times New Roman" w:hAnsi="Times New Roman"/>
          <w:sz w:val="28"/>
          <w:szCs w:val="28"/>
          <w:lang w:eastAsia="uk-UA"/>
        </w:rPr>
        <w:t>асть общая. – К., 1985. – 447 с.</w:t>
      </w:r>
    </w:p>
    <w:p>
      <w:pPr>
        <w:pStyle w:val="Normal"/>
        <w:numPr>
          <w:ilvl w:val="0"/>
          <w:numId w:val="75"/>
        </w:numPr>
        <w:tabs>
          <w:tab w:val="clear" w:pos="708"/>
          <w:tab w:val="left" w:pos="193" w:leader="none"/>
          <w:tab w:val="left" w:pos="1440" w:leader="none"/>
        </w:tabs>
        <w:spacing w:lineRule="auto" w:line="360" w:before="0" w:after="0"/>
        <w:ind w:left="0"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Буторин Л</w:t>
      </w:r>
      <w:r>
        <w:rPr>
          <w:rFonts w:eastAsia="Times New Roman" w:cs="Times New Roman" w:ascii="Times New Roman" w:hAnsi="Times New Roman"/>
          <w:bCs/>
          <w:sz w:val="28"/>
          <w:szCs w:val="28"/>
          <w:lang w:val="ru-RU"/>
        </w:rPr>
        <w:t xml:space="preserve">. A. </w:t>
      </w:r>
      <w:r>
        <w:rPr>
          <w:rFonts w:eastAsia="Times New Roman" w:cs="Times New Roman" w:ascii="Times New Roman" w:hAnsi="Times New Roman"/>
          <w:bCs/>
          <w:sz w:val="28"/>
          <w:szCs w:val="28"/>
          <w:lang w:val="ru-RU" w:eastAsia="ru-RU"/>
        </w:rPr>
        <w:t>Процессуальные гарантии прав личности и принуждение в стадии возбуждения уголовного дела / Л. А. Буторин // Уголовно-процессуальное принуждение и ответствен</w:t>
        <w:softHyphen/>
        <w:t>ность, их место в решении задач предварительного расследования. – Волгоград, 1987. – С. 90–95.</w:t>
      </w:r>
    </w:p>
    <w:p>
      <w:pPr>
        <w:pStyle w:val="Normal"/>
        <w:numPr>
          <w:ilvl w:val="0"/>
          <w:numId w:val="75"/>
        </w:numPr>
        <w:tabs>
          <w:tab w:val="clear" w:pos="708"/>
          <w:tab w:val="left" w:pos="118"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Вандышев В. В. Уголовный процесс в схемах / В. В. Вандышев. – 2-е изд. – СПб., 2003. – 49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ьев А. Н. О криминалистической классификации преступлений / А. Н. Васильев // Методика расследования преступлений : общие положения : мат</w:t>
      </w:r>
      <w:r>
        <w:rPr>
          <w:rFonts w:eastAsia="Times New Roman" w:cs="Times New Roman" w:ascii="Times New Roman" w:hAnsi="Times New Roman"/>
          <w:sz w:val="28"/>
          <w:szCs w:val="28"/>
          <w:lang w:val="ru-RU" w:eastAsia="uk-UA"/>
        </w:rPr>
        <w:t>. н</w:t>
      </w:r>
      <w:r>
        <w:rPr>
          <w:rFonts w:eastAsia="Times New Roman" w:cs="Times New Roman" w:ascii="Times New Roman" w:hAnsi="Times New Roman"/>
          <w:sz w:val="28"/>
          <w:szCs w:val="28"/>
          <w:lang w:eastAsia="uk-UA"/>
        </w:rPr>
        <w:t>ау</w:t>
      </w:r>
      <w:r>
        <w:rPr>
          <w:rFonts w:eastAsia="Times New Roman" w:cs="Times New Roman" w:ascii="Times New Roman" w:hAnsi="Times New Roman"/>
          <w:sz w:val="28"/>
          <w:szCs w:val="28"/>
          <w:lang w:val="ru-RU" w:eastAsia="uk-UA"/>
        </w:rPr>
        <w:t>ч. п</w:t>
      </w:r>
      <w:r>
        <w:rPr>
          <w:rFonts w:eastAsia="Times New Roman" w:cs="Times New Roman" w:ascii="Times New Roman" w:hAnsi="Times New Roman"/>
          <w:sz w:val="28"/>
          <w:szCs w:val="28"/>
          <w:lang w:eastAsia="uk-UA"/>
        </w:rPr>
        <w:t>рак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онференции. – М., 1976.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3–27.</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іканов С. В. Класифікація слідчих ситуацій в криміналістичній методиці : дис. …канд. юрид. наук : 12.00.09 / С. В. Веліканов. – Харків, 2002. – 218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Веліканов С. В. Класифікація слідчих ситуацій в криміналістичній методиці : автореф. дис. на здобуття наук. ступеня канд. юрид. наук : спец. 12.00.0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римінальний процес та криміналістика; судова експертиза; оперативно–розшукова діяльність». / С. В. Веліканов. – Х., 2002.</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хов В. Б. Тактические особенности расследования преступлений в сфере компьютерной информации : науч. практ. пособие / В. Б. Вехов, В. В. Попова, Д. А. Илюшин. – Самара : Офорт, 2003. – 188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окуров С. И. Криминалистическая характеристика преступлений, ее содержание и роль в построении методики расследования конкретного вида преступлений / С. И. Винокуров // Методика расследования преступлений : общие положення : мат. науч.-практ. конференции. – М., 1976. – С. 101–104.</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Возгрин И. А. Введение в криминалистик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стория, основы теории, библиография / И. А. Возгрин. – СПб. : Юридический центр Пресс, 2003. – 475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згрин И. А. О структуре методик расследования отдельных видов преступлений / И. А. Возгрин // Вопросы теории и практики борьбы с преступностю. –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97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74–84.</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обуєв А. Ф. Проблеми методики розслідування розкрадань майна в сфері підприємництва / А. Ф. Волобуєв. – Х. : Ун-т внутр. справ, 2000. – 336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Волобуєв А. Ф. Розслідування і попередження розкрадань майна в сфері підприємництва / А. Ф. Волобуєв ; за ред. О. М. Бандурки. – Х. : Рубікон, 2000. – </w:t>
      </w:r>
      <w:r>
        <w:rPr>
          <w:rFonts w:eastAsia="Times New Roman" w:cs="Times New Roman" w:ascii="Times New Roman" w:hAnsi="Times New Roman"/>
          <w:sz w:val="28"/>
          <w:szCs w:val="28"/>
          <w:lang w:val="ru-RU" w:eastAsia="uk-UA"/>
        </w:rPr>
        <w:t>33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вло В. К. О следственной ситуации и методике расследования хищений, совершаемых с участием должностных лиц / В. К. Гавло // Вопросы криминалистической методологии, тактики и методики расследовани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973.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90–98.</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ин Ю. В. Криминалистика : методика расследования отдельных видов преступлений : курс лекций / Ю. В. Гаврилин, Н. Г. Шурухнов ; под ред. Н. Г. Шурухнова. – М. : Книжный мир, 2004. – 468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асимов И. Ф. Криминалистическая характеристика преступлений в методике расследования / И. Ф. Герасимов // Методика расследования преступлений : общие положения.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976. – </w:t>
      </w:r>
      <w:r>
        <w:rPr>
          <w:rFonts w:eastAsia="Times New Roman" w:cs="Times New Roman" w:ascii="Times New Roman" w:hAnsi="Times New Roman"/>
          <w:sz w:val="28"/>
          <w:szCs w:val="28"/>
          <w:lang w:val="ru-RU" w:eastAsia="uk-UA"/>
        </w:rPr>
        <w:t>96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Герасимов И. Ф. Общие положения расследования преступлений / И. Ф. Герасимов, Е. В. Цыпленкова // Криминалистика. – М. :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ысшая школ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994.</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Глазырин Ф. В. Криминалистическое изучение личности обвиняемого : автореф. дис. на соискание ученой степени канд. юрид. наук : спец.</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головный процесс </w:t>
      </w:r>
      <w:r>
        <w:rPr>
          <w:rFonts w:eastAsia="Times New Roman" w:cs="Times New Roman" w:ascii="Times New Roman" w:hAnsi="Times New Roman"/>
          <w:sz w:val="28"/>
          <w:szCs w:val="28"/>
          <w:lang w:val="ru-RU" w:eastAsia="uk-UA"/>
        </w:rPr>
        <w:t>и к</w:t>
      </w:r>
      <w:r>
        <w:rPr>
          <w:rFonts w:eastAsia="Times New Roman" w:cs="Times New Roman" w:ascii="Times New Roman" w:hAnsi="Times New Roman"/>
          <w:sz w:val="28"/>
          <w:szCs w:val="28"/>
          <w:lang w:eastAsia="uk-UA"/>
        </w:rPr>
        <w:t>риминали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удебная экспертиза;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перати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озыскная деятельност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Ф. В. Глазырин. – Свердловск, 1973. – 35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Головин А. Ю. Криминалистическая систематика / А. Ю. Головин</w:t>
      </w:r>
      <w:r>
        <w:rPr>
          <w:rFonts w:eastAsia="Times New Roman" w:cs="Times New Roman" w:ascii="Times New Roman" w:hAnsi="Times New Roman"/>
          <w:sz w:val="28"/>
          <w:szCs w:val="28"/>
          <w:lang w:val="ru-RU" w:eastAsia="uk-UA"/>
        </w:rPr>
        <w:t xml:space="preserve"> ; под ред. Н. П. Яблокова</w:t>
      </w:r>
      <w:r>
        <w:rPr>
          <w:rFonts w:eastAsia="Times New Roman" w:cs="Times New Roman" w:ascii="Times New Roman" w:hAnsi="Times New Roman"/>
          <w:sz w:val="28"/>
          <w:szCs w:val="28"/>
          <w:lang w:eastAsia="uk-UA"/>
        </w:rPr>
        <w:t xml:space="preserve"> – М. : ЛексЭст, 2002. – </w:t>
      </w:r>
      <w:r>
        <w:rPr>
          <w:rFonts w:eastAsia="Times New Roman" w:cs="Times New Roman" w:ascii="Times New Roman" w:hAnsi="Times New Roman"/>
          <w:sz w:val="28"/>
          <w:szCs w:val="28"/>
          <w:lang w:val="ru-RU" w:eastAsia="uk-UA"/>
        </w:rPr>
        <w:t>335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іна В. П. Використання спеціальних знань на початковому етапі розслідування шахрайств із грошово-кредитними ресурсами в банківській сфері / В. П. Головіна // Вісник ЛАВС МВС імені 10-річчя незалежності України : наук. практ. журнал. – Луганськ : РВВ ЛАВС. – 2002. – № 2 – С. 169–175.</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Гончаренко В. Г. Тактика психологічного впливу на попередньому слідстві / В. Г. Гончаренко, Ф. М. Сокиран. – К., 1994. – </w:t>
      </w:r>
      <w:r>
        <w:rPr>
          <w:rFonts w:eastAsia="Times New Roman" w:cs="Times New Roman" w:ascii="Times New Roman" w:hAnsi="Times New Roman"/>
          <w:sz w:val="28"/>
          <w:szCs w:val="28"/>
          <w:lang w:val="ru-RU" w:eastAsia="uk-UA"/>
        </w:rPr>
        <w:t>48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 И. Использование звукозаписи при расследовании преступлений / В. И. Гончаренко // Криминалистика и судебная экспертиза. – 1967. – № 4. – С. 129–135.</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нчаренко В. И. Понятие криминалистической характеристики преступлений / В. И. Гончаренко, Г. А. Кушнир, В. А. Подпалый // Криминалистика и судебная экспертиза. –1986. – Вып. 33.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8.</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нчаренко В. И. Применение киносъемки в следственной практике / В. И. Гончаренко, З. М. Ломако // Криминалистика и судебная экспертиза. – 1968. – № 5. – </w:t>
      </w:r>
      <w:r>
        <w:rPr>
          <w:rFonts w:eastAsia="Times New Roman" w:cs="Times New Roman" w:ascii="Times New Roman" w:hAnsi="Times New Roman"/>
          <w:sz w:val="28"/>
          <w:szCs w:val="28"/>
          <w:lang w:val="ru-RU" w:eastAsia="uk-UA"/>
        </w:rPr>
        <w:t>С. 57–60.</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баньов І. М. Процесуальна регламентація використання матеріалів оперативної закупівлі як ефективного заходу з документування незаконного розповсюдження комп’ютерних програм / І. М. Горбаньов // Вісник ЛАВС МВС імені 10-річчя незалежності України : спец. випуск у двох частинах. – Луганськ : РВВ ЛАВС – 2004. – № 3. – Ч. 2.</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яинов К. К. Теория оперативно-розыскной деятельности : учебник / К. К. Горяинов, В. С. Овчинский, Г. К. Синилов. – 2-е изд., перераб. и доп. – М. : ИНФРА*М, 2012. – 690 с.</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подарський кодекс України від 16 січня 2003 р. № 436-ІV [Електронний ресурс]. – Режим доступу : http://zakon3.rada.gov.ua/laws/show/господарський</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Григорьев В. Н. Обнаружение признаков преступления </w:t>
      </w:r>
      <w:r>
        <w:rPr>
          <w:rFonts w:eastAsia="Times New Roman" w:cs="Times New Roman" w:ascii="Times New Roman" w:hAnsi="Times New Roman"/>
          <w:sz w:val="28"/>
          <w:szCs w:val="28"/>
          <w:lang w:val="ru-RU" w:eastAsia="uk-UA"/>
        </w:rPr>
        <w:t xml:space="preserve">органами внутренних дел </w:t>
      </w:r>
      <w:r>
        <w:rPr>
          <w:rFonts w:eastAsia="Times New Roman" w:cs="Times New Roman" w:ascii="Times New Roman" w:hAnsi="Times New Roman"/>
          <w:sz w:val="28"/>
          <w:szCs w:val="28"/>
          <w:lang w:eastAsia="uk-UA"/>
        </w:rPr>
        <w:t>: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В. Н. Григорьев. – Ташкент, 1986.</w:t>
      </w:r>
      <w:r>
        <w:rPr>
          <w:rFonts w:eastAsia="Times New Roman" w:cs="Times New Roman" w:ascii="Times New Roman" w:hAnsi="Times New Roman"/>
          <w:sz w:val="28"/>
          <w:szCs w:val="28"/>
          <w:lang w:val="ru-RU" w:eastAsia="uk-UA"/>
        </w:rPr>
        <w:t xml:space="preserve"> – 8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стов А. Г. Понятие и виды криминалистической характеристики преступлений / А. Г. Густов // Криминалистическая характеристика преступлений : сб. науч. труд.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98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3–48.</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анилова Н. А. Обстоятельства, подлежащие установлению по делам о невыплате заработной платы и иных установленных законом выплат / Н. А. Данилова, Е. П. Осипова // Криминалистъ. – </w:t>
      </w:r>
      <w:r>
        <w:rPr>
          <w:rFonts w:eastAsia="Times New Roman" w:cs="Times New Roman" w:ascii="Times New Roman" w:hAnsi="Times New Roman"/>
          <w:sz w:val="28"/>
          <w:szCs w:val="28"/>
          <w:lang w:val="ru-RU" w:eastAsia="uk-UA"/>
        </w:rPr>
        <w:t xml:space="preserve">СПб. – </w:t>
      </w:r>
      <w:r>
        <w:rPr>
          <w:rFonts w:eastAsia="Times New Roman" w:cs="Times New Roman" w:ascii="Times New Roman" w:hAnsi="Times New Roman"/>
          <w:sz w:val="28"/>
          <w:szCs w:val="28"/>
          <w:lang w:eastAsia="uk-UA"/>
        </w:rPr>
        <w:t xml:space="preserve">2009. – № 2 (5).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63–67.</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Даньшин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bCs/>
          <w:sz w:val="28"/>
          <w:szCs w:val="28"/>
          <w:lang w:val="ru-RU" w:eastAsia="ru-RU"/>
        </w:rPr>
        <w:t>. И. Возбуждение уголовного дела и предварительное расследование в уголовном процессе России : учеб. пособие</w:t>
      </w:r>
      <w:r>
        <w:rPr>
          <w:rFonts w:eastAsia="Times New Roman" w:cs="Times New Roman" w:ascii="Times New Roman" w:hAnsi="Times New Roman"/>
          <w:sz w:val="28"/>
          <w:szCs w:val="28"/>
          <w:lang w:val="ru-RU" w:eastAsia="ru-RU"/>
        </w:rPr>
        <w:t xml:space="preserve"> для</w:t>
      </w:r>
      <w:r>
        <w:rPr>
          <w:rFonts w:eastAsia="Times New Roman" w:cs="Times New Roman" w:ascii="Times New Roman" w:hAnsi="Times New Roman"/>
          <w:bCs/>
          <w:sz w:val="28"/>
          <w:szCs w:val="28"/>
          <w:lang w:val="ru-RU" w:eastAsia="ru-RU"/>
        </w:rPr>
        <w:t xml:space="preserve"> вузов / Л. И. Данышина. – М., 2003. – 192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Драпкин Л. Я. Основы криминалистической теории следственных ситуаций : автореф. дис. на соискание ученой степени д-ра юрид. наук : спец. 12.00.09 «</w:t>
      </w:r>
      <w:r>
        <w:rPr>
          <w:rFonts w:eastAsia="Times New Roman" w:cs="Times New Roman" w:ascii="Times New Roman" w:hAnsi="Times New Roman"/>
          <w:sz w:val="28"/>
          <w:szCs w:val="28"/>
          <w:lang w:val="ru-RU" w:eastAsia="uk-UA"/>
        </w:rPr>
        <w:t>Уголовный процесс и криманалистика</w:t>
      </w:r>
      <w:r>
        <w:rPr>
          <w:rFonts w:eastAsia="Times New Roman" w:cs="Times New Roman" w:ascii="Times New Roman" w:hAnsi="Times New Roman"/>
          <w:sz w:val="28"/>
          <w:szCs w:val="28"/>
          <w:lang w:eastAsia="uk-UA"/>
        </w:rPr>
        <w:t>; суд</w:t>
      </w:r>
      <w:r>
        <w:rPr>
          <w:rFonts w:eastAsia="Times New Roman" w:cs="Times New Roman" w:ascii="Times New Roman" w:hAnsi="Times New Roman"/>
          <w:sz w:val="28"/>
          <w:szCs w:val="28"/>
          <w:lang w:val="ru-RU" w:eastAsia="uk-UA"/>
        </w:rPr>
        <w:t>ебная экспертиза</w:t>
      </w:r>
      <w:r>
        <w:rPr>
          <w:rFonts w:eastAsia="Times New Roman" w:cs="Times New Roman" w:ascii="Times New Roman" w:hAnsi="Times New Roman"/>
          <w:sz w:val="28"/>
          <w:szCs w:val="28"/>
          <w:lang w:eastAsia="uk-UA"/>
        </w:rPr>
        <w:t>; оперативно–ро</w:t>
      </w:r>
      <w:r>
        <w:rPr>
          <w:rFonts w:eastAsia="Times New Roman" w:cs="Times New Roman" w:ascii="Times New Roman" w:hAnsi="Times New Roman"/>
          <w:sz w:val="28"/>
          <w:szCs w:val="28"/>
          <w:lang w:val="ru-RU" w:eastAsia="uk-UA"/>
        </w:rPr>
        <w:t>зыскная</w:t>
      </w:r>
      <w:r>
        <w:rPr>
          <w:rFonts w:eastAsia="Times New Roman" w:cs="Times New Roman" w:ascii="Times New Roman" w:hAnsi="Times New Roman"/>
          <w:sz w:val="28"/>
          <w:szCs w:val="28"/>
          <w:lang w:eastAsia="uk-UA"/>
        </w:rPr>
        <w:t xml:space="preserve"> д</w:t>
      </w:r>
      <w:r>
        <w:rPr>
          <w:rFonts w:eastAsia="Times New Roman" w:cs="Times New Roman" w:ascii="Times New Roman" w:hAnsi="Times New Roman"/>
          <w:sz w:val="28"/>
          <w:szCs w:val="28"/>
          <w:lang w:val="ru-RU" w:eastAsia="uk-UA"/>
        </w:rPr>
        <w:t>еятельнос</w:t>
      </w:r>
      <w:r>
        <w:rPr>
          <w:rFonts w:eastAsia="Times New Roman" w:cs="Times New Roman" w:ascii="Times New Roman" w:hAnsi="Times New Roman"/>
          <w:sz w:val="28"/>
          <w:szCs w:val="28"/>
          <w:lang w:eastAsia="uk-UA"/>
        </w:rPr>
        <w:t>ть». / Л. Я. Драпкин. – М., 1987. – 45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Драпкин Л. Я. Понятие и классификация следственных ситуа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й / Л. Я. Драпкин // Следственная ситуация и расрытие преступлений : науч. труды Свердловск. юрид. ин-та. – Свердловс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1975. – В</w:t>
      </w:r>
      <w:r>
        <w:rPr>
          <w:rFonts w:eastAsia="Times New Roman" w:cs="Times New Roman" w:ascii="Times New Roman" w:hAnsi="Times New Roman"/>
          <w:sz w:val="28"/>
          <w:szCs w:val="28"/>
          <w:lang w:val="ru-RU" w:eastAsia="uk-UA"/>
        </w:rPr>
        <w:t>ып</w:t>
      </w:r>
      <w:r>
        <w:rPr>
          <w:rFonts w:eastAsia="Times New Roman" w:cs="Times New Roman" w:ascii="Times New Roman" w:hAnsi="Times New Roman"/>
          <w:sz w:val="28"/>
          <w:szCs w:val="28"/>
          <w:lang w:eastAsia="uk-UA"/>
        </w:rPr>
        <w:t>. 41. – С. 43–46.</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апкин Л. Я. Предмет доказывания и криминалистические характеристики преступлений / Л. Я. Драпкин // Криминалистические характеристики в методике расследования преступлений. – Свердловс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1978. – Вып. 69.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1–18.</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ицкая Л. П. Планирование расследования: учеб. пособие / Л. П. Дубровицкая, И. М. Лузгин. – М., 1972. – 54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рмолович В. Ф. Криминалистическая характеристика преступлений / В. Ф. Ермолович. – Минск : Амалфея, 2001. – 304 с. </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Жогин Н. В. Воз</w:t>
        <w:softHyphen/>
        <w:t xml:space="preserve">буждение уголовного дела / Н. В. Жогин, Ф. Н. Фаткуллин. – М., 1961. – </w:t>
      </w:r>
      <w:r>
        <w:rPr>
          <w:rFonts w:eastAsia="Times New Roman" w:cs="Times New Roman" w:ascii="Times New Roman" w:hAnsi="Times New Roman"/>
          <w:sz w:val="28"/>
          <w:szCs w:val="28"/>
          <w:lang w:val="ru-RU" w:eastAsia="uk-UA"/>
        </w:rPr>
        <w:t>20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уравель В. А. Криміналістична характеристика злочин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еальність чи ілюзія? / В. А. Журавель // Правничий часопис Донецького університету. – 2001. – № 1 (6).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56–60.</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Журавлев С. Ю. Противодействие деятельности по раскрытию и расследованию преступлений и тактика его преодоления: автореф. дис. на соискание ученой степени канд. юрид. наук : спец.</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головный процесс </w:t>
      </w:r>
      <w:r>
        <w:rPr>
          <w:rFonts w:eastAsia="Times New Roman" w:cs="Times New Roman" w:ascii="Times New Roman" w:hAnsi="Times New Roman"/>
          <w:sz w:val="28"/>
          <w:szCs w:val="28"/>
          <w:lang w:val="ru-RU" w:eastAsia="uk-UA"/>
        </w:rPr>
        <w:t>и к</w:t>
      </w:r>
      <w:r>
        <w:rPr>
          <w:rFonts w:eastAsia="Times New Roman" w:cs="Times New Roman" w:ascii="Times New Roman" w:hAnsi="Times New Roman"/>
          <w:sz w:val="28"/>
          <w:szCs w:val="28"/>
          <w:lang w:eastAsia="uk-UA"/>
        </w:rPr>
        <w:t>риминали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удебная экспертиза;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перати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озыскная деятельност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 Ю. Журавель. – Новгород, 1992. – </w:t>
      </w:r>
      <w:r>
        <w:rPr>
          <w:rFonts w:eastAsia="Times New Roman" w:cs="Times New Roman" w:ascii="Times New Roman" w:hAnsi="Times New Roman"/>
          <w:sz w:val="28"/>
          <w:szCs w:val="28"/>
          <w:lang w:val="ru-RU" w:eastAsia="uk-UA"/>
        </w:rPr>
        <w:t>12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Загородников Н. И. Объективная сторона преступления / Н. И. Загородников // Уголовное право : часть общая. – М., 1996. – </w:t>
      </w:r>
      <w:r>
        <w:rPr>
          <w:rFonts w:eastAsia="Times New Roman" w:cs="Times New Roman" w:ascii="Times New Roman" w:hAnsi="Times New Roman"/>
          <w:sz w:val="28"/>
          <w:szCs w:val="28"/>
          <w:lang w:val="ru-RU" w:eastAsia="uk-UA"/>
        </w:rPr>
        <w:t>592 с.</w:t>
      </w:r>
      <w:r>
        <w:rPr>
          <w:rFonts w:eastAsia="Times New Roman" w:cs="Times New Roman" w:ascii="Times New Roman" w:hAnsi="Times New Roman"/>
          <w:sz w:val="28"/>
          <w:szCs w:val="28"/>
          <w:lang w:eastAsia="uk-UA"/>
        </w:rPr>
        <w:t xml:space="preserve"> </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18 січня 2001 р. № 2240-ІІІ «Про загальнообов’язкове державне соціальне страхування у зв’язку з тимчасовою втратою працездатності та витратами, зумовленими похованням» [Електронний ресурс]. – Режим доступу : http://zakon3.rada.gov.ua/laws/show/2240-14.</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19 жовтня 2000 року № 2050-ІІІ «Про компенсацію громадянам втрати частини доходів у зв’язку з порушенням строків їх виплати» [Електронний ресурс]. – Режим доступу : http://zakon3.rada.gov.ua/laws/show/2050-14.</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23 вересня 1999 р. № 1105-ХІV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Електронний ресурс]. – Режим доступу : http://zakon3.rada.gov.ua/laws/show/1105-14.</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24 березня 1995 р. № 108/95-ВР «Про оплату праці» [Електронний ресурс]. – Режим доступу : http://zakon3.rada.gov.ua/laws/show/про оплату праці</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26 січня 1993 р. № 2939-ХІІ «Про державну контрольно-ревізійну службу в Україні» [Електронний ресурс]. – Режим доступу : http://zakon3.rada.gov.ua/laws/show/2939-12.</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5 листопада 1991 р. № 1788-ХІІ «Про пенсійне забезпечення» [Електронний ресурс]. – Режим доступу : http://zakon3.rada.gov.ua/laws/show/про пенсійне забезпечення</w:t>
      </w:r>
    </w:p>
    <w:p>
      <w:pPr>
        <w:pStyle w:val="Normal"/>
        <w:numPr>
          <w:ilvl w:val="0"/>
          <w:numId w:val="75"/>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Закон України від 7 квітня 2011 р. № 3206-</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xml:space="preserve"> «Про засади запобігання і протидії корупції» [Електронний ресурс]. – Режим доступу : http://zakon3.rada.gov.ua/laws/show/3206-17.</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9 квітня 1992 р. № 2262-ХІІ «Про пенсійне забезпечення осіб, звільнених з військової служби, та деяких інших осіб» [Електронний ресурс]. – Режим доступу : http://zakon3.rada.gov.ua/laws/show/2262-12.</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9 липня 2003 р. № 1057-ІV «Про недержавне пенсійне забезпечення» [Електронний ресурс]. – Режим доступу : http://zakon3.rada.gov.ua/laws/show/1057-15.</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від 9 липня 2003 р. № 1058-ІV «Про загальнообов’язкове державне пенсійне страхування» [Електронний ресурс]. – Режим доступу : http://zakon3.rada.gov.ua/laws/show/1058-15.</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Захаров М. Л. Комментарий к новому пенсионному законодательству / М. Л. Захаров, </w:t>
      </w:r>
      <w:r>
        <w:rPr>
          <w:rFonts w:eastAsia="Times New Roman" w:cs="Times New Roman" w:ascii="Times New Roman" w:hAnsi="Times New Roman"/>
          <w:sz w:val="28"/>
          <w:szCs w:val="28"/>
          <w:lang w:val="ru-RU" w:eastAsia="uk-UA"/>
        </w:rPr>
        <w:t xml:space="preserve">В. Б. </w:t>
      </w:r>
      <w:r>
        <w:rPr>
          <w:rFonts w:eastAsia="Times New Roman" w:cs="Times New Roman" w:ascii="Times New Roman" w:hAnsi="Times New Roman"/>
          <w:sz w:val="28"/>
          <w:szCs w:val="28"/>
          <w:lang w:eastAsia="uk-UA"/>
        </w:rPr>
        <w:t xml:space="preserve">Савостьянова, </w:t>
      </w:r>
      <w:r>
        <w:rPr>
          <w:rFonts w:eastAsia="Times New Roman" w:cs="Times New Roman" w:ascii="Times New Roman" w:hAnsi="Times New Roman"/>
          <w:sz w:val="28"/>
          <w:szCs w:val="28"/>
          <w:lang w:val="ru-RU" w:eastAsia="uk-UA"/>
        </w:rPr>
        <w:t xml:space="preserve">Э. Г. </w:t>
      </w:r>
      <w:r>
        <w:rPr>
          <w:rFonts w:eastAsia="Times New Roman" w:cs="Times New Roman" w:ascii="Times New Roman" w:hAnsi="Times New Roman"/>
          <w:bCs/>
          <w:sz w:val="28"/>
          <w:szCs w:val="28"/>
          <w:lang w:eastAsia="uk-UA"/>
        </w:rPr>
        <w:t>Тучкова</w:t>
      </w:r>
      <w:r>
        <w:rPr>
          <w:rFonts w:eastAsia="Times New Roman" w:cs="Times New Roman" w:ascii="Times New Roman" w:hAnsi="Times New Roman"/>
          <w:sz w:val="28"/>
          <w:szCs w:val="28"/>
          <w:lang w:eastAsia="uk-UA"/>
        </w:rPr>
        <w:t>. – М. : Проспект, 2003. – 334 с.</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ский В. Д. О содержании организации расследования / В. Д. Зеленський // Актуальные проблемы криминалистики на современном этапе. – Краснодар, 2002. – С. 40–45.</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Зелинский А. Ф. Криминология : курс лекций / А. Ф. Зелинский. – Х., 1996. – </w:t>
      </w:r>
      <w:r>
        <w:rPr>
          <w:rFonts w:eastAsia="Times New Roman" w:cs="Times New Roman" w:ascii="Times New Roman" w:hAnsi="Times New Roman"/>
          <w:sz w:val="28"/>
          <w:szCs w:val="28"/>
          <w:lang w:val="ru-RU" w:eastAsia="uk-UA"/>
        </w:rPr>
        <w:t>238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Зорин Г. А. Теоретические основы криминалистики / Г. А. Зорин. – Минск : Амалфея, 2000. – </w:t>
      </w:r>
      <w:r>
        <w:rPr>
          <w:rFonts w:eastAsia="Times New Roman" w:cs="Times New Roman" w:ascii="Times New Roman" w:hAnsi="Times New Roman"/>
          <w:sz w:val="28"/>
          <w:szCs w:val="28"/>
          <w:lang w:val="ru-RU" w:eastAsia="uk-UA"/>
        </w:rPr>
        <w:t>41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Зуйков Г. Г. Криминалистическое учение о способе совершения преступления : дис. …д-ра юрид. наук : 12.00.09 / Г. Г. Зуйков. – М., 1970. – 20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75"/>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Зуйков Г. Г. Криминалистическое учение о способе совершения преступ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автореф. дис. на </w:t>
      </w:r>
      <w:r>
        <w:rPr>
          <w:rFonts w:eastAsia="Times New Roman" w:cs="Times New Roman" w:ascii="Times New Roman" w:hAnsi="Times New Roman"/>
          <w:bCs/>
          <w:sz w:val="28"/>
          <w:szCs w:val="28"/>
          <w:lang w:val="ru-RU" w:eastAsia="ru-RU"/>
        </w:rPr>
        <w:t xml:space="preserve">соискание ученой степени </w:t>
      </w:r>
      <w:r>
        <w:rPr>
          <w:rFonts w:eastAsia="Times New Roman" w:cs="Times New Roman" w:ascii="Times New Roman" w:hAnsi="Times New Roman"/>
          <w:bCs/>
          <w:sz w:val="28"/>
          <w:szCs w:val="28"/>
          <w:lang w:eastAsia="ru-RU"/>
        </w:rPr>
        <w:t>д-ра юрид. наук : спец. 12.00.09 «</w:t>
      </w:r>
      <w:r>
        <w:rPr>
          <w:rFonts w:eastAsia="Times New Roman" w:cs="Times New Roman" w:ascii="Times New Roman" w:hAnsi="Times New Roman"/>
          <w:bCs/>
          <w:sz w:val="28"/>
          <w:szCs w:val="28"/>
          <w:lang w:val="ru-RU" w:eastAsia="ru-RU"/>
        </w:rPr>
        <w:t>Уголовный процесс и криманалистика</w:t>
      </w:r>
      <w:r>
        <w:rPr>
          <w:rFonts w:eastAsia="Times New Roman" w:cs="Times New Roman" w:ascii="Times New Roman" w:hAnsi="Times New Roman"/>
          <w:bCs/>
          <w:sz w:val="28"/>
          <w:szCs w:val="28"/>
          <w:lang w:eastAsia="ru-RU"/>
        </w:rPr>
        <w:t>; суд</w:t>
      </w:r>
      <w:r>
        <w:rPr>
          <w:rFonts w:eastAsia="Times New Roman" w:cs="Times New Roman" w:ascii="Times New Roman" w:hAnsi="Times New Roman"/>
          <w:bCs/>
          <w:sz w:val="28"/>
          <w:szCs w:val="28"/>
          <w:lang w:val="ru-RU" w:eastAsia="ru-RU"/>
        </w:rPr>
        <w:t>ебная экспертиза</w:t>
      </w:r>
      <w:r>
        <w:rPr>
          <w:rFonts w:eastAsia="Times New Roman" w:cs="Times New Roman" w:ascii="Times New Roman" w:hAnsi="Times New Roman"/>
          <w:bCs/>
          <w:sz w:val="28"/>
          <w:szCs w:val="28"/>
          <w:lang w:eastAsia="ru-RU"/>
        </w:rPr>
        <w:t>; оперативно–ро</w:t>
      </w:r>
      <w:r>
        <w:rPr>
          <w:rFonts w:eastAsia="Times New Roman" w:cs="Times New Roman" w:ascii="Times New Roman" w:hAnsi="Times New Roman"/>
          <w:bCs/>
          <w:sz w:val="28"/>
          <w:szCs w:val="28"/>
          <w:lang w:val="ru-RU" w:eastAsia="ru-RU"/>
        </w:rPr>
        <w:t>зыскная</w:t>
      </w:r>
      <w:r>
        <w:rPr>
          <w:rFonts w:eastAsia="Times New Roman" w:cs="Times New Roman" w:ascii="Times New Roman" w:hAnsi="Times New Roman"/>
          <w:bCs/>
          <w:sz w:val="28"/>
          <w:szCs w:val="28"/>
          <w:lang w:eastAsia="ru-RU"/>
        </w:rPr>
        <w:t xml:space="preserve"> д</w:t>
      </w:r>
      <w:r>
        <w:rPr>
          <w:rFonts w:eastAsia="Times New Roman" w:cs="Times New Roman" w:ascii="Times New Roman" w:hAnsi="Times New Roman"/>
          <w:bCs/>
          <w:sz w:val="28"/>
          <w:szCs w:val="28"/>
          <w:lang w:val="ru-RU" w:eastAsia="ru-RU"/>
        </w:rPr>
        <w:t>еятельнос</w:t>
      </w:r>
      <w:r>
        <w:rPr>
          <w:rFonts w:eastAsia="Times New Roman" w:cs="Times New Roman" w:ascii="Times New Roman" w:hAnsi="Times New Roman"/>
          <w:bCs/>
          <w:sz w:val="28"/>
          <w:szCs w:val="28"/>
          <w:lang w:eastAsia="ru-RU"/>
        </w:rPr>
        <w:t>ть». / Г. Г. Зуйков.</w:t>
      </w:r>
      <w:r>
        <w:rPr>
          <w:rFonts w:eastAsia="Times New Roman" w:cs="Times New Roman" w:ascii="Times New Roman" w:hAnsi="Times New Roman"/>
          <w:bCs/>
          <w:sz w:val="28"/>
          <w:szCs w:val="28"/>
          <w:lang w:eastAsia="uk-UA"/>
        </w:rPr>
        <w:t xml:space="preserve"> –М., 1970. – 34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шков В. А. Из опыта взаимодействия специалиста со следователем и оперативным работником при осмотре места происшествия / В. А. Ивашков // Вопросы уголовного процесса и криминалистики : сб. науч. трудов адъюнктов и соискателей. – М. : ВНИИ МВД СССР, 1988. – С. 3–6.</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льин А. Н. Тактика предварительной проверки сообщения о преступлении / под. ред. В. П. Лаврова. – М. : Юрлит-информ, 2010. – 16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лужна О. М. Криміналістична характеристика злочинів як уніфікована форма криміналістичного дослідження злочинної діяльності окремих видів : традиції і новації / О. М. Калужна // Проблеми державотворення і захисту прав людини в Україні : мат. ХІІІ регіональної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ак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онференції 8–9 лютого 2007 р. – Львів : юридичний факультет Львівського національного університету імені Івана Франка, 2007.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528–530.</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Калужна О. М. Криміналістична характеристика фальшивомонетництва : автор</w:t>
      </w:r>
      <w:r>
        <w:rPr>
          <w:rFonts w:eastAsia="Times New Roman" w:cs="Times New Roman" w:ascii="Times New Roman" w:hAnsi="Times New Roman"/>
          <w:sz w:val="28"/>
          <w:szCs w:val="28"/>
          <w:lang w:val="ru-RU" w:eastAsia="uk-UA"/>
        </w:rPr>
        <w:t>еф</w:t>
      </w:r>
      <w:r>
        <w:rPr>
          <w:rFonts w:eastAsia="Times New Roman" w:cs="Times New Roman" w:ascii="Times New Roman" w:hAnsi="Times New Roman"/>
          <w:sz w:val="28"/>
          <w:szCs w:val="28"/>
          <w:lang w:eastAsia="uk-UA"/>
        </w:rPr>
        <w:t>. дис. на здобуття наук. ступеня канд. юрид. наук : 12.00.09 «</w:t>
      </w:r>
      <w:r>
        <w:rPr>
          <w:rFonts w:eastAsia="Times New Roman" w:cs="Times New Roman" w:ascii="Times New Roman" w:hAnsi="Times New Roman"/>
          <w:sz w:val="28"/>
          <w:szCs w:val="28"/>
          <w:lang w:val="ru-RU" w:eastAsia="uk-UA"/>
        </w:rPr>
        <w:t>Кри</w:t>
      </w:r>
      <w:r>
        <w:rPr>
          <w:rFonts w:eastAsia="Times New Roman" w:cs="Times New Roman" w:ascii="Times New Roman" w:hAnsi="Times New Roman"/>
          <w:sz w:val="28"/>
          <w:szCs w:val="28"/>
          <w:lang w:eastAsia="uk-UA"/>
        </w:rPr>
        <w:t>мінальний процес та криміналістика; судова експертиза; оперативно–розшукова діяльність». / О. М. Калужна. – К., 2007. – 22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рагодин В. Н. Проблемы подготовки к расследованию в условиях противодействия / В. Н. Карагодин // Актуальные проблемы следствинной деятельности. – Свердловск, 1990.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пов Н. С. Криміналістичне вивчення злочинної діяльності / Н. С. Карпов // Науковий вісник Національної академії внутрішніх справ України. – 2001. – № 3. – С. 229–232.</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лименко Н. И. О возможности криминалистической идентификации личности / Н. И. Клименко // Криминалистика и судебная экспертиза. – К., 1972. – Вып. 9.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16–219.</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оваленко Д. А. Особенности доказывания по уголовным делам о нарушении авторских и смежных прав на досудебных стадиях судопроизводства : дис. …канд. юрид. наук : 12.00.09 / Д. А. Коваленко. – Москва, 2002. – </w:t>
      </w:r>
      <w:r>
        <w:rPr>
          <w:rFonts w:eastAsia="Times New Roman" w:cs="Times New Roman" w:ascii="Times New Roman" w:hAnsi="Times New Roman"/>
          <w:sz w:val="28"/>
          <w:szCs w:val="28"/>
          <w:lang w:val="ru-RU" w:eastAsia="uk-UA"/>
        </w:rPr>
        <w:t>229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огутич І. І. Криміналістика : курс лекцій / І. І. Когутич. – К. : Атіка, 2008. – </w:t>
      </w:r>
      <w:r>
        <w:rPr>
          <w:rFonts w:eastAsia="Times New Roman" w:cs="Times New Roman" w:ascii="Times New Roman" w:hAnsi="Times New Roman"/>
          <w:sz w:val="28"/>
          <w:szCs w:val="28"/>
          <w:lang w:val="ru-RU" w:eastAsia="uk-UA"/>
        </w:rPr>
        <w:t>888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Кодекс законів про працю України від 10 грудня 1971 р. № 322-</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ІІІ [Електронний ресурс]. – Режим доступу : http://zakon3.rada.gov.ua/laws/show/працю</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декс України про адміністративні правопорушення від 7 грудня 1984 р. № 8073-Х [Електронний ресурс]. – Режим доступу : http://zakon3.rada.gov.ua/laws/show/80731-10.</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озяк В. Д. Проблеми формування ефективної моделі економічної системи / В. Д. Козяк // Вісник Національного університету «Львівська Політехніка». – 2011. – № 704. – С. 144–150.</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олесниченко А. Н. Научные и правовые основы методики расследования отдельных видов преступлений : автореф. дис. на </w:t>
      </w:r>
      <w:r>
        <w:rPr>
          <w:rFonts w:eastAsia="Times New Roman" w:cs="Times New Roman" w:ascii="Times New Roman" w:hAnsi="Times New Roman"/>
          <w:sz w:val="28"/>
          <w:szCs w:val="28"/>
          <w:lang w:val="ru-RU" w:eastAsia="uk-UA"/>
        </w:rPr>
        <w:t xml:space="preserve">соискание ученой степени </w:t>
      </w:r>
      <w:r>
        <w:rPr>
          <w:rFonts w:eastAsia="Times New Roman" w:cs="Times New Roman" w:ascii="Times New Roman" w:hAnsi="Times New Roman"/>
          <w:sz w:val="28"/>
          <w:szCs w:val="28"/>
          <w:lang w:eastAsia="uk-UA"/>
        </w:rPr>
        <w:t>д-ра юрид. наук : спец. 12.00.09 «</w:t>
      </w:r>
      <w:r>
        <w:rPr>
          <w:rFonts w:eastAsia="Times New Roman" w:cs="Times New Roman" w:ascii="Times New Roman" w:hAnsi="Times New Roman"/>
          <w:sz w:val="28"/>
          <w:szCs w:val="28"/>
          <w:lang w:val="ru-RU" w:eastAsia="uk-UA"/>
        </w:rPr>
        <w:t>Уголовный процесс и криманалистика</w:t>
      </w:r>
      <w:r>
        <w:rPr>
          <w:rFonts w:eastAsia="Times New Roman" w:cs="Times New Roman" w:ascii="Times New Roman" w:hAnsi="Times New Roman"/>
          <w:sz w:val="28"/>
          <w:szCs w:val="28"/>
          <w:lang w:eastAsia="uk-UA"/>
        </w:rPr>
        <w:t>; суд</w:t>
      </w:r>
      <w:r>
        <w:rPr>
          <w:rFonts w:eastAsia="Times New Roman" w:cs="Times New Roman" w:ascii="Times New Roman" w:hAnsi="Times New Roman"/>
          <w:sz w:val="28"/>
          <w:szCs w:val="28"/>
          <w:lang w:val="ru-RU" w:eastAsia="uk-UA"/>
        </w:rPr>
        <w:t>ебная экспертиза</w:t>
      </w:r>
      <w:r>
        <w:rPr>
          <w:rFonts w:eastAsia="Times New Roman" w:cs="Times New Roman" w:ascii="Times New Roman" w:hAnsi="Times New Roman"/>
          <w:sz w:val="28"/>
          <w:szCs w:val="28"/>
          <w:lang w:eastAsia="uk-UA"/>
        </w:rPr>
        <w:t>; оперативно–ро</w:t>
      </w:r>
      <w:r>
        <w:rPr>
          <w:rFonts w:eastAsia="Times New Roman" w:cs="Times New Roman" w:ascii="Times New Roman" w:hAnsi="Times New Roman"/>
          <w:sz w:val="28"/>
          <w:szCs w:val="28"/>
          <w:lang w:val="ru-RU" w:eastAsia="uk-UA"/>
        </w:rPr>
        <w:t>зыскная</w:t>
      </w:r>
      <w:r>
        <w:rPr>
          <w:rFonts w:eastAsia="Times New Roman" w:cs="Times New Roman" w:ascii="Times New Roman" w:hAnsi="Times New Roman"/>
          <w:sz w:val="28"/>
          <w:szCs w:val="28"/>
          <w:lang w:eastAsia="uk-UA"/>
        </w:rPr>
        <w:t xml:space="preserve"> д</w:t>
      </w:r>
      <w:r>
        <w:rPr>
          <w:rFonts w:eastAsia="Times New Roman" w:cs="Times New Roman" w:ascii="Times New Roman" w:hAnsi="Times New Roman"/>
          <w:sz w:val="28"/>
          <w:szCs w:val="28"/>
          <w:lang w:val="ru-RU" w:eastAsia="uk-UA"/>
        </w:rPr>
        <w:t>еятельнос</w:t>
      </w:r>
      <w:r>
        <w:rPr>
          <w:rFonts w:eastAsia="Times New Roman" w:cs="Times New Roman" w:ascii="Times New Roman" w:hAnsi="Times New Roman"/>
          <w:sz w:val="28"/>
          <w:szCs w:val="28"/>
          <w:lang w:eastAsia="uk-UA"/>
        </w:rPr>
        <w:t xml:space="preserve">ть». / </w:t>
      </w:r>
      <w:r>
        <w:rPr>
          <w:rFonts w:eastAsia="Times New Roman" w:cs="Times New Roman" w:ascii="Times New Roman" w:hAnsi="Times New Roman"/>
          <w:sz w:val="28"/>
          <w:szCs w:val="28"/>
          <w:lang w:val="ru-RU" w:eastAsia="uk-UA"/>
        </w:rPr>
        <w:t xml:space="preserve">А. Н. Колесниченко ; </w:t>
      </w:r>
      <w:r>
        <w:rPr>
          <w:rFonts w:eastAsia="Times New Roman" w:cs="Times New Roman" w:ascii="Times New Roman" w:hAnsi="Times New Roman"/>
          <w:sz w:val="28"/>
          <w:szCs w:val="28"/>
          <w:lang w:eastAsia="uk-UA"/>
        </w:rPr>
        <w:t>Харьковский юридический институт им. Ф. Э. Дзержинского. – Харьков, 1967. – 28 с.</w:t>
      </w:r>
    </w:p>
    <w:p>
      <w:pPr>
        <w:pStyle w:val="Normal"/>
        <w:numPr>
          <w:ilvl w:val="0"/>
          <w:numId w:val="75"/>
        </w:numPr>
        <w:tabs>
          <w:tab w:val="clear" w:pos="708"/>
          <w:tab w:val="left" w:pos="118"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мментарий к Уголовно-процессуальному кодексу Российской Федерации / под ред. А. В. Смирнова. – СПб., 2003. – 1008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мментарий к Уголовно-процессуальному кодексу Российской Федерации. Постатейный / под общ. ред. Н. А. Петухова, Г. И. Загорского. – М., 2002 – 780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Комментарий к Уголовно-процессуальному кодексу Российской Федерац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д общ. и науч. ред. А. Я. Сухарева. – 2-е изд. – М., 2004.</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Коновалова В. Е. Верс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онцепция и функции в судопроизводстве / В. Е. Коновалова. – Х. : Консум, 2000. – </w:t>
      </w:r>
      <w:r>
        <w:rPr>
          <w:rFonts w:eastAsia="Times New Roman" w:cs="Times New Roman" w:ascii="Times New Roman" w:hAnsi="Times New Roman"/>
          <w:sz w:val="28"/>
          <w:szCs w:val="28"/>
          <w:lang w:val="ru-RU" w:eastAsia="uk-UA"/>
        </w:rPr>
        <w:t>17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овалова В. Е. Криминалистическая характеристика преступлений / В. Е. Коновалова, А. Н. Колесниченко. – Х., 1985. – 93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Коновалова В. Е. Обыск : тактика и психология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В. Е. Коновалова, В. Ю. Шепитько. – Х. : Гриф, 1997. – 8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овалова В. Е. Теоретические проблемы криминалистической характеристики / В. Е. Коновалова, А. Н. Колесниченко // Криминалистическая характеристика преступлений : сб. науч. трудов. – М., 198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5–19.</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ія України від 28 червня 1996 р. № 254к/96-ВР [Електронний ресурс]. – Режим доступу : http://zakon3.rada.gov.ua/laws/show/конституція україни</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орж В. П. Методика расследования экономических преступлений, совершаемых организованными группами, преступными организациями. Руководство для следователей : науч. практ. пособие / В. П. Корж. – Х., 2002. – </w:t>
      </w:r>
      <w:r>
        <w:rPr>
          <w:rFonts w:eastAsia="Times New Roman" w:cs="Times New Roman" w:ascii="Times New Roman" w:hAnsi="Times New Roman"/>
          <w:sz w:val="28"/>
          <w:szCs w:val="28"/>
          <w:lang w:val="ru-RU" w:eastAsia="uk-UA"/>
        </w:rPr>
        <w:t>280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Кравець В. І. Інституційна структура фінансового ринку Україна : автореф. дис. на здобуття наук. ступеня канд. економ. наук : спец. 08.00.08 «Гроші, фінанси та кредит». / В. І. Кравець. – К., 2011. – 23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вошеев А. С. Изучение личности обвиняемого в процессе расследования / А. С. Кривошеев. – М. : Юрид. лит., 1971. – 80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ригер Г. А. Объективная сторона преступления / Г. А. Кригер // Советское уголовное право. – М., 1988. – </w:t>
      </w:r>
      <w:r>
        <w:rPr>
          <w:rFonts w:eastAsia="Times New Roman" w:cs="Times New Roman" w:ascii="Times New Roman" w:hAnsi="Times New Roman"/>
          <w:sz w:val="28"/>
          <w:szCs w:val="28"/>
          <w:lang w:val="ru-RU" w:eastAsia="uk-UA"/>
        </w:rPr>
        <w:t>367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иналистика / под. ред. В. А. Образцова. – М. : Юристь, 2001. – 76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иналистика : учебник / под. ред. А. Г. Филиппова. – 3-е узд., перераб. и доп. – М. : Спарк, 2004. – 75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иналистика / под. ред. В. Ю. Шепитько. – Харьков : Одиссей, 2001. – 528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Криминалистика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тв. ред. проф. Н. П. Яблоков. – 3-е изд., перераб. и доп. – М. : Юристь, 2005. – 781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Криминалистика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д. ред. Е. П. Ищенко. – М. : Юристь, 2000. – 751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риминалистика : учеб. пособие / А. В. Дулов, Г. И. Грамович, А. В. Лапи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д. ред. А. В. Дулова. – М. : Экоперспектива, 1996. – 415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иналистика : учебник для вузов / [Т. В. Аверьянова, Р. С. Белкин, Ю. Г. Корухов, Е. Р. Россинская] ; ред. Р. С. Белкина. – М. : НОРМА-ИНФРА*М, 1999. – 99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иналистическая характеристика и пространственно временные факторы / отв. ред. В. И. Шиканов. – Иркутск, 1991. – 32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істика / В. С. Кузмічов, Г. І. Прокопенко ; за ред. В. Г. Гончаренка та Є. М. Моісеєва. – К. : Юрінком Інтер, 2001. – 366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істика : курс лекцій / В. П. Бахін, І. В. Гора, П. В. Цимбал. – Ірпінь : Академія ДПС України, 2002. – ч. 1. – 356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істика : підручник / за ред. В. Ю. Шепітька ; Національна юридична академія України ім. Ярослава Мудрого. – 2-ге вид., переробл. і доп. – К. : Ін Юре, 2004. – 728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риміналістика. Криміналістична тактика і методика розслідування злочинів / за ред. проф. В. Ю. Шепітька. – Х., 1998. – 368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0256/04 // Архів Краснодонського районного суду Луганської області. – 2004. – С. 41–46.</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1-212/06 // Архів Костопільського районного суду Рівненської області. – 2006.</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1-242/07 // Архів Личаківського районного суду м. Львова. – 2007.</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1-28/09 // Архів Шевченківського районного суду м. Львова. – 200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1-48/10 // Архів Личаківського районного суду м. Львова. – 200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имінальна справа № 1-69/08 // Архів Личаківського районного суду міста Львова. – 2008.</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1-742/10 // Архів Тернопільського міськрайонного суду Тернопільської області. – 2010.</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1-906/10 // Архів Тернопільського міськрайонного суду Тернопільської області. – 2010.</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е право України. Загальна частина : підруч. для студ. юрид. спец. вищ. закладів освіти / М. І. Бажанов, Ю. В. Баулін, В. І. Борисов [та ін.] ; за ред. М. І. Бажанова, В. В. Сташиса, В. Я. Тація. – К. : Х. : Юрінком Інтер, 2001. – 416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е право України. Особлива частина : підручник / Ю. В. Александров, О. О. Дудоров, В. А. Клименко [та ін.] ; за ред. М. І. Мельника, В. А. Клименка. – К. : Юрид. думка, 2004. – 565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 наук.–практ. коментар / Ю. В. Баулін, В. І. Борисов, С. Б. Гавриш [та ін.] ; за заг. ред. В. В. Сташиса, В. Я. Тація. – К. : ІнЮре, 2003. – 1196 с.</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мінальний кодекс України від 5 квітня 2001 р. № 2341-ІІІ [Електронний ресурс]. – Режим доступу : http://zakon3.rada.gov.ua/laws/show/кримінальний</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мінально-процесуальний кодекс України від 28 грудня 1960 р. [Електронний ресурс]. – Режим доступу : http://zakon3.rada.gov.ua/laws/show/1001-05.</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ов А. П. Сущность и правовые формы взаимодействия органов предварительного следствия и дознания : учеб. пособие / А. П. Кругликов. – Волгоград, 1985.</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удрявцев В. Н. Объективная сторона преступления / В. Н. Кудрявцев // Советское уголовное право : общая часть. – М., 1974. – </w:t>
      </w:r>
      <w:r>
        <w:rPr>
          <w:rFonts w:eastAsia="Times New Roman" w:cs="Times New Roman" w:ascii="Times New Roman" w:hAnsi="Times New Roman"/>
          <w:sz w:val="28"/>
          <w:szCs w:val="28"/>
          <w:lang w:val="ru-RU" w:eastAsia="uk-UA"/>
        </w:rPr>
        <w:t>445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нецова Н. Ф. Объективная сторона преступления / Н. Ф. Кузнецова // Уголовное право : общая часть. – М., 1998.</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узнецова Н. Ф. Проблемы криминологической детерминации / Н. Ф. Кузнецова. – М., 1984. – </w:t>
      </w:r>
      <w:r>
        <w:rPr>
          <w:rFonts w:eastAsia="Times New Roman" w:cs="Times New Roman" w:ascii="Times New Roman" w:hAnsi="Times New Roman"/>
          <w:sz w:val="28"/>
          <w:szCs w:val="28"/>
          <w:lang w:val="ru-RU" w:eastAsia="uk-UA"/>
        </w:rPr>
        <w:t>200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гин Н. И. Планирование расследования сложных многоэпизодных дел / Н. И. Кулагин. – Волгоград, 1976. – 63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Курс уголовного судопроизводства : уче</w:t>
      </w:r>
      <w:r>
        <w:rPr>
          <w:rFonts w:eastAsia="Times New Roman" w:cs="Times New Roman" w:ascii="Times New Roman" w:hAnsi="Times New Roman"/>
          <w:sz w:val="28"/>
          <w:szCs w:val="28"/>
          <w:lang w:val="ru-RU" w:eastAsia="uk-UA"/>
        </w:rPr>
        <w:t>б</w:t>
      </w:r>
      <w:r>
        <w:rPr>
          <w:rFonts w:eastAsia="Times New Roman" w:cs="Times New Roman" w:ascii="Times New Roman" w:hAnsi="Times New Roman"/>
          <w:sz w:val="28"/>
          <w:szCs w:val="28"/>
          <w:lang w:eastAsia="uk-UA"/>
        </w:rPr>
        <w:t>. – В 3 т. / под ред. В. А. Михайлова. – Воронеж : МОДЕК, 2006. – Т. 2.</w:t>
      </w:r>
    </w:p>
    <w:p>
      <w:pPr>
        <w:pStyle w:val="Normal"/>
        <w:numPr>
          <w:ilvl w:val="0"/>
          <w:numId w:val="75"/>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Лавров В. П. Исходные следственные ситуации как объект кафедрального </w:t>
      </w:r>
      <w:r>
        <w:rPr>
          <w:rFonts w:eastAsia="Times New Roman" w:cs="Times New Roman" w:ascii="Times New Roman" w:hAnsi="Times New Roman"/>
          <w:spacing w:val="-3"/>
          <w:sz w:val="28"/>
          <w:szCs w:val="28"/>
          <w:lang w:eastAsia="ru-RU"/>
        </w:rPr>
        <w:t xml:space="preserve">научного исследования / Исходные следственные ситуации и криминалистические методы </w:t>
      </w:r>
      <w:r>
        <w:rPr>
          <w:rFonts w:eastAsia="Times New Roman" w:cs="Times New Roman" w:ascii="Times New Roman" w:hAnsi="Times New Roman"/>
          <w:sz w:val="28"/>
          <w:szCs w:val="28"/>
          <w:lang w:eastAsia="ru-RU"/>
        </w:rPr>
        <w:t>их разрешения : сб. науч. трудов / В. П. Лавров. – М. : ВЮЗШ МВД РФ, 1991.</w:t>
      </w:r>
    </w:p>
    <w:p>
      <w:pPr>
        <w:pStyle w:val="Normal"/>
        <w:numPr>
          <w:ilvl w:val="0"/>
          <w:numId w:val="75"/>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Ларин A. M. Расследование по уголовному делу. Планирование и организация / А. М. Ларин. – М., </w:t>
      </w:r>
      <w:r>
        <w:rPr>
          <w:rFonts w:eastAsia="Times New Roman" w:cs="Times New Roman" w:ascii="Times New Roman" w:hAnsi="Times New Roman"/>
          <w:sz w:val="28"/>
          <w:szCs w:val="28"/>
          <w:lang w:eastAsia="ru-RU"/>
        </w:rPr>
        <w:t>1970. – 224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иченко В. К. Основи подолання протидії розслідуванню корисливо-насильницьких злочинів, вчинених організованими групами, злочинними організаціями : навч. посібник / В. К. Лисиченко, Р. М. Шеханцов ; МВС України, Луган. акад. внутр. справ ім. 10-річчя незалежності України. – Луганськ : РВВ ЛАВС, 2004. – 176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Лисиченко В. К. Следственная ситуация и ее значение в криминалистике и следственной практике / В. К. Лисиченко, О. В. Батюк // Криминалистика и судебная экспертиза. – 1988. – № 36.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хова С. Я. Злочини у сфері реалізації громадянських, політичних та соціальних прав і свобод людини і громадянина (розділ V Особливої частини КК України) : монографія / С. Я. Лихова. – К. : Київ. нац. ун-т ім. Тараса Шевченка. – 2006. – 573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совий В. В. Роль спеціаліста при розслідуванні порушень роботи автоматизованих систем / В. В. Лісовий // Вісник Луганського інституту внутрішніх справ : наук. теорет. журнал. – Луганськ : РВВ ЛІВС, 2001. – № 2 – С. 223–228.</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ин Ю. Н. О первоначальных следственных действиях по делам об убийствах, совершенных из огнестрельного оружия / Ю. Н. Лукин // Вестник МГУ, серия IX : Правоведение. – 1968. – № 4. – С. 77–80.</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инин В. Б. Объективная сторона преступления / В. Б. Малинин, А. Ф. Парфенов. – СПб., 2004. – 301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сленникова </w:t>
      </w:r>
      <w:r>
        <w:rPr>
          <w:rFonts w:eastAsia="Times New Roman" w:cs="Times New Roman" w:ascii="Times New Roman" w:hAnsi="Times New Roman"/>
          <w:sz w:val="28"/>
          <w:szCs w:val="28"/>
        </w:rPr>
        <w:t xml:space="preserve">JI. </w:t>
      </w:r>
      <w:r>
        <w:rPr>
          <w:rFonts w:eastAsia="Times New Roman" w:cs="Times New Roman" w:ascii="Times New Roman" w:hAnsi="Times New Roman"/>
          <w:sz w:val="28"/>
          <w:szCs w:val="28"/>
          <w:lang w:eastAsia="uk-UA"/>
        </w:rPr>
        <w:t xml:space="preserve">А. Проверочные действия в стадии возбуждения уголовного дела / Л. А. Масленников // Соц. законность. – 1989. – № 6.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8–4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усевич И. А. Изучение личности обвиняемого в процессе предварительного расследования преступлений / И. А. Матусевич. – Минск. : БГУ, 1975. – 175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Матусовский Г. А. Экономические преступления. Криминалистический ан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з / Г. А. Матусовский. – Х. : Консум, 1999. – </w:t>
      </w:r>
      <w:r>
        <w:rPr>
          <w:rFonts w:eastAsia="Times New Roman" w:cs="Times New Roman" w:ascii="Times New Roman" w:hAnsi="Times New Roman"/>
          <w:sz w:val="28"/>
          <w:szCs w:val="28"/>
          <w:lang w:val="ru-RU" w:eastAsia="uk-UA"/>
        </w:rPr>
        <w:t>480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усовський Г. А. Ситуаційний підхід до розслідування злочинів / Г. А. Матусовский // Криміналістика : підр. для вузів. – Х., 1998. –</w:t>
      </w:r>
      <w:r>
        <w:rPr>
          <w:rFonts w:eastAsia="Times New Roman" w:cs="Times New Roman" w:ascii="Times New Roman" w:hAnsi="Times New Roman"/>
          <w:sz w:val="28"/>
          <w:szCs w:val="28"/>
          <w:lang w:val="ru-RU" w:eastAsia="uk-UA"/>
        </w:rPr>
        <w:t xml:space="preserve">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65–170.</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Мельник П. Расследование преступлений в сфере економики : науч. практ. пособие / П. Мельник, С. Новиков, Г. Самылик. – К. : Дия, 1998. – </w:t>
      </w:r>
      <w:r>
        <w:rPr>
          <w:rFonts w:eastAsia="Times New Roman" w:cs="Times New Roman" w:ascii="Times New Roman" w:hAnsi="Times New Roman"/>
          <w:sz w:val="28"/>
          <w:szCs w:val="28"/>
          <w:lang w:val="ru-RU" w:eastAsia="uk-UA"/>
        </w:rPr>
        <w:t>182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йлов А. И. Обыск / А. И. Михайлов, Г. С. Юрин. – М., 1971. – 92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орина Е. В. Первоначальный этап расследования нарушений авторских и сумежных прав в аудиовизуальной сфере : дис. …канд. юрид. наук : 12.00.09 / Е. В. Моторина. – Ростов–на–Дону, 2005. – 193 c.</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Назаров В. В. Кримінальний процес України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ник / В. В. Назаров, Г. М. Омельяненко. – Вид. 2-ге, доп. і перероб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Атіка, 2007. – </w:t>
      </w:r>
      <w:r>
        <w:rPr>
          <w:rFonts w:eastAsia="Times New Roman" w:cs="Times New Roman" w:ascii="Times New Roman" w:hAnsi="Times New Roman"/>
          <w:sz w:val="28"/>
          <w:szCs w:val="28"/>
          <w:lang w:val="ru-RU" w:eastAsia="uk-UA"/>
        </w:rPr>
        <w:t>584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каз Міністерства внутрішніх справ України від 14 квітня 2004 № 400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Електронний ресурс]. – Режим доступу : http://zakon2.rada.gov.ua/laws/show/z0571-04.</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каз Міністерства праці та соціальної політики України від 21 березня 2003 р. № 72 «Про затвердження нормативно-правових актів щодо виконання функцій посадовими особами Держнаглядпраці та його територіальних органів» [Електронний ресурс]. – Режим доступу : http://zakon3.rada.gov.ua/laws/show/z0432-03.</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Науково-практичний коментар до Кримінального кодексу України / відп. ред. С. С. Яценко. – 4-те вид., переробл. і допов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А.С.К., 2005. – 848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Науково-практичний коментар Кримінального кодексу України / за ред. М. І. Мельника, М. І. Хавронюк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4-те вид. переробл. та доповн.</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К. : Юрид. думка, 2007. – 1184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мов А. В. Объективная сторона преступления / А. В. Наумов // Российское уголовное право. Часть общая : курс лекций. – М., 1996. – 560 с.</w:t>
      </w:r>
    </w:p>
    <w:p>
      <w:pPr>
        <w:pStyle w:val="Normal"/>
        <w:numPr>
          <w:ilvl w:val="0"/>
          <w:numId w:val="75"/>
        </w:numPr>
        <w:tabs>
          <w:tab w:val="clear" w:pos="708"/>
          <w:tab w:val="left" w:pos="146" w:leader="none"/>
          <w:tab w:val="left" w:pos="1440" w:leader="none"/>
        </w:tabs>
        <w:spacing w:lineRule="auto" w:line="360" w:before="0" w:after="0"/>
        <w:ind w:left="0"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Научно-практический комментарий к Уголовно-процессуальному кодексу Российской Федерации / под общ. ред. В. М. Лебедева ; науч. ред. В. П. Божьев. . – 4-е изд. – М. : Юрайт, 2008.</w:t>
      </w:r>
      <w:r>
        <w:rPr>
          <w:rFonts w:eastAsia="Times New Roman" w:cs="Times New Roman" w:ascii="Times New Roman" w:hAnsi="Times New Roman"/>
          <w:bCs/>
          <w:sz w:val="28"/>
          <w:szCs w:val="28"/>
          <w:lang w:eastAsia="ru-RU"/>
        </w:rPr>
        <w:t xml:space="preserve"> – 1181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Образцов В. А. Выявление и изобличение преступника / В. А. Образцов. – М. : Юристъ, 1997. – </w:t>
      </w:r>
      <w:r>
        <w:rPr>
          <w:rFonts w:eastAsia="Times New Roman" w:cs="Times New Roman" w:ascii="Times New Roman" w:hAnsi="Times New Roman"/>
          <w:sz w:val="28"/>
          <w:szCs w:val="28"/>
          <w:lang w:val="ru-RU" w:eastAsia="uk-UA"/>
        </w:rPr>
        <w:t>33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Образцов В. А. Криминалистика : курс лек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й / В. А. Образцов. – М., 1996. – 508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разцов В. А. Криминалистическая характеристика преступле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дискуссионные вопросы и пути их решения / В. А. Образцов // Криминалистическая характеристика преступлений : сб. науч. трудов. – М., 198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7–15.</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разцов В. А. Понятие и криминалистическое значение следственной ситуации / В. А. Образцов, В. Г. Танасавеч // Сов. государство и право. – 1979. – № 8.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09–115.</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авлов Н. Е. Обнаружение преступлений : уголовно-процессуальный аспект / Н. Е. Павлов. – М., </w:t>
      </w:r>
      <w:r>
        <w:rPr>
          <w:rFonts w:eastAsia="Times New Roman" w:cs="Times New Roman" w:ascii="Times New Roman" w:hAnsi="Times New Roman"/>
          <w:sz w:val="28"/>
          <w:szCs w:val="28"/>
        </w:rPr>
        <w:t xml:space="preserve">1995. – </w:t>
      </w:r>
      <w:r>
        <w:rPr>
          <w:rFonts w:eastAsia="Times New Roman" w:cs="Times New Roman" w:ascii="Times New Roman" w:hAnsi="Times New Roman"/>
          <w:sz w:val="28"/>
          <w:szCs w:val="28"/>
          <w:lang w:val="ru-RU"/>
        </w:rPr>
        <w:t>3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 В. О. Особенности взаимодействия правоохранительных органов и судебно-экспертных учреждений на современном этапе / В. О. Перч // Актуальные проблемы криминалистики : мат. межд. науч. практ. конференции. – Харьков, 2003. – С. 77–81.</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Поникаров В. Д. Судебно-бухгалтерская експертиза : уче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особие / В. Д. Поникаре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Харьков : Арсис, 2002. – 240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Порубов Н. И. Тактика допроса на предварительном следствии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Н. И. Порубов. – М. : БЕК, 1998. – </w:t>
      </w:r>
      <w:r>
        <w:rPr>
          <w:rFonts w:eastAsia="Times New Roman" w:cs="Times New Roman" w:ascii="Times New Roman" w:hAnsi="Times New Roman"/>
          <w:sz w:val="28"/>
          <w:szCs w:val="28"/>
          <w:lang w:val="ru-RU" w:eastAsia="uk-UA"/>
        </w:rPr>
        <w:t>208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а Кабінету Міністрів від 12 липня 2004 р. № 882 «Питання стипендіального забезпечення» [Електронний ресурс]. – Режим доступу : http://zakon3.rada.gov.ua/laws/show/882-2004-п.</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z w:val="28"/>
          <w:szCs w:val="28"/>
          <w:lang w:eastAsia="ru-RU"/>
        </w:rPr>
        <w:t>Постанова Кабінету Міністрів від 5 березня 2008 р. № 165 «Про деякі питання стипендіального забезпечення» [Електронний ресурс]. – Режим доступу : http://zakon3.rada.gov.ua/laws/show/165-2008.</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а Кабінету Міністрів України від 20 грудня 2006 р. № 1767 «Про затвердження Комплексної програми профілактики правопорушень на 2007–2009 рок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 – Режим доступу : http://zakon3.rada.gov.ua/laws/show/1767-2006-п.</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а Кабінету Міністрів України від 20 квітня 2006 р. № 550 «Про затвердження Порядку проведення інспектування Державною фінансовою інспекцією, її територіальними органами» [Електронний ресурс]. – Режим доступу : http://zakon3.rada.gov.ua/laws/show/550-2006-п.</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а Кабінету Міністрів України від 20 липня 2011 р. № 765 «Про утворення територіальних органів Державної фінансової інспекції» [Електронний ресурс]. – Режим доступу : http://zakon3.rada.gov.ua/laws/show/765-2011-п.</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а Кабінету Міністрів України від 3 квітня 1993 р. № 244 «Про перелік товарів, не дозволених для виплати заробітної плати натурою» [Електронний ресурс]. – Режим доступу : http://zakon3.rada.gov.ua/laws/show/244-93-п.</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с-реліз до засідання «Круглого столу» «Тіньова економіка в Україні : масштаби та напрями подолання», що відбулось 1 грудня 2011 року в Національному інституті стратегічних досліджень [Електронний ресурс]. – Режим доступу : http://www.niss.gov.ua/public/File/2011_table/1201_reliz.pdf</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Прохоров Л. А. Уголовное право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 А. Прохоров, М. Л. Прохорова. – М., 1999. – </w:t>
      </w:r>
      <w:r>
        <w:rPr>
          <w:rFonts w:eastAsia="Times New Roman" w:cs="Times New Roman" w:ascii="Times New Roman" w:hAnsi="Times New Roman"/>
          <w:sz w:val="28"/>
          <w:szCs w:val="28"/>
          <w:lang w:val="ru-RU" w:eastAsia="uk-UA"/>
        </w:rPr>
        <w:t>530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тинов А. Р. Обыск и выемка / А. Р. Ратинов. – М. : Госюриздат, 1961. – 220 с.</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 Конституційного Суду України від 27 жовтня 1999 р. № 9-рп/99 у справі за конституційним поданням Міністерства внутрішніх справ України щодо офіційного тлумачення положень ч. 3 ст. 80 Конституції України (справа про депутатську недоторканність) [Електронний ресурс]. – Режим доступу : http://zakon3.rada.gov.ua/laws/show/v009p710-9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ководство для следователей / под. ред. Н. А. Селиванова и В. А. Снеткова. – М. : ИНФРА*М, 1997. – 732 с.</w:t>
      </w:r>
    </w:p>
    <w:p>
      <w:pPr>
        <w:pStyle w:val="Normal"/>
        <w:numPr>
          <w:ilvl w:val="0"/>
          <w:numId w:val="75"/>
        </w:numPr>
        <w:tabs>
          <w:tab w:val="clear" w:pos="708"/>
          <w:tab w:val="left" w:pos="121"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ыжаков А. П. Уголовный процесс : учеб. для вузов / А. П. Рыжаков. – М., 2002.</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Салтевский М. В. Криминалистика в современном изложении юристов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 прак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М. В. Салтевський. – Х. : Рубикон, 1997. – 432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лтевський М. В. Криміналістика (у сучасному викладі) : підручник / М. В. Салтевський. – К.: Кондор, 2008. – 588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алтевський М. В. Криміналістика. Підручни</w:t>
      </w:r>
      <w:r>
        <w:rPr>
          <w:rFonts w:eastAsia="Times New Roman" w:cs="Times New Roman" w:ascii="Times New Roman" w:hAnsi="Times New Roman"/>
          <w:sz w:val="28"/>
          <w:szCs w:val="28"/>
          <w:lang w:val="ru-RU" w:eastAsia="uk-UA"/>
        </w:rPr>
        <w:t xml:space="preserve">к. – У </w:t>
      </w:r>
      <w:r>
        <w:rPr>
          <w:rFonts w:eastAsia="Times New Roman" w:cs="Times New Roman" w:ascii="Times New Roman" w:hAnsi="Times New Roman"/>
          <w:sz w:val="28"/>
          <w:szCs w:val="28"/>
          <w:lang w:eastAsia="uk-UA"/>
        </w:rPr>
        <w:t>2-х ч / М. В. Салтевський. – Харків : Консум, 2001. – Ч. 2. – 528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ливанов Н. А. Типовые версии, следственные ситуации и их значения для рас</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ледования / Н. А. Селиванов // Соц. законность. – 1985. – № 7.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52–55.</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ливанов Н. А. Криминалистические характеристики преступлений и следственные ситуации / Н. А. Селиванов // Соц. законность. – 1977. – № 2.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56–57.</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ливанов Н. А. Советская криминалистика : система понятий / Н. А. Селиванов. – М. : Юрид. лит., 1982. – 158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нчик Н. А. Криминалистическая характеристика преступлений / Н. А. Се</w:t>
      </w:r>
      <w:r>
        <w:rPr>
          <w:rFonts w:eastAsia="Times New Roman" w:cs="Times New Roman" w:ascii="Times New Roman" w:hAnsi="Times New Roman"/>
          <w:sz w:val="28"/>
          <w:szCs w:val="28"/>
          <w:lang w:val="ru-RU" w:eastAsia="uk-UA"/>
        </w:rPr>
        <w:t>нчик</w:t>
      </w:r>
      <w:r>
        <w:rPr>
          <w:rFonts w:eastAsia="Times New Roman" w:cs="Times New Roman" w:ascii="Times New Roman" w:hAnsi="Times New Roman"/>
          <w:sz w:val="28"/>
          <w:szCs w:val="28"/>
          <w:lang w:eastAsia="uk-UA"/>
        </w:rPr>
        <w:t xml:space="preserve"> // Криминалистика и судебная экспертиза. – 1983. – № 26.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6–31.</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геев Л. А. Общие вопросы методики расследования преступлений / Л. А. Сергеев // Руководство для следователей. – М., 1971. – С. 437–44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геев Л. А. Рассмотрение сообщений о преступлениях / В. С. Афанасьев, Л. А. Сергеев. – М. : Всесоюзный институт по изучению причин и разработке мер по предупреждению преступности, 1972. – 98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Советская криминалистика. Методика расследования отдельных видов преступлений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юрид. ин-тов и факультетов / В. П Бахин, В. И. Гончаренко, Н. И. Клименк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д ред. В. К. Лисиченко. – К. : Вища школа, 1988. – 405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ревич А. В. Тактические приемы применения звукозаписи в допросе подозреваемых и обвиняемых / А. В. Сокоревич // Криминалистика и судебная экспертиза. – 1972. – № 9. – С. 61–67.</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Старушкевич А. В. Криміналістична характеристика злочинів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ник / А. В. Старушкевич. – К. : Правник. – НАВСУ, 1997. – 41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Степанов В. В. Предварительная проверка первичных материалов о преступлениях / В. В. Степанов. – Саратов, 1972. – </w:t>
      </w:r>
      <w:r>
        <w:rPr>
          <w:rFonts w:eastAsia="Times New Roman" w:cs="Times New Roman" w:ascii="Times New Roman" w:hAnsi="Times New Roman"/>
          <w:sz w:val="28"/>
          <w:szCs w:val="28"/>
          <w:lang w:val="ru-RU" w:eastAsia="uk-UA"/>
        </w:rPr>
        <w:t>140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Сучков О. Ю. Особенности производства предварительного расследования по делам о </w:t>
      </w:r>
      <w:r>
        <w:rPr>
          <w:rFonts w:eastAsia="Times New Roman" w:cs="Times New Roman" w:ascii="Times New Roman" w:hAnsi="Times New Roman"/>
          <w:spacing w:val="-2"/>
          <w:sz w:val="28"/>
          <w:szCs w:val="28"/>
          <w:lang w:eastAsia="ru-RU"/>
        </w:rPr>
        <w:t xml:space="preserve">контрабанде наркотических и психотропных веществ : дис. …канд. юрид. наук : 12.00.09 / О. Ю. Суч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М., 2000. </w:t>
      </w:r>
      <w:r>
        <w:rPr>
          <w:rFonts w:eastAsia="Times New Roman" w:cs="Times New Roman" w:ascii="Times New Roman" w:hAnsi="Times New Roman"/>
          <w:sz w:val="28"/>
          <w:szCs w:val="28"/>
          <w:lang w:eastAsia="ru-RU"/>
        </w:rPr>
        <w:t>– 244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Танасевич В. Г. Проблемы раскрытия и расследования преступлений / В. Г. Танасевич // Советская криминалистика. Теоретические проблемы. – М. : Юрид. лит., 1978.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169–190.</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ций В. Я. Объект и предмет преступления в советском уголовном праве / В. Я. Таций. – Х. : Выща школа, 1988. – 196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Тертышник В. М. Взаимодействие следователя с иными подразделениями ОВД при расследовании преступлений / В. М. Тертышник, С. В. Слинько. – Харьков, 1995. – </w:t>
      </w:r>
      <w:r>
        <w:rPr>
          <w:rFonts w:eastAsia="Times New Roman" w:cs="Times New Roman" w:ascii="Times New Roman" w:hAnsi="Times New Roman"/>
          <w:sz w:val="28"/>
          <w:szCs w:val="28"/>
          <w:lang w:val="ru-RU" w:eastAsia="uk-UA"/>
        </w:rPr>
        <w:t>66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Тертышник В. М. Обыс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В. М. Тертышник. – Х. : Гриф, 1997. – 36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щенко 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криминалистической характеристике мошенничества / В. В. Тищенко, Н. Ю. Аленина // Актуальні проблеми держави і права. – 2003. –</w:t>
      </w:r>
      <w:r>
        <w:rPr>
          <w:rFonts w:eastAsia="Times New Roman" w:cs="Times New Roman" w:ascii="Times New Roman" w:hAnsi="Times New Roman"/>
          <w:sz w:val="28"/>
          <w:szCs w:val="28"/>
          <w:lang w:val="ru-RU" w:eastAsia="uk-UA"/>
        </w:rPr>
        <w:t xml:space="preserve">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0–196.</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іщенко В. В. Теоретичні і практичні основи методики розслідування злочинів : монографія / В. В. Тіщенко ; Одеська національна юридична академія. – О. : Фенікс, 2007. – 26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кач В. Корупція серед державних службовців : реалії, шляхи подолання / В. Ткач // Вісник державної служби України. – 2004. – № 4. – С. 15–19.</w:t>
      </w:r>
    </w:p>
    <w:p>
      <w:pPr>
        <w:pStyle w:val="Normal"/>
        <w:numPr>
          <w:ilvl w:val="0"/>
          <w:numId w:val="75"/>
        </w:numPr>
        <w:shd w:fill="FFFFFF" w:val="clea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лумачний словник української мови [Електронний ресурс]. – Режим доступу. – http://uktdic.appspot.com/?q=%D0%BF%D0%BE%D0%BF%D0%B5%D1%80%D0%B5%D0%B4%D0%BD%D1%96%D0%B9</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Топчій В. В. Кримінально-правова характеристика невиплати заробітної плати, стипендії, пенсії чи інших установлених законом виплат (ст. 175 КК України) : автореф. дис. на здобуття наук. ступеня канд. юрид. наук : спец. 12.00.08 «Кримінальне право та кримінологія; кримінально-виконавче право». / В. В. Топчій ; Львівський державний університет внутрішніх справ. – Львів, 2009. – </w:t>
      </w:r>
      <w:r>
        <w:rPr>
          <w:rFonts w:eastAsia="Times New Roman" w:cs="Times New Roman" w:ascii="Times New Roman" w:hAnsi="Times New Roman"/>
          <w:sz w:val="28"/>
          <w:szCs w:val="28"/>
          <w:lang w:val="ru-RU" w:eastAsia="uk-UA"/>
        </w:rPr>
        <w:t>18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Уголовное право Российской Федерации. Общая часть : уче</w:t>
      </w:r>
      <w:r>
        <w:rPr>
          <w:rFonts w:eastAsia="Times New Roman" w:cs="Times New Roman" w:ascii="Times New Roman" w:hAnsi="Times New Roman"/>
          <w:sz w:val="28"/>
          <w:szCs w:val="28"/>
          <w:lang w:val="ru-RU" w:eastAsia="uk-UA"/>
        </w:rPr>
        <w:t xml:space="preserve">б. </w:t>
      </w:r>
      <w:r>
        <w:rPr>
          <w:rFonts w:eastAsia="Times New Roman" w:cs="Times New Roman" w:ascii="Times New Roman" w:hAnsi="Times New Roman"/>
          <w:sz w:val="28"/>
          <w:szCs w:val="28"/>
          <w:lang w:eastAsia="uk-UA"/>
        </w:rPr>
        <w:t xml:space="preserve">/ под ред. Б. В. Здравомыслов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е изд., перераб.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1999. – </w:t>
      </w:r>
      <w:r>
        <w:rPr>
          <w:rFonts w:eastAsia="Times New Roman" w:cs="Times New Roman" w:ascii="Times New Roman" w:hAnsi="Times New Roman"/>
          <w:sz w:val="28"/>
          <w:szCs w:val="28"/>
          <w:lang w:val="ru-RU" w:eastAsia="uk-UA"/>
        </w:rPr>
        <w:t>480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ловный процесс Росс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лекции-очерки / под ред.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Савицкого. – М., 1997</w:t>
      </w:r>
      <w:r>
        <w:rPr>
          <w:rFonts w:eastAsia="Times New Roman" w:cs="Times New Roman" w:ascii="Times New Roman" w:hAnsi="Times New Roman"/>
          <w:sz w:val="28"/>
          <w:szCs w:val="28"/>
          <w:lang w:val="ru-RU" w:eastAsia="uk-UA"/>
        </w:rPr>
        <w:t>. – 324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ня практики розгляду судами кримінальних справ про невиплату заробітної плати, стипендій, пенсій чи інших установлених законом виплат, підготовлене суддею Верховного Суду України О. Ф. Селівоном та головним консультантом управління узагальнення судової практики О. С. Іщенко [Електронний ресурс]. – Режим доступу : http://www.scourt.gov.ua/clients/vs.nsf/0/2F52B3D4CDAAC85BC225721000417CD3?OpenDocument&amp;CollapseView&amp;RestrictToCategory=2F52B3D4CDAAC85BC225721000417CD3&amp;Count=500&amp;</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ня судової практики застосування судами м. Києва ст. 175 КК України при розгляді кримінальних справ, розглянутих в 2004 р., підготовлене суддею апеляційного суду м. Києва В. В. Ковальською [Електронний ресурс]. – Режим доступу : http://apcourtkiev.gov.ua/apcourtkiev/uk/publish/category/86087.</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 Президента України від 10 вересня 2011 року № 906/2011 «Про державні стипендії для видатних діячів науки, освіти, культури і мистецтва, охорони здоров’я, фізичної культури і спорту та інформаційної сфери» [Електронний ресурс]. – Режим доступу : http://zakon3.rada.gov.ua/laws/show/906/2011.</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z w:val="28"/>
          <w:szCs w:val="28"/>
          <w:lang w:eastAsia="ru-RU"/>
        </w:rPr>
        <w:t xml:space="preserve">Указ Президента України від 12 лютого 2007 р. № 105/2007 «Про Стратегію національної безпеки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 – Режим доступу : http://zakon3.rada.gov.ua/laws/show/105/2007.</w:t>
      </w:r>
    </w:p>
    <w:p>
      <w:pPr>
        <w:pStyle w:val="Normal"/>
        <w:numPr>
          <w:ilvl w:val="0"/>
          <w:numId w:val="75"/>
        </w:numPr>
        <w:tabs>
          <w:tab w:val="clear" w:pos="708"/>
          <w:tab w:val="left" w:pos="144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 Президента України від 23 квітня 2011 р. № 499/2011 «Про Положення про Державну фінансову інспекцію України» [Електронний ресурс]. – Режим доступу : http://zakon3.rada.gov.ua/laws/show/499/2011.</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гурський В. М. Особливості типових слідчих ситуації початкового етапу розслідування злочинів, передбачених ст. 175 КК України / В. М. Фігурський // Митна справа. – № 2 (74). – 2011. – С. 330–335.</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Фігурський В. М. Про деякі елементи криміналістичної характеристики злочинів, пов’язаних з невиплатою зарплат, пенсій, стипендій та інших установлених законом виплат / Фігурський В. М. // Проблеми державотворення і захисту прав людини в Україні : мат. XV регіональної наук.-практ. конференції, 4</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5 лютого 2009р., м. Львів. – Львів : Юридичний факультет Львівського національного університету імені Івана Франка, 2009. – С. 398–401.</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гурський В. М. Проблеми провадження в справах про злочини, передбачені ст. 175 Кримінального кодексу України (невиплата зарплати, пенсій, стипендій чи інших установлених законом виплат) / В. М. Фігурський // Проблеми державотворення і захисту прав людини в Україні : мат. XVІ регіональної наук.-практ. конференції, 8–9 лютого 2010 р., м. Львів. – Львів : Юридичний факультет Львівського національного університету імені Івана Франка, 2010. – С. 409–411.</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гурський В. М. Процесуальні та криміналістичні особливості порушення кримінальної справи у злочинах, пов’язаних з невиплатою заробітної плати, стипендії, пенсії та інших установлених законом виплат / В. М. Фігурський. – Вісник Львівського університету. Сер. юрид. – 2011. – Вип. 53. –</w:t>
      </w:r>
      <w:r>
        <w:rPr>
          <w:rFonts w:eastAsia="Times New Roman" w:cs="Times New Roman" w:ascii="Times New Roman" w:hAnsi="Times New Roman"/>
          <w:sz w:val="28"/>
          <w:szCs w:val="28"/>
          <w:lang w:val="ru-RU" w:eastAsia="uk-UA"/>
        </w:rPr>
        <w:t xml:space="preserve">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02–408.</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Фігурський В. М. Узагальнені дані про предмет посягання як елемент криміналістичної характеристики злочинів, пов’язаних з невиплатою заробітної плати, пенсій, стипендій чи інших установлених законом виплат / В. М. Фігурський // Вісник Львівського університету. Сер. юрид. – 2010. – Вип. 50.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78–386.</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Халиков А. Н. Правовые основы оперативно-розыскной деятельности : курс лекцій / А. Н. Халиков. – М. : Юрлитинформ, 2007. – </w:t>
      </w:r>
      <w:r>
        <w:rPr>
          <w:rFonts w:eastAsia="Times New Roman" w:cs="Times New Roman" w:ascii="Times New Roman" w:hAnsi="Times New Roman"/>
          <w:sz w:val="28"/>
          <w:szCs w:val="28"/>
          <w:lang w:val="ru-RU" w:eastAsia="uk-UA"/>
        </w:rPr>
        <w:t>304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eastAsia="uk-UA"/>
        </w:rPr>
        <w:t>Халиков А. Н. Юридическое, техническое и информационно-аналитическое обеспечение оперативно-розыскной деятельности : у</w:t>
      </w:r>
      <w:r>
        <w:rPr>
          <w:rFonts w:eastAsia="Times New Roman" w:cs="Times New Roman" w:ascii="Times New Roman" w:hAnsi="Times New Roman"/>
          <w:color w:val="000000"/>
          <w:sz w:val="28"/>
          <w:szCs w:val="28"/>
          <w:lang w:eastAsia="uk-UA"/>
        </w:rPr>
        <w:t>че</w:t>
      </w:r>
      <w:r>
        <w:rPr>
          <w:rFonts w:eastAsia="Times New Roman" w:cs="Times New Roman" w:ascii="Times New Roman" w:hAnsi="Times New Roman"/>
          <w:color w:val="000000"/>
          <w:sz w:val="28"/>
          <w:szCs w:val="28"/>
          <w:lang w:val="ru-RU" w:eastAsia="uk-UA"/>
        </w:rPr>
        <w:t>б.</w:t>
      </w:r>
      <w:r>
        <w:rPr>
          <w:rFonts w:eastAsia="Times New Roman" w:cs="Times New Roman" w:ascii="Times New Roman" w:hAnsi="Times New Roman"/>
          <w:color w:val="000000"/>
          <w:sz w:val="28"/>
          <w:szCs w:val="28"/>
          <w:lang w:eastAsia="uk-UA"/>
        </w:rPr>
        <w:t xml:space="preserve"> пособие / А. Н. </w:t>
      </w:r>
      <w:r>
        <w:rPr>
          <w:rFonts w:eastAsia="Times New Roman" w:cs="Times New Roman" w:ascii="Times New Roman" w:hAnsi="Times New Roman"/>
          <w:color w:val="000000"/>
          <w:kern w:val="2"/>
          <w:sz w:val="28"/>
          <w:szCs w:val="28"/>
          <w:lang w:eastAsia="uk-UA"/>
        </w:rPr>
        <w:t>Халиков, Е. Н. Яковец, Н. И. Журавленко ;</w:t>
      </w:r>
      <w:r>
        <w:rPr>
          <w:rFonts w:eastAsia="Times New Roman" w:cs="Times New Roman" w:ascii="Times New Roman" w:hAnsi="Times New Roman"/>
          <w:color w:val="000000"/>
          <w:sz w:val="28"/>
          <w:szCs w:val="28"/>
          <w:lang w:eastAsia="uk-UA"/>
        </w:rPr>
        <w:t xml:space="preserve"> под. ред. А. Н. Халикова. – М. : Юрлитинформ, 2010. – 472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ветков П. П. Исследование личности обвиняемого на предварительном следствии и в суде первой инстанции / П. П. Цветков. – Л. : ЛГУ, 1973. – 149 с.</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Шепитько В. Ю. Криминалистика. Криминалистическая тактика и методика расследования преступлений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студ. юрид. вузов и факультетов / В. Ю. Шепитько, В. Е. Коновалова, Г. А. Матусовский [и др.] ; под. ред. В. Ю. Шепитько. – Х. : Одисей, 2001. – </w:t>
      </w:r>
      <w:r>
        <w:rPr>
          <w:rFonts w:eastAsia="Times New Roman" w:cs="Times New Roman" w:ascii="Times New Roman" w:hAnsi="Times New Roman"/>
          <w:sz w:val="28"/>
          <w:szCs w:val="28"/>
          <w:lang w:val="ru-RU" w:eastAsia="uk-UA"/>
        </w:rPr>
        <w:t>528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Шепитько В. Ю. Обыск в системе следственных действий (тактико-криминалистические проблемы) : науч</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акт. пособие / В. Ю. Шепитько, С. Ф. Денисюк. – Х. : Консум, 1999. – 160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епітько В. Ю. Особливості криміналістичної характеристики шахрайства / В. Ю. Шепітько // Вісник Академії правових наук України. – 1998. – № 2.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41–144.</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канов В. И. Разработка теории тактических операций – важнейшее условие совершенствования методики расследования преступлений / В. И. Шиканов // Методика расследования преступлений (общие положения) : мат</w:t>
      </w:r>
      <w:r>
        <w:rPr>
          <w:rFonts w:eastAsia="Times New Roman" w:cs="Times New Roman" w:ascii="Times New Roman" w:hAnsi="Times New Roman"/>
          <w:sz w:val="28"/>
          <w:szCs w:val="28"/>
          <w:lang w:val="ru-RU" w:eastAsia="uk-UA"/>
        </w:rPr>
        <w:t>. н</w:t>
      </w:r>
      <w:r>
        <w:rPr>
          <w:rFonts w:eastAsia="Times New Roman" w:cs="Times New Roman" w:ascii="Times New Roman" w:hAnsi="Times New Roman"/>
          <w:sz w:val="28"/>
          <w:szCs w:val="28"/>
          <w:lang w:eastAsia="uk-UA"/>
        </w:rPr>
        <w:t>ау</w:t>
      </w:r>
      <w:r>
        <w:rPr>
          <w:rFonts w:eastAsia="Times New Roman" w:cs="Times New Roman" w:ascii="Times New Roman" w:hAnsi="Times New Roman"/>
          <w:sz w:val="28"/>
          <w:szCs w:val="28"/>
          <w:lang w:val="ru-RU" w:eastAsia="uk-UA"/>
        </w:rPr>
        <w:t>ч. п</w:t>
      </w:r>
      <w:r>
        <w:rPr>
          <w:rFonts w:eastAsia="Times New Roman" w:cs="Times New Roman" w:ascii="Times New Roman" w:hAnsi="Times New Roman"/>
          <w:sz w:val="28"/>
          <w:szCs w:val="28"/>
          <w:lang w:eastAsia="uk-UA"/>
        </w:rPr>
        <w:t>рак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онференции. –М., 1976. –</w:t>
      </w:r>
      <w:r>
        <w:rPr>
          <w:rFonts w:eastAsia="Times New Roman" w:cs="Times New Roman" w:ascii="Times New Roman" w:hAnsi="Times New Roman"/>
          <w:sz w:val="28"/>
          <w:szCs w:val="28"/>
          <w:lang w:val="ru-RU" w:eastAsia="uk-UA"/>
        </w:rPr>
        <w:t xml:space="preserve">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55–159.</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горцова В. Мотивація як засіб подолання корупції в органах державного управління України / В. Щегорцова // Ефективність державного управління : зб. наук. праць. – 2008. – Вип. 14/15. – С. 441–451.</w:t>
      </w:r>
    </w:p>
    <w:p>
      <w:pPr>
        <w:pStyle w:val="Normal"/>
        <w:numPr>
          <w:ilvl w:val="0"/>
          <w:numId w:val="75"/>
        </w:numPr>
        <w:tabs>
          <w:tab w:val="clear" w:pos="708"/>
          <w:tab w:val="left" w:pos="144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eastAsia="ru-RU"/>
        </w:rPr>
        <w:t xml:space="preserve">Эйсман А. А. </w:t>
      </w:r>
      <w:r>
        <w:rPr>
          <w:rFonts w:eastAsia="Times New Roman" w:cs="Times New Roman" w:ascii="Times New Roman" w:hAnsi="Times New Roman"/>
          <w:sz w:val="28"/>
          <w:szCs w:val="28"/>
          <w:lang w:eastAsia="ru-RU"/>
        </w:rPr>
        <w:t>Логика доказывания / А. А. Эйсман. – М., 1971. – 112 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ацький О. В. Практичні рекомендації щодо збирання та направлення на дослідження носіїв інформації персональних комп’ютерів / О. В. Юнацький, П. К. Нейфельд // Вісник Запорізького юридичного інституту. – 1997. – № 2. – С. 120–124.</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Яблоков Н. П. Криминалистическая методика расследования (некоторые теорет. положения) / Н. П. Яблоков. – М. : МГУ, 1985. – 9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блоков Н. П. Криминалистическая характеристика преступлений как составная часть общей криминалистической теории / Н. П. Яблоков // Вестник Московского университе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раво. – 2000. – Серия 11. – № 2.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13.</w:t>
      </w:r>
    </w:p>
    <w:p>
      <w:pPr>
        <w:pStyle w:val="Normal"/>
        <w:numPr>
          <w:ilvl w:val="0"/>
          <w:numId w:val="7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блоков Н. П. Следственные ситуации в методике расследования и их оценка / Н. П. Яблоков // Вестник Московского университета. Сер. право. – 1983. – № 5.</w:t>
      </w:r>
    </w:p>
    <w:p>
      <w:pPr>
        <w:pStyle w:val="Normal"/>
        <w:numPr>
          <w:ilvl w:val="0"/>
          <w:numId w:val="7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Якупов А. Ш. Объективная сторона преступления / А. Ш. Якупов // Уголовное право УССР. – К., 1984. – </w:t>
      </w:r>
      <w:r>
        <w:rPr>
          <w:rFonts w:eastAsia="Times New Roman" w:cs="Times New Roman" w:ascii="Times New Roman" w:hAnsi="Times New Roman"/>
          <w:sz w:val="28"/>
          <w:szCs w:val="28"/>
          <w:lang w:val="ru-RU" w:eastAsia="uk-UA"/>
        </w:rPr>
        <w:t>383 с</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121"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Якупов Р. Х. Уголовный процесс : учеб. для вузов / под ред. В. Н. Галузо. – М., 1998. – 448 с.</w:t>
      </w:r>
    </w:p>
    <w:p>
      <w:pPr>
        <w:pStyle w:val="Normal"/>
        <w:shd w:fill="FFFFFF" w:val="clear"/>
        <w:spacing w:lineRule="auto" w:line="360" w:before="0" w:after="200"/>
        <w:ind w:firstLine="709"/>
        <w:jc w:val="center"/>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далі для лаконічності з метою позначення цього виду злочинів вживатимемо скорочення: «злочини, пов’язані з невиплатою заробітної плати».</w:t>
      </w:r>
    </w:p>
  </w:footnote>
  <w:footnote w:id="3">
    <w:p>
      <w:pPr>
        <w:pStyle w:val="Normal"/>
        <w:spacing w:before="0" w:after="200"/>
        <w:jc w:val="both"/>
        <w:rPr/>
      </w:pPr>
      <w:r>
        <w:rPr>
          <w:rStyle w:val="FootnoteCharacters"/>
        </w:rPr>
        <w:footnoteRef/>
      </w:r>
      <w:r>
        <w:rPr>
          <w:b/>
          <w:sz w:val="20"/>
          <w:szCs w:val="20"/>
        </w:rPr>
        <w:t xml:space="preserve"> </w:t>
      </w:r>
      <w:r>
        <w:rPr>
          <w:b/>
          <w:sz w:val="20"/>
          <w:szCs w:val="20"/>
        </w:rPr>
        <w:t xml:space="preserve">Як свідчить аналіз слідчої та судової практики, надзвичайно поширеними є випадки невиплати власне </w:t>
      </w:r>
      <w:r>
        <w:rPr>
          <w:b/>
          <w:i/>
          <w:sz w:val="20"/>
          <w:szCs w:val="20"/>
        </w:rPr>
        <w:t>заробітної плати</w:t>
      </w:r>
      <w:r>
        <w:rPr>
          <w:b/>
          <w:sz w:val="20"/>
          <w:szCs w:val="20"/>
        </w:rPr>
        <w:t xml:space="preserve">, при цьому практично відсутні факти, а відтак і кримінальні справи, порушені в зв’язку з невиплатою </w:t>
      </w:r>
      <w:r>
        <w:rPr>
          <w:b/>
          <w:i/>
          <w:sz w:val="20"/>
          <w:szCs w:val="20"/>
        </w:rPr>
        <w:t>стипендії, пенсії чи інших (окрім заробітної плати) установлених законом виплат</w:t>
      </w:r>
      <w:r>
        <w:rPr>
          <w:b/>
          <w:sz w:val="20"/>
          <w:szCs w:val="20"/>
        </w:rPr>
        <w:t xml:space="preserve">. У зв’язку з викладеним дана робота, в частині аналізу матеріалів, а також з метою оптимального наближення до умов сьогодення та швидкого адаптування і імплементації в практику її висновків, ґрунтується в більшій мірі на статистичних даних щодо порушення вимог чинного законодавства про </w:t>
      </w:r>
      <w:r>
        <w:rPr>
          <w:b/>
          <w:i/>
          <w:sz w:val="20"/>
          <w:szCs w:val="20"/>
        </w:rPr>
        <w:t>невиплату заробітної плати</w:t>
      </w:r>
      <w:r>
        <w:rPr>
          <w:b/>
          <w:sz w:val="20"/>
          <w:szCs w:val="20"/>
        </w:rPr>
        <w:t xml:space="preserve">, хоча і має на меті розроблення відповідної методики, придатної для застосування під час розслідування у кримінальних справах про невиплату також </w:t>
      </w:r>
      <w:r>
        <w:rPr>
          <w:b/>
          <w:i/>
          <w:sz w:val="20"/>
          <w:szCs w:val="20"/>
        </w:rPr>
        <w:t>стипендії, пенсії чи інших установлених законом виплат</w:t>
      </w:r>
      <w:r>
        <w:rPr>
          <w:b/>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bullet"/>
      <w:lvlText w:val=""/>
      <w:lvlJc w:val="left"/>
      <w:pPr>
        <w:tabs>
          <w:tab w:val="num" w:pos="2884"/>
        </w:tabs>
        <w:ind w:left="2884"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bullet"/>
      <w:lvlText w:val=""/>
      <w:lvlJc w:val="left"/>
      <w:pPr>
        <w:tabs>
          <w:tab w:val="num" w:pos="708"/>
        </w:tabs>
        <w:ind w:left="216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6480"/>
        </w:tabs>
        <w:ind w:left="6480" w:hanging="360"/>
      </w:pPr>
      <w:rPr>
        <w:b w:val="false"/>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2164"/>
        </w:tabs>
        <w:ind w:left="2164"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3:59:00Z</dcterms:modified>
  <cp:revision>45</cp:revision>
  <dc:subject/>
  <dc:title/>
</cp:coreProperties>
</file>