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ind w:firstLine="709"/>
        <w:rPr>
          <w:b/>
          <w:b/>
          <w:color w:val="FF0000"/>
          <w:sz w:val="32"/>
          <w:szCs w:val="32"/>
        </w:rPr>
      </w:pPr>
      <w:r>
        <w:rPr>
          <w:b/>
          <w:color w:val="FF0000"/>
          <w:sz w:val="32"/>
          <w:szCs w:val="32"/>
        </w:rPr>
      </w:r>
    </w:p>
    <w:p>
      <w:pPr>
        <w:pStyle w:val="Normal"/>
        <w:spacing w:lineRule="auto" w:line="360" w:before="0" w:after="0"/>
        <w:jc w:val="center"/>
        <w:rPr/>
      </w:pPr>
      <w:bookmarkStart w:id="0" w:name="Chapter_Introduction"/>
      <w:bookmarkEnd w:id="0"/>
      <w:r>
        <w:rPr>
          <w:rFonts w:eastAsia="Times New Roman" w:cs="Times New Roman" w:ascii="Times New Roman" w:hAnsi="Times New Roman"/>
          <w:b/>
          <w:bCs/>
          <w:caps/>
          <w:sz w:val="28"/>
          <w:szCs w:val="28"/>
          <w:lang w:val="uk-UA" w:eastAsia="ru-RU"/>
        </w:rPr>
        <w:t>ДНІПРОПЕТРОВСЬКИЙ РЕГІОНАЛЬНИЙ ІНСТИТУТ ДЕРЖАВНОГО УПРАВЛІННЯ національної</w:t>
      </w:r>
      <w:r>
        <w:rPr>
          <w:rFonts w:eastAsia="Times New Roman" w:cs="Times New Roman" w:ascii="Times New Roman" w:hAnsi="Times New Roman"/>
          <w:b/>
          <w:bCs/>
          <w:sz w:val="28"/>
          <w:szCs w:val="28"/>
          <w:lang w:val="uk-UA" w:eastAsia="ru-RU"/>
        </w:rPr>
        <w:t xml:space="preserve"> АКАДЕМІЇ ДЕРЖАВНОГО УПРАВЛІННЯ  ПРИ ПРЕЗИДЕНТОВІ УКРАЇНИ</w:t>
      </w:r>
    </w:p>
    <w:p>
      <w:pPr>
        <w:pStyle w:val="Normal"/>
        <w:spacing w:lineRule="auto" w:line="360" w:before="0" w:after="0"/>
        <w:ind w:firstLine="567"/>
        <w:jc w:val="right"/>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567"/>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567"/>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правах рукопису</w:t>
      </w:r>
    </w:p>
    <w:p>
      <w:pPr>
        <w:pStyle w:val="Normal"/>
        <w:spacing w:lineRule="auto" w:line="36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ИТКО Тетяна Юліанівна</w:t>
      </w:r>
    </w:p>
    <w:p>
      <w:pPr>
        <w:pStyle w:val="Normal"/>
        <w:spacing w:lineRule="auto" w:line="360" w:before="0" w:after="0"/>
        <w:ind w:firstLine="567"/>
        <w:jc w:val="right"/>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left="357" w:firstLine="346"/>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ДК </w:t>
      </w:r>
      <w:r>
        <w:rPr>
          <w:rFonts w:eastAsia="Times New Roman" w:cs="Times New Roman" w:ascii="Times New Roman" w:hAnsi="Times New Roman"/>
          <w:bCs/>
          <w:sz w:val="28"/>
          <w:szCs w:val="28"/>
          <w:lang w:val="uk-UA" w:eastAsia="ru-RU"/>
        </w:rPr>
        <w:t>35.082.4</w:t>
      </w:r>
    </w:p>
    <w:p>
      <w:pPr>
        <w:pStyle w:val="Normal"/>
        <w:spacing w:lineRule="auto" w:line="360" w:before="0" w:after="0"/>
        <w:ind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УДОСКОНАЛЕННЯ ДОБОРУ КАДРІВ  НА ДЕРЖАВНУ СЛУЖБУ В УКРАЇНІ</w:t>
      </w:r>
    </w:p>
    <w:p>
      <w:pPr>
        <w:pStyle w:val="Normal"/>
        <w:spacing w:lineRule="auto" w:line="36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00.03 – державна служба</w:t>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ртація на здобуття  наукового ступеня кандидата наук</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державного управління</w:t>
      </w:r>
    </w:p>
    <w:p>
      <w:pPr>
        <w:pStyle w:val="Normal"/>
        <w:spacing w:lineRule="auto" w:line="360" w:before="0" w:after="0"/>
        <w:ind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860" w:type="dxa"/>
            <w:tcBorders/>
          </w:tcPr>
          <w:p>
            <w:pPr>
              <w:pStyle w:val="Normal"/>
              <w:spacing w:lineRule="auto" w:line="360" w:before="0" w:after="0"/>
              <w:ind w:left="3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уковий керівник</w:t>
            </w:r>
          </w:p>
          <w:p>
            <w:pPr>
              <w:pStyle w:val="Normal"/>
              <w:spacing w:lineRule="auto" w:line="360" w:before="0" w:after="0"/>
              <w:ind w:left="3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зак Андрій Вальдемарович,</w:t>
            </w:r>
          </w:p>
          <w:p>
            <w:pPr>
              <w:pStyle w:val="Normal"/>
              <w:spacing w:lineRule="auto" w:line="360" w:before="0" w:after="0"/>
              <w:ind w:left="3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ндидат наук з державного управління, доцент</w:t>
            </w:r>
          </w:p>
        </w:tc>
      </w:tr>
    </w:tbl>
    <w:p>
      <w:pPr>
        <w:pStyle w:val="Normal"/>
        <w:spacing w:lineRule="auto" w:line="360" w:before="0" w:after="0"/>
        <w:ind w:firstLine="567"/>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567"/>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ДНІПРОПЕТРОВСЬК – 2011</w:t>
      </w:r>
      <w:r>
        <w:br w:type="page"/>
      </w:r>
    </w:p>
    <w:p>
      <w:pPr>
        <w:pStyle w:val="Normal"/>
        <w:spacing w:lineRule="auto" w:line="360" w:before="0" w:after="0"/>
        <w:jc w:val="center"/>
        <w:rPr/>
      </w:pPr>
      <w:r>
        <w:rPr/>
        <w:t>ЗМІСТ</w:t>
      </w:r>
    </w:p>
    <w:tbl>
      <w:tblPr>
        <w:tblW w:w="9699" w:type="dxa"/>
        <w:jc w:val="left"/>
        <w:tblInd w:w="-180" w:type="dxa"/>
        <w:tblLayout w:type="fixed"/>
        <w:tblCellMar>
          <w:top w:w="0" w:type="dxa"/>
          <w:left w:w="108" w:type="dxa"/>
          <w:bottom w:w="0" w:type="dxa"/>
          <w:right w:w="108" w:type="dxa"/>
        </w:tblCellMar>
      </w:tblPr>
      <w:tblGrid>
        <w:gridCol w:w="8849"/>
        <w:gridCol w:w="850"/>
      </w:tblGrid>
      <w:tr>
        <w:trPr/>
        <w:tc>
          <w:tcPr>
            <w:tcW w:w="8849" w:type="dxa"/>
            <w:tcBorders/>
          </w:tcPr>
          <w:p>
            <w:pPr>
              <w:pStyle w:val="Normal"/>
              <w:spacing w:lineRule="auto" w:line="360" w:before="0" w:after="0"/>
              <w:ind w:left="-57" w:right="-57"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СТУП………………………………………………………………………</w:t>
            </w:r>
          </w:p>
        </w:tc>
        <w:tc>
          <w:tcPr>
            <w:tcW w:w="850" w:type="dxa"/>
            <w:tcBorders/>
          </w:tcPr>
          <w:p>
            <w:pPr>
              <w:pStyle w:val="Normal"/>
              <w:spacing w:lineRule="auto" w:line="360" w:before="0" w:after="0"/>
              <w:ind w:left="-57" w:right="-57"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4</w:t>
            </w:r>
          </w:p>
        </w:tc>
      </w:tr>
      <w:tr>
        <w:trPr>
          <w:cantSplit w:val="true"/>
        </w:trPr>
        <w:tc>
          <w:tcPr>
            <w:tcW w:w="8849" w:type="dxa"/>
            <w:tcBorders/>
          </w:tcPr>
          <w:p>
            <w:pPr>
              <w:pStyle w:val="Normal"/>
              <w:spacing w:lineRule="auto" w:line="360" w:before="0" w:after="0"/>
              <w:ind w:left="-57" w:right="-57"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РОЗДІЛ 1   </w:t>
            </w:r>
          </w:p>
          <w:p>
            <w:pPr>
              <w:pStyle w:val="Normal"/>
              <w:spacing w:lineRule="auto" w:line="360" w:before="0" w:after="0"/>
              <w:ind w:left="-57" w:right="-57" w:hanging="0"/>
              <w:rPr>
                <w:rFonts w:ascii="Times New Roman" w:hAnsi="Times New Roman" w:eastAsia="Times New Roman" w:cs="Times New Roman"/>
                <w:bCs/>
                <w:caps/>
                <w:sz w:val="28"/>
                <w:szCs w:val="28"/>
                <w:lang w:val="uk-UA" w:eastAsia="ru-RU"/>
              </w:rPr>
            </w:pPr>
            <w:r>
              <w:rPr>
                <w:rFonts w:eastAsia="Times New Roman" w:cs="Times New Roman" w:ascii="Times New Roman" w:hAnsi="Times New Roman"/>
                <w:bCs/>
                <w:caps/>
                <w:sz w:val="28"/>
                <w:szCs w:val="28"/>
                <w:lang w:val="uk-UA" w:eastAsia="ru-RU"/>
              </w:rPr>
              <w:t>ТЕОРЕТИКО-МЕТОДОЛОГІЧНІ ТА Організаційно-ПРАВОВІ ЗАСАДИ добору кадрів на державну службу в УКРАЇНі…………………………………………………………………….</w:t>
            </w:r>
          </w:p>
        </w:tc>
        <w:tc>
          <w:tcPr>
            <w:tcW w:w="850" w:type="dxa"/>
            <w:tcBorders/>
          </w:tcPr>
          <w:p>
            <w:pPr>
              <w:pStyle w:val="Normal"/>
              <w:snapToGrid w:val="false"/>
              <w:spacing w:lineRule="auto" w:line="360" w:before="0" w:after="0"/>
              <w:ind w:left="-57" w:right="-57" w:hanging="0"/>
              <w:rPr>
                <w:rFonts w:ascii="Times New Roman" w:hAnsi="Times New Roman" w:eastAsia="Times New Roman" w:cs="Times New Roman"/>
                <w:bCs/>
                <w:caps/>
                <w:sz w:val="28"/>
                <w:szCs w:val="28"/>
                <w:lang w:val="uk-UA" w:eastAsia="ru-RU"/>
              </w:rPr>
            </w:pPr>
            <w:r>
              <w:rPr>
                <w:rFonts w:eastAsia="Times New Roman" w:cs="Times New Roman" w:ascii="Times New Roman" w:hAnsi="Times New Roman"/>
                <w:bCs/>
                <w:caps/>
                <w:sz w:val="28"/>
                <w:szCs w:val="28"/>
                <w:lang w:val="uk-UA" w:eastAsia="ru-RU"/>
              </w:rPr>
            </w:r>
          </w:p>
          <w:p>
            <w:pPr>
              <w:pStyle w:val="Normal"/>
              <w:spacing w:lineRule="auto" w:line="360" w:before="0" w:after="0"/>
              <w:ind w:left="-57" w:right="-57"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360" w:before="0" w:after="0"/>
              <w:ind w:left="-57" w:right="-57"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360" w:before="0" w:after="0"/>
              <w:ind w:left="-57" w:right="-57"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1</w:t>
            </w:r>
          </w:p>
        </w:tc>
      </w:tr>
      <w:tr>
        <w:trPr/>
        <w:tc>
          <w:tcPr>
            <w:tcW w:w="8849" w:type="dxa"/>
            <w:tcBorders/>
          </w:tcPr>
          <w:p>
            <w:pPr>
              <w:pStyle w:val="Normal"/>
              <w:tabs>
                <w:tab w:val="clear" w:pos="708"/>
                <w:tab w:val="left" w:pos="471" w:leader="none"/>
              </w:tabs>
              <w:spacing w:lineRule="auto" w:line="360" w:before="0" w:after="0"/>
              <w:ind w:left="-57" w:right="-57" w:hanging="0"/>
              <w:jc w:val="both"/>
              <w:rPr/>
            </w:pPr>
            <w:r>
              <w:rPr>
                <w:rFonts w:eastAsia="Times New Roman" w:cs="Times New Roman" w:ascii="Times New Roman" w:hAnsi="Times New Roman"/>
                <w:sz w:val="28"/>
                <w:szCs w:val="28"/>
                <w:lang w:val="uk-UA" w:eastAsia="ru-RU"/>
              </w:rPr>
              <w:t xml:space="preserve">1.1. </w:t>
            </w:r>
            <w:r>
              <w:rPr>
                <w:rFonts w:eastAsia="Times New Roman" w:cs="Times New Roman CYR" w:ascii="Times New Roman CYR" w:hAnsi="Times New Roman CYR"/>
                <w:bCs/>
                <w:sz w:val="28"/>
                <w:szCs w:val="28"/>
                <w:lang w:val="uk-UA" w:eastAsia="ru-RU"/>
              </w:rPr>
              <w:t>Теоретико-методологічні аспекти дослідження кадрових процесів у державній службі в Україні…………………………………………………</w:t>
            </w:r>
          </w:p>
        </w:tc>
        <w:tc>
          <w:tcPr>
            <w:tcW w:w="850" w:type="dxa"/>
            <w:tcBorders/>
          </w:tcPr>
          <w:p>
            <w:pPr>
              <w:pStyle w:val="Normal"/>
              <w:snapToGrid w:val="false"/>
              <w:spacing w:lineRule="auto" w:line="360" w:before="0" w:after="0"/>
              <w:ind w:left="-57" w:right="-57"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360" w:before="0" w:after="0"/>
              <w:ind w:left="-57" w:right="-57"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r>
          </w:p>
        </w:tc>
      </w:tr>
      <w:tr>
        <w:trPr/>
        <w:tc>
          <w:tcPr>
            <w:tcW w:w="8849" w:type="dxa"/>
            <w:tcBorders/>
          </w:tcPr>
          <w:p>
            <w:pPr>
              <w:pStyle w:val="Normal"/>
              <w:tabs>
                <w:tab w:val="clear" w:pos="708"/>
                <w:tab w:val="left" w:pos="471" w:leader="none"/>
              </w:tabs>
              <w:spacing w:lineRule="auto" w:line="360" w:before="0" w:after="0"/>
              <w:ind w:left="-57" w:right="-57" w:hanging="0"/>
              <w:jc w:val="both"/>
              <w:rPr>
                <w:rFonts w:ascii="Times New Roman CYR" w:hAnsi="Times New Roman CYR" w:eastAsia="Times New Roman" w:cs="Times New Roman CYR"/>
                <w:bCs/>
                <w:sz w:val="28"/>
                <w:szCs w:val="28"/>
                <w:lang w:val="uk-UA" w:eastAsia="ru-RU"/>
              </w:rPr>
            </w:pPr>
            <w:r>
              <w:rPr>
                <w:rFonts w:eastAsia="Times New Roman" w:cs="Times New Roman" w:ascii="Times New Roman" w:hAnsi="Times New Roman"/>
                <w:sz w:val="28"/>
                <w:szCs w:val="28"/>
                <w:lang w:val="uk-UA" w:eastAsia="ru-RU"/>
              </w:rPr>
              <w:t>1.2.  Поняття і сутність добору кадрів на державну службу …..………..</w:t>
            </w:r>
          </w:p>
        </w:tc>
        <w:tc>
          <w:tcPr>
            <w:tcW w:w="850" w:type="dxa"/>
            <w:tcBorders/>
          </w:tcPr>
          <w:p>
            <w:pPr>
              <w:pStyle w:val="Normal"/>
              <w:spacing w:lineRule="auto" w:line="360" w:before="0" w:after="0"/>
              <w:ind w:left="-57" w:right="-57"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w:t>
            </w:r>
          </w:p>
        </w:tc>
      </w:tr>
      <w:tr>
        <w:trPr/>
        <w:tc>
          <w:tcPr>
            <w:tcW w:w="8849" w:type="dxa"/>
            <w:tcBorders/>
          </w:tcPr>
          <w:p>
            <w:pPr>
              <w:pStyle w:val="Normal"/>
              <w:tabs>
                <w:tab w:val="clear" w:pos="708"/>
                <w:tab w:val="left" w:pos="528" w:leader="none"/>
              </w:tabs>
              <w:spacing w:lineRule="auto" w:line="360" w:before="0" w:after="0"/>
              <w:ind w:left="-57" w:right="-57" w:hanging="0"/>
              <w:rPr/>
            </w:pPr>
            <w:r>
              <w:rPr>
                <w:rFonts w:eastAsia="Times New Roman" w:cs="Times New Roman" w:ascii="Times New Roman" w:hAnsi="Times New Roman"/>
                <w:sz w:val="28"/>
                <w:szCs w:val="28"/>
                <w:lang w:val="uk-UA" w:eastAsia="ru-RU"/>
              </w:rPr>
              <w:t xml:space="preserve">1.3.  Організаційно-правові засади </w:t>
            </w:r>
            <w:r>
              <w:rPr>
                <w:rFonts w:eastAsia="Times New Roman" w:cs="Times New Roman CYR" w:ascii="Times New Roman CYR" w:hAnsi="Times New Roman CYR"/>
                <w:bCs/>
                <w:sz w:val="28"/>
                <w:szCs w:val="28"/>
                <w:lang w:val="uk-UA" w:eastAsia="ru-RU"/>
              </w:rPr>
              <w:t xml:space="preserve">кадрового забезпечення органів державної влади </w:t>
            </w:r>
            <w:r>
              <w:rPr>
                <w:rFonts w:eastAsia="Times New Roman" w:cs="Times New Roman" w:ascii="Times New Roman" w:hAnsi="Times New Roman"/>
                <w:sz w:val="28"/>
                <w:szCs w:val="28"/>
                <w:lang w:val="uk-UA" w:eastAsia="ru-RU"/>
              </w:rPr>
              <w:t>в Україні ………………………………………………….</w:t>
            </w:r>
          </w:p>
        </w:tc>
        <w:tc>
          <w:tcPr>
            <w:tcW w:w="850" w:type="dxa"/>
            <w:tcBorders/>
          </w:tcPr>
          <w:p>
            <w:pPr>
              <w:pStyle w:val="Normal"/>
              <w:snapToGrid w:val="false"/>
              <w:spacing w:lineRule="auto" w:line="360" w:before="0" w:after="0"/>
              <w:ind w:left="-57" w:right="-57"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left="-57" w:right="-57" w:hanging="0"/>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val="en-US" w:eastAsia="ru-RU"/>
              </w:rPr>
              <w:t>4</w:t>
            </w:r>
          </w:p>
        </w:tc>
      </w:tr>
      <w:tr>
        <w:trPr/>
        <w:tc>
          <w:tcPr>
            <w:tcW w:w="8849" w:type="dxa"/>
            <w:tcBorders/>
          </w:tcPr>
          <w:p>
            <w:pPr>
              <w:pStyle w:val="Normal"/>
              <w:spacing w:lineRule="auto" w:line="360" w:before="0" w:after="0"/>
              <w:ind w:left="-57" w:right="-5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розділу 1………………………………………………………</w:t>
            </w:r>
          </w:p>
        </w:tc>
        <w:tc>
          <w:tcPr>
            <w:tcW w:w="850" w:type="dxa"/>
            <w:tcBorders/>
          </w:tcPr>
          <w:p>
            <w:pPr>
              <w:pStyle w:val="Normal"/>
              <w:spacing w:lineRule="auto" w:line="360" w:before="0" w:after="0"/>
              <w:ind w:left="-57" w:right="-57" w:hanging="0"/>
              <w:rPr/>
            </w:pPr>
            <w:r>
              <w:rPr>
                <w:rFonts w:eastAsia="Times New Roman" w:cs="Times New Roman" w:ascii="Times New Roman" w:hAnsi="Times New Roman"/>
                <w:sz w:val="28"/>
                <w:szCs w:val="28"/>
                <w:lang w:val="uk-UA" w:eastAsia="ru-RU"/>
              </w:rPr>
              <w:t>6</w:t>
            </w:r>
            <w:r>
              <w:rPr>
                <w:rFonts w:eastAsia="Times New Roman" w:cs="Times New Roman" w:ascii="Times New Roman" w:hAnsi="Times New Roman"/>
                <w:sz w:val="28"/>
                <w:szCs w:val="28"/>
                <w:lang w:val="en-US" w:eastAsia="ru-RU"/>
              </w:rPr>
              <w:t>3</w:t>
            </w:r>
          </w:p>
        </w:tc>
      </w:tr>
      <w:tr>
        <w:trPr>
          <w:cantSplit w:val="true"/>
        </w:trPr>
        <w:tc>
          <w:tcPr>
            <w:tcW w:w="8849" w:type="dxa"/>
            <w:tcBorders/>
          </w:tcPr>
          <w:p>
            <w:pPr>
              <w:pStyle w:val="Normal"/>
              <w:spacing w:lineRule="auto" w:line="360" w:before="0" w:after="0"/>
              <w:ind w:left="-57" w:right="-57"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РОЗДІЛ 2</w:t>
            </w:r>
          </w:p>
          <w:p>
            <w:pPr>
              <w:pStyle w:val="Normal"/>
              <w:spacing w:lineRule="auto" w:line="360" w:before="0" w:after="0"/>
              <w:ind w:left="-57" w:right="-57" w:hanging="0"/>
              <w:jc w:val="both"/>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Cs/>
                <w:caps/>
                <w:sz w:val="28"/>
                <w:szCs w:val="28"/>
                <w:lang w:val="uk-UA" w:eastAsia="ru-RU"/>
              </w:rPr>
              <w:t>ДОБір КАНДИДАТІВ НА ДЕРЖАВНУ СЛУЖБУ: зарубіжний і вітчизняний досвід ……………………………….………………</w:t>
            </w:r>
          </w:p>
        </w:tc>
        <w:tc>
          <w:tcPr>
            <w:tcW w:w="850" w:type="dxa"/>
            <w:tcBorders/>
          </w:tcPr>
          <w:p>
            <w:pPr>
              <w:pStyle w:val="Normal"/>
              <w:snapToGrid w:val="false"/>
              <w:spacing w:lineRule="auto" w:line="360" w:before="0" w:after="0"/>
              <w:ind w:left="-57" w:right="-57" w:hanging="0"/>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pacing w:lineRule="auto" w:line="360" w:before="0" w:after="0"/>
              <w:ind w:left="-57" w:right="-57"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360" w:before="0" w:after="0"/>
              <w:ind w:left="-57" w:right="-57" w:hanging="0"/>
              <w:rPr/>
            </w:pPr>
            <w:r>
              <w:rPr>
                <w:rFonts w:eastAsia="Times New Roman" w:cs="Times New Roman" w:ascii="Times New Roman" w:hAnsi="Times New Roman"/>
                <w:bCs/>
                <w:sz w:val="28"/>
                <w:szCs w:val="28"/>
                <w:lang w:val="uk-UA" w:eastAsia="ru-RU"/>
              </w:rPr>
              <w:t>6</w:t>
            </w:r>
            <w:r>
              <w:rPr>
                <w:rFonts w:eastAsia="Times New Roman" w:cs="Times New Roman" w:ascii="Times New Roman" w:hAnsi="Times New Roman"/>
                <w:bCs/>
                <w:sz w:val="28"/>
                <w:szCs w:val="28"/>
                <w:lang w:val="en-US" w:eastAsia="ru-RU"/>
              </w:rPr>
              <w:t>6</w:t>
            </w:r>
          </w:p>
        </w:tc>
      </w:tr>
      <w:tr>
        <w:trPr/>
        <w:tc>
          <w:tcPr>
            <w:tcW w:w="8849" w:type="dxa"/>
            <w:tcBorders/>
          </w:tcPr>
          <w:p>
            <w:pPr>
              <w:pStyle w:val="Normal"/>
              <w:spacing w:lineRule="auto" w:line="360" w:before="0" w:after="0"/>
              <w:ind w:left="-57" w:right="-57"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1.  Концептуальні основи професійного стандарту державної служби……………………………………………………………………….. </w:t>
            </w:r>
          </w:p>
        </w:tc>
        <w:tc>
          <w:tcPr>
            <w:tcW w:w="850" w:type="dxa"/>
            <w:tcBorders/>
          </w:tcPr>
          <w:p>
            <w:pPr>
              <w:pStyle w:val="Normal"/>
              <w:snapToGrid w:val="false"/>
              <w:spacing w:lineRule="auto" w:line="360" w:before="0" w:after="0"/>
              <w:ind w:right="-57"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left="-113" w:right="-57" w:hanging="16"/>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6</w:t>
            </w:r>
            <w:r>
              <w:rPr>
                <w:rFonts w:eastAsia="Times New Roman" w:cs="Times New Roman" w:ascii="Times New Roman" w:hAnsi="Times New Roman"/>
                <w:sz w:val="28"/>
                <w:szCs w:val="28"/>
                <w:lang w:val="en-US" w:eastAsia="ru-RU"/>
              </w:rPr>
              <w:t>6</w:t>
            </w:r>
          </w:p>
        </w:tc>
      </w:tr>
      <w:tr>
        <w:trPr/>
        <w:tc>
          <w:tcPr>
            <w:tcW w:w="8849" w:type="dxa"/>
            <w:tcBorders/>
          </w:tcPr>
          <w:p>
            <w:pPr>
              <w:pStyle w:val="Normal"/>
              <w:spacing w:lineRule="auto" w:line="360" w:before="0" w:after="0"/>
              <w:ind w:right="-5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2. </w:t>
            </w:r>
            <w:r>
              <w:rPr>
                <w:rFonts w:eastAsia="Times New Roman" w:cs="Times New Roman CYR" w:ascii="Times New Roman CYR" w:hAnsi="Times New Roman CYR"/>
                <w:bCs/>
                <w:sz w:val="28"/>
                <w:szCs w:val="28"/>
                <w:lang w:val="uk-UA" w:eastAsia="ru-RU"/>
              </w:rPr>
              <w:t>Сучасний стан  добору кадрів на державну службу в Україні………</w:t>
            </w:r>
          </w:p>
        </w:tc>
        <w:tc>
          <w:tcPr>
            <w:tcW w:w="850" w:type="dxa"/>
            <w:tcBorders/>
          </w:tcPr>
          <w:p>
            <w:pPr>
              <w:pStyle w:val="Normal"/>
              <w:spacing w:lineRule="auto" w:line="360" w:before="0" w:after="0"/>
              <w:ind w:left="-57" w:right="-57"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81</w:t>
            </w:r>
          </w:p>
        </w:tc>
      </w:tr>
      <w:tr>
        <w:trPr/>
        <w:tc>
          <w:tcPr>
            <w:tcW w:w="8849" w:type="dxa"/>
            <w:tcBorders/>
          </w:tcPr>
          <w:p>
            <w:pPr>
              <w:pStyle w:val="Normal"/>
              <w:spacing w:lineRule="auto" w:line="360" w:before="0" w:after="0"/>
              <w:ind w:left="-57" w:right="-57" w:hanging="0"/>
              <w:jc w:val="both"/>
              <w:rPr/>
            </w:pPr>
            <w:r>
              <w:rPr>
                <w:rFonts w:eastAsia="Times New Roman" w:cs="Times New Roman" w:ascii="Times New Roman" w:hAnsi="Times New Roman"/>
                <w:sz w:val="28"/>
                <w:szCs w:val="28"/>
                <w:lang w:val="uk-UA" w:eastAsia="ru-RU"/>
              </w:rPr>
              <w:t xml:space="preserve">2.3. </w:t>
            </w:r>
            <w:r>
              <w:rPr>
                <w:rFonts w:eastAsia="Times New Roman" w:cs="Times New Roman CYR" w:ascii="Times New Roman CYR" w:hAnsi="Times New Roman CYR"/>
                <w:bCs/>
                <w:sz w:val="28"/>
                <w:szCs w:val="28"/>
                <w:lang w:val="uk-UA" w:eastAsia="ru-RU"/>
              </w:rPr>
              <w:t>Зарубіжний досвід забезпечення органів державної влади кадрами: порівняльний аналіз</w:t>
            </w:r>
            <w:r>
              <w:rPr>
                <w:rFonts w:eastAsia="Times New Roman" w:cs="Times New Roman" w:ascii="Times New Roman" w:hAnsi="Times New Roman"/>
                <w:bCs/>
                <w:sz w:val="28"/>
                <w:szCs w:val="28"/>
                <w:lang w:val="uk-UA" w:eastAsia="ru-RU"/>
              </w:rPr>
              <w:t xml:space="preserve"> …….……………………………………………………</w:t>
            </w:r>
            <w:r>
              <w:rPr>
                <w:rFonts w:eastAsia="Times New Roman" w:cs="Times New Roman CYR" w:ascii="Times New Roman CYR" w:hAnsi="Times New Roman CYR"/>
                <w:bCs/>
                <w:sz w:val="28"/>
                <w:szCs w:val="28"/>
                <w:lang w:val="uk-UA" w:eastAsia="ru-RU"/>
              </w:rPr>
              <w:t xml:space="preserve"> </w:t>
            </w:r>
          </w:p>
        </w:tc>
        <w:tc>
          <w:tcPr>
            <w:tcW w:w="850" w:type="dxa"/>
            <w:tcBorders/>
          </w:tcPr>
          <w:p>
            <w:pPr>
              <w:pStyle w:val="Normal"/>
              <w:snapToGrid w:val="false"/>
              <w:spacing w:lineRule="auto" w:line="360" w:before="0" w:after="0"/>
              <w:ind w:left="-57" w:right="-57"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360" w:before="0" w:after="0"/>
              <w:ind w:left="-57" w:right="-57" w:hanging="0"/>
              <w:rPr/>
            </w:pPr>
            <w:r>
              <w:rPr>
                <w:rFonts w:eastAsia="Times New Roman" w:cs="Times New Roman" w:ascii="Times New Roman" w:hAnsi="Times New Roman"/>
                <w:sz w:val="28"/>
                <w:szCs w:val="28"/>
                <w:lang w:val="uk-UA" w:eastAsia="ru-RU"/>
              </w:rPr>
              <w:t>9</w:t>
            </w:r>
            <w:r>
              <w:rPr>
                <w:rFonts w:eastAsia="Times New Roman" w:cs="Times New Roman" w:ascii="Times New Roman" w:hAnsi="Times New Roman"/>
                <w:sz w:val="28"/>
                <w:szCs w:val="28"/>
                <w:lang w:val="en-US" w:eastAsia="ru-RU"/>
              </w:rPr>
              <w:t>5</w:t>
            </w:r>
          </w:p>
        </w:tc>
      </w:tr>
      <w:tr>
        <w:trPr/>
        <w:tc>
          <w:tcPr>
            <w:tcW w:w="8849" w:type="dxa"/>
            <w:tcBorders/>
          </w:tcPr>
          <w:p>
            <w:pPr>
              <w:pStyle w:val="Normal"/>
              <w:spacing w:lineRule="auto" w:line="360" w:before="0" w:after="0"/>
              <w:ind w:left="-57" w:right="-5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розділу 2……………………………………………………….</w:t>
            </w:r>
          </w:p>
        </w:tc>
        <w:tc>
          <w:tcPr>
            <w:tcW w:w="850" w:type="dxa"/>
            <w:tcBorders/>
          </w:tcPr>
          <w:p>
            <w:pPr>
              <w:pStyle w:val="Normal"/>
              <w:spacing w:lineRule="auto" w:line="360" w:before="0" w:after="0"/>
              <w:ind w:left="-57" w:right="-57" w:hanging="0"/>
              <w:rPr/>
            </w:pP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val="en-US" w:eastAsia="ru-RU"/>
              </w:rPr>
              <w:t>08</w:t>
            </w:r>
          </w:p>
        </w:tc>
      </w:tr>
      <w:tr>
        <w:trPr>
          <w:cantSplit w:val="true"/>
        </w:trPr>
        <w:tc>
          <w:tcPr>
            <w:tcW w:w="8849" w:type="dxa"/>
            <w:tcBorders/>
          </w:tcPr>
          <w:p>
            <w:pPr>
              <w:pStyle w:val="Normal"/>
              <w:spacing w:lineRule="auto" w:line="360" w:before="0" w:after="0"/>
              <w:ind w:left="-57" w:right="-57"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РОЗДІЛ 3</w:t>
            </w:r>
          </w:p>
          <w:p>
            <w:pPr>
              <w:pStyle w:val="Normal"/>
              <w:spacing w:lineRule="auto" w:line="360" w:before="0" w:after="0"/>
              <w:ind w:left="-57" w:right="-57" w:hanging="0"/>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Cs/>
                <w:caps/>
                <w:sz w:val="28"/>
                <w:szCs w:val="28"/>
                <w:lang w:val="uk-UA" w:eastAsia="ru-RU"/>
              </w:rPr>
              <w:t>Шляхи Вдосконалення  добору кадрів на державну службу</w:t>
            </w:r>
            <w:r>
              <w:rPr>
                <w:rFonts w:eastAsia="Times New Roman" w:cs="Times New Roman CYR" w:ascii="Times New Roman CYR" w:hAnsi="Times New Roman CYR"/>
                <w:bCs/>
                <w:sz w:val="28"/>
                <w:szCs w:val="28"/>
                <w:lang w:val="uk-UA" w:eastAsia="ru-RU"/>
              </w:rPr>
              <w:t xml:space="preserve"> </w:t>
            </w:r>
            <w:r>
              <w:rPr>
                <w:rFonts w:eastAsia="Times New Roman" w:cs="Times New Roman" w:ascii="Times New Roman" w:hAnsi="Times New Roman"/>
                <w:bCs/>
                <w:caps/>
                <w:sz w:val="28"/>
                <w:szCs w:val="28"/>
                <w:lang w:val="uk-UA" w:eastAsia="ru-RU"/>
              </w:rPr>
              <w:t>………………………….…………………………………………</w:t>
            </w:r>
          </w:p>
        </w:tc>
        <w:tc>
          <w:tcPr>
            <w:tcW w:w="850" w:type="dxa"/>
            <w:tcBorders/>
          </w:tcPr>
          <w:p>
            <w:pPr>
              <w:pStyle w:val="Normal"/>
              <w:snapToGrid w:val="false"/>
              <w:spacing w:lineRule="auto" w:line="360" w:before="0" w:after="0"/>
              <w:ind w:right="-57" w:hanging="0"/>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pacing w:lineRule="auto" w:line="360" w:before="0" w:after="0"/>
              <w:ind w:right="-57"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360" w:before="0" w:after="0"/>
              <w:ind w:right="-57" w:hanging="0"/>
              <w:rPr/>
            </w:pPr>
            <w:r>
              <w:rPr>
                <w:rFonts w:eastAsia="Times New Roman" w:cs="Times New Roman" w:ascii="Times New Roman" w:hAnsi="Times New Roman"/>
                <w:bCs/>
                <w:sz w:val="28"/>
                <w:szCs w:val="28"/>
                <w:lang w:val="uk-UA" w:eastAsia="ru-RU"/>
              </w:rPr>
              <w:t>11</w:t>
            </w:r>
            <w:r>
              <w:rPr>
                <w:rFonts w:eastAsia="Times New Roman" w:cs="Times New Roman" w:ascii="Times New Roman" w:hAnsi="Times New Roman"/>
                <w:bCs/>
                <w:sz w:val="28"/>
                <w:szCs w:val="28"/>
                <w:lang w:val="en-US" w:eastAsia="ru-RU"/>
              </w:rPr>
              <w:t>1</w:t>
            </w:r>
          </w:p>
        </w:tc>
      </w:tr>
      <w:tr>
        <w:trPr/>
        <w:tc>
          <w:tcPr>
            <w:tcW w:w="8849" w:type="dxa"/>
            <w:tcBorders/>
          </w:tcPr>
          <w:p>
            <w:pPr>
              <w:pStyle w:val="Normal"/>
              <w:spacing w:lineRule="auto" w:line="360" w:before="0" w:after="0"/>
              <w:ind w:left="-57" w:right="-5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 Емпіричне дослідження проблем добору кадрів на державну службу в Україні   ……………………………………………………………………</w:t>
            </w:r>
          </w:p>
        </w:tc>
        <w:tc>
          <w:tcPr>
            <w:tcW w:w="850" w:type="dxa"/>
            <w:tcBorders/>
          </w:tcPr>
          <w:p>
            <w:pPr>
              <w:pStyle w:val="Normal"/>
              <w:snapToGrid w:val="false"/>
              <w:spacing w:lineRule="auto" w:line="360" w:before="0" w:after="0"/>
              <w:ind w:left="-57" w:right="-57"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left="-57" w:right="-57" w:hanging="0"/>
              <w:rPr/>
            </w:pPr>
            <w:r>
              <w:rPr>
                <w:rFonts w:eastAsia="Times New Roman" w:cs="Times New Roman" w:ascii="Times New Roman" w:hAnsi="Times New Roman"/>
                <w:sz w:val="28"/>
                <w:szCs w:val="28"/>
                <w:lang w:val="uk-UA" w:eastAsia="ru-RU"/>
              </w:rPr>
              <w:t>11</w:t>
            </w:r>
            <w:r>
              <w:rPr>
                <w:rFonts w:eastAsia="Times New Roman" w:cs="Times New Roman" w:ascii="Times New Roman" w:hAnsi="Times New Roman"/>
                <w:sz w:val="28"/>
                <w:szCs w:val="28"/>
                <w:lang w:val="en-US" w:eastAsia="ru-RU"/>
              </w:rPr>
              <w:t>1</w:t>
            </w:r>
          </w:p>
        </w:tc>
      </w:tr>
      <w:tr>
        <w:trPr/>
        <w:tc>
          <w:tcPr>
            <w:tcW w:w="8849" w:type="dxa"/>
            <w:tcBorders/>
          </w:tcPr>
          <w:p>
            <w:pPr>
              <w:pStyle w:val="Normal"/>
              <w:spacing w:lineRule="auto" w:line="360" w:before="0" w:after="0"/>
              <w:ind w:left="-57" w:right="-5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2. Обґрунтування особливостей Професійного стандарту державної служби на основі компетентністого підходу……………………………… </w:t>
            </w:r>
          </w:p>
        </w:tc>
        <w:tc>
          <w:tcPr>
            <w:tcW w:w="850" w:type="dxa"/>
            <w:tcBorders/>
          </w:tcPr>
          <w:p>
            <w:pPr>
              <w:pStyle w:val="Normal"/>
              <w:snapToGrid w:val="false"/>
              <w:spacing w:lineRule="auto" w:line="360" w:before="0" w:after="0"/>
              <w:ind w:left="-57" w:right="-57"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left="-57" w:right="-57"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0</w:t>
            </w:r>
          </w:p>
        </w:tc>
      </w:tr>
      <w:tr>
        <w:trPr/>
        <w:tc>
          <w:tcPr>
            <w:tcW w:w="8849" w:type="dxa"/>
            <w:tcBorders/>
          </w:tcPr>
          <w:p>
            <w:pPr>
              <w:pStyle w:val="Normal"/>
              <w:spacing w:lineRule="auto" w:line="360" w:before="0" w:after="0"/>
              <w:ind w:left="-57" w:right="-57" w:hanging="0"/>
              <w:jc w:val="both"/>
              <w:rPr/>
            </w:pPr>
            <w:r>
              <w:rPr>
                <w:rFonts w:eastAsia="Times New Roman" w:cs="Times New Roman" w:ascii="Times New Roman" w:hAnsi="Times New Roman"/>
                <w:sz w:val="28"/>
                <w:szCs w:val="28"/>
                <w:lang w:val="uk-UA" w:eastAsia="ru-RU"/>
              </w:rPr>
              <w:t>3.3. Шляхи удосконалення добору персоналу на ІІІ</w:t>
            </w:r>
            <w:r>
              <w:rPr>
                <w:rFonts w:eastAsia="Times New Roman" w:cs="Times New Roman CYR" w:ascii="Times New Roman CYR" w:hAnsi="Times New Roman CYR"/>
                <w:b/>
                <w:bCs/>
                <w:sz w:val="28"/>
                <w:szCs w:val="28"/>
                <w:lang w:val="uk-UA" w:eastAsia="ru-RU"/>
              </w:rPr>
              <w:t>–</w:t>
            </w:r>
            <w:r>
              <w:rPr>
                <w:rFonts w:eastAsia="Times New Roman" w:cs="Times New Roman" w:ascii="Times New Roman" w:hAnsi="Times New Roman"/>
                <w:sz w:val="28"/>
                <w:szCs w:val="28"/>
                <w:lang w:val="uk-UA" w:eastAsia="ru-RU"/>
              </w:rPr>
              <w:t>VІІ категорії посад державних службовців ………………….…………………………………..</w:t>
            </w:r>
          </w:p>
        </w:tc>
        <w:tc>
          <w:tcPr>
            <w:tcW w:w="850" w:type="dxa"/>
            <w:tcBorders/>
          </w:tcPr>
          <w:p>
            <w:pPr>
              <w:pStyle w:val="Normal"/>
              <w:snapToGrid w:val="false"/>
              <w:spacing w:lineRule="auto" w:line="360" w:before="0" w:after="0"/>
              <w:ind w:left="-57" w:right="-57"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left="-57" w:right="-57" w:hanging="0"/>
              <w:rPr/>
            </w:pPr>
            <w:r>
              <w:rPr>
                <w:rFonts w:eastAsia="Times New Roman" w:cs="Times New Roman" w:ascii="Times New Roman" w:hAnsi="Times New Roman"/>
                <w:sz w:val="28"/>
                <w:szCs w:val="28"/>
                <w:lang w:val="uk-UA" w:eastAsia="ru-RU"/>
              </w:rPr>
              <w:t>14</w:t>
            </w:r>
            <w:r>
              <w:rPr>
                <w:rFonts w:eastAsia="Times New Roman" w:cs="Times New Roman" w:ascii="Times New Roman" w:hAnsi="Times New Roman"/>
                <w:sz w:val="28"/>
                <w:szCs w:val="28"/>
                <w:lang w:val="en-US" w:eastAsia="ru-RU"/>
              </w:rPr>
              <w:t>7</w:t>
            </w:r>
          </w:p>
        </w:tc>
      </w:tr>
      <w:tr>
        <w:trPr/>
        <w:tc>
          <w:tcPr>
            <w:tcW w:w="8849" w:type="dxa"/>
            <w:tcBorders/>
          </w:tcPr>
          <w:p>
            <w:pPr>
              <w:pStyle w:val="Normal"/>
              <w:spacing w:lineRule="auto" w:line="360" w:before="0" w:after="0"/>
              <w:ind w:left="-57" w:right="-57"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розділу 3……………………………………………………….</w:t>
            </w:r>
          </w:p>
        </w:tc>
        <w:tc>
          <w:tcPr>
            <w:tcW w:w="850" w:type="dxa"/>
            <w:tcBorders/>
          </w:tcPr>
          <w:p>
            <w:pPr>
              <w:pStyle w:val="Normal"/>
              <w:spacing w:lineRule="auto" w:line="360" w:before="0" w:after="0"/>
              <w:ind w:left="-57" w:right="-57" w:hanging="0"/>
              <w:rPr/>
            </w:pPr>
            <w:r>
              <w:rPr>
                <w:rFonts w:eastAsia="Times New Roman" w:cs="Times New Roman" w:ascii="Times New Roman" w:hAnsi="Times New Roman"/>
                <w:sz w:val="28"/>
                <w:szCs w:val="28"/>
                <w:lang w:val="uk-UA" w:eastAsia="ru-RU"/>
              </w:rPr>
              <w:t>16</w:t>
            </w:r>
            <w:r>
              <w:rPr>
                <w:rFonts w:eastAsia="Times New Roman" w:cs="Times New Roman" w:ascii="Times New Roman" w:hAnsi="Times New Roman"/>
                <w:sz w:val="28"/>
                <w:szCs w:val="28"/>
                <w:lang w:val="en-US" w:eastAsia="ru-RU"/>
              </w:rPr>
              <w:t>5</w:t>
            </w:r>
          </w:p>
        </w:tc>
      </w:tr>
      <w:tr>
        <w:trPr>
          <w:cantSplit w:val="true"/>
        </w:trPr>
        <w:tc>
          <w:tcPr>
            <w:tcW w:w="8849" w:type="dxa"/>
            <w:tcBorders/>
          </w:tcPr>
          <w:p>
            <w:pPr>
              <w:pStyle w:val="Normal"/>
              <w:spacing w:lineRule="auto" w:line="360" w:before="0" w:after="0"/>
              <w:ind w:left="-57" w:right="-57"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ИСНОВКИ…………………………………………………………………</w:t>
            </w:r>
          </w:p>
        </w:tc>
        <w:tc>
          <w:tcPr>
            <w:tcW w:w="850" w:type="dxa"/>
            <w:tcBorders/>
          </w:tcPr>
          <w:p>
            <w:pPr>
              <w:pStyle w:val="Normal"/>
              <w:spacing w:lineRule="auto" w:line="360" w:before="0" w:after="0"/>
              <w:ind w:left="-57" w:right="-57" w:hanging="0"/>
              <w:rPr/>
            </w:pPr>
            <w:r>
              <w:rPr>
                <w:rFonts w:eastAsia="Times New Roman" w:cs="Times New Roman" w:ascii="Times New Roman" w:hAnsi="Times New Roman"/>
                <w:bCs/>
                <w:sz w:val="28"/>
                <w:szCs w:val="28"/>
                <w:lang w:val="uk-UA" w:eastAsia="ru-RU"/>
              </w:rPr>
              <w:t>16</w:t>
            </w:r>
            <w:r>
              <w:rPr>
                <w:rFonts w:eastAsia="Times New Roman" w:cs="Times New Roman" w:ascii="Times New Roman" w:hAnsi="Times New Roman"/>
                <w:bCs/>
                <w:sz w:val="28"/>
                <w:szCs w:val="28"/>
                <w:lang w:val="en-US" w:eastAsia="ru-RU"/>
              </w:rPr>
              <w:t>8</w:t>
            </w:r>
          </w:p>
        </w:tc>
      </w:tr>
      <w:tr>
        <w:trPr>
          <w:cantSplit w:val="true"/>
        </w:trPr>
        <w:tc>
          <w:tcPr>
            <w:tcW w:w="8849" w:type="dxa"/>
            <w:tcBorders/>
          </w:tcPr>
          <w:p>
            <w:pPr>
              <w:pStyle w:val="Normal"/>
              <w:spacing w:lineRule="auto" w:line="360" w:before="0" w:after="0"/>
              <w:ind w:left="-57" w:right="-57"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ДОДАТКИ…………………………………………………………………...</w:t>
            </w:r>
          </w:p>
        </w:tc>
        <w:tc>
          <w:tcPr>
            <w:tcW w:w="850" w:type="dxa"/>
            <w:tcBorders/>
          </w:tcPr>
          <w:p>
            <w:pPr>
              <w:pStyle w:val="Normal"/>
              <w:spacing w:lineRule="auto" w:line="360" w:before="0" w:after="0"/>
              <w:ind w:left="-57" w:right="-57" w:hanging="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172</w:t>
            </w:r>
          </w:p>
        </w:tc>
      </w:tr>
      <w:tr>
        <w:trPr>
          <w:cantSplit w:val="true"/>
        </w:trPr>
        <w:tc>
          <w:tcPr>
            <w:tcW w:w="8849" w:type="dxa"/>
            <w:tcBorders/>
          </w:tcPr>
          <w:p>
            <w:pPr>
              <w:pStyle w:val="Normal"/>
              <w:spacing w:lineRule="auto" w:line="360" w:before="0" w:after="0"/>
              <w:ind w:left="-57" w:right="-57"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ПИСОК ВИКОРИСТАНИХ ДЖЕРЕЛ………………………………...</w:t>
            </w:r>
          </w:p>
        </w:tc>
        <w:tc>
          <w:tcPr>
            <w:tcW w:w="850" w:type="dxa"/>
            <w:tcBorders/>
          </w:tcPr>
          <w:p>
            <w:pPr>
              <w:pStyle w:val="Normal"/>
              <w:spacing w:lineRule="auto" w:line="360" w:before="0" w:after="0"/>
              <w:ind w:left="-57" w:right="-57" w:hanging="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223</w:t>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454"/>
        <w:jc w:val="center"/>
        <w:rPr>
          <w:rFonts w:ascii="Times New Roman CYR" w:hAnsi="Times New Roman CYR" w:eastAsia="Times New Roman" w:cs="Times New Roman CYR"/>
          <w:b/>
          <w:b/>
          <w:bCs/>
          <w:sz w:val="28"/>
          <w:szCs w:val="28"/>
          <w:lang w:val="uk-UA" w:eastAsia="ru-RU"/>
        </w:rPr>
      </w:pPr>
      <w:r>
        <w:rPr>
          <w:rFonts w:eastAsia="Times New Roman" w:cs="Times New Roman CYR" w:ascii="Times New Roman CYR" w:hAnsi="Times New Roman CYR"/>
          <w:b/>
          <w:bCs/>
          <w:sz w:val="28"/>
          <w:szCs w:val="28"/>
          <w:lang w:val="uk-UA" w:eastAsia="ru-RU"/>
        </w:rPr>
        <w:t>ВСТУП</w:t>
      </w:r>
    </w:p>
    <w:p>
      <w:pPr>
        <w:pStyle w:val="Normal"/>
        <w:spacing w:lineRule="auto" w:line="360" w:before="0" w:after="0"/>
        <w:ind w:firstLine="720"/>
        <w:jc w:val="both"/>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Актуальність теми</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Неефективні й застарілі, напрацьовані протягом багатьох попередніх років методи управління сьогодні викликають недовіру до державної служби серед громадськості та вимагають її реформування, як і модернізації державного управління загалом. Важливим процесом, що впливає на якість державної служби, є добір як першочергова ланка кадрового забезпечення державної служби. Від його впорядкованості, визначеності критеріїв підбору, чесності, політичної незаангажованості залежить якість кадрового потенціалу державної служби України.  </w:t>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На сучасному етапі розвитку суспільства процес добору кадрів регламентується низкою законодавчих та підзаконних нормативних актів, що, однак, не зовсім якісно регулюють набір та проведення підбору державних службовців. Добір кадрів на державну службу, на жаль, часто супроводжується: невідповідністю кандидатів вимогам посади в органі державної влади; відсутністю взаємозв’язку між обов’язками й завданнями державних службовців та оплатою їх праці; низькою ефективністю кадрового резерву, формальним характером стажування, необ’єктивним та непрозорим конкурсним відбором; відсутністю єдиних професійних стандартів прийняття на державну службу та просування кар’єрними сходами. У такому контексті вдосконалення підбору кандидатів на державну службу набуває особливої значущості та актуальності як одна з основних проблем державної служби України. </w:t>
      </w:r>
    </w:p>
    <w:p>
      <w:pPr>
        <w:pStyle w:val="Normal"/>
        <w:spacing w:lineRule="auto" w:line="360" w:before="0" w:after="0"/>
        <w:ind w:firstLine="720"/>
        <w:jc w:val="both"/>
        <w:rPr/>
      </w:pPr>
      <w:r>
        <w:rPr>
          <w:rFonts w:eastAsia="Times New Roman" w:cs="Times New Roman" w:ascii="Times New Roman" w:hAnsi="Times New Roman"/>
          <w:sz w:val="28"/>
          <w:szCs w:val="24"/>
          <w:lang w:val="uk-UA" w:eastAsia="ru-RU"/>
        </w:rPr>
        <w:t xml:space="preserve">У розв’язанні зазначених практичних проблем важливе значення мають наукові наробки з кадрового менеджменту, державної служби й державного управління загалом відомих вітчизняних й зарубіжних учених. Проблеми реалізації державної служби в Україні досліджувались у контексті аналізу їх нормативно-правового регулювання (В. Авер’янов [1],  В. Бакуменко [8],         С. Дубенко [54], В. Мотренко [117],  Н. Нижник [121 - 123], В. Олуйко [131-133], О. Петренко [145] та ін.); теоретичного і методологічного аналізу            (В. Князєв, Г. Леліков, В. Луговий [98 - 99], А. Ліпенцев [97], В. Майборода [103], В. Малиновський [107-108], О. Оболенський [128], В. Сороко [215],        О. Турчинов [225] та ін.); взаємовідносин влади і суспільства щодо морально-етичних настанов для державних службовців України та зарубіжжя                 (М. Рудакевич [192], С. Серьогін [193 - 197], І. Хожило [115]) та культурних складових державної служби (Л. Воронько [33-34]); забезпечення професіоналізму державної служби (Н. Драгомирецька, Н. Липовська [95 - 96], І. Нинюк [124], Л. Плаксій [149], А. Рачинський [185 - 186]; В. Тимофієв [223], О. Тертишна [222], С. Хаджирадєва [230], Ю. Шаров [236 - 237],                         </w:t>
      </w:r>
      <w:r>
        <w:rPr>
          <w:rFonts w:eastAsia="Times New Roman" w:cs="Times New Roman" w:ascii="Times New Roman" w:hAnsi="Times New Roman"/>
          <w:sz w:val="28"/>
          <w:szCs w:val="28"/>
          <w:lang w:val="uk-UA" w:eastAsia="ru-RU"/>
        </w:rPr>
        <w:t xml:space="preserve">І. Шпекторенко </w:t>
      </w:r>
      <w:r>
        <w:rPr>
          <w:rFonts w:eastAsia="Times New Roman" w:cs="Times New Roman" w:ascii="Times New Roman" w:hAnsi="Times New Roman"/>
          <w:sz w:val="28"/>
          <w:szCs w:val="24"/>
          <w:lang w:val="uk-UA" w:eastAsia="ru-RU"/>
        </w:rPr>
        <w:t xml:space="preserve">та ін.), а особливо її керівного складу (О. Губа [42],                   Н. Гончарук [37 - 38], А. Сіцінський [200-201]). </w:t>
      </w:r>
    </w:p>
    <w:p>
      <w:pPr>
        <w:pStyle w:val="Normal"/>
        <w:tabs>
          <w:tab w:val="clear" w:pos="708"/>
          <w:tab w:val="left" w:pos="360" w:leader="none"/>
        </w:tabs>
        <w:spacing w:lineRule="auto" w:line="360" w:before="0" w:after="0"/>
        <w:ind w:firstLine="720"/>
        <w:jc w:val="both"/>
        <w:rPr/>
      </w:pPr>
      <w:r>
        <w:rPr>
          <w:rFonts w:eastAsia="Times New Roman" w:cs="Times New Roman" w:ascii="Times New Roman" w:hAnsi="Times New Roman"/>
          <w:sz w:val="28"/>
          <w:szCs w:val="28"/>
          <w:lang w:val="uk-UA" w:eastAsia="ru-RU"/>
        </w:rPr>
        <w:t>Кадрові процеси державної служби досліджувались також у контексті безперервної освіти, підготовки, перепідготовки та підвищення кваліфікації      (</w:t>
      </w:r>
      <w:r>
        <w:rPr>
          <w:rFonts w:eastAsia="Times New Roman" w:cs="Times New Roman" w:ascii="Times New Roman" w:hAnsi="Times New Roman"/>
          <w:sz w:val="28"/>
          <w:szCs w:val="24"/>
          <w:lang w:val="uk-UA" w:eastAsia="ru-RU"/>
        </w:rPr>
        <w:t xml:space="preserve">В. Вікторов [5], Д. Дзвінчук [47 - 48], Т. Кошова [88], А. Мазак [101 - 102],       М. Міненко [113], Н. Синицина [198]), оцінювання людських ресурсів               (І. Батраченко [10], Л. Пашко [141-143], Н. Рашитова [187 - 188], О. Слюсаренко [208 - 211], Г. Щокін [240]). В окремих наукових працях узагальнено зарубіжний досвід з вирішення кадрових питань (Д. Боссарт, К. Деммке [14],    І. Василенко [16], В. Чмига [235]) та налагодження ефективних комунікацій у системі державної служби (В. Дрешпак [51]). Напрацьовані теоретичні положення щодо розвитку державного управління, реформування, організації та функціонування державної служби можуть бути екстрапольовані на процес добору кадрів у сфері державної служби України. </w:t>
      </w:r>
    </w:p>
    <w:p>
      <w:pPr>
        <w:pStyle w:val="Normal"/>
        <w:spacing w:lineRule="auto" w:line="360" w:before="0" w:after="0"/>
        <w:ind w:firstLine="709"/>
        <w:jc w:val="both"/>
        <w:rPr/>
      </w:pPr>
      <w:r>
        <w:rPr>
          <w:rFonts w:eastAsia="Times New Roman" w:cs="Times New Roman" w:ascii="Times New Roman" w:hAnsi="Times New Roman"/>
          <w:sz w:val="28"/>
          <w:szCs w:val="24"/>
          <w:lang w:val="uk-UA" w:eastAsia="ru-RU"/>
        </w:rPr>
        <w:t xml:space="preserve">Водночас системний аналіз сучасної наукової літератури з проблем державного управління засвідчив, що в науковому плані проблема добору кадрів у сфері державної служби на сьогодні залишається дослідженою ще недостатньо. У сфері державної служби добір кадрів та шляхи його вдосконалення розглядаються епізодично, без системного, комплексного підходу; також потребують поглиблення й наукового обґрунтування пропозиції і рекомендації щодо практичного впровадження отриманих наукових результатів. З огляду на це актуальність теми дослідження визначається нагальною потребою </w:t>
      </w:r>
      <w:r>
        <w:rPr>
          <w:rFonts w:eastAsia="Times New Roman" w:cs="Times New Roman" w:ascii="Times New Roman" w:hAnsi="Times New Roman"/>
          <w:sz w:val="28"/>
          <w:szCs w:val="28"/>
          <w:lang w:val="uk-UA" w:eastAsia="ru-RU"/>
        </w:rPr>
        <w:t>розвитку та вдосконалення форм, методів і технологій добору кадрів на державну службу України.</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Зв’язок роботи з науковими програмами, планами, темами.</w:t>
      </w:r>
      <w:r>
        <w:rPr>
          <w:rFonts w:eastAsia="Times New Roman" w:cs="Times New Roman" w:ascii="Times New Roman" w:hAnsi="Times New Roman"/>
          <w:sz w:val="28"/>
          <w:szCs w:val="28"/>
          <w:lang w:val="uk-UA" w:eastAsia="ru-RU"/>
        </w:rPr>
        <w:t xml:space="preserve"> Дисертаційна робота виконувалась на кафедрі державного управління та місцевого самоврядування Дніпропетровського регіонального інституту державного управління Національної академії державного управління при Президентові України в межах комплексного наукового проекту «Державне управління та місцеве самоврядування» за темою дослідження в рамках проекту «Управління персоналом публічної влади: світоглядний аспект» (державний реєстраційний номер 0109U000468), в якому автором опрацьовано та обґрунтовано особливості впровадження зарубіжного досвіду організації кадрових процесів у державному управлінні України та розроблено на цій основі компетентнісний профіль державного службовця.</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Мета і завдання дослідження.</w:t>
      </w:r>
      <w:r>
        <w:rPr>
          <w:rFonts w:eastAsia="Times New Roman" w:cs="Times New Roman" w:ascii="Times New Roman" w:hAnsi="Times New Roman"/>
          <w:sz w:val="28"/>
          <w:szCs w:val="28"/>
          <w:lang w:val="uk-UA" w:eastAsia="ru-RU"/>
        </w:rPr>
        <w:t xml:space="preserve"> Метою дисертаційної роботи є теоретико-методологічне обґрунтування шляхів удосконалення добору кадрів на державну службу в Україні.</w:t>
      </w:r>
    </w:p>
    <w:p>
      <w:pPr>
        <w:pStyle w:val="Normal"/>
        <w:widowControl w:val="false"/>
        <w:shd w:fill="FFFFFF" w:val="clear"/>
        <w:autoSpaceDE w:val="false"/>
        <w:spacing w:lineRule="auto" w:line="360" w:before="0" w:after="0"/>
        <w:ind w:firstLine="567"/>
        <w:jc w:val="both"/>
        <w:rPr/>
      </w:pPr>
      <w:r>
        <w:rPr>
          <w:rFonts w:eastAsia="Times New Roman" w:cs="Times New Roman" w:ascii="Times New Roman" w:hAnsi="Times New Roman"/>
          <w:sz w:val="28"/>
          <w:szCs w:val="28"/>
          <w:lang w:val="uk-UA" w:eastAsia="ru-RU"/>
        </w:rPr>
        <w:t xml:space="preserve">Відповідно до визначеної мети були поставлені такі </w:t>
      </w:r>
      <w:r>
        <w:rPr>
          <w:rFonts w:eastAsia="Times New Roman" w:cs="Times New Roman" w:ascii="Times New Roman" w:hAnsi="Times New Roman"/>
          <w:b/>
          <w:sz w:val="28"/>
          <w:szCs w:val="28"/>
          <w:lang w:val="uk-UA" w:eastAsia="ru-RU"/>
        </w:rPr>
        <w:t>завдання:</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загальнити теоретичні й методологічні наукові напрацювання з проблем кадрових процесів у державній службі в Україні та уточнити поняттєво-категорійний апарат, що відображає основні ознаки підбору кандидатів на посади державних службовців;</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аналізувати чинне правове забезпечення процесів добору кадрів на посади державних службовців, зокрема кадрового резерву, стажування, проведення конкурсного відбору, з визначення потреби в його вдосконаленні та визначити структуру професійного стандарту державної служби;</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загальнити зарубіжний досвід добору на державну службу з метою його впровадження в Україні;</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на підставі емпіричних досліджень оцінити стан та визначити напрями вдосконалення добору кандидатів на посади державних службовців, зокрема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III – VII категорій;</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озробити алгоритм добору кадрів на державну службу, який ґрунтується на вдосконаленні можливих шляхів заповнення вакансій на основі компетентісного підходу;</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озробити проект компетентнісного профілю (К-профілю) державного службовця та визначити перспективи розробки професійного стандарту державної служби.</w:t>
      </w:r>
    </w:p>
    <w:p>
      <w:pPr>
        <w:pStyle w:val="Normal"/>
        <w:spacing w:lineRule="auto" w:line="360" w:before="0" w:after="0"/>
        <w:ind w:firstLine="720"/>
        <w:jc w:val="both"/>
        <w:rPr/>
      </w:pPr>
      <w:r>
        <w:rPr>
          <w:rFonts w:eastAsia="Times New Roman" w:cs="Times New Roman" w:ascii="Times New Roman" w:hAnsi="Times New Roman"/>
          <w:b/>
          <w:sz w:val="28"/>
          <w:szCs w:val="28"/>
          <w:lang w:val="uk-UA" w:eastAsia="ru-RU"/>
        </w:rPr>
        <w:t>Об’єктом дослідження</w:t>
      </w:r>
      <w:r>
        <w:rPr>
          <w:rFonts w:eastAsia="Times New Roman" w:cs="Times New Roman" w:ascii="Times New Roman" w:hAnsi="Times New Roman"/>
          <w:sz w:val="28"/>
          <w:szCs w:val="28"/>
          <w:lang w:val="uk-UA" w:eastAsia="ru-RU"/>
        </w:rPr>
        <w:t xml:space="preserve"> є державна служба в Україні.</w:t>
      </w:r>
    </w:p>
    <w:p>
      <w:pPr>
        <w:pStyle w:val="Normal"/>
        <w:widowControl w:val="false"/>
        <w:shd w:fill="FFFFFF" w:val="clear"/>
        <w:autoSpaceDE w:val="false"/>
        <w:spacing w:lineRule="auto" w:line="360" w:before="0" w:after="0"/>
        <w:ind w:firstLine="567"/>
        <w:jc w:val="both"/>
        <w:rPr/>
      </w:pPr>
      <w:r>
        <w:rPr>
          <w:rFonts w:eastAsia="Times New Roman" w:cs="Times New Roman" w:ascii="Times New Roman" w:hAnsi="Times New Roman"/>
          <w:b/>
          <w:sz w:val="28"/>
          <w:szCs w:val="28"/>
          <w:lang w:val="uk-UA" w:eastAsia="ru-RU"/>
        </w:rPr>
        <w:t>Предметом дослідження</w:t>
      </w:r>
      <w:r>
        <w:rPr>
          <w:rFonts w:eastAsia="Times New Roman" w:cs="Times New Roman" w:ascii="Times New Roman" w:hAnsi="Times New Roman"/>
          <w:sz w:val="28"/>
          <w:szCs w:val="28"/>
          <w:lang w:val="uk-UA" w:eastAsia="ru-RU"/>
        </w:rPr>
        <w:t xml:space="preserve"> є вдосконалення добору кадрів на державну службу України. </w:t>
      </w:r>
    </w:p>
    <w:p>
      <w:pPr>
        <w:pStyle w:val="Normal"/>
        <w:spacing w:lineRule="auto" w:line="360" w:before="0" w:after="0"/>
        <w:ind w:firstLine="720"/>
        <w:jc w:val="both"/>
        <w:rPr/>
      </w:pPr>
      <w:r>
        <w:rPr>
          <w:rFonts w:eastAsia="Times New Roman" w:cs="Times New Roman" w:ascii="Times New Roman" w:hAnsi="Times New Roman"/>
          <w:b/>
          <w:bCs/>
          <w:sz w:val="28"/>
          <w:szCs w:val="28"/>
          <w:lang w:val="uk-UA" w:eastAsia="ru-RU"/>
        </w:rPr>
        <w:t xml:space="preserve">Гіпотеза дослідження </w:t>
      </w:r>
      <w:r>
        <w:rPr>
          <w:rFonts w:eastAsia="Times New Roman" w:cs="Times New Roman" w:ascii="Times New Roman" w:hAnsi="Times New Roman"/>
          <w:sz w:val="28"/>
          <w:szCs w:val="28"/>
          <w:lang w:val="uk-UA" w:eastAsia="ru-RU"/>
        </w:rPr>
        <w:t>базується на припущенні, що шляхом удосконалення добору кадрів на державну службу можна покращити результативність і якість кадрового складу державних службовців зокрема, ефективність державної служби України загалом та прискорити її адаптацію до європейських і світових стандартів.</w:t>
      </w:r>
    </w:p>
    <w:p>
      <w:pPr>
        <w:pStyle w:val="Normal"/>
        <w:spacing w:lineRule="auto" w:line="360" w:before="0" w:after="0"/>
        <w:ind w:firstLine="720"/>
        <w:jc w:val="both"/>
        <w:rPr/>
      </w:pPr>
      <w:r>
        <w:rPr>
          <w:rFonts w:eastAsia="Times New Roman" w:cs="Times New Roman" w:ascii="Times New Roman" w:hAnsi="Times New Roman"/>
          <w:b/>
          <w:sz w:val="28"/>
          <w:szCs w:val="28"/>
          <w:lang w:val="uk-UA" w:eastAsia="ru-RU"/>
        </w:rPr>
        <w:t xml:space="preserve">Методи дослідження. </w:t>
      </w:r>
      <w:r>
        <w:rPr>
          <w:rFonts w:eastAsia="Times New Roman" w:cs="Times New Roman" w:ascii="Times New Roman" w:hAnsi="Times New Roman"/>
          <w:sz w:val="28"/>
          <w:szCs w:val="28"/>
          <w:lang w:val="uk-UA" w:eastAsia="ru-RU"/>
        </w:rPr>
        <w:t xml:space="preserve">Теоретичною основою проведеного дослідження є праці вітчизняних та зарубіжних учених у галузі державного управління, управління персоналом, психології, соціології. Методологічною основою дослідження виступає критичний раціоналізм на основі діяльнісного підходу, з його орієнтацією на органічну єдність ідеальних і матеріальних чинників, суб’єктивних і об’єктивних складових процесу управління в кадровій сфері. Його конкретним теоретико-методологічним аналогом є парадигмальний підхід, що забезпечує концептуальну й методичну цілісність практики кадрової політики, єдність стратегічних цілей (за можливої інваріантності засобів) усіх суб’єктів суспільних змін. Така загальна логічна канва роботи доповнюється використанням цілого комплексу методів дослідження, а саме: сходження від абстрактного до конкретного (розкрито процес становлення теоретико-методологічних засад кадрових процесів у державній службі), ретроспекції (зафіксовано типові ознаки методик добору кадрів), системного аналізу (визначено цілісність і взаємозалежність різних сфер державно-управлінської діяльності в контексті впровадження нового алгоритму добору кадрів на державну службу), структурно-функціонального (обґрунтовано компетентнісний профіль державного службовця на посаду в органі державної влади), аксіоматично-дедуктивного аналізу (установлено пріоритетність загальнопрофесійних і вузькопрофесійних компетенцій державного службовця стосовно рівня ефективності державної служби, що становлять основу професійного стандарту державної служби), компаративного підходу (порівняно тенденції кадрового розвитку органів державної влади окремих зарубіжних країн) тощо. </w:t>
      </w:r>
    </w:p>
    <w:p>
      <w:pPr>
        <w:pStyle w:val="Normal"/>
        <w:spacing w:lineRule="auto" w:line="360" w:before="0" w:after="0"/>
        <w:ind w:firstLine="720"/>
        <w:jc w:val="both"/>
        <w:rPr/>
      </w:pPr>
      <w:r>
        <w:rPr>
          <w:rFonts w:eastAsia="Times New Roman" w:cs="Times New Roman" w:ascii="Times New Roman" w:hAnsi="Times New Roman"/>
          <w:b/>
          <w:sz w:val="28"/>
          <w:szCs w:val="28"/>
          <w:lang w:val="uk-UA" w:eastAsia="ru-RU"/>
        </w:rPr>
        <w:t xml:space="preserve">Наукова новизна одержаних результатів </w:t>
      </w:r>
      <w:r>
        <w:rPr>
          <w:rFonts w:eastAsia="Times New Roman" w:cs="Times New Roman" w:ascii="Times New Roman" w:hAnsi="Times New Roman"/>
          <w:sz w:val="28"/>
          <w:szCs w:val="28"/>
          <w:lang w:val="uk-UA" w:eastAsia="ru-RU"/>
        </w:rPr>
        <w:t xml:space="preserve">полягає у вирішенні важливого науково-практичного завдання </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8"/>
          <w:szCs w:val="28"/>
          <w:lang w:val="uk-UA" w:eastAsia="ru-RU"/>
        </w:rPr>
        <w:t>теоретико-методологічного обґрунтування шляхів удосконалення добору кадрів на державну службу в Україні, зокрема</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дисертаційній роботі</w:t>
      </w:r>
    </w:p>
    <w:p>
      <w:pPr>
        <w:pStyle w:val="Normal"/>
        <w:spacing w:lineRule="auto" w:line="36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уперше:</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запропоновано алгоритм добору кадрів на державну службу, що ґрунтується на зарубіжному досвіді з урахуванням української історико-культурної традиції;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озроблено проект компетентнісного профілю державного службовця;</w:t>
      </w:r>
    </w:p>
    <w:p>
      <w:pPr>
        <w:pStyle w:val="Normal"/>
        <w:spacing w:lineRule="auto" w:line="360" w:before="0" w:after="0"/>
        <w:ind w:firstLine="709"/>
        <w:jc w:val="both"/>
        <w:rPr/>
      </w:pPr>
      <w:r>
        <w:rPr>
          <w:rFonts w:eastAsia="Times New Roman" w:cs="Times New Roman" w:ascii="Times New Roman" w:hAnsi="Times New Roman"/>
          <w:bCs/>
          <w:i/>
          <w:sz w:val="28"/>
          <w:szCs w:val="28"/>
          <w:lang w:val="uk-UA" w:eastAsia="ru-RU"/>
        </w:rPr>
        <w:t>удосконалено:</w:t>
      </w:r>
      <w:r>
        <w:rPr>
          <w:rFonts w:eastAsia="Times New Roman" w:cs="Times New Roman" w:ascii="Times New Roman" w:hAnsi="Times New Roman"/>
          <w:bCs/>
          <w:sz w:val="28"/>
          <w:szCs w:val="28"/>
          <w:lang w:val="uk-UA" w:eastAsia="ru-RU"/>
        </w:rPr>
        <w:t xml:space="preserve"> </w:t>
      </w:r>
    </w:p>
    <w:p>
      <w:pPr>
        <w:pStyle w:val="Normal"/>
        <w:spacing w:lineRule="auto" w:line="360" w:before="0" w:after="120"/>
        <w:ind w:firstLine="709"/>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теоретичні засади правового врегулювання питань набору та підбору кандидатів на державну службу (існуючий порядок проведення конкурсу (іспиту), оцінювання кандидатів, стажування на посадах, зарахування та перебування в кадровому резерві);</w:t>
      </w:r>
    </w:p>
    <w:p>
      <w:pPr>
        <w:pStyle w:val="Normal"/>
        <w:spacing w:lineRule="auto" w:line="360" w:before="0" w:after="120"/>
        <w:ind w:firstLine="709"/>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дістали подальшого розвитку :</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теоретико-методологічні підходи та понятійно-категорійний апарат дослідження кадрових процесів, зокрема добору на державну службу;</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кладові компетенцій, компетентності та професіоналізму державних службовців як основи професійного стандарту державної служби України, що ґрунтується на компетентнісному підході у його змістовому наповненні;</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ідходи до вдосконалення добору кадрів на посади державних службовців;</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ідходи до розробки професійного стандарту державної служби;</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бґрунтування особливостей упровадження зарубіжного досвіду управління кадровими процесами в державній службі України.</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Практичне значення одержаних результатів</w:t>
      </w:r>
      <w:r>
        <w:rPr>
          <w:rFonts w:eastAsia="Times New Roman" w:cs="Times New Roman" w:ascii="Times New Roman" w:hAnsi="Times New Roman"/>
          <w:sz w:val="28"/>
          <w:szCs w:val="28"/>
          <w:lang w:val="uk-UA" w:eastAsia="ru-RU"/>
        </w:rPr>
        <w:t xml:space="preserve"> полягає в тому, що розроблені й науково обґрунтовані дисертантом теоретичні положення, висновки й рекомендації можуть бути використані під час розробки професійного стандарту державної служби на основі компетентнісного підходу, удосконалення законодавства з питань добору кандидатів на державну службу, у навчальному процесі під час складання навчальних програм та планів, підготовці, перепідготовці та підвищенні кваліфікації державних службовців та працівників органів місцевого самоврядування Украї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які наукові положення дисертаційного дослідження використані: у діяльності відділу кадрової роботи апарату Івано-Франківської обласної державної адміністрації (довідка про впровадження від 25.10.2010 р. № 83); у роботі Івано-Франківського обласного центру перепідготовки та підвищення кваліфікації працівників органів державної влади, органів місцевого самоврядування, керівників державних підприємств, установ та організацій (довідка про впровадження від 03.08.2010 р. № 93); у діяльності Молодіжної адміністрації в Івано-Франківській області (акт про впровадження від 09.09.2010 р. № 212); у роботі кафедри державного управління Івано-Франківського національного технічного університету нафти і газу (довідка про впровадження від 01.11.2010 р. № 51-116-144).</w:t>
      </w:r>
    </w:p>
    <w:p>
      <w:pPr>
        <w:pStyle w:val="Normal"/>
        <w:spacing w:lineRule="auto" w:line="360" w:before="0" w:after="0"/>
        <w:ind w:firstLine="708"/>
        <w:jc w:val="both"/>
        <w:rPr/>
      </w:pPr>
      <w:r>
        <w:rPr>
          <w:rFonts w:eastAsia="Times New Roman" w:cs="Times New Roman" w:ascii="Times New Roman" w:hAnsi="Times New Roman"/>
          <w:b/>
          <w:sz w:val="28"/>
          <w:szCs w:val="28"/>
          <w:lang w:val="uk-UA" w:eastAsia="ru-RU"/>
        </w:rPr>
        <w:t>Особистий внесок здобувача</w:t>
      </w:r>
      <w:r>
        <w:rPr>
          <w:rFonts w:eastAsia="Times New Roman" w:cs="Times New Roman" w:ascii="Times New Roman" w:hAnsi="Times New Roman"/>
          <w:sz w:val="28"/>
          <w:szCs w:val="28"/>
          <w:lang w:val="uk-UA" w:eastAsia="ru-RU"/>
        </w:rPr>
        <w:t xml:space="preserve">. Дисертаційна робота є самостійним дослідженням автора. Основні положення, висновки та пропозиції, які характеризують наукову новизну та практичне значення результатів, одержані автором особисто. У спільно надрукованих тезах доповіді з А. Мазаком автором проаналізовано підходи до процедури проведення конкурсу на заміщення вакантних посад; сформульовано шляхи вдосконалення правових засад добору кадрів на державну службу. У дисертації не використовувались ідеї співавтора, з яким були підготовлені ці публікації. </w:t>
      </w:r>
    </w:p>
    <w:p>
      <w:pPr>
        <w:pStyle w:val="Normal"/>
        <w:spacing w:lineRule="auto" w:line="360" w:before="0" w:after="0"/>
        <w:ind w:firstLine="708"/>
        <w:jc w:val="both"/>
        <w:rPr/>
      </w:pPr>
      <w:r>
        <w:rPr>
          <w:rFonts w:eastAsia="Times New Roman" w:cs="Times New Roman" w:ascii="Times New Roman" w:hAnsi="Times New Roman"/>
          <w:b/>
          <w:sz w:val="28"/>
          <w:szCs w:val="28"/>
          <w:lang w:val="uk-UA" w:eastAsia="ru-RU"/>
        </w:rPr>
        <w:t>Апробація результатів дисертації.</w:t>
      </w:r>
      <w:r>
        <w:rPr>
          <w:rFonts w:eastAsia="Times New Roman" w:cs="Times New Roman" w:ascii="Times New Roman" w:hAnsi="Times New Roman"/>
          <w:sz w:val="28"/>
          <w:szCs w:val="28"/>
          <w:lang w:val="uk-UA" w:eastAsia="ru-RU"/>
        </w:rPr>
        <w:t xml:space="preserve">  Основні теоретичні, методологічні та практичні положення дисертаційної роботи оприлюднені автором на: Міжнародному управлінському форумі «Управління сьогодні та завтра» (Хмельницький, травень 2008 р.); IV Всеукраїнській науково-методичній конференції «Безперервна освіта в Україні: реалії та перспективи» (Івано-Франківськ, жовтень 2008 р.); міжнародній науково-практичній конференції «Розвиток публічного адміністрування на засадах менеджменту: європейський контекст» (Дніпропетровськ, травень 2009 р.); науково-практичній конференції за міжнародною участю «Демократичне врядування: наука, освіта, практика» (Київ, травень 2009 р.); Всеукраїнських слуханнях «Політико-правове забезпечення державної служби та служби в органах місцевого самоврядування» (Одеса, вересень 2009 р.);  науково-практичній конференції «Теорія та практика державної служби» (Дніпропетровськ, вересень 2009 р.); IV Всеукраїнській науково-практичній конференції «Вивчення та запровадження в Україні іноземного досвіду удосконалення діяльності органів влади» (Полтава, листопад 2009 р.); Х Міжнародному науковому конгресі «Державне управління та місцеве самоврядування» (Харків, березень 2010 р.); круглому столі «Проблеми кадрового забезпечення адміністрування процесів соціального розвитку» (Дніпропетровськ, 21 травня 2010 р.).</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зультати дисертаційного дослідження обговорювалися на засіданні кафедри державного управління та місцевого самоврядування Дніпропетровського регіонального інституту державного управління Національної академії державного управління при Президентові України.</w:t>
      </w:r>
    </w:p>
    <w:p>
      <w:pPr>
        <w:pStyle w:val="Normal"/>
        <w:spacing w:lineRule="auto" w:line="360" w:before="0" w:after="0"/>
        <w:ind w:firstLine="708"/>
        <w:jc w:val="both"/>
        <w:rPr/>
      </w:pPr>
      <w:r>
        <w:rPr>
          <w:rFonts w:eastAsia="Times New Roman" w:cs="Times New Roman" w:ascii="Times New Roman" w:hAnsi="Times New Roman"/>
          <w:b/>
          <w:sz w:val="28"/>
          <w:szCs w:val="28"/>
          <w:lang w:val="uk-UA" w:eastAsia="ru-RU"/>
        </w:rPr>
        <w:t>Публікації.</w:t>
      </w:r>
      <w:r>
        <w:rPr>
          <w:rFonts w:eastAsia="Times New Roman" w:cs="Times New Roman" w:ascii="Times New Roman" w:hAnsi="Times New Roman"/>
          <w:sz w:val="28"/>
          <w:szCs w:val="28"/>
          <w:lang w:val="uk-UA" w:eastAsia="ru-RU"/>
        </w:rPr>
        <w:t xml:space="preserve"> Основні положення й результати дисертаційної роботи оприлюднені автором у 15 публікаціях, з них – 6 одноосібних у наукових фахових виданнях за спеціальністю «Державне управління», та 9 інших публікацій, з них  6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тези доповідей у матеріалах науково-практичних конференцій.</w:t>
      </w:r>
    </w:p>
    <w:p>
      <w:pPr>
        <w:pStyle w:val="Normal"/>
        <w:jc w:val="center"/>
        <w:rPr>
          <w:b/>
          <w:b/>
          <w:sz w:val="28"/>
          <w:szCs w:val="28"/>
          <w:lang w:val="uk-UA"/>
        </w:rPr>
      </w:pPr>
      <w:r>
        <w:rPr>
          <w:b/>
          <w:sz w:val="28"/>
          <w:szCs w:val="28"/>
          <w:lang w:val="uk-UA"/>
        </w:rPr>
        <w:t>ВИСНОВКИ</w:t>
      </w:r>
    </w:p>
    <w:p>
      <w:pPr>
        <w:pStyle w:val="Normal"/>
        <w:spacing w:lineRule="auto" w:line="360"/>
        <w:rPr>
          <w:b/>
          <w:b/>
          <w:sz w:val="28"/>
          <w:szCs w:val="28"/>
          <w:lang w:val="uk-UA"/>
        </w:rPr>
      </w:pPr>
      <w:r>
        <w:rPr>
          <w:b/>
          <w:sz w:val="28"/>
          <w:szCs w:val="28"/>
          <w:lang w:val="uk-UA"/>
        </w:rPr>
      </w:r>
    </w:p>
    <w:p>
      <w:pPr>
        <w:pStyle w:val="TextBodyIndent"/>
        <w:autoSpaceDE w:val="false"/>
        <w:spacing w:lineRule="auto" w:line="360"/>
        <w:ind w:left="283" w:firstLine="540"/>
        <w:jc w:val="both"/>
        <w:rPr/>
      </w:pPr>
      <w:r>
        <w:rPr>
          <w:sz w:val="28"/>
          <w:szCs w:val="28"/>
          <w:lang w:val="uk-UA"/>
        </w:rPr>
        <w:t xml:space="preserve">У дисертаційній роботі вирішено актуальне наукове завдання, що полягає в теоретико-методологічному дослідженні напрямів удосконалення добору кадрів на державну службу в Україні та розробці відповідних організаційних і процедурних рекомендацій. </w:t>
      </w:r>
      <w:r>
        <w:rPr>
          <w:sz w:val="28"/>
          <w:szCs w:val="28"/>
        </w:rPr>
        <w:t xml:space="preserve">Отримані результати підтверджують гіпотезу, покладену в основу дисертації, а реалізована мета й завдання дають змогу сформулювати  висновки, що мають теоретичне та практичне значення: </w:t>
      </w:r>
    </w:p>
    <w:p>
      <w:pPr>
        <w:pStyle w:val="TextBodyIndent"/>
        <w:autoSpaceDE w:val="false"/>
        <w:spacing w:lineRule="auto" w:line="360"/>
        <w:ind w:left="283" w:firstLine="540"/>
        <w:jc w:val="both"/>
        <w:rPr/>
      </w:pPr>
      <w:r>
        <w:rPr>
          <w:sz w:val="28"/>
          <w:szCs w:val="28"/>
        </w:rPr>
        <w:t xml:space="preserve">1. Аналіз наукових праць за тематикою дослідження довів, що у сфері державної служби в умовах інтеграційних і глобалізаційних процесів недостатньо розкритими залишаються питання теоретико-методологічного обґрунтування шляхів удосконалення добору кандидатів, насамперед розробки алгоритму оцінювання відповідності кандидата характеристикам посади. Процес добору кандидатів та можливі шляхи його вдосконалення у сфері державної служби розглядаються епізодично, без системного комплексного підходу. </w:t>
      </w:r>
    </w:p>
    <w:p>
      <w:pPr>
        <w:pStyle w:val="TextBodyIndent"/>
        <w:autoSpaceDE w:val="false"/>
        <w:spacing w:lineRule="auto" w:line="360"/>
        <w:ind w:left="283" w:firstLine="540"/>
        <w:jc w:val="both"/>
        <w:rPr>
          <w:sz w:val="28"/>
          <w:szCs w:val="28"/>
        </w:rPr>
      </w:pPr>
      <w:r>
        <w:rPr>
          <w:sz w:val="28"/>
          <w:szCs w:val="28"/>
        </w:rPr>
        <w:t xml:space="preserve">Сформульовано авторське визначення поняття «добір на державну службу» як сукупність послідовних дій визначення відповідності кандидатів вимогам вакантної посади в органі державної влади, окреслених нормативними документами. Ґрунтуючись на основних принципах державної служби, професіоналізмі і компетентності, розкрито сутність компетенції державного службовця, яка об’єднує в одне ціле такі складові: професійно значущі якості, необхідні для державної служби та без яких неможливе засвоєння знань та вмінь, а також мотиви, цінності, навики і Я-концепції, що забезпечують ефективну діяльність в органі державної влади. </w:t>
      </w:r>
    </w:p>
    <w:p>
      <w:pPr>
        <w:pStyle w:val="TextBodyIndent"/>
        <w:autoSpaceDE w:val="false"/>
        <w:spacing w:lineRule="auto" w:line="360"/>
        <w:ind w:left="283" w:firstLine="540"/>
        <w:jc w:val="both"/>
        <w:rPr>
          <w:sz w:val="28"/>
          <w:szCs w:val="28"/>
        </w:rPr>
      </w:pPr>
      <w:r>
        <w:rPr>
          <w:sz w:val="28"/>
          <w:szCs w:val="28"/>
        </w:rPr>
        <w:t xml:space="preserve">2. Установлено, що існуючі законодавчі та підзаконні нормативні акти, які регулюють процес добору на державну службу, не забезпечують ефективність підбору та закріплення професіоналів на посаді. Водночас обґрунтовано, що Україна потребує розроблення нового нормативного документа (Професійного стандарту державної служби). Акцентовано увагу на особливості Професійного стандарту державної служби як нормативного документа, що спроможний характеризувати та спрямовувати кадрові процеси в державній службі. Професійний стандарт має стати нормативним документом, який описує вимоги органу державної влади до посади та державних службовців, їх загальнопрофесійні та вузькопрофесійні компетенції. </w:t>
      </w:r>
    </w:p>
    <w:p>
      <w:pPr>
        <w:pStyle w:val="TextBodyIndent"/>
        <w:autoSpaceDE w:val="false"/>
        <w:spacing w:lineRule="auto" w:line="360"/>
        <w:ind w:left="283" w:firstLine="540"/>
        <w:jc w:val="both"/>
        <w:rPr>
          <w:sz w:val="28"/>
          <w:szCs w:val="28"/>
        </w:rPr>
      </w:pPr>
      <w:r>
        <w:rPr>
          <w:sz w:val="28"/>
          <w:szCs w:val="28"/>
        </w:rPr>
        <w:t xml:space="preserve">3. Доведено, що під час розробки ефективних методик набору та підбору персоналу на державну службу потрібно синтезувати переваги європейських та американської моделей, зважено оцінювати й оптимально використовувати зарубіжний досвід в Україні за умови повної гармонії запропонованих елементів з існуючою системою державної служби на основі компетентнісного підходу. Висвітлено зарубіжний досвід та визначено можливість запозичення зарубіжних науково-методичних розробок щодо кадрових процесів із систем державної служби країн Європи та Північної Америки. </w:t>
      </w:r>
    </w:p>
    <w:p>
      <w:pPr>
        <w:pStyle w:val="TextBodyIndent"/>
        <w:autoSpaceDE w:val="false"/>
        <w:spacing w:lineRule="auto" w:line="360"/>
        <w:ind w:left="283" w:firstLine="540"/>
        <w:jc w:val="both"/>
        <w:rPr>
          <w:sz w:val="28"/>
          <w:szCs w:val="28"/>
        </w:rPr>
      </w:pPr>
      <w:r>
        <w:rPr>
          <w:sz w:val="28"/>
          <w:szCs w:val="28"/>
        </w:rPr>
        <w:t xml:space="preserve">4. За результатами теоретичного аналізу і емпіричного дослідження добору кадрів на ІІІ–VІІ категорію посад встановлено, що вдосконалення потребують: правове врегулювання існуючого процесу добору кандидатів (низька дієвість кадрового резерву, формальний характер стажування, необ’єктивний та непрозорий конкурс); посадові інструкції; єдині стандарти добору кадрів в органи державної влади та державної кадрової політики загалом; забезпечення державної служби професіоналами та втримання їх на службі; діяльність кадрових служб тощо. </w:t>
      </w:r>
    </w:p>
    <w:p>
      <w:pPr>
        <w:pStyle w:val="TextBodyIndent"/>
        <w:autoSpaceDE w:val="false"/>
        <w:spacing w:lineRule="auto" w:line="360"/>
        <w:ind w:left="283" w:firstLine="540"/>
        <w:jc w:val="both"/>
        <w:rPr>
          <w:sz w:val="28"/>
          <w:szCs w:val="28"/>
        </w:rPr>
      </w:pPr>
      <w:r>
        <w:rPr>
          <w:sz w:val="28"/>
          <w:szCs w:val="28"/>
        </w:rPr>
        <w:t xml:space="preserve">5. Запропоновано авторське бачення алгоритму добору кадрів на державну службу, який ґрунтується на вдосконаленні можливих шляхів заповнення вакансій на основі компетентісного підходу відповідно до Професійного стандарту державної служби. При цьому слід ураховувати, що успішне проходження стажування, перебування в кадровому резерві не є умовою зарахування на державну службу, а являється тільки частиною процесу добору кадрів, що ґрунтується на конкурсному відборі.  </w:t>
      </w:r>
    </w:p>
    <w:p>
      <w:pPr>
        <w:pStyle w:val="TextBodyIndent"/>
        <w:autoSpaceDE w:val="false"/>
        <w:spacing w:lineRule="auto" w:line="360"/>
        <w:ind w:left="283" w:firstLine="540"/>
        <w:jc w:val="both"/>
        <w:rPr>
          <w:sz w:val="28"/>
          <w:szCs w:val="28"/>
        </w:rPr>
      </w:pPr>
      <w:r>
        <w:rPr>
          <w:sz w:val="28"/>
          <w:szCs w:val="28"/>
        </w:rPr>
        <w:t xml:space="preserve">Ураховуючи практику забезпечення стажування, конкурсного відбору та підбору з кадрового резерву на вакантні посади державної служби та необхідність її вдосконалення, як одного із шляхів підвищення ефективності добору кадрів на державну службу, запропоновано внести зміни та доповнення до : </w:t>
      </w:r>
    </w:p>
    <w:p>
      <w:pPr>
        <w:pStyle w:val="TextBodyIndent"/>
        <w:autoSpaceDE w:val="false"/>
        <w:spacing w:lineRule="auto" w:line="360"/>
        <w:ind w:left="283" w:firstLine="540"/>
        <w:jc w:val="both"/>
        <w:rPr>
          <w:sz w:val="28"/>
          <w:szCs w:val="28"/>
        </w:rPr>
      </w:pPr>
      <w:r>
        <w:rPr>
          <w:sz w:val="28"/>
          <w:szCs w:val="28"/>
        </w:rPr>
        <w:t>–</w:t>
      </w:r>
      <w:r>
        <w:rPr>
          <w:sz w:val="28"/>
          <w:szCs w:val="28"/>
        </w:rPr>
        <w:tab/>
        <w:t xml:space="preserve"> постанови Кабінету Міністрів України від 15 лютого 2002 р. № 169 «Про порядок проведення конкурсу на заміщення вакантних посад державних службовців»;</w:t>
      </w:r>
    </w:p>
    <w:p>
      <w:pPr>
        <w:pStyle w:val="TextBodyIndent"/>
        <w:autoSpaceDE w:val="false"/>
        <w:spacing w:lineRule="auto" w:line="360"/>
        <w:ind w:left="283" w:firstLine="540"/>
        <w:jc w:val="both"/>
        <w:rPr>
          <w:sz w:val="28"/>
          <w:szCs w:val="28"/>
        </w:rPr>
      </w:pPr>
      <w:r>
        <w:rPr>
          <w:sz w:val="28"/>
          <w:szCs w:val="28"/>
        </w:rPr>
        <w:t xml:space="preserve">– </w:t>
      </w:r>
      <w:r>
        <w:rPr>
          <w:sz w:val="28"/>
          <w:szCs w:val="28"/>
        </w:rPr>
        <w:t xml:space="preserve">постанови Кабінету Міністрів України від 29 липня 1999 р. №1374 «Про затвердження Порядку призначення на посади  та звільнення з посад керівників управлінь, відділів, інших структурних підрозділів місцевих державних адміністрацій»; </w:t>
      </w:r>
    </w:p>
    <w:p>
      <w:pPr>
        <w:pStyle w:val="TextBodyIndent"/>
        <w:autoSpaceDE w:val="false"/>
        <w:spacing w:lineRule="auto" w:line="360"/>
        <w:ind w:left="283" w:firstLine="540"/>
        <w:jc w:val="both"/>
        <w:rPr>
          <w:sz w:val="28"/>
          <w:szCs w:val="28"/>
        </w:rPr>
      </w:pPr>
      <w:r>
        <w:rPr>
          <w:sz w:val="28"/>
          <w:szCs w:val="28"/>
        </w:rPr>
        <w:t xml:space="preserve">– </w:t>
      </w:r>
      <w:r>
        <w:rPr>
          <w:sz w:val="28"/>
          <w:szCs w:val="28"/>
        </w:rPr>
        <w:t>постанови Кабінету Міністрів України від 28 лютого 2001 р. № 199 «Про затвердження Положення про формування кадрового резерву для державної служби»;</w:t>
      </w:r>
    </w:p>
    <w:p>
      <w:pPr>
        <w:pStyle w:val="TextBodyIndent"/>
        <w:autoSpaceDE w:val="false"/>
        <w:spacing w:lineRule="auto" w:line="360"/>
        <w:ind w:left="283" w:firstLine="540"/>
        <w:jc w:val="both"/>
        <w:rPr>
          <w:sz w:val="28"/>
          <w:szCs w:val="28"/>
        </w:rPr>
      </w:pPr>
      <w:r>
        <w:rPr>
          <w:sz w:val="28"/>
          <w:szCs w:val="28"/>
        </w:rPr>
        <w:t xml:space="preserve">– </w:t>
      </w:r>
      <w:r>
        <w:rPr>
          <w:sz w:val="28"/>
          <w:szCs w:val="28"/>
        </w:rPr>
        <w:t>постанови Кабінету Міністрів України від 21 лютого 2007 р. № 272 «Про затвердження Порядку проведення конкурсу із зарахування до кадрового резерву на посади державних службовців першої – третьої категорії, призначення на які здійснюється Президентом України за поданням Кабінету Міністрів України та Кабінетом Міністрів України».</w:t>
      </w:r>
    </w:p>
    <w:p>
      <w:pPr>
        <w:pStyle w:val="TextBodyIndent"/>
        <w:autoSpaceDE w:val="false"/>
        <w:spacing w:lineRule="auto" w:line="360"/>
        <w:ind w:left="283" w:firstLine="540"/>
        <w:jc w:val="both"/>
        <w:rPr>
          <w:sz w:val="28"/>
          <w:szCs w:val="28"/>
        </w:rPr>
      </w:pPr>
      <w:r>
        <w:rPr>
          <w:sz w:val="28"/>
          <w:szCs w:val="28"/>
        </w:rPr>
        <w:t xml:space="preserve">6. Розроблено проект компетентнісного профілю державного службовця на посаду в органі державної влади, що має стати невід’ємною складовою нового нормативного документа – Професійного стандарту державної служби – та визначатиме вимоги, які висуває посада до державного службовця, а також критерії придатності особи на конкретну посаду в органі державної влади. Компетентнісний профіль розроблено на основі принципу «обов’язки посади повинні відповідати вимогам до кандидата». Ефективне впровадження Професійних стандартів державної служби на основі компетентісного підходу дозволить підвищити ефективність кадрових процесів у державній службі та в державному управлінні України загалом. </w:t>
      </w:r>
    </w:p>
    <w:p>
      <w:pPr>
        <w:pStyle w:val="TextBodyIndent"/>
        <w:autoSpaceDE w:val="false"/>
        <w:spacing w:lineRule="auto" w:line="360"/>
        <w:ind w:left="283" w:firstLine="540"/>
        <w:jc w:val="both"/>
        <w:rPr>
          <w:sz w:val="28"/>
          <w:szCs w:val="28"/>
        </w:rPr>
      </w:pPr>
      <w:r>
        <w:rPr>
          <w:sz w:val="28"/>
          <w:szCs w:val="28"/>
        </w:rPr>
        <w:t>На підставі результатів наукового дослідження сформульовано рекомендації щодо їх практичного використання: на законодавчому рівні закріпити запропоновані зміни в нормативних документах для вдосконалення добору кадрів на державну службу, що підвищить результативність і якість роботи державних службовців, ефективність системи державної служби України та прискорить її адаптацію до стандартів Європейського Союзу; розробити проекти компетентнісних профілів для кожної з посад державних службовців та об’єднати їх у Професійному стандарті державної служби; внести зміни в чинні нормативні документи щодо залучення, оцінювання та заохочення професіоналів на державну службу; прийняти рішення, що поліпшують фінансовий стан державних службовців тощо.</w:t>
      </w:r>
    </w:p>
    <w:p>
      <w:pPr>
        <w:pStyle w:val="Normal"/>
        <w:spacing w:lineRule="auto" w:line="240" w:before="0" w:after="0"/>
        <w:jc w:val="center"/>
        <w:rPr>
          <w:rFonts w:ascii="Times New Roman" w:hAnsi="Times New Roman" w:eastAsia="Times New Roman" w:cs="Times New Roman"/>
          <w:spacing w:val="-8"/>
          <w:sz w:val="28"/>
          <w:szCs w:val="28"/>
          <w:lang w:eastAsia="uk-UA"/>
        </w:rPr>
      </w:pPr>
      <w:r>
        <w:rPr>
          <w:rFonts w:eastAsia="Times New Roman" w:cs="Times New Roman" w:ascii="Times New Roman" w:hAnsi="Times New Roman"/>
          <w:spacing w:val="-8"/>
          <w:sz w:val="28"/>
          <w:szCs w:val="28"/>
          <w:lang w:eastAsia="uk-UA"/>
        </w:rPr>
      </w:r>
    </w:p>
    <w:p>
      <w:pPr>
        <w:pStyle w:val="Normal"/>
        <w:spacing w:lineRule="auto" w:line="240" w:before="0" w:after="0"/>
        <w:jc w:val="center"/>
        <w:rPr>
          <w:rFonts w:ascii="Times New Roman" w:hAnsi="Times New Roman" w:eastAsia="Times New Roman" w:cs="Times New Roman"/>
          <w:spacing w:val="-8"/>
          <w:sz w:val="28"/>
          <w:szCs w:val="28"/>
          <w:lang w:eastAsia="uk-UA"/>
        </w:rPr>
      </w:pPr>
      <w:r>
        <w:rPr>
          <w:rFonts w:eastAsia="Times New Roman" w:cs="Times New Roman" w:ascii="Times New Roman" w:hAnsi="Times New Roman"/>
          <w:spacing w:val="-8"/>
          <w:sz w:val="28"/>
          <w:szCs w:val="28"/>
          <w:lang w:eastAsia="uk-UA"/>
        </w:rPr>
      </w:r>
    </w:p>
    <w:p>
      <w:pPr>
        <w:pStyle w:val="Normal"/>
        <w:spacing w:lineRule="auto" w:line="240" w:before="0" w:after="0"/>
        <w:jc w:val="center"/>
        <w:rPr>
          <w:rFonts w:ascii="Times New Roman" w:hAnsi="Times New Roman" w:eastAsia="Times New Roman" w:cs="Times New Roman"/>
          <w:spacing w:val="-8"/>
          <w:sz w:val="28"/>
          <w:szCs w:val="28"/>
          <w:lang w:eastAsia="uk-UA"/>
        </w:rPr>
      </w:pPr>
      <w:r>
        <w:rPr>
          <w:rFonts w:eastAsia="Times New Roman" w:cs="Times New Roman" w:ascii="Times New Roman" w:hAnsi="Times New Roman"/>
          <w:spacing w:val="-8"/>
          <w:sz w:val="28"/>
          <w:szCs w:val="28"/>
          <w:lang w:eastAsia="uk-UA"/>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СПИСОК ВИКОРИСТАНИХ ДЖЕРЕЛ</w:t>
      </w:r>
    </w:p>
    <w:p>
      <w:pPr>
        <w:pStyle w:val="Normal"/>
        <w:spacing w:lineRule="auto" w:line="360" w:before="0" w:after="12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tab/>
        <w:t>Адміністративне право України. Академічний курс : [підруч.: у двох томах] / Ред. колегія: В. Б. Авер’янов (голова). – К. : Юридична думка, 2004.</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Т. 1 : Загальна частина. – 2004. – 584 с.   </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tab/>
        <w:t xml:space="preserve">Акімов О. О. Психологічна готовність державних службовців до професійної діяльності в умовах євроінтеграції: проблеми визначення й формування [Електронний ресурс] / О.О. Акімов // Державне управління теорія та практика. – 2006. – № 1. – Режим доступу : http://www.academy.gov.ua/ej3/txts/DERJAVNA%20SLUJBA/02-AKIMOV.pdf </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tab/>
        <w:t xml:space="preserve">Алюшина Н. О. Оптимізація діяльності державних службовців в структурі органів виконавчої влади / Алюшина Н.О. // Вісник Хмельницького інституту регіонального управління та права : науковий журнал. – 2004. – № 1–2 (9–10). – С. 323–327. </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tab/>
        <w:t xml:space="preserve">Андрущенко В. Інноваційний розвиток освіти в стратегії «українського прориву» / Віктор Андрущенко. – Офіц. вид. – К. : Вища освіта України, 2008. – № 2 (29). – 128 с. </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tab/>
        <w:t>Андрущенко В. П. Якість освіти в дзеркалі сучасних вимог та експектацій [Електронний ресурс] / Андрущенко В. П., Вікторов В. Г. // Гілея : науковий вісник. Збірник наукових праць. – 2010. – № 37. – Режим доступу : http://www.nbuv.gov.ua/portal/Soc_Gum/Gileya/2010_37/index.html 5</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tab/>
        <w:t>Антологія аксіологічної парадигми управління освітою: [навчальний посібник] / В. В. Крижко. – К. : Освіта України, 2005. – 440 с.</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tab/>
        <w:t xml:space="preserve">Артеменко Н. Ф. Мотивація як чинник підвищення професійної компетентності та кар’єрного зростання держаних службовців / Наталія Артеменко // Теоретичні та прикладні питання державотворення : зб. наук. праць Одеського регіон. ін.-ту держ. управління Нац. академії держ. управління при Президентові України [Електронне фахове видання]. – Вип. №  2. – 2008 р. – Режим доступу : </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hyperlink r:id="rId4">
        <w:r>
          <w:rPr>
            <w:rStyle w:val="InternetLink"/>
            <w:rFonts w:eastAsia="Times New Roman" w:cs="Times New Roman" w:ascii="Times New Roman" w:hAnsi="Times New Roman"/>
            <w:sz w:val="28"/>
            <w:szCs w:val="28"/>
            <w:lang w:val="uk-UA" w:eastAsia="ru-RU"/>
          </w:rPr>
          <w:t>http://www.nbuv.gov.ua/e-journals/tppd/2008-2/08anfzds.htm/odyframe.htm</w:t>
        </w:r>
      </w:hyperlink>
    </w:p>
    <w:p>
      <w:pPr>
        <w:pStyle w:val="Normal"/>
        <w:tabs>
          <w:tab w:val="clear" w:pos="708"/>
          <w:tab w:val="left" w:pos="456" w:leader="none"/>
        </w:tabs>
        <w:spacing w:lineRule="auto" w:line="360" w:before="0" w:after="120"/>
        <w:jc w:val="both"/>
        <w:rPr/>
      </w:pPr>
      <w:r>
        <w:rPr>
          <w:rFonts w:eastAsia="Times New Roman" w:cs="Times New Roman" w:ascii="Times New Roman" w:hAnsi="Times New Roman"/>
          <w:sz w:val="28"/>
          <w:szCs w:val="28"/>
          <w:lang w:val="uk-UA" w:eastAsia="ru-RU"/>
        </w:rPr>
        <w:t>8.</w:t>
        <w:tab/>
        <w:t>Бакуменко В. Характерні особливості та пріоритетні напрями удосконалення діяльності керівника в органах державної влади [Електронний ресурс] / В. Бакуменко, Ю. Кальниш, О. Губа // Вісник державної служби України. – 2004. – № 4. – Режим доступу : http://www.guds.gov.ua/control/ru/publish/article;jsessionid=710E674E64197EE2C67D855517072218?art_id=73098&amp;cat_id=72927</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tab/>
        <w:t>Баскакова Ю. В. Переміщення державних службовців / Ю.В. Баскакова // Форум права. – 2008. – № 2. – С. 21–26.</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tab/>
        <w:t>Батраченко І. Г. Психологія розвитку антиципації людини / І.Г. Батраченко. – Дніпропетровськ: Вид-во ДДУ, 1996. – 204 с.</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tab/>
        <w:t>Блинов В. И. Концептуальные основы разработки федеральных государственных образовательных стандартов начального и среднего профессионального образования нового поколения [Електронний ресурс] /    В.И. Блинов. – Режим доступу :</w:t>
      </w:r>
    </w:p>
    <w:p>
      <w:pPr>
        <w:pStyle w:val="Normal"/>
        <w:tabs>
          <w:tab w:val="clear" w:pos="708"/>
          <w:tab w:val="left" w:pos="456" w:leader="none"/>
        </w:tabs>
        <w:spacing w:lineRule="auto" w:line="360" w:before="0" w:after="12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http://old.firo.ru/index.php?option=com_docman&amp;task=doc_download&amp;gid=211.</w:t>
      </w:r>
    </w:p>
    <w:p>
      <w:pPr>
        <w:pStyle w:val="Normal"/>
        <w:tabs>
          <w:tab w:val="clear" w:pos="708"/>
          <w:tab w:val="left" w:pos="456" w:leader="none"/>
        </w:tabs>
        <w:spacing w:lineRule="auto" w:line="360" w:before="0" w:after="120"/>
        <w:jc w:val="both"/>
        <w:rPr/>
      </w:pPr>
      <w:r>
        <w:rPr>
          <w:rFonts w:eastAsia="Times New Roman" w:cs="Times New Roman" w:ascii="Times New Roman" w:hAnsi="Times New Roman"/>
          <w:sz w:val="28"/>
          <w:szCs w:val="28"/>
          <w:lang w:val="uk-UA" w:eastAsia="ru-RU"/>
        </w:rPr>
        <w:t>12.</w:t>
        <w:tab/>
        <w:t>Бобиенко О. М. Ключевые компетенции личности как образовательный результат системы профессионального образования : дис. на соискание науч. степени к. пед. н. / О. М. Бобиенко ; Казанский гос. технол. ун-т. – Казань, 2005. – 186 с.</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w:t>
        <w:tab/>
        <w:t xml:space="preserve">Боровик Л. В. Місце психологічної компетентності офіцера-прикордонника у структурі його професіоналізму [Електронний ресурс] / Людмила Володимирівна Боровик // Всеукр. наук.–практ. Інтернет–конф. – Режим доступу : http://intkonf.org/kand-psih-n-borovik-lv-mistse-psihologichnoyi-kompetentnosti-ofitsera-prikordonnika-u-strukturi-yogo-profesionalizmu/ </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w:t>
        <w:tab/>
        <w:t>Боссарт Даніель. Державна служба у країнах-кандидатах до вступу до ЄС: нові тенденції та вплив інтеграційного процесу [пер. з англ. О.М. Шаленко] / Боссарт Даніель, Деммке Крістоф. – К. : Міленіум, 2004. – 128 с.</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w:t>
        <w:tab/>
        <w:t>Булах І. Українсько-європейський проект TRAST «Справедливе оцінювання» [Електронний ресурс] / Новини: Відбувся експертний семінар-нарада зі стандартизації оцінювання. – Режим доступу : http://www.testportal.org.ua.-2006.</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w:t>
        <w:tab/>
        <w:t>Василенко И. А. Административно-государственное управление в странах Запада: США, Великобритания, Франция, Германия: Учебное пособие. Изд.2–е, перераб. и доп. / И.А. Василенко. – М.: Издательская корпорация «Логос», 2001. – 161 с.</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w:t>
        <w:tab/>
        <w:t>Великий тлумачний словник сучасної української мови (з дод. і допов.) [Уклад. і гол. ред. В.Т. Бусел]. – К. : Ірпінь : ВТФ Перун, 2005. – 1728 с.</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w:t>
        <w:tab/>
        <w:t>Визнання заслуг та здобутків на державній службі // Інформаційний бюлетень «Бюрократ». – Центр адаптації державної служби до стандартів Європейського Союзу. – № 1–2 (78–79) від 24.01.2009. – С. 8.</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w:t>
        <w:tab/>
        <w:t>Витко Т. Ю. Добір кадрів як необхідна складова державної кадрової політики / Т. Ю. Витко // Університетські наукові записки : Часопис Хмельницького університету управління та права / Спецвипуск. – Хмельницький : Вид–во Хмельницького університету управління та права, 2008. – №3 (І). – С. 355–358.</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w:t>
        <w:tab/>
        <w:t>Витко Т. Ю. Зарубіжний досвід: забезпечення органів державної влади кадрами / Т. Ю. Витко // Державне управління та місцеве самоврядування: зб. наук. пр. – Дніпропетровськ : Вид–во ДРІДУ НАДУ, 2010. – Вип. 1 (4). –          С. 260–269.</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w:t>
        <w:tab/>
        <w:t xml:space="preserve">Витко Т. Ю. Кадровий резерв: необхідність удосконалення в контексті публічної служби / Т. Ю. Витко // Розвиток публічного адміністрування на            </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адах менеджменту: європейський контекст : матеріали наук. практ. конф., Дніпропетровськ., 15–16 травня 2009 р. / за заг. ред. С.М. Серьогіна. – Дніпропетровськ : ДРІДУ НАДУ, 2009. – С. 99–100.</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w:t>
        <w:tab/>
        <w:t>Витко Т. Ю. Кадрові служби органів державної влади: недоліки діяльності та шляхи їх вирішення / Т. Ю. Витко // Державне управління та місцеве самоврядування : тези Х Міжнар. наук. конгресу, 26 березня 2010 р. – Харків : Вид-во ХарРІНАДУ «Магістр», 2010. – С. 191–192.</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w:t>
        <w:tab/>
        <w:t>Витко Т. Ю. Окремі аспекти оцінки управлінсько-кадрового потенціалу як необхідна складова реалізації державної кадрової політики України /                  Т. Ю. Витко // Збірник наукових праць Національної академії державного управління при Президентові України / За заг. ред. В.І. Лугового, В.М. Князєва. – К. : Вид-во НАДУ, 2004. – Вип. 2. – С. 159–168.</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w:t>
        <w:tab/>
        <w:t>Витко Т. Ю. Пріоритети державної кадрової політики / Т.Ю.Витко // Теорія та практика державного управління: зб. наук. пр. – Харків : Вид-во ХарРІ НАДУ «Магістр», 2009. – Вип.1 (24). – С. 419–425.</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w:t>
        <w:tab/>
        <w:t>Витко Т. Ю. Професіоналізм та компетенція державного службовця /          Т. Ю. Витко // Теорія та практика державної служби: матеріали наук.-практ. конф., Дніпропетровськ, 18 – 19 вересня 2009 р. / за заг. ред. С.М. Серьогіна та В.В. Ченцова. – Дніпропетровськ : АМСУ, ДРІДУ НАДУ, 2009. – С.31–34.</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w:t>
        <w:tab/>
        <w:t>Витко Т. Ю. Стажування як складова безперервної освіти державних службовців в Україні / Т. Ю. Витко // Тематичний випуск «Безперервна освіта в Україні : реалії та перспективи» – додаток до теоретичного та науково-методичного часопису «Вища освіта України». – Івано-Франківськ : Місто НВ, 2008. – № 4 (додаток 1). – С. 54–58.</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7.</w:t>
        <w:tab/>
        <w:t>Витко Т. Ю. Термінологічні особливості кадрового дискурсу в державному управлінні / Т. Ю. Витко // Університетські наукові записки : Часопис Хмельницького університету управління та права / Спецвипуск. – Хмельницький : Вид-во Хмельницького університету управління та права, 2008. – № 4. – С. 371–375.</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8.</w:t>
        <w:tab/>
        <w:t>Витко Т. Ю. Добір кандидатів на державну службу в Україні: соціологічний аналіз та перспективи розвитку / Т. Ю. Витко // Вісник державної служби України. – 2010. – № 2. – С. 22–26.</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9.</w:t>
        <w:tab/>
        <w:t>Витко Т. Ю. Зарубіжний досвід конкурсного відбору на державну службу / Т. Ю. Витко // Вивчення та впровадження в Україні іноземного досвіду удосконалення діяльності органів влади. Матеріали IV Всеукраїнської науково–практичної конференції за міжнародною участю. 24 листопада 2009 року. Частина 2. – Полтава : ПолтНТУ, 2009. – С.19–21.</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0.</w:t>
        <w:tab/>
        <w:t>Вишневський А. Застосування моделі та профілів компетентності для управління персоналом в системі державної служби / А. Вишневський,              О. Хмельницька // Вісн. держ. служби України. – 2004. – № 2. – С. 38–44.</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w:t>
        <w:tab/>
        <w:t>Волков Ю. Г. Человек: Энциклопедический словарь / Ю.Г. Волков,          В.С. Поликарпов. – М. : Гардарики, 2000. – 520 с.</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w:t>
        <w:tab/>
        <w:t>Волкова Н. П. Педагогіка : [посібник для студентів вищих навчальних закладів] / Н. П. Волкова. – К. : Видавничий центр «Академія», 2003. – 576 с.</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w:t>
        <w:tab/>
        <w:t>Воронько Л. О. Теоретико-організаційні основи культури праці державних службовців України : автореф. дис. канд. наук з держ. управління : спец. 25.00.03 «Державна служба» / Л.О. Воронько ; Нац. академія держ. управління при Президентові України. – К., 2004. – 20 с.</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w:t>
        <w:tab/>
        <w:t>Воронько О. А. Керівні кадри: державна політика та система управління : [навч. посіб. для студ., слухачів із спец. «Держ. упр.», «Держ. служба»] / Олександр Андрійович Воронько. – К. : УАДУ, 2000. –156 с.</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w:t>
        <w:tab/>
        <w:t xml:space="preserve">Гогіна Л. М. Компетенції та компетентності в державній службі України: до проблеми понятійного апарату [Електронний ресурс] / Л.М. Гогіна. – Режим доступу : http://www.academy.gov.ua/ej6/txts/08glmppa.htm  </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w:t>
        <w:tab/>
        <w:t>Голубєва М. О. Визначення ключових компетентностей майбутніх учителів: європейський досвід / М.О. Голубєва, І.В. П’янковська – Наукові записки: Педагогічні, психологічні науки та соціальна робота. – Том 84. – 2008. –           C. 10–15.</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w:t>
        <w:tab/>
        <w:t>Гончарук Н. Принципи та методи управління керівним персоналом державної служби / Н.Т. Гончарук // Актуальні проблеми державного управління: зб. наук. пр. ОРІДУ. – Одеса, 2006. – Вип. 3 (27). – С. 170–176.</w:t>
      </w:r>
    </w:p>
    <w:p>
      <w:pPr>
        <w:pStyle w:val="Normal"/>
        <w:tabs>
          <w:tab w:val="clear" w:pos="708"/>
          <w:tab w:val="left" w:pos="456" w:leader="none"/>
        </w:tabs>
        <w:spacing w:lineRule="auto" w:line="360" w:before="0" w:after="120"/>
        <w:jc w:val="both"/>
        <w:rPr/>
      </w:pPr>
      <w:r>
        <w:rPr>
          <w:rFonts w:eastAsia="Times New Roman" w:cs="Times New Roman" w:ascii="Times New Roman" w:hAnsi="Times New Roman"/>
          <w:sz w:val="28"/>
          <w:szCs w:val="28"/>
          <w:lang w:val="uk-UA" w:eastAsia="ru-RU"/>
        </w:rPr>
        <w:t>38.</w:t>
        <w:tab/>
        <w:t>Гончарук Н. Т. Керівний персонал у сфері державної служби України: формування та розвиток: Монографія / Н.Т. Гончарук. – Дніпропетровськ : ДРІДУ НАДУ, 2007. – 239 с.</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w:t>
        <w:tab/>
        <w:t>Граждан В. Д. Государственная гражданская служба : [учебник] /            В.Д. Граждан. – 2–е изд., перераб. и доп. – М. : КНОРУС, 2007. – 496 с.</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w:t>
        <w:tab/>
        <w:t xml:space="preserve"> Гречко Т. К. Механізм забезпечення ефективності діяльності державних службовців : автореф. дис. ... канд. наук з держ. упр. : спец. 25.00.03 «Державна служба» / Тетяна Костянтинівна Гречко ; Дніпропетр. регіон. ін–т держ. упр. Нац. акад. держ. упр. при Президентові України. – Дніпропетровськ, 2006. –     20 с.</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w:t>
        <w:tab/>
        <w:t xml:space="preserve">Гречко Т. К. Механізм забезпечення ефективності діяльності державних службовців : дис. ... канд. наук з держ. упр. : спец. 25.00.03 «Державна служба» / Тетяна Костянтинівна Гречко ; Дніпропетр. регіон. ін-т держ. упр. Нац. акад. держ. упр. при Президентові України. – Дніпропетровськ, 2006. – 184 арк. </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w:t>
        <w:tab/>
        <w:t>Губа О. П. Удосконалення діяльності керівника в органах державної влади : теоретико-методологічний аналіз: автореф. дис. ... канд. наук з держ. упр. : спец. 25.00.03 «Державна служба» / Олександр Петрович Губа ; Дніпропетр. регіон. ін-т держ. упр. Нац. акад. держ. упр. при Президентові України. – Дніпропетровськ, 2004. – 20 с.</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3.</w:t>
        <w:tab/>
        <w:t xml:space="preserve"> Денищик О. І. Управлінська культура державних службовців (деонтологічні аспекти) / Денищик О.І. // Вісник Хмельницького інституту регіонального управління та права. – Хмельницький : ХІРУП, 2003. – № 2 (6). –С.186–192.</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4.</w:t>
        <w:tab/>
        <w:t xml:space="preserve">Державне управління в Україні: наукові, правові, кадрові та організаційні засади: [навч. посібник] / За заг. ред. Н. Р. Нижник, В.М. Олуйко. – Львів : Вид-во Нац. у-ту «Львівська політехніка», 2002. – 352 с. </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5.</w:t>
        <w:tab/>
        <w:t>Державне управління та державна служба : [cловник-довідник] / Уклад. О.Ю. Оболенський. – К. : КНЕУ, 2005. – 480 с.</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6.</w:t>
        <w:tab/>
        <w:t>Державне управління: проблеми адміністративно-правової теорії та практики / За заг. ред. В.Б. Авер’янова. – К. : Факт, 2003. – 384 с.</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7.</w:t>
        <w:tab/>
        <w:t>Дзвінчук Д. І. Психолого-методичні засади розробки програм підвищення кваліфікації державних службовців (освітня сфера) : дис. ... канд. наук з держ. управління : спец. 25.00.05 / Дмитро Іванович Дзвінчук. – К. : НАДУ, 1999. – 244 с.</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8.</w:t>
        <w:tab/>
        <w:t>Дзвінчук Д. Психологічні основи ефективного управління: [навч. посібник] / Дмитро Іванович Дзвінчук. – К. : Нічлава, 2000. – 280 с.</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9.</w:t>
        <w:tab/>
        <w:t>Довідник типових професійно-кваліфікаційних характеристик посад державних службовців. – К. : Соцінформ, 2002. – 111 с.</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0.</w:t>
        <w:tab/>
        <w:t xml:space="preserve">Досвід впровадження системи управління якістю в органах виконавчої влади [Електронний ресурс] / Виступ Начальника Головдержслужби України Тимофія Мотренка на Всеукраїнській нараді з питань запровадження систем управління якості в органах виконавчої влади / Головне управління державної служби України. – Режим доступу : </w:t>
      </w:r>
    </w:p>
    <w:p>
      <w:pPr>
        <w:pStyle w:val="Normal"/>
        <w:tabs>
          <w:tab w:val="clear" w:pos="708"/>
          <w:tab w:val="left" w:pos="456" w:leader="none"/>
        </w:tabs>
        <w:spacing w:lineRule="auto" w:line="360" w:before="0" w:after="120"/>
        <w:jc w:val="both"/>
        <w:rPr/>
      </w:pPr>
      <w:hyperlink r:id="rId5">
        <w:r>
          <w:rPr>
            <w:rStyle w:val="InternetLink"/>
            <w:rFonts w:eastAsia="Times New Roman" w:cs="Times New Roman" w:ascii="Times New Roman" w:hAnsi="Times New Roman"/>
            <w:sz w:val="28"/>
            <w:szCs w:val="28"/>
            <w:lang w:val="uk-UA" w:eastAsia="ru-RU"/>
          </w:rPr>
          <w:t>http://www.guds.gov.ua/control/uk/publishext</w:t>
        </w:r>
      </w:hyperlink>
      <w:r>
        <w:rPr>
          <w:rFonts w:eastAsia="Times New Roman" w:cs="Times New Roman" w:ascii="Times New Roman" w:hAnsi="Times New Roman"/>
          <w:sz w:val="28"/>
          <w:szCs w:val="28"/>
          <w:lang w:val="uk-UA" w:eastAsia="ru-RU"/>
        </w:rPr>
        <w:t>/article?art_id=57813&amp;cat_id=41071&amp;base_id=41065</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w:t>
        <w:tab/>
        <w:t>Дрешпак В. М. Концептуальні чинники формування державної політики України у сфері засобів масової інформації : автореф. дис. на здобуття наук.   ступеня канд. наук з держ. упр. : спец. 25.00.01 «Теорія та історія державного управління» / В.М. Дрешпак ; Дніпропетр. регіон. ін-т держ. упр. Нац. акад. держ. упр. при Президентові України. – Дніпропетровськ, 2005. – 20 с.</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2.</w:t>
        <w:tab/>
        <w:t>Дружилов С. А. Профессиональная компетентность и профессионализм педагога: психологический подход [Електронний ресурс] / С. А. Дружилов // Сибирь. Философия. Образование. – Научно-публицистический альманах: СО РАО, ИПК, г. Новокузнецк. – 2005. – Выпуск 8. – С. 26–44. – Режим доступу: http://drusa-nvkz.narod.ru/Pedagog-Sib.htm</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w:t>
        <w:tab/>
        <w:t>Дружилов С. А. Этапы формирования профессиональной компетентности // Непрерывное образование как условие развития творческой личности: сб. мат. фестиваля педагогического творчества (28–29 августа 2000 г.). – Новокузнецк : ИПК, 2001. – С. 32–36.</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4.</w:t>
        <w:tab/>
        <w:t xml:space="preserve">Дубенко С. Д. Державна служба і державні службовці в Україні : [навч.-метод. посібник] / За заг. ред. д-ра юрид. наук, проф. Н.Р. Нижник. – К. :           Ін Юре, 1999. – 244 с. </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5.</w:t>
        <w:tab/>
        <w:t>Європейський вибір. Концептуальні засади стратегії економічного та соціального розвитку України на 2002-2011 роки: Послання Президента України до Верховної Ради України. – К., 2002. – 74 с.</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6.</w:t>
        <w:tab/>
        <w:t xml:space="preserve"> Желюк Т. Л. Державна служба : [навчальний посібник] / Т. Л. Желюк. – К. : ВД «Професіонал», 2005. – 576 с.</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7.</w:t>
        <w:tab/>
        <w:t>Журба О. Комплексний підхід – основа підвищення професіоналізації державних службовців та посадових осіб місцевого самоврядування /          Ольга Журба // Вісник державної служби України. – 2008. – № 3. – С. 62–65.</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8.</w:t>
        <w:tab/>
        <w:t>Завіна В. Формування пізнавально-інтелектуальної компетентності майбутніх учителів початкових класів / В. Завіна // Рідна школа : наук.-пед. журн. – Київ : Деміур, 2007 р. – № 04 (Квіт.). – С. 6–9.</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9.</w:t>
        <w:tab/>
        <w:t>Загальні правила поведінки державного службовця / Вісн. держ. служби України. – № 4. – 2000. – С. 5–9.</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0.</w:t>
        <w:tab/>
        <w:t>Захарченко В. Ю. Організаційно-правові засади реформування системи державної служби в Україні : автореф. дис. на здобуття наук. ступеня канд. наук з держ. упр. : спец. 25.00.03 «Державна служба» / В.Ю. Захарченко ; Дніпропетр. регіон. ін-т держ. упр. Нац. акад. держ. упр. при Президентові України. – Дніпропетровськ, 2007. – 20 с.</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w:t>
        <w:tab/>
        <w:t>Звіт про підсумки діяльності Головдержслужби за 2007 р. – К. : Головне управління державної служби України, 2008. – 146 с.</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w:t>
        <w:tab/>
        <w:t>Звіт про підсумки діяльності Головдержслужби за 2008 р. – К. : Головне управління державної служби України, 2009. – 128 с.</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3.</w:t>
        <w:tab/>
        <w:t>Звіт про підсумки діяльності Головдержслужби за 2009 р. – К. : Головне управління державної служби України, 2009. – 120 с.</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4.</w:t>
        <w:tab/>
        <w:t>Зіллер Жак. Політико-адміністративні системи країн ЄС. Порівняльний аналіз ; [пер. з фр. В.Ховхуна] / Жак Зіллер. – К. : Основи, 1996. – 420 с.</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5.</w:t>
        <w:tab/>
        <w:t>Іванова І. В. Професіоналізація менеджменту: Монографія / І.В. Іванова. – К. : КНТУ, 2006. – 695 с.</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6.</w:t>
        <w:tab/>
        <w:t>Кадрова політика і державна служба : [конспект лекцій: у 2 ч.] / Уклад.: С.М. Серьогін, Н.Т. Гончарук, І.Г. Батраченко. – Дніпропетровськ : ДРІДУ НАДУ, 2004. – Ч. 2. – 65 с.</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7.</w:t>
        <w:tab/>
        <w:t>Кайдалова Л. Г. Формування професійної компетентності майбутніх фахівців / Л.Г. Кайдалова // Педагогіка, психологія та медико-біологічні проблеми фізичного виховання і спорту : зб. наук. праць. – Харків : Харківська державна академія дизайну і мистецтв, 2008. – № 1. – С. 60–64.</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8.</w:t>
        <w:tab/>
        <w:t>Калугина О. Учитель-ученик-родитель: Формы совместной деятельности / О. Калугина, Л. Моргунова, Н. Сметанина // Начальная школа [науч.-метод. журн.]. – 2007. – № 2. – С.15–16.</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9.</w:t>
        <w:tab/>
        <w:t xml:space="preserve">Карпенко С. Реформування державної служби України в контексті досвіду </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ликобританії / Сергій Карпенко. // Зб. наук. праць НАДУ. – К., 2006. – № 2. – C. 40–53.</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0.</w:t>
        <w:tab/>
        <w:t>Кемел М., Жолшибеков Н. А. Профессионализация кадров в системе государственной службы Республики Казахстан / М. Кемел, Н.А. Жолшибеков // Університетські наук. записки: часопис Хмельницького у-ту управління та права. – 2008. – № 2 (26). – C. 304–309.</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1.</w:t>
        <w:tab/>
        <w:t>Климов Е. А. Психология профессионального самоопределения /              Е.А. Климов. – М. : Академия, 2004. – 304 с.</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2.</w:t>
        <w:tab/>
        <w:t>Ключевые компетенции и образовательные стандарты [Електронний ресурс] // Доклад А.В. Хуторского «Определение общепредметного содержания и ключевых компетенций как характеристика нового подхода к конструированию образовательных стандартов». – Режим доступу : www.eidos.ru</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3.</w:t>
        <w:tab/>
        <w:t>Кодекс законів про працю України : станом на 01.01.2010 // Відомості Верховної Ради УРСР вiд 17.12.1971. – 1971 р. – Додаток до № 50.</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4.</w:t>
        <w:tab/>
        <w:t>Кодлюк Я. П. Компетентнісний підхід у підготовці майбутніх педагогів як пріоритет модернізації вищої освіти України / Я.П. Кодлюк // Професійні компетенції та компетентності вчителя : матеріали регіонал. наук.-практ. семінару. – Тернопіль : Вид-во ТНПУ ім. В.Гнатюка, 2006. – С. 10–14.</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5.</w:t>
        <w:tab/>
        <w:t>Козловський В. О. Морально-психологічний потенціал державних службовців (організаційно-управлінський аспект) : автореф. дис. на здобуття наук. ступеня канд. наук з держ. упр. : спец. 25.00.03  «Державна служба» /      В. О. Козловський ; Нац. акад. держ. упр. при Президентові України. – К., 2005. – 20 с.</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6.</w:t>
        <w:tab/>
        <w:t xml:space="preserve">Колесніков Б. П. Реформування кадрових служб органів державної влади та місцевого самоврядування в Україні : автореф. дис. на здобуття наук. ступеня </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нд. наук з держ. упр. : спец. 25.00.03  «Державна служба» / Б.П. Колесніков ; Дніпропетр. регіон. ін-т держ. упр. Нац. акад. держ. упр. при Президентові України. – Дніпропетровськ, 2005. – 20 с.</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7.</w:t>
        <w:tab/>
        <w:t>Колісниченко Н. М. Підготовка державних службовців: деякі концептуальні положення [Електронний ресурс] / Н.М. Колісниченко. – Режим доступу : http://nbuv.gov.ua/e-journals/tppd/2007-1/07knmdkp.htm/odyframe.htm</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8.</w:t>
        <w:tab/>
        <w:t>Компетентісний підхід у сучасній освіті: світовий досвід та українські перспективи: Бібліотека з освітньої  політики / Під заг. ред. О.В. Овчарук. – К. : К.І.С., 2004. – 112 с.</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9.</w:t>
        <w:tab/>
        <w:t>Конституційні акти Європейського Союзу. Частина I. / Упорядник              Г. Друзенко, за загальною редакцією Т. Качки. – К. : Юстініан, 2005. – 512 с.</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0.</w:t>
        <w:tab/>
        <w:t xml:space="preserve"> Конституція України : станом на 26 лютого 2009 р. / Верховна Рада України. – Офіц. вид. – К. : Відомості Верховної Ради України вiд 23.07.1996. – № 30. – Стаття 141. – (Бібліотека офіційних видань).</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1.</w:t>
        <w:tab/>
        <w:t>Концепція адміністративної реформи в України. – К., 1998. – 59 с.</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2.</w:t>
        <w:tab/>
        <w:t>Концепція державної кадрової політики у сучасній Україні. Проект // Персонал. – К. : МАУП, 2002. – № 10. – С. 40–43.</w:t>
      </w:r>
    </w:p>
    <w:p>
      <w:pPr>
        <w:pStyle w:val="Normal"/>
        <w:tabs>
          <w:tab w:val="clear" w:pos="708"/>
          <w:tab w:val="left" w:pos="456" w:leader="none"/>
        </w:tabs>
        <w:spacing w:lineRule="auto" w:line="360" w:before="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3.</w:t>
        <w:tab/>
        <w:t>Концепція національної системи кваліфікацій [Електронний ресурс]. – Режим доступу : http://www.confeu.org/assets/files/Common/Conception_24_03_08.pdf</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4.</w:t>
        <w:tab/>
        <w:t>Копець Л. В. Психологія особистості : [навч. посіб. для студ. вищ. навч. закл.] / Людмила Володимирівна Копець. – К. : Вид. дім «Києво–Могилянська академія», 2007. – 460 с. – (Навчальне видання).</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5.</w:t>
        <w:tab/>
        <w:t>Корж І. Практика правового регулювання конкурсного добору кандидатів на державну службу в Сполучених Штатах Америки / І. Корж // Вісник державної служби України. – К., 2003. – № 3. – С.79–84.</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6.</w:t>
        <w:tab/>
        <w:t>Корпус вищих управлінських кадрів центральних органів державної влади: створення системи державної служби вищого рівня у країнах Центральної і Східної Європи. – К. : Вид-во УАДУ, 2000. – С. 7–38.</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7.</w:t>
        <w:tab/>
        <w:t>Кохан С. О. Демократичні стандарти державної служби: нові підходи державного менеджменту з урахуванням зарубіжного досвіду [Електронний ресурс] / Кохан С.О. // Державне управління: теорія та практика (електронне наукове фахове видання). – № 2 (8). – 2008. – Режим доступу : http://www.nbuv.gov.ua/e-journals/Dutp/2008-2/doc_pdf/kohan.pdf</w:t>
      </w:r>
    </w:p>
    <w:p>
      <w:pPr>
        <w:pStyle w:val="Normal"/>
        <w:tabs>
          <w:tab w:val="clear" w:pos="708"/>
          <w:tab w:val="left" w:pos="456" w:leader="none"/>
        </w:tabs>
        <w:spacing w:lineRule="auto" w:line="360" w:before="0" w:after="120"/>
        <w:jc w:val="both"/>
        <w:rPr/>
      </w:pPr>
      <w:r>
        <w:rPr>
          <w:rFonts w:eastAsia="Times New Roman" w:cs="Times New Roman" w:ascii="Times New Roman" w:hAnsi="Times New Roman"/>
          <w:sz w:val="28"/>
          <w:szCs w:val="28"/>
          <w:lang w:val="uk-UA" w:eastAsia="ru-RU"/>
        </w:rPr>
        <w:t>88.</w:t>
        <w:tab/>
        <w:t>Кошова Т. В. Професійний розвиток державних службовців на засадах самотренінгу: автореф. дис. ... канд. наук з держ. упр. : спец. 25.00.03 «Державна служба» / Тетяна Василівна Кошова ; Дніпропетр. регіон. ін-т держ. упр. Нац. акад. держ. упр. при Президентові України. – Дніпропетровськ, 2004. – 20 с.</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9.</w:t>
        <w:tab/>
        <w:t>Кравченко О. О. Впровадження політики «якості» як засіб удосконалення управління державною службою [Електронний ресурс] / О. О. Кравченко // Форум права. – 2008. – № 3. – С. 252–257. – Режим доступу : http://www.nbuv.gov.ua/e-journals/FP/2008-3/08kaouds.pdf</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0.</w:t>
        <w:tab/>
        <w:t>Крижко В. В. Антологія аксіологічної парадигми управління освітою: [навчальний посібник] / Василь Крижко. – К. : Освіта України, 2005. – 440 с.</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1.</w:t>
        <w:tab/>
        <w:t>Крюгер Инго. Кадровый менеджмент / Под ред. А. Тогулева. – TRANSFORM., R.v. Decker’s Verlag Heidelberg, 1996. – 75 c.</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2.</w:t>
        <w:tab/>
        <w:t>Кузнєцов В. Національний класифікатор України ДК 003:2005 «Класифікатор професій» / В. Кузнецов. – Харків : Фактор, 2008. – С. 464.</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3.</w:t>
        <w:tab/>
        <w:t>Курасова Є.Є. Престиж державних службовців: структурно-функціональний аналіз // Актуал. пробл. держ. упр.: Зб. наук. пр. – Д.: ДРІДУ НАДУ, 2005. – Вип. 4 (22). – С. 218 – 229.</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4.</w:t>
        <w:tab/>
        <w:t>Лєкарь Т. В. Підвищення престижу державної служби та статусу державного службовця на законодавчому рівні / Т. В. Лєкарь // Державне будівництво [Електронне фахове видання]. – Харків : ХРІДУ НАДУ при Президентові України. – № 1. – Ч. 2. – 2007. – Режим доступу : http://www.kbuapa.kharkov.ua/e-book/db/2007-1-2/index.html</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5.</w:t>
        <w:tab/>
        <w:t xml:space="preserve"> Липовська Н. А. Стратегії інституціалізації та професіоналізації державної служби / Н. А. Липовська, С. К. Хаджирадєва // Теорія та практика державного управління: Зб. наук. праць. Вип. 1 (20). – Харків : Вид-во ХарРІ НАДУ “Магістр”, 2008. – С. 361–365.</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6.</w:t>
        <w:tab/>
        <w:t>Липовська Н. А. Інтерпретація професійної компетентності фахівців в акмеологічному дискурсі / Липовська Наталія // Теоретичні та прикладні питання державотворення [Електронне фахове видання]. – Одеса : ОРІДУ НАДУ при Президентові України. – № 5. – 2009. – Режим доступу : http://www.nbuv.gov.ua/e-journals/tppd/2009-1/zmist/R_3/Lipovska.pdf</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7.</w:t>
        <w:tab/>
        <w:t>Ліпенцев А. В. Управління людськими ресурсами на засадах компетенційного підходу в контексті формування культури управління державними установами / А.В. Ліпенцев // Державне будівництво [Електронне наукове фахове видання]. – ХарРІДУ НАДУ. – № 2. – 2007. – Режим доступу : http://www.nbuv.gov.ua/e-journals/DeBu/2007-2/doc/3/01.pdf</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8.</w:t>
        <w:tab/>
        <w:t>Луговий В. І. Шляхи і засади вдосконалення підготовки керівного персоналу державної служби (аналіз вітчизняного і зарубіжного досвіду) / Підвищення кваліфікації державних службовців: зб. наук. праць / Кол. авт.; кер. П.С. Назимко. – К. : Вид-во УАДУ, 1999. – 323 с.</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9.</w:t>
        <w:tab/>
        <w:t>Луговий В. Проблеми та пріоритети удосконалення добору, розстановки і підготовки кадрів державного управління в Україні / В. Луговий, В. Князєв,    В. Куценко // Вісн. УАДУ. – 2001. – № 4. – С. 5–19.</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w:t>
        <w:tab/>
        <w:t>Лукашевич Н. П. Теория и практика самоменеджмента: [учеб. пособие] /  Н. П. Лукашевич. – 2-е узд., испр. – К. : МАУП, 2002. – 360 с.</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1.</w:t>
        <w:tab/>
        <w:t>Мазак А. В. Добір кадрів на державну службу: реалії і впливи світової кризи / Мазак А.В., Витко Т.Ю. // Управління розвитком: Збірник наукових праць. – Харків : Вид-во Харківського національного економічного університету, 2009. – № 11. – С. 47–49.</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2.</w:t>
        <w:tab/>
        <w:t>Мазак А. В. Удосконалення правових засад добору на державну службу / Мазак А.В., Витко Т.Ю. // Політико-правове забезпечення державної служби та служби в органах місцевого самоврядування : Збірник доповідей щорічних всеукраїнських слухань (24-25 вересня 2009 р., м. Одеса) / За редакцією        Т.В. Мотренка. – Одеса : Юридична література, 2009. – С.385–388.</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3.</w:t>
        <w:tab/>
        <w:t>Майборода В. Графологія як метод психодіагностики професійних якостей державного службовця / В. Майборода, Л. Несторенко // Вісн. НАДУ. – 2006. – № 2. – С. 416–423.</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4.</w:t>
        <w:tab/>
        <w:t xml:space="preserve">Макет профессионального стандарта утвержден Распоряжением Президента РСПП №  РП-46 от  28  июня  2007 г. [Електронний ресурс]. – Режим доступу : </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http://www.nark-rspp.ru/index.php/lang-ru/national-qualificationsystem/professional-standards/model-of-professional-standard.html</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5.</w:t>
        <w:tab/>
        <w:t>Максименко В. Педагогічний словник / В. Максименко. – К. : Шкільний світ, 2001. – 39 с.</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6.</w:t>
        <w:tab/>
        <w:t>Малик Г. Д. Структура компетенції / Галина Малик // Вища освіта України. – Додаток 3. – Т. ІІІ (10). – Тематичний випуск «Вища освіта України у контексті інтеграції до європейського освітнього простору». – К. : Гнозис, 2008. – С. 310–316.</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7.</w:t>
        <w:tab/>
        <w:t>Малиновський В. Я. Державна служба: теорія і практика : [навчальний посібник] / Валентин Ярославович Малиновський. – К. : Атака, 2003. – 160 с.</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8.</w:t>
        <w:tab/>
        <w:t xml:space="preserve">Малиновський В. Я. Словник термінів і понять з державного управління </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дання друге, допов. і перероб.) / В. Я. Малиновський – К. : Центр сприяння </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ституційному розвитку державної служби, 2005. – 254 с. – (Бібліотека молодого державного службовця).</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9.</w:t>
        <w:tab/>
        <w:t>Методика процесу «Управління персоналом Головдержслужби» [Електронний ресурс] / Головне управління державної служби України. – Режим доступу : http://www.guds.gov.ua/document/102542/%E2%84%966_Personal.doc</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0.</w:t>
        <w:tab/>
        <w:t xml:space="preserve"> Методика процесу управління персоналом Головдержслужби України [Електронний ресурс] / Система управління якістю ISO 9001:2001 / Офіційний веб-сайт Головного управління державної служби України. – Режим доступу : http://www.guds.gov.ua/document/55002/6%20kadry.doc</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1.</w:t>
        <w:tab/>
        <w:t>Михненко А. М. Державна кадрова політика: концептуальні основи, цілі, зміст і завдання / А.М. Михненко, Н.Т. Гончарук, Л.Л. Прокопенко // Менеджер. – 2005. – Вип. 3 (33). – С. 20 – 26.</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2.</w:t>
        <w:tab/>
        <w:t>Михненко А. М. Особливості моделювання системи пошуку та відбору кадрів в органах виконавчої влади України [Електронний ресурс] /                А.М. Михненко, Т.В. Лєкарь // Державне управління : теорія та практика. – К. : НАДУ, 2007. – № 1. – Режим доступу до журн. :</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http://www.nbuv.gov.ua/e-journals/Dutp/2007-1/txts/07mamvvu.htm</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3.</w:t>
        <w:tab/>
        <w:t>Міненко М. П. Науково-теоретичні основи діяльності центрів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в Україні : автореф. дис. на здобуття наук ступеня канд. наук з держ. упр. : спец. 25.00.03 «Державна служба» / Микола Пилипович Міненко ; Дніпропетр. регіон. ін-т держ. упр. Нац. акад. держ. упр. при Президентові України. – Дніпропетровськ, 2005. – 20 с.</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4.</w:t>
        <w:tab/>
        <w:t>Молчанова Ю. О. Ефективність управлінської діяльності в системі державної служби: соціально-психологічний аспект / Ю.О. Молчанова // Вісн. Нац. Академії держ. управління при Президентові України. – 2005. – № 1. –      С. 427–434.</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5.</w:t>
        <w:tab/>
        <w:t>Морально-етичні засади розвитку державної служби України: європейський та вітчизняний досвід: Монографія / [С.М. Серьогін,                 О.В. Антонова, І.І. Хожило та ін.; за заг. та наук. ред. проф. С.М. Серьогіна]. – Дніпропетровськ : ДРІДУ НАДУ, 2007. – 272 с.</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6.</w:t>
        <w:tab/>
        <w:t>Морозов А. В. Деловая психология. Курс лекций: [учебник для высших и средних специальных заведений] / А.В. Морозов. – СПб. : Союз, 2000. – 576 с.</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7.</w:t>
        <w:tab/>
        <w:t>Мотренко Т. Проблеми реформування державної служби та служби в органах місцевого самоврядування (тези доповіді) [Електронний ресурс] / Тимофій Мотренко. – Режим доступу : http://www.municipal.gov.ua/data/loads/motrenko_2006.doc.</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8.</w:t>
        <w:tab/>
        <w:t>Науково-документальна збірка до 90-річчя запровадження державної служби в Україні / [Верстюк В., Гай-Нижник П., Коник С. та ін. ; упоряд.         А. Вишневський]. – К. : Центр сприяння інституційному розвитку державної служби, 2008. – 124 с.</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9.</w:t>
        <w:tab/>
        <w:t xml:space="preserve"> Недашківська Т. Концепти «керівник», «посадовець», «громадянин», «людина», «народ» у професійній свідомості державних службовців / Тетяна Недашківська // Зб. наук. праць НАДУ при Президентові України. – 2007. – №2. – С. 85–96.</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0.</w:t>
        <w:tab/>
        <w:t>Неумивайченко Н. М. Особливості виникнення, зміни та припинення трудових правовідносин державних службовців : дис. ... канд. юрид. наук: спец. 12.00.05 «Трудове право; право соціального забезпечення» / Н.М.Неумивайченко ; Нац. юрид. акад. України ім. Ярослава Мудрого. – Харків, 2002. – 226 с.</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1.</w:t>
        <w:tab/>
        <w:t>Нижник Н. Р. Оцінювання як основа управління людськими ресурсами у сфері державного управління / Н.Р. Нижник, Л.А. Пашко // Університетські наукові записки: часопис Хмельницького у-ту управління та права. – 2005. – №1–2 (13–14). – С. 244–251.</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2.</w:t>
        <w:tab/>
        <w:t>Нижник Н. Р. Реалізація інтелектуальних активів – ключовий момент державної політики України в ХХІ столітті / Н.Р. Нижник, С.П. Мосов // Університетські наукові записки. – 2006. – № 3–4 (19–20). – С. 351–357.</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3.</w:t>
        <w:tab/>
        <w:t>Нижник Н. Р. Формування портрета якостей керівника в системі державного управління. Державне управління в Україні: наукові, правові, кадрові та організаційні засади : [навч. посібник] / Нижник Н.Р., Мосов С.П., М.Я. Задорожна; за заг. ред. Н.Р. Нижник, В.М. Олуйко. – Львів : Вид-во Нац. у-ту «Львівська політехніка», 2002. – С. 151–158.</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4.</w:t>
        <w:tab/>
        <w:t>Нинюк І. І. Професіоналізм державних службовців: сутність, стан та особливості формування : дис. … канд. наук. з держ. упр. : спец. 25.00.03 «Державна служба» / Інна Іванівна Нинюк ; Нац. акад. держ. упр. при Президентові України. – К., 2005. – 186 с.</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5.</w:t>
        <w:tab/>
        <w:t>Новий тлумачний словник української мови: у 4 т. – К. : Аконіт, 1999.</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Т. 3. – 1999. – 927 с.</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6.</w:t>
        <w:tab/>
        <w:t>О государственной гражданской службе Российской Федерации / Федеральный закон от 27.07.2004 N 79-ФЗ. – Собрание законодательства Российской Федерации. – 02.08.2004 г. – № 31. – С.3215.</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7.</w:t>
        <w:tab/>
        <w:t>Об основах государственной службы Российской Федерации / Закон Российской Федерации от 05.07.95 г. – Собрание законодательства Российской Федерации. – 1995. – № 39. – С. 2990.</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1999. – № 8. – С. 974.</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2000. – № 46. – С. 4537.</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8.</w:t>
        <w:tab/>
        <w:t>Оболенський О. Ю. Державна служба: [навч. посібник] /                         О.Ю. Оболенський. – К. : КНЕУ, 2003. – 344 с. – (Навчальне видання).</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9.</w:t>
        <w:tab/>
        <w:t>Овчарук О. В. Розвиток компетентнісного підходу: стратегічні орієнтири міжнародної спільноти / Компетентнісний підхід у сучасній освіті: світовий досвід та українські перспективи: Бібліотека з освітньої політики / Під заг. ред. О.В. Овчарук. – К. : К.І.С., 2004. – С. 6–15.</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0.</w:t>
        <w:tab/>
        <w:t>Овчарук О. В. Сучасні тенденції модернізації освіти в європейських країнах шляхом запровадження компетентнісного підходу [Електронний ресурс] / Оксана Василівна Овчарук // Проблеми сучасної педагогічної освіти: педагогіка і психологія: зб. наук. праць. – № 8 (Ч. 2). – Режим доступу : http://www.nbuv.gov.ua/portal/soc_gum/pspo/2005_8_2/doc_pdf/ovcharyk.pdf</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1.</w:t>
        <w:tab/>
        <w:t>Олуйко В. М. Державна кадрова політика в регіоні України: формування і реалізація : автореф. дис. на здобуття наук. ступеня канд. наук з держ. управління : спец. 25.00.04 «Регіональне управління» / Віталій Миколайович Олуйко. – К., 2001. – 23 с.</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2.</w:t>
        <w:tab/>
        <w:t>Олуйко В. М. Кадрові процеси в державному управлінні України: стан і перспективи розвитку : дис. … док. наук з держ. упр. : спец. 25.00.03 «Державна служба» / Віталій Миколайович Олуйко ; Нац. академія держ. управління при Президентові України. – К., 2005. – 423 с.</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3.</w:t>
        <w:tab/>
        <w:t>Олуйко В. М. Кадрові процеси у сфері державної служби: можливості регулювання / В.М. Олуйко // Університетські наукові записки: часопис Хмельницького у-ту управління та права. – 2005. – № 3 (15). – С. 346–351.</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4.</w:t>
        <w:tab/>
        <w:t>Онопрієнко О. Концептуальні засади компетентнісного підходу в сучасній освіті / О. Онопрієнко // Шлях освіти. – № 4. – 2007. – С. 32–37.</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5.</w:t>
        <w:tab/>
        <w:t xml:space="preserve">Опрятний С. М. Моделювання системи професійного навчання державних службовців ділової англійської мови : автореф. дис. на здобуття наук. ступеня </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нд. наук з держ. упр.: спец. 25.00.03 «Державна служба» / Сергій Миколайович Опрятний ; Нац. акад. держ. упр. при Президентові України. – К., 2005. – 20 с.</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6.</w:t>
        <w:tab/>
        <w:t>Осійчук М. Модернізація кадрових служб як основа вдосконалення державного управління / М. Осійчук // Вісник державної служби України. –      № 3. – 2008. – С. 27–33.</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7.</w:t>
        <w:tab/>
        <w:t>Павленчик П. Т. Проходження державної служби в Україні: організаційно-правові засади : автореф. дис. на здобуття наук. ступеня канд. наук з держ. управління : спец. 25.00.03 «Організація і управління в державних установах» / Павло Трохимович Павленчик ; Нац. акад. держ. упр. при Президентові України. – К., 2001. – 17 с.</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8.</w:t>
        <w:tab/>
        <w:t>Пархоменко-Куцевіл О. І. Механізм формування кадрового потенціалу державної служби в Україні : автореф. дис. на здобуття наук. ступеня канд. наук з держ. упр. : спец. 25.00.03 «Державна служба» / Оксана Ігорівна Пархоменко-Куцевіл ; Дніпропетр. регіон. ін-т держ. упр. Нац. акад. держ. упр. при Президентові України. – Дніпропетровськ, 2005. – 20 с.</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9.</w:t>
        <w:tab/>
        <w:t>Пархоменко-Куцевіл О. І. Механізм формування кадрового потенціалу державної служби в Україні : дис. ... канд. наук з держ. упр.: спец. 25.00.03 «Державна служба» / Оксана Ігорівна Пархоменко-Куцевіл ; Дніпропетр. регіон. ін-т держ. упр. Нац. акад. держ. упр. при Президентові України. – Дніпропетровськ, 2005. – 196 с.</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0.</w:t>
        <w:tab/>
        <w:t>Пахомова Т. І. Механізми функціонування системи державної служби в період суспільних реформ : автореф. дис. на здобуття наук. ступеня д-ра наук з держ. упр. : спец. 25.00.03 «Державна служба» / Тетяна Іванівна Пахомова ; Нац. акад. держ. упр. при Президентові України. – К., 2007. – 32 с.</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1.</w:t>
        <w:tab/>
        <w:t xml:space="preserve">Пашко Л. А. Людські ресурси у сфері державного управління: теоретико-методологічні засади оцінювання : автореф. дис. на здобуття наук. ступеня д-ра </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ук з держ. упр. : спец. 25.00.03 «Державна служба» / Людмила Андріївна Пашко ; Ін-т законодавства Верховної Ради України. – К., 2007. – 36 с.</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2.</w:t>
        <w:tab/>
        <w:t>Пашко Л. Роздуми про сучасну природу оцінювання людських ресурсів або людино-центризм у державному управлінні / Людмила Пашко // Вісник Нац. акад. держ. упр. при Президентові України. – 2006. – № 2. – С. 53–60.</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3.</w:t>
        <w:tab/>
        <w:t>Пашко Л. Соціальна цінність оцінювання людських ресурсів у сфері державного управління / Людмила Пашко // Зб. наук. праць НАДУ при Президентові України. – 2005. – № 1. – С. 97–106.</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4.</w:t>
        <w:tab/>
        <w:t>Пересторонина И. Л. Особенности формирования профессиональной компетентности будущего учителя при изучении второго иностранного языка / И. Л. Пересторонина // Научное исследование и российское образование: идеи и ценности 21 века : материалы 6-й междисциплинарной науч.-практ. конф. аспирантов и соискателей, 3–4 апреля 2003 года / Сост. Н.В. Фанькина. – М. : АПК и ПРО, 2003. – С. 177–181.</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5.</w:t>
        <w:tab/>
        <w:t>Петренко О. С. Формування публічної служби в Україні: інституційний підхід / Оксана Петренко // Державне управління та місцеве самоврядування: зб. наук. пр. – Дніпропетровськ : Вид-во ДРІДУ НАДУ, 2009 – [Електронне фахове видання]. – Вип. 2 (2). – Режим доступу : http://www.nbuv.gov.ua/portal/Soc_Gum/Dums/2009-02/Petrenko.pdf</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6.</w:t>
        <w:tab/>
        <w:t xml:space="preserve"> Петрусь С. П. Управління кадровими ресурсами в умовах модернізації Державної митної служби України : автореф. дис. на здобуття наук. ступеня канд. наук з держ. упр. : спец. 25.00.03 «Державна служба» / Степан Петрович Петрусь ; Дніпропетр. регіон. ін-т держ. упр. Нац. акад. держ. упр. при Президентові України. – Дніпропетровськ, 2007. – 20 с.</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7.</w:t>
        <w:tab/>
        <w:t>Пилко И. С. Компетентностный подход как основа разработки и реализации профессиональных образовательных программ: мифы и рифы [Електронний ресурс] // Информационные технологии, компьютерные системы и издательская продукция для библиотек: материалы конф. “LIBCOM-2008”. – Электрон. текстовые данные. – М. : ГПНТБ России, 2008. – 1 электрон. опт. диск (CD-ROM). – Режим доступу : http://www.gpntb.ru/libcom8/disk/ trud.html</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8.</w:t>
        <w:tab/>
        <w:t>Підручна З. Ф. Теоретичні основи формування професійної компетенції майбутнього перекладача / З.Ф. Підручна // Вісник Черкаського університету. Серія «Педагогічні науки». – 2008. –Випуск 139. – С. 99–104. – (Науковий журнал).</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9.</w:t>
        <w:tab/>
        <w:t>Плаксій Л. І. Удосконалення змісту та методів підвищення кваліфікації державних службовців в умовах адміністративної реформи в Україні : автореф. дис. на здобуття наук. ступеня канд. наук з держ. управління : спец. 25.00.05 «Галузеве управління» / Лариса Іванівна Плаксій. – К., 2000. – 15 с.</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0.</w:t>
        <w:tab/>
        <w:t>План дій для нового Міністра : [практ. посіб]. / [Т. Мотренко,                      А. Вишневський, В. Баєв, А. Бондаренко; за заг. ред. Т. Мотренка]. – К. : Центр сприяння інституційному розвитку держ. служби, 2006. – 352 с.</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1.</w:t>
        <w:tab/>
        <w:t xml:space="preserve">Погляд молоді Прикарпаття на державних службовців [Електронний ресурс] / Івано-Франківська обл. держ. адміністрація. – Режим доступу: http://www.if.gov.ua/modules.php?name=News&amp;file=print&amp;sid=5941 </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2.</w:t>
        <w:tab/>
        <w:t>Пометун О. І. Теорія та практика послідовної реалізації компетентнісного підходу в досвіді зарубіжних країн / О.І. Пометун // Компетентісний підхід у сучасній освіті: світовий досвід та українські перспективи (під заг. ред.          О.В. Овчарук). – К. : К.І.С., 2004. – С. 15–24. – (Бібліотека з освітньої політики).</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3.</w:t>
        <w:tab/>
        <w:t>Пометун О. Послідовна реалізація компетентнісного підходу в сучасній історичній освіті / О. Пометун // Виклик для України: розробка рамкових основ змісту (національного курикулуму) загальної середньої освіти для 21-го століття : матеріали Всеукр. наук.-практ. конф. (26-27 червня 2007 р., м. Київ) / Україна – Проект «Рівний доступ до якісної освіти», Академія пед. наук України, Держ. установа «Директорат програм розвитку освіти» М-ва освіти і науки України. – К. : ТОВ УВПК «Ексоб». – С. 33–39.</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4.</w:t>
        <w:tab/>
        <w:t>Правове регулювання діяльності державних службовців України : в 2-х т. / [А.В. Толстоухов, Т.В. Мотренко, В.І. Луговий, Н.Р. Нижник, М.К. Орлатий, В.І. Рибачук та ін.]. – К. : НАДУ, 2004. – (Б-ка держ. службовця).</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Т. 1. – 2004. – 868 с.</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5.</w:t>
        <w:tab/>
        <w:t>Присяга административного государственного служащего Республики Казахстан [Електронний ресурс] / Офіційний веб-сайт Офіційний сайт Агентства Республіки Казахстан по захисту конкуренції. – Режим доступу : http://www.azkrk.kz/rus/bm/kadpol/prgossl/</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6.</w:t>
        <w:tab/>
        <w:t>Присяга государственного служащего [Електронний ресурс] / Офіційний сайт Академії Публічного Управління при Президентові Республіки Молдова. – Режим доступу : http://aap.gov.md/ru/about/jurpublic/</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7.</w:t>
        <w:tab/>
        <w:t>Про державну службу: за станом на 22.05.2008 р. / Закон України від 16.12.1993 р. № 3723-XII. – Офіц. вид. – К. : Голос України, 1994. – C. 9–28. – (Бібліотека офіційних видань).</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8.</w:t>
        <w:tab/>
        <w:t>Про доброчесну поведінку осіб, уповноважених на виконання функцій держави, органів місцевого самоврядування: Проект Закону України [Електронний ресурс]. – Режим доступу : http://www.guds.gov.ua/control/uk/publish/article?art_id=102951&amp;cat_id=87284</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9.</w:t>
        <w:tab/>
        <w:t>Про засади запобігання та протидії корупції: Закон України від 11.06.2009 р. № 1506-VI // Офіційний вісник України від 24.07.2009 р. – 2009. – № 53. – С.15.</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0.</w:t>
        <w:tab/>
        <w:t>Про затвердження Загального порядку проведення іспиту кандидатів на заміщення вакантних посад державних службовців: станом на 01.01.2010 / Наказ Головного управління державної служби України № 30/80 від 10.05.2002 р. // Офіційний вісник України від 14.06.2002 р. – № 22. – С. 73.</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1.</w:t>
        <w:tab/>
        <w:t xml:space="preserve">Про затвердження Положення про порядок стажування у державних </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ах: за станом на 01.12.1994 р. / Постанова Кабінету Міністрів України від 1 грудня 1994 р. № 804. – Офіц. вид. – К. : ЗП України, 1995. – № 2. – С. 35.</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2.</w:t>
        <w:tab/>
        <w:t>Про затвердження Положення про систему підготовки, перепідготовки та підвищення кваліфікації державних службовців і Положення про єдиний порядок підготовки, перепідготовки та підвищення кваліфікації керівників державних підприємств, установ і організацій : за станом на 12.01.2009 / Постанова Кабінету Міністрів України від 08.02.1997 №167 // Офіційний вісник України. – 1997. – № 7. – С. 57.</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3.</w:t>
        <w:tab/>
        <w:t>Про затвердження Положення про формування кадрового резерву для державної служби : за станом на 03.03.2009 р. / Постанова Кабінету Міністрів України від 28.02.2001 р.№199 // Офіційний вісник України.– 2001. – № 9.–     С. 259.</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4.</w:t>
        <w:tab/>
        <w:t>Про затвердження Порядку прийому на навчання за освітньо-професійною програмою підготовки магістрів за спеціальністю «Державна служба» галузі знань «Державне управління» та працевлаштування випускників : за станом на 28.07.2009 р. / Постанова Кабінету Міністрів від 28 липня 2009 р. № 789 // Урядовий кур’єр. – 2009. – № 145. – С. 9–10.</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5.</w:t>
        <w:tab/>
        <w:t>Про затвердження Порядку проведення конкурсу із зарахування до кадрового резерву на посади державних службовців першої – третьої категорії, призначення на які здійснюється Президентом України за поданням Кабінету Міністрів України та Кабінетом Міністрів України: за станом на 03.03.2009 р. / Постанова Кабінету Міністрів України від 21 лютого 2007 р. № 272. – Офіц. вид. – Офіційний вісник України. – 2007. – № 14. – С. 47.</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6.</w:t>
        <w:tab/>
        <w:t>Про затвердження Порядку проведення конкурсу на заміщення вакантних посад державних службовців : за станом на 05.06.2009 р. / Постанова Кабінету Міністрів України від 15 лютого 2002 р. № 169. – Офіц. вид. – Офіційний вісник України. – 2002. – № 8. – С. 155.</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7.</w:t>
        <w:tab/>
        <w:t xml:space="preserve">Про затвердження Програми запровадження системи управління якістю в </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ах виконавчої влади : за станом на 01.07.2008 р. / Постанова Кабінету Міністрів України від 11 травня 2006 р. № 614-2006-п. – Офіц. вид. – Офіційний вісник України. – 2006. – № 20. – С. 19.</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8.</w:t>
        <w:tab/>
        <w:t>Про затвердження Програми кадрового забезпечення державної служби та Програми роботи з керівниками підприємств, установ і організацій: за станом на 06.04.2004 р. / Указ Президента України від 10 листопада 1995 р. № 1035 // Вісник державної служби України. – 1995. – № 3–4. – С. 7–24.</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9.</w:t>
        <w:tab/>
        <w:t>Про затвердження Програми підготовки та залучення молоді до державної служби та служби в органах місцевого самоврядування, створення умов для її професійного зростання: за станом на 16.11.2005 / Постанова Кабінету Міністрів України від 10 вересня  2003 р. № 1444. – Офіц. вид. – Офіційний вісник України. – 2003. – № 37. – С. 84.</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0.</w:t>
        <w:tab/>
        <w:t xml:space="preserve"> Про затвердження Типового положення про кадрову службу органу виконавчої влади : за станом на 20.06.2007 [Електронний ресурс] / Постанова Кабінету Міністрів України від 2 серп. 1996 р. № 912. –                                          Режим доступу : http://zakon1.rada.gov.ua/cgi-bin/laws/main.cgi?nreg=912-96-%EF&amp;p=1249378826736648</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1.</w:t>
        <w:tab/>
        <w:t>Про заходи щодо впровадження Концепції адміністративної реформи в Україні : за станом на 25.08.2006 р. / Указ Президента України від 22.07.1998 р. № 810/98. – Офіц. вид. – Офіційний вісник України. – 1999. – № 21. – С. 32.</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2.</w:t>
        <w:tab/>
        <w:t xml:space="preserve">Про заходи щодо організаційного та пропагандистського забезпечення реалізації завдань, які випливають із послань Президента України до Верховної Ради України «Про внутрішнє і зовнішнє становище України у 2001 році» та «Європейський вибір. Концептуальні засади стратегії економічного та соціального розвитку України на 2002–2011 роки» : за станом на 12.06.2002 / </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порядження Президента України від 12.06.2002 р. № 188/2002-рп. – Офіц. вид. – Офіційний вісник України. – 2002. – Т. 1. – № 24. – С. 36.</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3.</w:t>
        <w:tab/>
        <w:t>Про Комплексну програму підготовки державних службовців : за станом на 09.11.2000 р. / Указ Президента України від 9 листопада 2000 р.                     № 1212/2000. – Офіц. вид. – Офіційний вісник України. – 2000. – № 46. – С. 43.</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4.</w:t>
        <w:tab/>
        <w:t>Про Концепцію адаптації інституту державної служби в Україні до стандартів Європейського Союзу: за станом на 05.03.2004 р. / Указ Президента України від 05.03.04 р. № 278. – Офіц. вид. – Офіційний вісник України. – 2004. – № 10. – С. 31.</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5.</w:t>
        <w:tab/>
        <w:t>Про Концепцію розвитку законодавства про державну службу в Україні : за станом на  20.02.2006 р. / Указ Президента України від 20 лютого 2006 року № 140/2006. – Офіц. вид. – Офіційний вісник України. – 2006. – № 8. – С. 39.</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6.</w:t>
        <w:tab/>
        <w:t xml:space="preserve">Про Національну систему кваліфікацій: Проект Закону України [Електронний ресурс]. – Режим доступу : http://gska2.rada.gov.ua/pls/zweb_n/webproc6_current_main?id=&amp;pid069=133 </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7.</w:t>
        <w:tab/>
        <w:t>Про пiдтримку iнiцiативи молодiжних органiзацiй України щодо залучення молодi до реалiзацiї державної полiтики [Електронний ресурс] / Постанова Кабiнету Мiнiстрiв України вiд 28.03.1998 р. № 374. – Режим доступу : http://zakon1.rada.gov.ua/cgi-bin/laws/main.cgi?nreg=374-98-%EF</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8.</w:t>
        <w:tab/>
        <w:t>Про Стратегію реформування системи державної служби в Україні : за станом на 14.04.2000 р. / Указ Президента України від 14 квітня 2000 р. № 599. – Офіц. вид. – Вісник держ. служби України. – 2000. – № 1. – С. 6–13.</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9.</w:t>
        <w:tab/>
        <w:t>Про типовий паспорт посади державної служби [Електронний ресурс] / Проект розпорядження кабінету міністрів України. – Режим доступу : www.academy.gov.ua/reform/docs/DemSDU.doc</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0.</w:t>
        <w:tab/>
        <w:t>Про удосконалення системи підготовки, перепідготовки та підвищення кваліфікації керівних кадрів і фахівців у сфері цивільного захисту : за станом на 26.07.2001 р. / Постанова Кабінету Міністрів України від 26 липня 2001 р. № 874-2001-п, редакцiя вiд 26.07.2001. – Офіц. вид. – Офіційний вісник України вiд 17.08.2001. – 2001. – № 31. – С. 89.</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1.</w:t>
        <w:tab/>
        <w:t>Проблемы управления персоналом : [учебн. пособие; кол. авт. / Отв. ред. В.Н. Дулькин]. – М. : Российский гос. гуманит. ун-т, 1997. – 95 с.</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2.</w:t>
        <w:tab/>
        <w:t>Професійна державна служба: що зроблено і що далі? Публічна доповідь про основні результати діяльності Головного управління державної служби України у 2008 році. – К. : Центр адаптації державної служби до стандартів Європейського Союзу, 2009. – 48 с. – (Інформаційне видання).</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3.</w:t>
        <w:tab/>
        <w:t>Професійна державна служба: що зроблено і що далі? Публічна доповідь про основні результати діяльності Головного управління державної служби України у 2007 році / За заг. ред. Т. В. Мотренка. – К. : Центр сприяння інституційному розвитку державної служби, 2008. – 52 с.</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4.</w:t>
        <w:tab/>
        <w:t>Прудиус Л. Акмеологічні підходи до підвищення професійного рівня державних службовців: теоретико-методологічний аспект / Леся Прудиус // Вісник державної служби України. – 2008. – № 3. – С. 22–26.</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5.</w:t>
        <w:tab/>
        <w:t>Рачинський А. П. Статус державного службовця в Україні : теоретико-правовий аспект : автореф. дис. на здобуття наук. ступеня канд. наук з держ. управління : спец. 25.00.03 «Організація і управління в державних установах» / Анатолій Петрович Рачинський. – К., 2000. – 22 с.</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6.</w:t>
        <w:tab/>
        <w:t>Рачинський А. П. Стратегічне управління персоналом : теорія і практика застосування / Анатолій Рачинський // Вісник Національної академії державного управління при Президентові України : науковий журнал. – 2007. – № 2. – С. 53–61.</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7.</w:t>
        <w:tab/>
        <w:t>Рашитова Н. К. Соціально-психологічні основи адаптації до професійної діяльності / Н.К. Рашитова // Вісник Дніпропетровського нац. у-ту ім. Олеся Гончара. Серія «Педагогіка та психологія». – Дніпропетровськ : ДНУ, 2008. –  С. 78–86. – (Наукове видання).</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8.</w:t>
        <w:tab/>
        <w:t>Рашитова Н. Системи добору й підготовки персоналу: закордонний досвід / Н. Рашитова // Актуальні проблеми державного управління : зб. наук. праць; редкол.: С.М. Серьогін (голов. ред.) та ін. – Дніпропетровськ : ДРІДУ НАДУ, 2008. – Вип. 4 (34). – C. 239–242.</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9.</w:t>
        <w:tab/>
        <w:t>Реєстр державних функцій та упорядкування державних послуг / Інформаційний бюлетень «Бюрократ». – Центр адаптації державної служби до стандартів Європейського Союзу. – № 9–10 (86–87) від 30.05.2009 р. – С. 8.</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0.</w:t>
        <w:tab/>
        <w:t>Рекомендації щодо підготовки посадових інструкцій державних службовців. Додаток 1-го Довідника типових професійно-кваліфікаційних характеристик посад державних службовців [Електронний ресурс] / Головне управління державної служби України. – Режим доступу : http://www.guds.gov.ua/control/uk/publish/article?showHidden=1&amp;art_id=35954&amp;cat_id=35383&amp;ctime=1164825052220</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1.</w:t>
        <w:tab/>
        <w:t>Рудакевич М. І. Формування етики державних службовців в умовах демократизації і професіоналізації державного управління: автореф. дис. на здобуття наук. ступеня д-ра наук з держ. упр. : спец. 25.00.03 «Державна служба» / Марія Іванівна Рудакевич ; Нац. акад. держ. упр. при Президентові України. – К., 2007. – 32 с.</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2.</w:t>
        <w:tab/>
        <w:t>Сень Л. В. Розвиток компетентнісно-орієнтованого навчання за кордоном / Л. В. Сень // Професійні компетенції та компетентності вчителя : матеріали регіонального наук.-практ. семінару. – Тернопіль : Вид-во ТНПУ ім. В.Гнатюка, 2006. – С. 14–17.</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3.</w:t>
        <w:tab/>
        <w:t>Серьогін С. М. Влада і державна служба: Історичний аспект / Сергій Серьогін. – К. : Вид-во УАДУ, 1999. – 194 с.</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4.</w:t>
        <w:tab/>
        <w:t>Серьогін С. М. Державний службовець у взаємовідносинах між владою і суспільством : Монографія / Сергій Михайлович Серьогін. – Дніпропетровськ : ДРІДУ НАДУ при Президентові України, 2003. – 456 с. – (Наукове видання).</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5.</w:t>
        <w:tab/>
        <w:t>Серьогін С. Принцип професіоналізму державної служби України у контексті адаптації законодавства до стандартів Європейського Союзу / Сергій Серьогін // Актуальні проблеми європейської та євроатлантичної інтеграції України : матеріали 6-ї регіон. наук.-практ. конф. (14 травня 2009 р., м. Дніпропетровськ) / за заг. ред. Л.Л. Прокопенка. – Дніпропетровськ : ДРІДУ НАДУ, 2009. – С. 9–11.</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6.</w:t>
        <w:tab/>
        <w:t>Серьогін С. Проблеми кадрового забезпечення державної служби і навчальні програми підготовки державних службовців / С. Серьогін, Ю. Шаров // Вісник державної служби України. – 2001. – № 2. – С. 90–94.</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7.</w:t>
        <w:tab/>
        <w:t>Серьогін С. Система державної служби та її символи / Сергій Серьогін, Валерій Дрешпак // Вісник державної служби України. – 2008. – № 3. –              С. 17–21.</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8.</w:t>
        <w:tab/>
        <w:t>Синицина Н. Г. Про розроблення стандартів вищої освіти в галузі державного управління / Синицина Наталія Григорівна // Актуальні проблеми державного управління: зб. наук. праць. – Харків : Вид-во ХарРІ НАДУ «Магістр», 2005. – № 1 (23). – С. 259–266.</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9.</w:t>
        <w:tab/>
        <w:t>Система управління якістю [Електронний ресурс] / Управління Головдержслужби України в Івано-Франківській області. – Режим доступу : http://guds.gov.ua/sub/ivfrankovska/ua/publication/content/453</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w:t>
        <w:tab/>
        <w:t>Сіцінський А. С. Державна служба і державна бюрократія // Наук. вісник Державної прикордонної служби України : [наук.–практ. альманах]. – 2005. –  № 2. – С. 36–41.</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1.</w:t>
        <w:tab/>
        <w:t>Сіцінський А. С. Управлінська діяльність керівного складу спеціалізованого виду державної служби: організаційно-психологічні засади (за матеріалами Державної прикордонної служби України) : автореф. дис. на здобуття наук ступеня д-ра наук з держ. упр. : спец. 25.00.03 «Державна служба» / Сіцінський Анатолій Станіславович ; Ін-т законодавства Верховної Ради України. – К., 2007. – 36 с.</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2.</w:t>
        <w:tab/>
        <w:t>Скуратівський В. А. Соціальні системи та соціологічні методи дослідження : [навч. посіб.] / В.А. Скуратівський, М.Ф. Шевченко. – К. : Вид-во УАДУ, 1998. – 188 с.</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3.</w:t>
        <w:tab/>
        <w:t>Слободчиков В. И. Основы психологической антропологии. Психология человека : Введение в психологию субъективности : [учебное пособие для вузов] / В. И. Слободчиков, Е.И. Исаев. – М. : Школа-Пресс, 1995. – 384 с.</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4.</w:t>
        <w:tab/>
        <w:t>Словарь иностранных слов (Под ред. И.В. Лехина, С.М. Локшиной, Ф.Н. Петрова (гл. редактор) и Л.С. Шаумяна). – М. : Сов. Энциклопедия, 1964.– 784с.</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5.</w:t>
        <w:tab/>
        <w:t>Словарь русского языка: в 4 т. / Под ред. А. П. Евгеньевой. – [2-е изд., испр. и доп.] – Т.1 (А–Й); Т.2 (К–О); Т.3 (П–Р); Т.4 (С–Я).– М., 1981 – 1984. – (МАС – «Малый академический словарь»).</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6.</w:t>
        <w:tab/>
        <w:t>Словник іншомовних слів / Ред. О.С. Мельничук. – К. : Головна редакція УРЕ, 1985. – 966 с.</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7.</w:t>
        <w:tab/>
        <w:t>Словник іншомовних слів: 23000 слів та термінологічних словосполучень / Уклад. Л.О. Пустовойт та ін. – К. : Довіра, 2000. – 1018 с.</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8.</w:t>
        <w:tab/>
        <w:t>Слюсаренко О. Атестаційна оцінка кадрів як складова системи кар’єрного розвитку державних службовців (огляд світового досвіду) // Актуальні теоретико-методологічні та організаційно-практичні проблеми державного управління : матеріали наук.–практ. конф. за міжнар. участю (Київ, 28 травня 2004 р.): у 2 т. / За заг. ред. В.І. Лугового, В.М. Князєва. – К. : Вид-во НАДУ, 2004.</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Т. 1. – 2004. – С. 361–363.</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9.</w:t>
        <w:tab/>
        <w:t>Слюсаренко О. М. Діяльність органів державної влади з професійного вдосконалення й кар’єрного розвитку державних службовців (світовий досвід і його застосування в Україні) : автореф. дис. на здобуття наук. ступеня канд. наук з держ. упр. : спец. 25.00.03 «Державна служба» / Олена Миколаївна Слюсаренко ; Дніпропетр. регіон. ін-т держ. упр. Нац. акад. держ. упр. при Президентові України. – Дніпропетровськ, 2007. – 20 с.</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0.</w:t>
        <w:tab/>
        <w:t xml:space="preserve"> Слюсаренко О. М. Діяльність органів державної влади з професійного вдосконалення й кар’єрного розвитку державних службовців (світовий досвід і </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його застосування в Україні) : дис. на здобуття наук. ступеня канд. наук з держ. Управління : спец. 25.00.03 «Державна служба» / Олена Миколаївна Слюсаренко ; Дніпропетр. регіон. ін-т держ. упр. Нац. академії держ. упр. при Президентові України. – Дніпропетровськ, 2007. – 272 c.</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1.</w:t>
        <w:tab/>
        <w:t>Слюсаренко О. Структура та компонентний склад, показники і критерії оцінювання професійної компетентності державного службовця як основи його кар’єрного розвитку / Олена Слюсаренко // Вісник НАДУ. – 2006. – № 2. –       С. 123–132.</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2.</w:t>
        <w:tab/>
        <w:t>Смирнов Е. Жизненные стратегии государственных служащих /                  Е. Смирнов // Государственная служба. – 2002. – № 4. – С. 108–118.</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3.</w:t>
        <w:tab/>
        <w:t>Смішко Л. В. Аналіз професійного розвитку кадрового складу місцевого самоврядування: регіональний аспект / Л.В. Смішко // Університетські наукові записки. – 2007. – № 1 (21). – С. 275–283.</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4.</w:t>
        <w:tab/>
        <w:t>Соколова Т. А. Вплив навчання та зростання кар’єрного потенціалу державних службовців в Україні / Т.А. Соколова // Актуальні проблеми державного управління: зб. наук. праць. – Харків : Вид-во ХарРІ НАДУ «Магістр», 2009. – № 2 (36). – 440 с.</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5.</w:t>
        <w:tab/>
        <w:t>Сороко В. Побудова механізму оцінки ділових і професійних якостей державних службовців / В. Сороко // Вісник державної служби України. – 2003. – № 1. – С. 65–75.</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6.</w:t>
        <w:tab/>
        <w:t>Спенсер Л. М. Компетенции на работе : Модели максимальной эффективностти работы / Л. М. Спенсер, С. М. Спенсер ; [пер. с англ.                А. Яковенко]. – М. : Хиппо-паблишн, 2005. – 384 с.</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7.</w:t>
        <w:tab/>
        <w:t>Стецюк Н. М. Розвиток процесу управління персоналом (на прикладі митної служби України) : автореф. дис. на здобуття наук. ступеня канд. наук з держ. упр. : спец. 25.00.03 «Державна служба» / Стецюк Наталія Миколаївна ; Нац. акад. держ. упр. при Президентові України. – К., 2007. – 20 с.</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8.</w:t>
        <w:tab/>
        <w:t>Сурай І. Г. Професіоналізм та професійно-посадовий розвиток персоналу державної служби як складові державної кадрової політики [Електронний ресурс] / І.Г. Сурай // Державне управління: теорія та практика. – 2007. –           № 2 (6). – Режим доступу : http://www.nbuv.gov.ua/e-journals/Dutp/2007-2/</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9.</w:t>
        <w:tab/>
        <w:t>Таланова Ж. В. Стандартизація фахової підготовки з державного управління в країнах Північної Америки і Європи : автореф. дис. на здобуття наук. ступеня канд. наук з держ. упр.: спец. 25.00.03 «Державна служба» / Жаннета Василівна Таланова ; Нац. акад. держ. упр. при Президентові України. – К., 2004. – 20 с.</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0.</w:t>
        <w:tab/>
        <w:t>Татарінов Є. В. Акмеологічний підхід до становлення особистості в професійній діяльності / Є.В. Татарінов // Вісник Національної академії оборони України: Питання психології. – 2009. – № 2 (10). – С. 140–146.</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1.</w:t>
        <w:tab/>
        <w:t>Теория управления. Энцикл. словарь [под ред. Иванова В.Н., Патрушева В.И.] / Академия наук социал. технологий и местного самоуправления. – [3-е изд., перераб. и доп.]. – М. : Муниципальный мир, 2004. – 672 с.</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2.</w:t>
        <w:tab/>
        <w:t>Тертишна О. Кадрове забезпечення органів виконавчої влади та місцевого самоврядування в Дніпропетровській області / Олена Тертишна // Вісник державної служби України. – 2008. – № 3. – С. 65–70.</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3.</w:t>
        <w:tab/>
        <w:t>Тимофієв В. Г. Управління конфліктами в діяльності державних службовців : автореф. дис. на здобуття наук. ступеня канд. наук з держ. упр. : спец. 25.00.03 «Державна служба» / Василь Геннадійович Тимофієв ; Дніпропетр. регіон. ін-т держ. упр. Нац. акад. держ. упр. при Президентові України. – Дніпропетровськ, 2006. – 20 с.</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4.</w:t>
        <w:tab/>
        <w:t>Титаренко Л. М. Державна кадрова політика: соціально-психологічний та гуманітарний компоненти удосконалення підготовки управлінських кадрів : автореф. дис. на здобуття наук. ступеня канд. політ. наук : спец. 23.00.02 «Політичні інститути та процеси» / Л.М. Титаренко ; Одеська нац. юрид. акад. – Одеса, 2005. – 20 с.</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5.</w:t>
        <w:tab/>
        <w:t>Турчинов А. И. Профессионализация и кадровая политика: проблемы развития теории и практики / А. И. Турчинов. – М. : МПСИ; Флинта, 1998. – 272 с.</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6.</w:t>
        <w:tab/>
        <w:t>Україна: Оцінювання системи врядування. Березень 2006 року = Ukraine: Governance assessment. Mach 2006 // SIGMA; [пер. з англ. О. Шаленко]; Наук. ред. пер. І. Ібрагімова; Вип. ред. А. Вишневський. – К. : Центр сприяння інституційному розвитку державної служби, 2007. – 248 с. – Текст укр. та англ. мовами.</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7.</w:t>
        <w:tab/>
        <w:t>Управление персоналом государственной службы : [учеб.-метод. пособие] / Под общ. ред. Е.В. Охотского. – М. : Изд-во РАГС, 1997. – 536 с.</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8.</w:t>
        <w:tab/>
        <w:t>Управління людськими ресурсами: філософські засади : [навч. посібник під ред. д. філос. н., проф. В.Г. Воронкової]. – К. : ВД «Професіонал», 2006. – 576 с. – (Навчальне видання).</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9.</w:t>
        <w:tab/>
        <w:t>Управління персоналом: [навч. посіб.] / М. Д. Виноградський, С. В. Бєляєва, А. М. Виноградська, О. М. Шкапова. – К. : Центр навчальної літератури, 2006. – 504 с.</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0.</w:t>
        <w:tab/>
        <w:t>Хаджирадєва С. К. Теорія і практика підготовки державних службовців до професійно-мовленнєвої комунікації: Монографія. – Одеса : ОРІДУ НАДУ, 2005. – 294 с.</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1.</w:t>
        <w:tab/>
        <w:t>Халипов В. Ф. Кратология как наука о власти / В. Ф. Халипов. – М. : Республіка, 1999. – 303 с.</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2.</w:t>
        <w:tab/>
        <w:t>Хуторской А. Ключевые компетенции как компонент личностно-ориентированной парадигмы образования / А. Хуторской // Народное образование. – 2003. – № 2. – С. 58–64.</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3.</w:t>
        <w:tab/>
        <w:t>Чебикін О. Комп’ютерне тестування особистісних професійно важливих якостей магістрів державного управління [Електронний ресурс] / О. Чибикін // Вісник державної служби України. – 2002. – № 2. – Режим доступу : http://www.guds.gov.ua/control/uk/publish/article;jsessionid=469BA34D5AB887F6825A3FAF58000E3E?art_id=37625&amp;cat_id=37402</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4.</w:t>
        <w:tab/>
        <w:t>Черніченко Г.О. Попит на освітні послуги: Шляхи наближення до потреб роботодавців / Г. О. Черніченко, Л. В. Шаульська // Університетські наукові записки. – 2007. – №3 (23).– С.224–230.</w:t>
      </w:r>
    </w:p>
    <w:p>
      <w:pPr>
        <w:pStyle w:val="Normal"/>
        <w:tabs>
          <w:tab w:val="clear" w:pos="708"/>
          <w:tab w:val="left" w:pos="456" w:leader="none"/>
        </w:tabs>
        <w:spacing w:lineRule="auto" w:line="360" w:before="0" w:after="120"/>
        <w:jc w:val="both"/>
        <w:rPr/>
      </w:pPr>
      <w:r>
        <w:rPr>
          <w:rFonts w:eastAsia="Times New Roman" w:cs="Times New Roman" w:ascii="Times New Roman" w:hAnsi="Times New Roman"/>
          <w:sz w:val="28"/>
          <w:szCs w:val="28"/>
          <w:lang w:val="uk-UA" w:eastAsia="ru-RU"/>
        </w:rPr>
        <w:t>235.</w:t>
        <w:tab/>
        <w:t>Чмига В. Основні напрями здійснення реформування держави у Франції / В. Чмига // Суспільні реформи та становлення громадянського суспільства в Україні : матеріали наук.-практ. конф. за міжнар. участю (м. Київ, 30 травня 2001 р). / За заг. ред. В.І. Лугового, В.М. Князєва. – К., 200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Т. 2. – 2001. – С. 322–325.</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6.</w:t>
        <w:tab/>
        <w:t>Шаров Ю. П. Запровадження демократичних інституційних стандартів професійної діяльності державних службовців і посадових осіб місцевого самоврядування [Електронний ресурс] / Ю.П. Шаров // НАДУ при Президентові України. – Режим доступу : http://www.academy.gov.ua/reform/docs/priorit1_6.ppt.</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7.</w:t>
        <w:tab/>
        <w:t>Шаров Ю. П. Методологічні засади стратегічного планування в муніципальному менеджменті : автореф. дис. на здобуття наук. ступеня д-ра наук з держ. управління : спец. 25.00.04 «Місцеве самоврядування» / Юрій Павлович Шаров ; Нац. акад. держ. упр. при Президентові України. – К., 2002. – 36 с.</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8.</w:t>
        <w:tab/>
        <w:t>Шейнов В. П. Искусство управлять людьми / В.П. Шейнов. – Минск : АСТ Харвест, 2007. – 515 с. – (Библиотека практической психологии).</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9.</w:t>
        <w:tab/>
        <w:t>Шлях до якості: запровадження системи управління якістю / Інформаційний бюлетень «Бюрократ». – К. : Центр адаптації державної служби до стандартів Європейського Союзу. – 2009. – № 1–2 (78–79). – С. 8.</w:t>
      </w:r>
    </w:p>
    <w:p>
      <w:pPr>
        <w:pStyle w:val="Normal"/>
        <w:tabs>
          <w:tab w:val="clear" w:pos="708"/>
          <w:tab w:val="left" w:pos="456" w:leader="none"/>
        </w:tabs>
        <w:spacing w:lineRule="auto" w:line="360" w:before="0" w:after="120"/>
        <w:jc w:val="both"/>
        <w:rPr/>
      </w:pPr>
      <w:r>
        <w:rPr>
          <w:rFonts w:eastAsia="Times New Roman" w:cs="Times New Roman" w:ascii="Times New Roman" w:hAnsi="Times New Roman"/>
          <w:sz w:val="28"/>
          <w:szCs w:val="28"/>
          <w:lang w:val="uk-UA" w:eastAsia="ru-RU"/>
        </w:rPr>
        <w:t>240.</w:t>
        <w:tab/>
      </w:r>
      <w:r>
        <w:rPr>
          <w:rFonts w:eastAsia="Times New Roman" w:cs="Times New Roman" w:ascii="Times New Roman" w:hAnsi="Times New Roman"/>
          <w:spacing w:val="-4"/>
          <w:sz w:val="28"/>
          <w:szCs w:val="28"/>
          <w:lang w:val="uk-UA" w:eastAsia="ru-RU"/>
        </w:rPr>
        <w:t>Щокін Г. В. Як ефективно управляти людьми: психологія кадрового менеджменту : [наук.-практ. посібник] / Г. В. Щокін. – К. : МАУП, 1999. – 400 с.</w:t>
      </w:r>
    </w:p>
    <w:p>
      <w:pPr>
        <w:pStyle w:val="Normal"/>
        <w:tabs>
          <w:tab w:val="clear" w:pos="708"/>
          <w:tab w:val="left" w:pos="456" w:leader="none"/>
        </w:tabs>
        <w:spacing w:lineRule="auto" w:line="360" w:before="0" w:after="120"/>
        <w:jc w:val="both"/>
        <w:rPr/>
      </w:pPr>
      <w:r>
        <w:rPr>
          <w:rFonts w:eastAsia="Times New Roman" w:cs="Times New Roman" w:ascii="Times New Roman" w:hAnsi="Times New Roman"/>
          <w:sz w:val="28"/>
          <w:szCs w:val="28"/>
          <w:lang w:val="uk-UA" w:eastAsia="ru-RU"/>
        </w:rPr>
        <w:t>241.</w:t>
        <w:tab/>
        <w:t>Энциклопедия профессионального образования: в 3-х т. / Под ред. С.Я. Батышева. – М. : АПО, 1999.</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Т. 2. – 1999. – 440 с.</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2.</w:t>
        <w:tab/>
        <w:t>Яворська О. Стандарти якості, за якими працювати владі / О. Яворська // Одеські вісті. –2008. – № 52 (3747) за 22.05.2008 р.</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3.</w:t>
        <w:tab/>
        <w:t>Ярмистий М. Актуальні питання професійної компетентності службовців місцевих державних адміністрацій / М. Ярмистий // Вісник державної служби України. – 2003. – № 4. – С. 28–32.</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4.</w:t>
        <w:tab/>
        <w:t>Biuletyn Informacji Publicznej : Kancelaria Prezesa Rady Ministrów. [Електронний ресурс]. – Режим доступу : http://bip.kprm.gov.pl</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5.</w:t>
        <w:tab/>
        <w:t xml:space="preserve">Boon J. Competencies: The triumph of a fuzzy concept / Boon J. and van der Klink M. // T. Egan &amp; S. Lynham (Eds.) Academy of Human Resource Development Conference Proceeding. – Honolulu. Hawaii, 2002. – Pp. 327–334. </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6.</w:t>
        <w:tab/>
        <w:t xml:space="preserve">Bundesbeamtengesetz (BBG) Ausfertigungsdatum: 14.07.1953 Stand: Neugefasst durch Bek. v. 31. 3.1999 I 675; zuletzt geändert durch § 62 Abs. 1 G v. 17.6.2008 I 1010. [Електронний ресурс]. – Режим доступу : http://bundesrecht.juris.de/bbg/index.html </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7.</w:t>
        <w:tab/>
        <w:t>Definition and Selection of Competencies. Theoretical and Conceptual Foundations (DESECO). Strategy Paper on Key Competencies. An Overarching Frame of Reference for an Assessment and Research Program. – OECD (Draft) [Електронний ресурс]. – Режим доступу : http://www.portal-stat.admin.ch/deseco/deseco_strategy_paper_final.pdf</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8.</w:t>
        <w:tab/>
        <w:t>Kim P. How to Attract and Retain the Best // In search of the best: attracting, developing and retaining in public service. General programme. (Annual Conference 5-8 July 2006, Warsaw, Poland) [Електронний ресурс]. – Режим доступу : www.ksap.gov.pl/</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9.</w:t>
        <w:tab/>
        <w:t>La reforme de l’Etat. – Paris : La Documentation Francaise, 1999. – 273 p.</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0.</w:t>
        <w:tab/>
        <w:t xml:space="preserve">Małgorzata Mickiewicz, Sylwia Szczepańska "Training needs analysis for the </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civil service". Report of Project titled: "Preparing and conducting the training needs analysis for members of the civil service corps" – SŁUŻBA CYWILNA, Warszawa 2005.</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1.</w:t>
        <w:tab/>
        <w:t>Miller G. The assessment of clinical skills / competence / performance /          G.E. Miller // Acad. Med. – Vol. 65 (Suppl. (September 1990)). – Pр. 63–67.</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2.</w:t>
        <w:tab/>
        <w:t>Raven, J. A model of competence, motivation, and behavior and a paradigm for assessment / H. Berlak, F.M. Newmann, E. Adams, D.A. Archbald, T. Burgess, J. Raven and T.A. Romberg//Toward a New Science of Educational Testing and Assessment. Albany NY. – SUNY Press, 1992. – Pp. 85–116.</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3.</w:t>
        <w:tab/>
        <w:t xml:space="preserve">Serwis Państwowego Zasobu Kadrowego : (Kancelaria Prezesa Rady Ministrów) [Електронний ресурс]. – Режим доступу : http://www.pzk.kprm.gov.pl </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4.</w:t>
        <w:tab/>
        <w:t xml:space="preserve">USTAWA z dnia 24 sierpnia 2006 r. o państwowym zasobie kadrowym i wysokich stanowiskach państwowych [Електронний ресурс] // Gazeta Samorządu i Administracji. –– Режим доступу : </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http://samorzad.infor.pl/niezbednik/akty-prawne/DZU.2006.170.0001217/USTAWA-o-panstwowym-zasobie-kadrowym-i-wysokich-stanowiskach-panstwowych.html</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5.</w:t>
        <w:tab/>
        <w:t>USTAWA z dnia 24 sierpnia 2006 r. o służbie cywilnej [Електронний ресурс] // Kancelaria Sejmu. – Режим доступу : http://www.ksap.home.pl/sc/templates/main/ustawa_o_sc.pdf</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6.</w:t>
        <w:tab/>
        <w:t xml:space="preserve">Verordnung über die Laufbahnen der Bundesbeamtinnen und Bundesbeamten (Bundeslaufbahnverordnung - BLV) Ausfertigungsdatum: 15.11.1978 Stand: Neugefasst durch Bek. v. 2. 7.2002 I 2459, 2671; zuletzt geändert durch Art. 2 Abs. 24 G v. 5.12.2006 I 2748. – Режим доступу : http://bundesrecht.juris.de/blv_1978/index.html </w:t>
      </w:r>
    </w:p>
    <w:p>
      <w:pPr>
        <w:pStyle w:val="Normal"/>
        <w:tabs>
          <w:tab w:val="clear" w:pos="708"/>
          <w:tab w:val="left" w:pos="456" w:leader="none"/>
        </w:tabs>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7.</w:t>
        <w:tab/>
        <w:t>Wendy Stewart – David. Kompetencyjne zarządzanie zasobami ludzkimi / Rozwój kadr administracji publicznej. – WSAP Białystok, 2001. – 320 p.</w:t>
      </w:r>
    </w:p>
    <w:p>
      <w:pPr>
        <w:pStyle w:val="Normal"/>
        <w:spacing w:lineRule="auto" w:line="240" w:before="0" w:after="0"/>
        <w:jc w:val="center"/>
        <w:rPr>
          <w:vanish/>
          <w:sz w:val="24"/>
          <w:szCs w:val="24"/>
        </w:rPr>
      </w:pPr>
      <w:r>
        <w:rPr/>
      </w:r>
      <w:bookmarkStart w:id="1" w:name="_PictureBullets"/>
      <w:bookmarkStart w:id="2" w:name="_PictureBullets"/>
      <w:bookmarkEnd w:id="2"/>
    </w:p>
    <w:sectPr>
      <w:headerReference w:type="default" r:id="rId6"/>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Wingdings">
    <w:charset w:val="02"/>
    <w:family w:val="auto"/>
    <w:pitch w:val="variable"/>
  </w:font>
  <w:font w:name="Arial Narrow">
    <w:charset w:val="cc"/>
    <w:family w:val="swiss"/>
    <w:pitch w:val="variable"/>
  </w:font>
  <w:font w:name="Antiqua">
    <w:altName w:val="Courier New"/>
    <w:charset w:val="00"/>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Times">
    <w:altName w:val="Times New Roman"/>
    <w:charset w:val="cc"/>
    <w:family w:val="roman"/>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510"/>
        </w:tabs>
        <w:ind w:left="510" w:hanging="510"/>
      </w:pPr>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113"/>
        </w:tabs>
        <w:ind w:left="340" w:hanging="340"/>
      </w:pPr>
      <w:rPr/>
    </w:lvl>
  </w:abstractNum>
  <w:abstractNum w:abstractNumId="10">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2"/>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1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2"/>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12"/>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12"/>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12"/>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12"/>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1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12"/>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rFonts w:cs="Times New Roman"/>
      <w:b w:val="false"/>
      <w:i w:val="false"/>
    </w:rPr>
  </w:style>
  <w:style w:type="character" w:styleId="WW8Num11z0">
    <w:name w:val="WW8Num11z0"/>
    <w:qFormat/>
    <w:rPr>
      <w:sz w:val="28"/>
      <w:szCs w:val="28"/>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color w:val="000000"/>
      <w:sz w:val="28"/>
      <w:szCs w:val="28"/>
      <w:u w:val="none"/>
    </w:rPr>
  </w:style>
  <w:style w:type="character" w:styleId="WW8Num16z0">
    <w:name w:val="WW8Num16z0"/>
    <w:qFormat/>
    <w:rPr/>
  </w:style>
  <w:style w:type="character" w:styleId="WW8Num19z0">
    <w:name w:val="WW8Num19z0"/>
    <w:qFormat/>
    <w:rPr>
      <w:rFonts w:ascii="Times New Roman" w:hAnsi="Times New Roman" w:cs="Times New Roman"/>
      <w:spacing w:val="0"/>
      <w:w w:val="100"/>
      <w:position w:val="0"/>
      <w:sz w:val="28"/>
      <w:sz w:val="28"/>
      <w:vertAlign w:val="baseline"/>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sz w:val="28"/>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qFormat/>
    <w:rPr/>
  </w:style>
  <w:style w:type="character" w:styleId="7322">
    <w:name w:val="7.32_Текст_абзаца Знак2"/>
    <w:qFormat/>
    <w:rPr>
      <w:rFonts w:ascii="Times New Roman" w:hAnsi="Times New Roman" w:eastAsia="Times New Roman" w:cs="Times New Roman"/>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4">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56">
    <w:name w:val="Текст"/>
    <w:basedOn w:val="Normal"/>
    <w:qFormat/>
    <w:pPr>
      <w:spacing w:lineRule="auto" w:line="240" w:before="0" w:after="0"/>
    </w:pPr>
    <w:rPr>
      <w:rFonts w:ascii="Courier New" w:hAnsi="Courier New" w:eastAsia="Times New Roman" w:cs="Courier New"/>
      <w:sz w:val="20"/>
      <w:szCs w:val="20"/>
    </w:rPr>
  </w:style>
  <w:style w:type="paragraph" w:styleId="Style5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58">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9">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9">
    <w:name w:val="Обычный без отступа"/>
    <w:basedOn w:val="Default"/>
    <w:next w:val="Default"/>
    <w:qFormat/>
    <w:pPr/>
    <w:rPr>
      <w:color w:val="000000"/>
    </w:rPr>
  </w:style>
  <w:style w:type="paragraph" w:styleId="Style60">
    <w:name w:val="Центрированный полужирный текст"/>
    <w:basedOn w:val="Default"/>
    <w:next w:val="Default"/>
    <w:qFormat/>
    <w:pPr/>
    <w:rPr>
      <w:color w:val="000000"/>
    </w:rPr>
  </w:style>
  <w:style w:type="paragraph" w:styleId="Style61">
    <w:name w:val="Центрированный текст"/>
    <w:basedOn w:val="Default"/>
    <w:next w:val="Default"/>
    <w:qFormat/>
    <w:pPr/>
    <w:rPr>
      <w:color w:val="000000"/>
    </w:rPr>
  </w:style>
  <w:style w:type="paragraph" w:styleId="Style62">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10">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6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16">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14">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8">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4">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17">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18">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5">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64">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65">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6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67">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68">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6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4">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25">
    <w:name w:val="Стиль1"/>
    <w:basedOn w:val="Heading1"/>
    <w:qFormat/>
    <w:pPr>
      <w:numPr>
        <w:ilvl w:val="0"/>
        <w:numId w:val="12"/>
      </w:numPr>
      <w:ind w:firstLine="720"/>
    </w:pPr>
    <w:rPr>
      <w:rFonts w:cs="Arial"/>
      <w:b/>
      <w:bCs/>
      <w:color w:val="000000"/>
      <w:kern w:val="2"/>
      <w:szCs w:val="32"/>
      <w:lang w:val="uk-UA"/>
    </w:rPr>
  </w:style>
  <w:style w:type="paragraph" w:styleId="315">
    <w:name w:val="Стиль3"/>
    <w:basedOn w:val="Heading2"/>
    <w:qFormat/>
    <w:pPr>
      <w:keepNext w:val="false"/>
      <w:widowControl w:val="false"/>
      <w:numPr>
        <w:ilvl w:val="0"/>
        <w:numId w:val="12"/>
      </w:numPr>
      <w:spacing w:lineRule="auto" w:line="360" w:before="0" w:after="0"/>
      <w:ind w:firstLine="709"/>
      <w:jc w:val="both"/>
    </w:pPr>
    <w:rPr>
      <w:rFonts w:ascii="Times New Roman" w:hAnsi="Times New Roman" w:cs="Times New Roman"/>
      <w:lang w:val="uk-UA"/>
    </w:rPr>
  </w:style>
  <w:style w:type="paragraph" w:styleId="Style71">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19">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0">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3">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26">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3">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72">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73">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74">
    <w:name w:val="Литература диссера"/>
    <w:basedOn w:val="Normal"/>
    <w:qFormat/>
    <w:pPr>
      <w:numPr>
        <w:ilvl w:val="0"/>
        <w:numId w:val="7"/>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6">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75">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27">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4">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9">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6">
    <w:name w:val="5"/>
    <w:basedOn w:val="Heading7"/>
    <w:qFormat/>
    <w:pPr>
      <w:numPr>
        <w:ilvl w:val="0"/>
        <w:numId w:val="12"/>
      </w:numPr>
      <w:spacing w:lineRule="auto" w:line="240" w:before="360" w:after="120"/>
      <w:ind w:firstLine="720"/>
      <w:jc w:val="right"/>
    </w:pPr>
    <w:rPr>
      <w:spacing w:val="60"/>
      <w:sz w:val="18"/>
      <w:szCs w:val="18"/>
      <w:lang w:val="uk-UA"/>
    </w:rPr>
  </w:style>
  <w:style w:type="paragraph" w:styleId="64">
    <w:name w:val="6"/>
    <w:basedOn w:val="Heading7"/>
    <w:qFormat/>
    <w:pPr>
      <w:numPr>
        <w:ilvl w:val="0"/>
        <w:numId w:val="12"/>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7">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2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9">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17">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76">
    <w:name w:val="Заголовок таблицы"/>
    <w:basedOn w:val="Heading3"/>
    <w:next w:val="Normal"/>
    <w:qFormat/>
    <w:pPr>
      <w:numPr>
        <w:ilvl w:val="0"/>
        <w:numId w:val="12"/>
      </w:numPr>
      <w:spacing w:lineRule="auto" w:line="360" w:before="240" w:after="120"/>
      <w:ind w:left="567" w:right="567" w:hanging="0"/>
      <w:outlineLvl w:val="9"/>
    </w:pPr>
    <w:rPr>
      <w:szCs w:val="20"/>
      <w:lang w:val="uk-UA"/>
    </w:rPr>
  </w:style>
  <w:style w:type="paragraph" w:styleId="Style77">
    <w:name w:val="Номер таблицы"/>
    <w:basedOn w:val="Normal"/>
    <w:next w:val="Style76"/>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5">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78">
    <w:name w:val="Маркированный список"/>
    <w:basedOn w:val="Normal"/>
    <w:qFormat/>
    <w:pPr>
      <w:numPr>
        <w:ilvl w:val="0"/>
        <w:numId w:val="13"/>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79">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80">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82">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83">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18">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3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84">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8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6">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87">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36">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88">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7">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38">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89">
    <w:name w:val="Тема примечания"/>
    <w:basedOn w:val="Style70"/>
    <w:next w:val="Style70"/>
    <w:qFormat/>
    <w:pPr/>
    <w:rPr>
      <w:b/>
      <w:bCs/>
    </w:rPr>
  </w:style>
  <w:style w:type="paragraph" w:styleId="319">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90">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26">
    <w:name w:val="Стиль Заголовок 2"/>
    <w:basedOn w:val="Heading2"/>
    <w:qFormat/>
    <w:pPr>
      <w:numPr>
        <w:ilvl w:val="0"/>
        <w:numId w:val="12"/>
      </w:numPr>
    </w:pPr>
    <w:rPr/>
  </w:style>
  <w:style w:type="paragraph" w:styleId="Style92">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9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0">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8">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5">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5">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0">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8">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94">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1">
    <w:name w:val="Стиль11"/>
    <w:basedOn w:val="Style78"/>
    <w:next w:val="125"/>
    <w:qFormat/>
    <w:pPr>
      <w:numPr>
        <w:ilvl w:val="0"/>
        <w:numId w:val="0"/>
      </w:numPr>
      <w:ind w:firstLine="709"/>
    </w:pPr>
    <w:rPr>
      <w:spacing w:val="-3"/>
      <w:szCs w:val="28"/>
    </w:rPr>
  </w:style>
  <w:style w:type="paragraph" w:styleId="Style9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9">
    <w:name w:val=" Знак1"/>
    <w:basedOn w:val="Normal"/>
    <w:qFormat/>
    <w:pPr>
      <w:spacing w:lineRule="auto" w:line="240" w:before="0" w:after="0"/>
    </w:pPr>
    <w:rPr>
      <w:rFonts w:ascii="Verdana" w:hAnsi="Verdana" w:eastAsia="Times New Roman" w:cs="Verdana"/>
      <w:sz w:val="20"/>
      <w:szCs w:val="20"/>
      <w:lang w:val="en-US"/>
    </w:rPr>
  </w:style>
  <w:style w:type="paragraph" w:styleId="140">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7">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9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97">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44">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9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9">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8">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02">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45">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9">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03">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46">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3">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47">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48">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4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4">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0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05">
    <w:name w:val="ДинШапкаНазв"/>
    <w:basedOn w:val="Style104"/>
    <w:qFormat/>
    <w:pPr>
      <w:ind w:hanging="0"/>
      <w:jc w:val="center"/>
    </w:pPr>
    <w:rPr>
      <w:b/>
      <w:sz w:val="24"/>
    </w:rPr>
  </w:style>
  <w:style w:type="paragraph" w:styleId="Style106">
    <w:name w:val="ДинШапкаРеквиз"/>
    <w:basedOn w:val="Style104"/>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0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08">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50">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5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09">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12">
    <w:name w:val="Таб. підп."/>
    <w:basedOn w:val="Style109"/>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5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55">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2">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6">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56">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0">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20">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57">
    <w:name w:val="Подпись к картинке1"/>
    <w:basedOn w:val="Normal"/>
    <w:qFormat/>
    <w:pPr>
      <w:shd w:fill="FFFFFF" w:val="clear"/>
      <w:spacing w:lineRule="exact" w:line="202" w:before="0" w:after="0"/>
    </w:pPr>
    <w:rPr>
      <w:rFonts w:ascii="Arial" w:hAnsi="Arial" w:cs="Arial"/>
      <w:sz w:val="15"/>
      <w:szCs w:val="20"/>
    </w:rPr>
  </w:style>
  <w:style w:type="paragraph" w:styleId="158">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2">
    <w:name w:val="Основной текст (16)"/>
    <w:basedOn w:val="Normal"/>
    <w:qFormat/>
    <w:pPr>
      <w:shd w:fill="FFFFFF" w:val="clear"/>
      <w:spacing w:lineRule="exact" w:line="264" w:before="420" w:after="0"/>
    </w:pPr>
    <w:rPr>
      <w:rFonts w:ascii="Arial" w:hAnsi="Arial" w:cs="Arial"/>
      <w:b/>
      <w:sz w:val="23"/>
      <w:szCs w:val="20"/>
    </w:rPr>
  </w:style>
  <w:style w:type="paragraph" w:styleId="710">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13">
    <w:name w:val="УкрМАРКЕР"/>
    <w:basedOn w:val="Normal"/>
    <w:qFormat/>
    <w:pPr>
      <w:numPr>
        <w:ilvl w:val="0"/>
        <w:numId w:val="11"/>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59">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5">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9">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16">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0">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60">
    <w:name w:val="НОРМ1"/>
    <w:basedOn w:val="Normal"/>
    <w:qFormat/>
    <w:pPr>
      <w:spacing w:lineRule="auto" w:line="240" w:before="0" w:after="0"/>
      <w:jc w:val="center"/>
    </w:pPr>
    <w:rPr>
      <w:rFonts w:ascii="Times New Roman" w:hAnsi="Times New Roman" w:cs="Times New Roman"/>
      <w:sz w:val="24"/>
      <w:szCs w:val="20"/>
    </w:rPr>
  </w:style>
  <w:style w:type="paragraph" w:styleId="163">
    <w:name w:val="Знак1"/>
    <w:basedOn w:val="Normal"/>
    <w:qFormat/>
    <w:pPr>
      <w:spacing w:lineRule="auto" w:line="240" w:before="0" w:after="0"/>
    </w:pPr>
    <w:rPr>
      <w:rFonts w:ascii="Verdana" w:hAnsi="Verdana" w:cs="Verdana"/>
      <w:sz w:val="20"/>
      <w:szCs w:val="20"/>
      <w:lang w:val="en-US"/>
    </w:rPr>
  </w:style>
  <w:style w:type="paragraph" w:styleId="Style114">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1">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15">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16">
    <w:name w:val="Îñíîâíîé òåêñò"/>
    <w:basedOn w:val="Style90"/>
    <w:qFormat/>
    <w:pPr>
      <w:spacing w:before="60" w:after="0"/>
    </w:pPr>
    <w:rPr>
      <w:rFonts w:eastAsia="Calibri"/>
      <w:sz w:val="24"/>
      <w:szCs w:val="24"/>
    </w:rPr>
  </w:style>
  <w:style w:type="paragraph" w:styleId="232">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24">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17">
    <w:name w:val="Звичайний_перелік"/>
    <w:basedOn w:val="Normal"/>
    <w:qFormat/>
    <w:pPr>
      <w:numPr>
        <w:ilvl w:val="0"/>
        <w:numId w:val="8"/>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17">
    <w:name w:val="заголовок 4"/>
    <w:basedOn w:val="Normal"/>
    <w:next w:val="Normal"/>
    <w:qFormat/>
    <w:pPr>
      <w:keepNext w:val="true"/>
      <w:numPr>
        <w:ilvl w:val="0"/>
        <w:numId w:val="14"/>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1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18">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19">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20">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3">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4">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26">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3">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64">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27">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28">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65">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19">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66">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4">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29">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0">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5">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67">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68">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69">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70">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30">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71">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72">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32">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33">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25">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36">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34">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58"/>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58"/>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26">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2">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0"/>
      </w:numPr>
      <w:spacing w:lineRule="auto" w:line="360" w:before="0" w:after="0"/>
      <w:jc w:val="both"/>
    </w:pPr>
    <w:rPr>
      <w:rFonts w:ascii="Times New Roman" w:hAnsi="Times New Roman" w:eastAsia="Times New Roman" w:cs="Times New Roman"/>
      <w:sz w:val="28"/>
      <w:szCs w:val="20"/>
      <w:lang w:val="uk-UA"/>
    </w:rPr>
  </w:style>
  <w:style w:type="paragraph" w:styleId="Style13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3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3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37">
    <w:name w:val="Стиль2"/>
    <w:basedOn w:val="Normal"/>
    <w:qFormat/>
    <w:pPr>
      <w:numPr>
        <w:ilvl w:val="0"/>
        <w:numId w:val="15"/>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38">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73">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1">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3">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39">
    <w:name w:val="......."/>
    <w:basedOn w:val="Default"/>
    <w:next w:val="Default"/>
    <w:qFormat/>
    <w:pPr/>
    <w:rPr>
      <w:color w:val="000000"/>
      <w:lang w:val="uk-UA"/>
    </w:rPr>
  </w:style>
  <w:style w:type="paragraph" w:styleId="711">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8">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4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39">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74">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43">
    <w:name w:val="Красная строка"/>
    <w:basedOn w:val="TextBody"/>
    <w:qFormat/>
    <w:pPr>
      <w:ind w:firstLine="210"/>
    </w:pPr>
    <w:rPr/>
  </w:style>
  <w:style w:type="paragraph" w:styleId="175">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40">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3">
    <w:name w:val="Стиль4"/>
    <w:basedOn w:val="Heading1"/>
    <w:qFormat/>
    <w:pPr>
      <w:numPr>
        <w:ilvl w:val="0"/>
        <w:numId w:val="0"/>
      </w:numPr>
      <w:spacing w:lineRule="auto" w:line="240" w:before="240" w:after="60"/>
      <w:ind w:hanging="0"/>
      <w:jc w:val="left"/>
    </w:pPr>
    <w:rPr>
      <w:bCs/>
      <w:kern w:val="2"/>
      <w:szCs w:val="28"/>
    </w:rPr>
  </w:style>
  <w:style w:type="paragraph" w:styleId="512">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7">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2">
    <w:name w:val="Стиль7"/>
    <w:basedOn w:val="Heading3"/>
    <w:qFormat/>
    <w:pPr>
      <w:numPr>
        <w:ilvl w:val="0"/>
        <w:numId w:val="0"/>
      </w:numPr>
      <w:ind w:hanging="0"/>
      <w:jc w:val="left"/>
    </w:pPr>
    <w:rPr>
      <w:b/>
      <w:bCs/>
      <w:szCs w:val="28"/>
      <w:lang w:val="uk-UA"/>
    </w:rPr>
  </w:style>
  <w:style w:type="paragraph" w:styleId="814">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9">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44">
    <w:name w:val="ТАММА ЛІТЕРАТУРА"/>
    <w:basedOn w:val="310"/>
    <w:qFormat/>
    <w:pPr>
      <w:numPr>
        <w:ilvl w:val="0"/>
        <w:numId w:val="9"/>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76">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7">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5">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46">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8">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4">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3">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4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5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5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53">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28"/>
    <w:qFormat/>
    <w:pPr>
      <w:widowControl/>
      <w:autoSpaceDE w:val="false"/>
      <w:spacing w:lineRule="auto" w:line="480"/>
      <w:ind w:firstLine="709"/>
      <w:jc w:val="both"/>
    </w:pPr>
    <w:rPr>
      <w:sz w:val="24"/>
      <w:szCs w:val="24"/>
      <w:lang w:val="uk-UA"/>
    </w:rPr>
  </w:style>
  <w:style w:type="paragraph" w:styleId="Style154">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0">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56">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57">
    <w:name w:val="??????"/>
    <w:basedOn w:val="Style156"/>
    <w:next w:val="Style156"/>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58">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59">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9">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0">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60">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81">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82">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83">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84">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85">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86">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46">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63">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0">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64">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47">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166">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167">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168">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87">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8">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3">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9">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9">
    <w:name w:val=" Знак6"/>
    <w:basedOn w:val="Normal"/>
    <w:qFormat/>
    <w:pPr>
      <w:spacing w:lineRule="auto" w:line="240" w:before="0" w:after="0"/>
    </w:pPr>
    <w:rPr>
      <w:rFonts w:ascii="Verdana" w:hAnsi="Verdana" w:eastAsia="Times New Roman" w:cs="Verdana"/>
      <w:sz w:val="20"/>
      <w:szCs w:val="20"/>
      <w:lang w:val="en-US"/>
    </w:rPr>
  </w:style>
  <w:style w:type="paragraph" w:styleId="713">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4">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7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9">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173">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90">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2">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1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5">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48">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176">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177">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27">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4">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49">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0">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91">
    <w:name w:val="Маркированный список1"/>
    <w:basedOn w:val="Normal"/>
    <w:qFormat/>
    <w:pPr>
      <w:numPr>
        <w:ilvl w:val="0"/>
        <w:numId w:val="8"/>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178">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92">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180">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182">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183">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184">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4">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5">
    <w:name w:val="Автореферат"/>
    <w:basedOn w:val="215"/>
    <w:qFormat/>
    <w:pPr>
      <w:spacing w:lineRule="auto" w:line="360" w:before="0" w:after="0"/>
      <w:ind w:left="0" w:firstLine="567"/>
      <w:jc w:val="both"/>
    </w:pPr>
    <w:rPr>
      <w:sz w:val="28"/>
      <w:szCs w:val="28"/>
      <w:lang w:val="uk-UA"/>
    </w:rPr>
  </w:style>
  <w:style w:type="paragraph" w:styleId="Style186">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18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0">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192">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193">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93">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194">
    <w:name w:val="Автореф"/>
    <w:basedOn w:val="TextBodyIndent"/>
    <w:qFormat/>
    <w:pPr>
      <w:autoSpaceDE w:val="false"/>
      <w:spacing w:before="0" w:after="0"/>
      <w:ind w:left="0" w:firstLine="709"/>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nbuv.gov.ua/e-journals/tppd/2008-2/08anfzds.htm/odyframe.htm" TargetMode="External"/><Relationship Id="rId5" Type="http://schemas.openxmlformats.org/officeDocument/2006/relationships/hyperlink" Target="http://www.guds.gov.ua/control/uk/publishex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1T23:46:00Z</dcterms:modified>
  <cp:revision>142</cp:revision>
  <dc:subject/>
  <dc:title/>
</cp:coreProperties>
</file>