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шова Алена Юрьевна. Экспериментальные исследования механических свойств мелкозернистых композитов на основе ненасыщенных полиэфиров : диссертация ... кандидата технических наук : 01.02.06 / Ершова Алена Юрьевна; [Место защиты: Моск. гос. авиац. ин-т].- Москва, 2010.- 109 с.: ил. РГБ ОД, 61 10-5/25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7:15:00Z</dcterms:modified>
  <cp:revision>1043</cp:revision>
  <dc:subject/>
  <dc:title>Баллад Евгений Маркович</dc:title>
</cp:coreProperties>
</file>