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мадов Рашид. Некоторые вопросы приближения целыми функциями : диссертация ... кандидата физико-математических наук : 01.01.01 / Мамадов Рашид; [Место защиты: Ин-т математики АН РТ].- Душанбе, 2009.- 77 с.: ил. РГБ ОД, 61 09-1/93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9:10:00Z</dcterms:modified>
  <cp:revision>480</cp:revision>
  <dc:subject/>
  <dc:title>Баллад Евгений Маркович</dc:title>
</cp:coreProperties>
</file>