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FF0000"/>
          <w:sz w:val="32"/>
          <w:szCs w:val="32"/>
          <w:lang w:val="en-US"/>
        </w:rPr>
        <w:t>m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8"/>
          <w:szCs w:val="28"/>
          <w:u w:val="single"/>
          <w:lang w:val="uk-UA" w:eastAsia="en-US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-310515</wp:posOffset>
                </wp:positionV>
                <wp:extent cx="685800" cy="41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24.45pt;width:53.95pt;height:3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ИОНАЛЬНАЯ АКАДЕМИЯ НАУК УКРАИНЫ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НСТИТУТ ПРИКЛАДНОЙ МАТЕМАТИКИ И МЕХАНИК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равах рукопис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ВАНОВ ДМИТРИЙ ЕВГЕНЬЕВИЧ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К 004.3:681.518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АГНОСТИРОВАНИЕ ЦИФРОВЫХ УСТРОЙСТВ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БАЗЕ ЭВОЛЮЦИОННОГО ПОДХО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иальность 05.13.05 – Компьютерные системы и компоненты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сертация на соискание учёной степен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тора технических наук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чный консультант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обцов Юрий Александрович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тор технических наук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ессор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ецк - 201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ДЕРЖАНИЕ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чень условных сокращений 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дение 7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редмет исследования и сущность научной проблемы 1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  Модели цифровых устройств. Обзор методов моделирова-ния логического уровня представления ЦУ 1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  Обзор методов построения тестов цифровых устройств 28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3  Другие задачи построения ИдП при проектировании ЦУ 37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ыводы по первому разделу и задачи исследования 4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 Разработка одноуровневых генетических алгоритмов построени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ходных идентифицирующих последовательностей ЦУ 49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1.  Одно- и двухуровневые эволюционные алгоритмы по-строения идентифицирующих последовательностей ЦУ 49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2.  Шаблон одноуровневых ГА-методов построения иденти-фицирующих последовательностей ЦУ 5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3.  ГА-метод построения инициализирующих последователь-ностей синхронных последовательностных ЦУ 7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4.  ГА-метод построения последовательностей достижени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стояния ЦУ 8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5.  ГА-метод верификации эквивалентности поведения двух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нных ЦУ 9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ыводы по второму разделу 107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Разработка двухуровневых генетических алгоритмов построени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ходных идентифицирующих последовательностей ЦУ 109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1.  Шаблон двухуровневых ГА-методов построения иденти-фицирующих последовательностей 109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2.  Двухуровневый ГА-метод построения проверяющих тес-тов ЦУ с активизацией неисправностей 11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3.  Гибридный двухуровневый ГА-метод построения тестов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У с подтверждением состояний 12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4.  Двухуровневый ГА-метод построения диагностических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ов ЦУ 13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5.  Двухуровневый метод функционального тестировани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ифметико-логических блоков 15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ыводы по третьему разделу 157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Генетические алгоритмы в проектировании энергоэффективных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У 159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1.  Оценка рассеивания тепла при работе заданного ЦУ на за-данной входной последовательности 159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2.  Оценка пикового рассеивания тепла заданного ЦУ 16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3.  Оценка пикового n-тактного и устойчивого рассеивани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а для заданного ЦУ 168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4.  Построение энергоэффективных тестов ЦУ 17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4.1. Построение тестов ЦУ на основе избыточности 177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4.2. Оценка рассеивания тепла избыточных тестов 18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4.3. Выбор субоптимального подмножества тестов 18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ыводы по четвёртому разделу 19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Разработка параллельных версий генетических алгоритмов по-строения входных идентифицирующих последовательностей 198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1.  Схема «хозяин-рабочий» параллельных ГА для слабо-параллельных ВС с общей памятью 20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2.  Схема «хозяин-рабочий» параллельных ГА для сильно-параллельных ВС с общей памятью 22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3  Схема «островов» параллельных ГА 229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ыводы по пятому разделу 24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Разработка параллельных методов моделирования ЦУ с неис-правностям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7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1.  Базовый метод моделирования ЦУ с неисправностями 249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2.  Методы моделирования ЦУ с неисправностями с разбие-нием списка неисправностей 25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6.2.1. Метод моделирования ЦУ с неисправностями с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биением списка неисправностей для вычисли-тельного кластера 25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6.2.2. Метод моделирования ЦУ с неисправностями с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биением списка неисправностей для слабо-параллельной ВС 269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3.  Метод моделирования ЦУ с неисправностями для много-процессорных систем с общей памятью 27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.4.  Оценка масштабируемости методов моделирования ЦУ с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исправностями 288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ыводы по шестому разделу 29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Применение алгоритмов симуляции отжига в задачах диагности-рования цифровых устройств 29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1.  Общая структура алгоритма СО и схемы их применения 29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2.  Одноуровневые методы применения алгоритма СО 30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7.2.1. Построение инициализирующих последовательно-стей ЦУ 30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7.2.2. Верификация эквивалентности поведения двух за-данных ЦУ 308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.3.  Двухуровневая схема применения алгоритма СО: метод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роения проверяющих тестов 31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4.  Выбор субоптимального подмножества в задаче построе-ния энергоэффективных тестов 318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ыводы по седьмому разделу 32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 Автоматизированная система моделирования и идентификаци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МИД-Evolution 328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1.  Назначение, функции, структура системы и взаимодейст-вие компонент 328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2.  Структуры данных системы 33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3.  Программная реализация и работа с системой 34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4.  Эксплуатационные характеристики системы 35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ыводы по восьмому разделу 36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ыводы 36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использованных источников 367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ложение 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кты внедрения на предприятиях и в учебном процессе 397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ложение Б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Листинги программных модулей 40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ЧЕНЬ УСЛОВНЫХ СОКРАЩЕНИЙ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 -  вычислительная система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 -  генетический алгоритм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дП -  идентифицирующая последовательность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нП -  инициализирующая последовательность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 -  конечный автомат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Б -  комбинационный блок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Э -  комбинационный эквивалент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КН -  одиночные константные неисправност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З -  неизменяющая замена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Э -  последовательностная аппаратурная эквивалентность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ДС -  последовательность достижения состояния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ГА -  параллельный генетический алгоритм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ГА -  распределённый генетический алгоритм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ПР -  система автоматизации проектирования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БИС -  сверхбольшая интегральная схема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 -   симуляция отжига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 -  синхронизирующая последовательность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НЗ -  трёхзначная неизменяющая замена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Э -  трёхзначная эквивалентность, трёхзначный эквивалент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 -  установочная последовательность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П -  характеристическая последовательность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С -  цифровая схема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У -  цифровое устройство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А -  эволюционный алгорит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ЕДЕНИЕ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уальность  темы.  Широкое  проникновение  современной  цифровой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ики  во  все  сферы  жизнедеятельности  сопровождается  стремительной  тех-нологической  гонкой.  С  одной  стороны,  процесс  производства  СБИС,  пере-шедший на субмикронные уровни, позволяет проектировать всё более сложные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фровые  устройства (ЦУ),  включая,  например, «системы  на  кристалле».  С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гой стороны, для обеспечения надёжности такой техники требуется соответ-ствующее  развитие  методов  автоматизации  проектирования  ЦУ,  их  контроля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агностики  и  верификации.  Одним  из  направлений  развития  таких  методов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вляются эволюционные вычислени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настоящее  время  исследователями  разработан  ряд  методов  построени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агностирующих последовательностей ЦУ, использующих в качестве поиско-вых процедур эволюционные алгоритмы (ЭА). В отличие от структурных мето-дов, предполагающих синтез решения, эти методы используют технику вероят-ностного  построения  потенциальных  решений  и  их  дальнейшую  оценку,  в  ча-стности  на  основе  моделирования.  Это  позволяет  обрабатывать  большие  ЦУ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которых важными также являются вопросы энергопотребления и рассеива-ния тепл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дачи  разработки  эволюционных  методов  контроля  и  диагностики  рас-сматриваются как ведущими зарубежными (P. Prinetto, I. Pomeranz, Y. Zorian, Р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бар,  Д.В.  Сперанский, K.-T. Cheng, E.M. Rudnick, F. Corno, D.G. Saab, L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ekanina), так и отечественными авторами (В.И. Хаханов, Ю.А. Скобцов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ако  построение  существующих  эволюционных  методов  основано  н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вристическом  подходе,  они  носят  точечный  характер  применения  и  слабо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заимосвязаны между собой, что затрудняет их эффективное применение к ре-шению новых задач. Таким образом, возникает научная проблема объединени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ных методов на единой методологической основе, что позволит строить но-вые  методы  диагностирования  больших  ЦУ,  реализуемых  на  широком  классе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8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временных параллельных вычислительных систем (ВС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язь работы с научными программами, планами, темами. Данные ис-следования  непосредственно  связаны  с  выполнением: 1)  Госбюджетной  темы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Дослiдження  актуальних  проблем  моделювання,  керування  та  ідентифікації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кретних  систем» (1999-2003гг.,  №Госрегистрации 0199U001612); 2)  Гос-бюджетной  темы «Алгебраїчні,  комбінаторні,  логічні  та  еволюційні  мето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лідження  дискретних  та  неперервних  систем  та  їх  застосування  до  задач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дентифікації  та  керування» (2004-2008гг.,  №Госрегистрации 0104U000863); 3)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бюджетной  темы «Сучасні  алгебраїчні,  логічні  та  еволюційні  мето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ифікації, ідентифікації і керування дискретними і неперервними системами»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2009-2013гг., №Госрегистрации 0109U002770); 4) Госбюджетной темы «Разра-ботка  научных  основ  построения  компьютерных  систем  технической  и  меди-цинской диагностики» (2007-2011гг., H-3-07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ль и задачи исследования. Целью работы является повышение эффек-тивности  автоматизированного  диагностирования  больших  цифровых  уст-ройств. Это достигается за счёт решения важной научно-практической пробле-мы  разработки  унифицированной  методологии  построения  эволюционных  мо-делей,  методов  и  алгоритмов,  в  том  числе  параллельных,  которые  позволяют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шать  широкий  класс  задач  диагностирования  и  верификации  ЦУ.  С  практи-ческой точки зрения это позволит строить современные программные системы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елирования  и  диагностики  цифровых  устройств  для  широкого  класса  па-раллельных вычислительных систе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достижения указанных целей решаются следующие задач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Исследование эволюционных методов с целью их применения в задачах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роения  и  оптимизации  идентифицирующих  последовательностей (ИдП)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Разработка  моделей  одно-  и  двухуровневых  ЭА  построения  входных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ледовательностей диагностирования ЦУ, разработка на их основе методов 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горитмов  генерации  идентифицирующих  последовательностей  различных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сов с эволюцией одного и нескольких решений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9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Исследование  и  разработка  компонент  ЭА  построения  и  оптимизаци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дентифицирующих  последовательностей:  кодирование  особей  и  популяций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еночных функций, применяемых эвристик и т.п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Исследование и разработка  методов оценки рассеивания  тепла для раз-личных  режимов  работы  ЦУ,  основанных  на  генетическом  алгоритме (ГА-методов);  разработка  ГА-метода  и  алгоритма  построения  энергоэффективных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стов, направленного на уменьшение рассеивания тепла при тестировании Ц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Разработка  параллельных  генетических  алгоритмов (ПГА)  построени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дП на основании схем «хозяин-рабочий» и «островов» с целью их адаптаци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 работы  на  современных  параллельных  вычислительных  системах (ПВС)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личных классов, повышения их быстродействия и качества поиск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Разработка параллельных методов моделирования ЦУ с неисправностя-ми  с  целью  адаптации  ЭА  для  работы  на  современных  параллельных  ВС  с  об-щей и распределённой память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 Разработка  автоматизированной  программной  системы  моделировани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  диагностики,  содержащей  модули  эволюционного  диагностирования  цифро-вых устройст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ъектом  исследования  является  процесс  диагностирования,  контроля  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ификации  цифровых  устройств,  заданных  на  структурном  уровне  в  виде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ильной сети логических элементо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метом  исследования  являются  эволюционные  методы  построения  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тимизации  входных  идентифицирующих  последовательностей  цифровых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ройст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ы  исследований:  методы  и  модели  технической  диагностики  и  пе-реключательных  схем,  методы  математического  моделирования,  эволюцион-ных  вычислений,  теории  булевых  функций,  конечных  автоматов,  теории  мно-жест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снованность и достоверность результатов исследований подтвержда-ется:  корректным  применением  теории  булевых  функций  и  переключательных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ем, методов эволюционных вычислений, технической диагностики цифровых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ройств  и  дискретной  математики;  корректным  использованием  методов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ьютерного моделирования; позитивными отзывами специалистов и учёных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международных конференциях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чная новизна полученных результатов заключается в разработке еди-ной  методологии  построения  новых  эффективных  эволюционных  методов  ди-агностирования цифровых устройств, включающей компонентный синтез таких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ов на основании моделей и шаблонов эволюции решений и широкое при-менение параллельных вычислений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ые научные результаты заключаются в следующем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Впервые  предложена  унифицированная  методология  построения  эво-люционных  моделей,  методов  и  алгоритмов,  которая  позволяет  на  её  основе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рабатывать  новые  эффективные  методы  генерации  идентифицирующих  по-следовательностей, включая параллельные, способные обрабатывать цифровые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ройства большой размерност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Получили  дальнейшее  развитие  эволюционные  методы  построени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дентифицирующих последовательностей цифровых устройств на основе базо-вых  проблемно-ориентированных  компонент  этих  методов,  включая  кодирова-ние решений и оценочные функции, что даёт возможность повысить их эффек-тивность и разрабатывать на их основе новые методы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Впервые  введено  понятие  функций  поведения,  активности  и  различи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онент цифровых устройств, что даёт возможность при построении оценоч-ных функций формализовать информацию о поведении устройств на структур-ном уровне, более точно оценивать строящиеся последовательности и, следова-тельно, улучшить сходимость эволюционных методо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Получили  дальнейшее  развитие  методы  проектирования  энергоэффек-тивных цифровых устройств на основе генетических алгоритмов, что даёт воз-можность  строить  проверяющие  тесты  с  меньшим  рассеиванием  тепла  в  про-цессе  тестирования,  а  также  обеспечивает  быстрое  получение  точных  оценок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кового рассеивания тепла в зависимости от режимов работы устройств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Получили дальнейшее развитие методы построения параллельных гене-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ских алгоритмов по схеме «хозяин-рабочий», которые отличаются органи-зацией  процедур  моделирования  цифровых  устройств  в  функциях  оценки  осо-бей-последовательностей,  что  позволяет  адаптировать  их  на  современные  па-раллельные вычислительные системы различных классов, а также существенно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ысить скорость работы таких методо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Получили дальнейшее развитие методы построения параллельных гене-тических  алгоритмов  по  схеме «островов»  за  счёт  разработки  новых  методов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боты компонент сервера и клиентов, позволяющих реализовывать различные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ы  взаимодействия  и  стратегии  адаптации  параметров,  проецировать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ы  на  параллельные  вычислительные  системы  различной  топологии,  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же повысить качество и скорость поиска решений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 Получили  дальнейшее  развитие  параллельные  методы  моделировани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фровых  устройств  на  основе  разбиения  списка  неисправностей  за  счёт  их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аптации  к  параллельным  вычислительным  системам  с  общей  и  разделяемой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мятью, что позволяет существенно повысить быстродействие таких методо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 Впервые  разработан  параллельный  метод  моделирования  цифровых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ройств  с  неисправностями  для  многоядерной  вычислительной  системы  с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щей  памятью,  в  котором  выполняется  параллельное  моделирование  групп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исправностей  для  каждого  входного  набора,  что  обеспечивает  существенное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ышение быстродействия такого моделировани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 Получил дальнейшее развитие эволюционный подход к идентификаци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фровых устройств на основе применения метода симуляции отжига, что даёт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зможность разрабатывать новые эффективные методы построения идентифи-цирующих последовательностей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еское значение полученных результатов выражается в том, что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 разработана  новая  система  моделирования  и  диагностировани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АСМИД-Evolution», в которой модели и методы построения идентифицирую-щих  последовательностей  доведены  до  алгоритмической  реализации;  данна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позволяет строить тестовые последовательности  с более высокими ка-чественными  характеристиками,  что  показывают  результаты  экспериментов  со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емами из международного каталога ISCAS-89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олнота проверяющих тестов повышена на 7-10%, степень верификации по-вышена на 12-15%, параметр рассеивания тепла во время тестирования снижен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75-93%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быстродействие  методов  генерации  идентифицирующих  последовательно-стей  повышено  в 1.6-2.2  раза  на  двухядерной  системе,  в 1.1-3.2  раза  на 4-ядерной системе, в 2.2-13.5 раза на 12-ядерной системе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быстродействие методов моделирования с неисправностями повышено в 2.8-3.4  раза  на 4-ядерной  системе,  в 4.6-6.7  раза  на 12-ядерной  системе,  в 4.4-7.0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а на 8-процессорном кластере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 проведены  машинные  эксперименты,  на  основании  которых  определе-ны  рациональные  параметры  разработанных  эвристик,  позволяющие  достичь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ысокую эффективность предложенных методов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 предложенная методология позволяет разрабатывать новые эволюцион-ные  методы  генерации  и  оптимизации  идентифицирующих  последовательно-стей различных типов, реализуемых на современных параллельных инструмен-тальных платформах различных классов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 научные и практические результаты внедрены в ПАО «СКТБ РТУ» пр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АО «Топаз»  и  НПМП «Амплитуда»,  о  чём  получены  акты  о  внедрении;  ис-пользованы при выполнении Международных Европейских проектов REASON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REsearch and Training Action for System On Chip DesigN (IST-2000-30193)  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EVikings II (IST-2001-37592);  внедрены  в  учебный  процесс  в  курсах «Совре-менные  методы  диагностики  цифровых  систем», «Техническая  диагностик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фровых  систем»  и «Автоматизация  проектирования  компьютерных  систем»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ы АСУ ДВУЗ «Донецкий национальный технический университет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чный  вклад  соискателя.  Все  результаты,  изложенные  в  диссертации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учены  соискателем  самостоятельно.  В  работах,  опубликованных  с  соавто-рами,  соискателю  принадлежат  следующие  результаты: [213, 230] –  метод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енки  пикового  рассеивания  тепла,  реализация,  эксперименты; [145, 158-159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6-268] – методы симуляции отжига построения идентифицирующих последо-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тельностей  различных  классов; [255, 257] –  методы  сервера  и  клиентов  па-раллельного  генетического  алгоритма,  построение  и  анализ  граф-моделей  ме-тодов; [195-196] – генетический алгоритм логической инициализации; [117-118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0-121, 256] – разработка структур и методов работы распределённых генети-ческих  алгоритмов; [116, 121, 246] –  разработка  структур  и  методов  работы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спределённых  алгоритмов  моделирования  и  генерации  тестов,  реализация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ксперименты; [23, 258] – разработка методов работы сервера и клиентов мето-да  распределённого  моделирования;  реализация,  эксперименты; [190-191]  –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работка  механизмов  адаптации  эволюционных  параметров  в  генетических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горитмах генерации тестов; [92-93, 95] – разработка генетического алгоритм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нерации функциональных тестов, реализация, эксперименты; [75, 77, 88, 202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4-205] –  методы  генерации  тестов  на  основе  генетического  алгоритма,  ком-поненты  методов; [78, 80] –  разработка  генетических  алгоритмов  построени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стов  структурного  и  функционального  уровней; [189, 192-194] –  разработк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ханизмов  адаптации  эволюционных  параметров  генетических  алгоритмов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[90] - метод выбора подмножества неисправностей на основе генетического ал-горитма; [76] - оптимизация процедур построения новых популяций и модели-рования в методе генерации тестов на основе генетического алгоритма; [264] -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равнительный анализ генетических алгоритмов и алгоритма симуляции от жи-га; [271-273] –  алгоритмическая  реализация  метода,  разработка  структур  дан-ных реализаци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робация результатов диссертации. Основные научные и практические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ы  работы  докладывались  и  обсуждались  на 45  конференциях  различ-ного  уровня: 8th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, 9th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, 10th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Biennial Baltic Electronics  Conference, Tallinn, Estonia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002, 2004, 2006; IEEE East-West Design&amp;Test Workshop, Sochi, Russia, 2006; 10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uropean Test Symposium, Tallinn, Estonia, 2005; 8th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International Workshop on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oolean Problems, Freiberg, Germany, 2008; 18th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, 19th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, 20th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Conference on applied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and industrial mathematics, CAIM, Iasi, Romania, 2010, 2011, Chisinau, Moldova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2; 1st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, 2d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, 4th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, 5th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, 6th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International scientific and technical conference «Dependable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ystems, services and technologies» (DESSERT), Poltava, 2006, Kirivograd, 2007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09, 2010, Sevastpol’, 2012; «Искусственные  интеллектуальные  системы  и  ин-теллектуальные  САПР»,  Москва, 2002, 2003;  Международная  конференци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омпьютерные науки и информационные технологии», Саратов, Россия, 2002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07, 2012;  Конференция «Интеллектуальные  системы  и  интеллектуальные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ПР», Москва, Россия, 2003; 5-я, 8-я всероссийская конференция с междуна-родным  участием «Новые  информационные  технологии  в  исследовании  слож-ных  структур»,  Россия,  Иркутск, 2004,  Томск, 2010; International Conference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Modern problems of Radio Engineering, Telecommunications and Computer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cience», Slavsko, Ukraine, 2006; Міжнародна конференція з управління «Авто-матика-2002, 2010»,  Донецьк, 2002,  Харьков, 2010;  Х  Международная  научно-техническая  конференция «Искусственный  интеллект.  Интеллектуальные  сис-темы» (ИИ-2009),  Дивноморское,  Россия, 2009;  ХIX  міжнародна  науково-практична   конференція MicroCAD-2011,  Харків, 2011;  Второй  научно-технический  семинар «Практика  и  перспективы  развития  институционного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ртнёрства»,  Донецк, 2001; III, X  Международная  научно-практическая  кон-ференция «Современные информационные и электронные технологии», Одесса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02, 2010;  Международная  конференция «Интеллектуализация  обработки  ин-формации - 2002»,  Симферополь, 2002; I, II, III, IV, V, VI  Всеукраїнськ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ференція «Сучасні  тенденції  розвитку  інформаційних  технологій  в  науці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і  та  економіці»,  Луганськ, 2006, 2008-2012; 2-я, 3-я  международная  науч-но-практическая конференция «Моделирование и компьютерная графика», До-нецк, 2007, 2009; IV  Міжнародна  науково-практична  конференція “Сучасні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леми  і  досягнення  в  галузі  радіоелектроніки,  телекомунікацій  т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их  технологій”,  Запоріжжя, 2008;  Друга  міжнародна  науково-практична  конференція «Інтелектуальні  системи  в  промисловості  і  освіті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СПО)-2009»,  Суми, 2009;  Международная  научно-практическая  конференци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Распределённые компьютерные системы, РКС 2010», Киев, 2010; XII науково-практична  міжнародна  коференція «Інформаційні  технології  в  освіті  т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і»,  Нова  Каховка, 2010; 1-а  Міжнародна  науково-технічн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ференція «Обчислювальний інтелект 2011», Черкаси, 2011; Международна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чная конференция «Современные проблемы математики и её приложения в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стественных  науках  и  информационных  технологиях»,  Харьков, 2011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народна  науково-практична  конференція «Інформаційні  технології  т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а безпека в науці, техніці та навчанні, Інфотех-2011», Севастополь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11; XV  Міжнародна  науково-технічна  конференція «Моделювання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дентифікація, синтез систем керування» (МІССУ-2012), Канака, 2012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бликации.  По  теме  данной  диссертационной  работы  опубликовано 80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чатных работ, из которых 1 монография, 37 в изданиях в соответствии с тре-бованиями  МОН  Украины (из  них 17  без  соавторов), 24  в  сборниках  трудов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ференций, 26 за рубеж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а  и  объём  диссертации.  Диссертационная  работа  имеет 366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аниц  основного  текста, 65  рисунков, 34  таблицы.  Структурно  работа  вклю-чает  введение, 8  разделов  с  выводами,  основные  выводы,  список  использован-ных  источников  из 279  наименований  на 30  страницах, 2  приложения  на 27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страницах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ЫВОДЫ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 диссертационной  работе  предложено  решение  актуальной  научно-практической  проблемы  разработки  единой  методологии  построения  эволюци-онных моделей, методов и алгоритмов, в том числе параллельных, которые по-зволяют  решать  широкий  класс  задач  диагностики  ЦУ  большой  размерности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едложенная  методология  базируется  на  двух  основных  положениях:  компо-нентный синтез новых эволюционных методов на основании шаблонов эволю-ции  решений  и  широкое  применение  параллельных  вычислений.  Применение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эволюционных  методов  позволяет  сместить  парадигму  поиска  решения  с  зада-чи синтеза на итеративную задачу анализа, что позволяет производить диагно-стирование больших современных ЦУ с значительным энергопотреблением. На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актике  предлагаемый  подход  позволяет  строить  современные  программные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истемы моделирования и диагностирования цифровых устройств необходимо-го  функционального  наполнения  для  параллельных  вычислительных  систем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азличных  классов.  Проведённые  исследования  позволяют  сделать  следующие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ыводы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 Предложены две модели применения ЭА в задачах построения иденти-фицирующих  последовательностей  ЦУ:  одно-  и  двухуровневые,  в  которых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роме основной части метода выделяются зависящие от реализации компонен-ты, конечный вид которых или их числовые значения определяются на основа-нии машинных экспериментов. Это позволяет на основании таких моделей пу-тём  задания  оценочной  функции,  параметров  эволюции  и  зависящих  от  реали-зации  компонент  строить  целый  ряд  новых  эффективных  методов  построения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дентифицирующих  последовательностей  ЦУ,  уменьшая  время  разработки  и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еализации таких методов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 На  основе  одноуровневой  модели  разработаны  ГА-методы  построения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дентифицирующих  последовательностей  ЦУ:  логической  инициализации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стижения  состояния,  верификации  эквивалентности.  Данные  методы  позво-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64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ляют  эффективно  решать  указанные  задачи  для  устройств  большой  размерно-сти  в  терминах  числа  инициированных  триггеров,  длины  последовательности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ачества верификации и времени работы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 На  основе  двухуровневой  модели  разработаны  ГА-методы  построения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оверяющих, диагностических и функциональных тестов, которые позволяют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эффективно  решать  данные  задачи  для  ЦУ  большой  размерности  в  терминах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ремени  работы  и  достигнутой  полноты.  Показано,  что  на  нижнем  уровне  ис-пользуются соответствующие одноуровневые ГА-методы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 Впервые  введены  понятия  функций  поведения,  активности  и  различия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омпонент по паре и по множеству ЦУ. Данные функции, с одной стороны, от-ражают поведение устройства на структурном уровне, а с другой - определяют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ту дополнительную информацию, которая даёт преимущество структурных ме-тодов  диагностирования  над  абстрактными.  Показано,  что  все  динамические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араметры оценочных функций выражаются через данные функции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 Разработан  новый  метод  диагностического  моделирования  больших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ЦУ, который предназначен для работы совместно с ГА-методом генерации ди-агностических  последовательностей  и  позволяет  вычислять  известные  диагно-стические меры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 Разработаны  ГА-методы  оценки  рассеивания  тепла  ЦУ  для  заданных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ежимов работы: пиковое однотактное,  n -тактное и устойчивое. Показана связь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ежду данными параметрами. Решение задач оценки сведено к одноуровневым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А-методам  построения  идентифицирующих  последовательностей  с  учётом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едысходного  состояния  и  последовательности  достигнутых  состояний  ЦУ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азработан  подход  построения  энергоэффектиных  тестов,  в  рамках  которого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азработаны ГА-методы избыточного тестирования и выбора субоптимального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дмножества тестов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 Разработана методика построения параллельных версий ГА-методов по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хеме «хозяин-рабочий», в которой используются различные схемы параллель-ного  моделирования  цифровых  устройств  в  процедурах  оценки  особей-последовательностей.  Разработаны  новые  ПГА  для  слабо-  и  сильнопараллель-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65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ых  ВС,  исследованы  характеристики  их  масштабируемости.  Быстродействие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етодов  генерации  последовательностей  увеличено  в 1.6-2.2  раза  на  двухядер-ной системе, в 1.1-3.2 раза на 4-ядерной системе, в 2.2-13.5 раза на 12-ядерной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истеме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 Для  схемы «островов»  ПГА  разработаны  новые  методы  работы  компо-нент сервера и клиентов. Особенностью предложенного подхода является цен-трализованное  управление  сервером  всеми  структурными  компонентами,  что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зволяет  реализовывать  произвольные  топологии  взаимодействия  островов  и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тратегии  адаптации  их  параметров.  При  этом  за  счёт  вариации  данных  пара-метров фактически реализуется построение новых ПГА-методов для доступно-го класса параллельных вычислительных систем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  На основании схемы с разбиением списка неисправностей разработаны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етоды параллельного моделирования для ВС с распределенной и общей памя-тью.  Быстродействие  методов  моделирования  с  неисправностями  повышено  в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4-7.0  раза  на 8-процессорном  кластере  и  в 2.8-3.4  раза  на 4-ядерной  системе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ля  многоядерной  ВС  с  общей  памятью  впервые  предложен  принципиально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овый  метод,  который  заключается  в  параллельном  моделировании  групп  не-исправностей,  что  позволило  повысить  скорость  в 4.6-6.7  раза  на 12-ядерной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истеме.  Совокупность  разработанных  методов  позволяет  адаптировать  ЭА,  в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оторых применяется  моделирование  ЦУ  с неисправностями, на параллельные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ппаратные платформы различных классов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. Предлагаемый  подход  построения  ЭА  диагностирования  ЦУ  обобщён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методы с эволюцией одного решения. В частности, на основании алгоритма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имуляции отжига разработан ряд одноуровневых методов построения иденти-фицирующих  последовательностей  ЦУ,  двухуровневый  метод  генерации  про-веряющих  тестов  ЦУ,  метод  выбора  субоптимального  подмножества  в  задаче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строения  энергоэффективных  тестов.  При  этом  предложенные  методы  ис-пользуют  компоненты  генетических  алгоритмов:  кодирование  решений,  эво-люционные операции, оценочные функции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основании программной реализации предложенных в работе методов и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66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дходов выполнено построение новой версии системы моделирования и диаг-ностики  ЦУ «АСМИД-Evolution». Применение новых ЭА в задачах поиска ре-шений  позволяет  повысить  эксплуатационные  характеристики  системы  за  счёт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бработки  ЦУ  большой  размерности  и  построения  тестовых  последовательно-стей с улучшенными характеристиками: полнота проверяющих тестов повыше-на  на 7-10%,  степень  верификации  повышена  на 12-15%,  рассеивание  тепла  в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оцессе тестирования снижено на 75-93%. Разработанная система нашла при-менение на производстве при проектировании и диагностике цифровой аппара-туры, а также в учебном процессе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367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ПИСОК ИСПОЛЬЗОВАННЫХ ИСТОЧНИКОВ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 Барашко  А.С.  Моделирование  и  тестирование  дискретных  устройств /  А.С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Барашко,  Ю.А.  Скобцов,  Д.В.  Сперанский.-  Киев:  Наукова  думка, 1992.-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88с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 Скобцов  Ю.А.  Логическое  моделирование  и  тестирование  цифровых  уст-ройств /  Ю.А.  Скобцов,  В.Ю.  Скобцов.-  Донецк:ИПММ  НАНУ,  ДонНТУ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05.- 436с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 Богомолов  А.М.  Аналитические  методы  в  задачах  контроля  и  анализа  дис-кретных устройств / А.М. Богомолов, Д.В. Сперанский.- Саратов: Из-во Са-ратов. ун-та, 1986.- 240с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 Основы технической диагностики / под ред. П.П. Пархоменко.- М: Энергия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76.- 463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5.  Brgles F. Combinational profiles of sequential benchmark circuits / F. Brgles, D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ryan, K. Kozminski // International symposium of circuits and systems, ISCAS-89. – 1989. – P.1929-1934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 Рабинович Ю.Г. Троичное моделирование БИС на функциональном уровне /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Ю.Г.  Рабинович //  Автоматика  и  вычислительная  техника (Рига).- 1982.-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 xml:space="preserve">1.- С.83-85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 Breuer M.A. Diagnosis and reliable design of digital systems / M.A. Breuer, A.D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riedman. – Potomac, MD: Computer Sc. Press, 1976. – 308p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 Иванов  Д.Е.  Параллельное  моделирование  неисправностей  для  последова-тельностных  схем /  Д.Е.  Иванов,  Ю.А.  Скобцов //  Искусственный  интел-лект.- 1999.- №1.- С.44-50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  Pomeranz I. On fault simulation for synchronous sequential circuits / I. Pomeranz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.M. Reddy // IEEE Transactions on Computers.- 1995.- №2.- P.335-340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. Биргер  А.Г.  Многозначное  дедуктивное  моделирование  цифровых  уст-ройств / А.Г. Биргер // Автоматика и вычислительная техника (Рига). – 1982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№4. – С.77-8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11. Menon P.R. Deductive fault simulation with functional blocks / P.R. Menon, S.G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368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appel // IEEE Transactions on Computers. - 1978. - №8. - P.687-69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12. Gai S. The Perfomance of the Concurrent Fault Simulation Algoritms in MO-ZART. / S. Gai, P.L. Montessoro, F. Somenzi // Proc. 25th Design Automation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ference. - 1988. – P.682-697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. Rogers W.A. Concurrent hierarchical fault simulation: a performance model and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wo optimizations / W.A. Rogers, J.F.  Guzorek, J.A. Abraham // IEEE Transac-tions on Computer Aided Design.- 1987.- №5.- P.848-862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. Gai S. Advances in concurrent multilevel  simulation / S. Gai S., F. Somenzi, E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lrich // IEEE Trans. on Computer Aided Design.- 1987.- №6.- P.1006-101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15. Cheng W.T. Differential fault simulation – a fast method using minimal memory /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.T. Cheng, M.-L. Yu // Proc. of the 26-th ACM/IEEE Design Automation Con-ference.- 1989.- P.424-428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6. Thomson E.W. Digital Logic Simulation  in a Time-Based, Table-Driven Envi-ronment – Part 2. Parallel Fault Simulation. / E.W. Thomson, S.A. Szygenda //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mputer, IEEE Comp. Society.- 1975.- V.8.- №3.- P38-49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7. Niermann T.M. PROOFS: A Fast, Memory-Efficient Sequential Circuits Fault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mulator / T.M. Niermann, W.-T. Cheng, J.H. Patel // IEEE Trans. CAD.- 1992.-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.11.- №2.- P.198-207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18. Mueller-Thuns R. B. VLSI Logic and Fault Simulation on General-Purpose Paral-lel Computers / R. B. Mueller-Thuns, D.G. Saab, R.F. Damiano, J.A. Abraham //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EEE Transactions on Computer-Aided Design of Integrated Circuits and Sys-tems.- 1993.- №12(3).- P.446-46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19. Duba P.A. Fault Simulation in a Distributed Environment / P.A. Duba, R.K. Roy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.A. Abraham, W.A. Rogers // Proceedings of 25th Design Automation Confer-ence.- 1988.- P.686- 691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. Parker S. A parallel algorithm for fault simulation based on PROOFS / S. Parker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. Banerjee, J. Patel // Proc. IEEE Int. Conf. Computer Design.- 1995.- P.616-621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1. Krishnaswamy D. Asynchronous parallel algorithms for test set partitioned fault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mulation / D. Krishnaswamy, P. Banerjee, E.M. Rudnick, J.H. Patel // ACM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369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GSIM Simulation Digest .- 1997.- Volume 27, Issue 1.- P.30-37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2. Markas T. On distributed fault simulation / T. Markas, M. Royals, N. Kanopoulos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// IEEE Computer.- 1990.- Vol.7.- P.40-52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3. Иванов Д.Е. Распределённое параллельное моделирование цифровых схем с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еисправностями /  Д.Е.  Иванов,  Ю.А.  Скобцов,  Эль-Хатиб  А.И.//  Наукові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аці Донецького національного технічного університету. Серія: “Обчислю-вальна  техніка  та  автоматизація”.  Випуск 107.-  Донецьк:ДонНТУ.- 2006.-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.128-134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4. Ivanov D.E. Parallel fault simulation on multi-core processors / D.E. Ivanov //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Радіоелектронні і комп’ютерні системи», 2009.- №6(40).- С.109-112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25. Ghosh S. A distributed algorithm for fault simulation of combinatorial and asyn-chronous sequential digital designs, utilizing circuit partitioning, on loosely cou-pled parallel processors / S. Ghosh // Microelectronic Reliability.- 1995.-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 xml:space="preserve">35(6).- P.947- 967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6. Muller-Thuns R.B. Abraham Portable parallel logic and fault simulation / R.B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Muller-Thuns, D.G. Saab, R.F.  Damiano, J.A. Abraham // Digest of paper, Int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ference on Computer Aided Design / Santa Clara, USA.-1989.- P.506-509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7. Subbaraj P Circuit Partitioning Problem  using Graphical Processing Units / P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ubbaraj, P. Sivakumar,  S. Nandhanam // Journal of  Computer Science.- 2012.-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 xml:space="preserve">8(5).- P.705-710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8. Ладыженский,  Ю.В.  Программная  система  для  исследования  протоколов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инхронизации  при  распределённом  событийном  логическом  моделирова-нии /  Ю.В.  Ладыженский,  Ю.В.  Попов //  Наукові  праці  Донецького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ціонального  технічного  університету,  Серія  “Обчислювальна  техніка  та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втоматизація” / Донецьк: ДонНТУ.-2004.- №74.- С.201-209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29. Ravikumar C.P. Distributed Fault Simulation Algorithms on Parallel Virtual Ma-chine / C. P. Ravikumar, V. Jain, A. Dod // VLSI Design.- 2001.- Volume 12, Is-sue 1.- P.81-99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0. Intel® Software Insight. Multi-core Capability / R. Wirt.- USA: Intel Corporation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05, July.- 11p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370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1. Dömer R. Multi-core parallel simulation of system-level description languages /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. Dömer, W. Chen, X. Han / Proceedings of the 16th Asia and South Pacific De-sign Automation Conference, 2011.- P.311-316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2. Hahanov V. Parallel Logic Simulation using Multi-Core Workstations / V. Ha-hanov, V. Obrizan, A. Gavryushenko, S.  Mikhtonyuk // The Experience of De-signing and Applications of CAD Systems in Microelectronics, 2007. CADSM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'07. 9th International Conference.- 2007.- P.256-257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3. NVIDIA.CUDA Computer Unified Device Architecture, 2007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4. Chatterjee D. High-performance gate-level simulation with GP-GPUs / D. Chat-terjee, A. DeOrio, V. Bertacco // In Proceedings of DATE, 2009.- P.1332-1337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5. Gulati  K. Towards acceleration of fault  simulation using graphics processing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units / K. Gulati, S. Khatri // Proceedings of the 45th annual Design Automation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ference, DAC '08.- 2008.- P.822-827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6. Perinkulam A. Logic simulation using graphics processors / A. Perinkulam, S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undu // In Proc. ITSW, 2007. (в электронном виде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37. Kochte M.A. Efficient Fault Simulation on Many-Core Processors / M.A. Kochte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. Schaal, H.-J. Wunderlich, C.G. Zoellin // Proceedings of the 47th Design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utomation Conference ACM, New York, NY, USA .- 2010.- P.380-385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8. Характеристические  последовательности  в  конечно-автоматных  моделях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искретных  устройств /  М.  А.  Бережная,  Я.  Ю.  Королева //  Вестник  нацио-нального  технического  университета "ХПИ" :  сб.  науч.  тр. :  темат.  вып. /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Харьковский политехнический ин-т, нац. техн. ун-т. - Х.: НТУ “ХПИ”, 2008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Вып. 56: Автоматика и приборостроение. - С.19-25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9. Fault-tolerant computing: Theory and techniques / Ed D.K.Pradhan. – Englewood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lifts. N.Y.:Prentice Hall. – 1986. – Vol.1. – 415p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0. Niermann T. HITEC: A Test Generation Package for Sequential Circuits / T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Niermann, J.H. Patel // Proc. European Design Automation Conf. - 1991. - P.214-218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1. Breuer M.A. A random and algorithmic technique for sequential circuits / M.A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reuer // IEEE Transactions on Computers.- 1971.- №11.- P.1364-1370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371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2. Мур  Э.Ф.  Умозаключительные  эксперименты  с  последовательностными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ашинами.-  В  кн.:  Автоматы.  Под  ред.  Шеннона  К.Э.,  Маккарти  Дж.-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.:Иностр.Лит., 1956. - С.179-210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3. Гилл А. Введение в теорию конечных автоматов / А.Гилл.- М.:Наука, 1966. –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72с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4. Богомолов  А.М.  Эксперименты  с  автоматами /  А.М.  Богомолов,  А.С.  Ба-рашко, И.С. Грунский.- Киев:Наукова думка, 1973. – 144с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5. Грунский  И.С.  Синтез  и  идентификация  автоматов /  И.С.  Грунский,  В.А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озловский.- Киев: Наукова думка, 2004.- 245с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6. Убар  Р.  Проектирование  контролепригодных  дискретных  систем /  Р.Убар.-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Таллин:Из-во Таллиннского политехнического институтаю- 1988.- 68с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7. Чжен Г. Диагностика отказов цифровых вычислительных систем: перевод с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нг. / Г. Чжен, Е. Менинг, Г. Метц. – М.:Мир, 1972. –232с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8. Sellers F.F. Analysing errors with the boolean difference / F.F. Sellers, M.Y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siao, L.W. Bearnson // IEEE Trans. on Computers. - 1967. - №5. - P.675-68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49. Levendel Y. The *-algorithm: critical traces for functions and CHDL constructs /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. Levendel, P.R. Menon // Proc. of IEEE Test Conference. - 1983. - P.90-97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0. Roth J.P. Programmed algorithms to compute tests to detect and distinguish be-tween failures in logic networks / J.P.  Roth, W.G. Bouricius, R.P. Schneider //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EEE Trans. on Electronic Computers. - 1968. - Vol.EC-16. - №7. - P.567-580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1. Goel P. PODEM-X: An automatic test  generation system for VLSI logic struc-tures / P. Goel, B.C. Rosales // 18th Design automation conference proceedings. -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81. - P.260-268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52. Fujivara H. On acceleration of test generation algorithm / H. Fujivara, T. Shimono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// IEEE Transactions on Computers. - 1983. - №12. - P.1137-1144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3. Sziray J. Test calculation for logic networks by composite justification / J. Sziray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// Digital Process. - 1979. - №5. - P.3-15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4. Cheng W.T. Gentest: An Automatic Test-Genaration System for Sequential Cir-cuits / W.T. Cheng, T.J. Chakraborty // Computer. – 1989. - V.22. – P.43-49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55. Akers S.B. A logic system for fault test generation / S.B. Akers // IEEE Trans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372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mput. - 1976. - №6. - P.620-630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6. Скобцов  Ю.А.  Структурно-аналитический  подход  в  задачах  диагностики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инхронных  последовательностных  схем /  Ю.А.  Скобцов,  Д.В.  Сперанский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// Электронное моделирование.- 1980.- №4.- C.32-38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7. Pomeranz I. The multiple observation time strategy / I. Pomeranz, S.M. Reddy //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EEE Transactions on Computers.- 1992.- №5.- P.627-637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8. Cheng K.-T. A Simulation-Based Method  for Generating Tests for Sequential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ircuits / K.-T. Cheng, V.D. Agrawal,  E.S. Kush // IEEE Transactions on Com-puters.- 1990.- V.39.- №12.- P.1456-1463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9. Schulz M.H. ESSENTIAL: An Efficient  Self-Learning Test  Pattern Generation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Algorithm for Sequential Circuits / M.H. Schulz, E. Auth // Proc. of Int. Test Con-ference.- 1989.- P.28-37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0. Sivanandam S.N. Introduction to Genetic Algorithms / S.N. Sivanandam, S.N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epa.- Berlin:Springer-Verlag, 2008.- 442p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1. Maniezzo V. Ant colony optimization: an overview. / V. Maniezzo, A. Carbonaro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// In: Essays and Surveys in Metaheuristics.- Norwell:Kluwer Academic Publish-ers, 2002.- P.469–492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2. Hansen P. Developments of variable neighborhood search / P. Hansen, N. Mlade-novic, N // In: Essays and Surveys in Metaheuristics.- Norwell:Kluwer Academic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ublishers, 2002.- P.415–439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3. Aarts E. Selected topics in simulated annealing / E. Aarts, J. Korst // In: Essays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Surveys in Metaheuristics.- Norwell:Kluwer Academic Publishers, 2002.-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.1–57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4. McMinn P. Search-based software test data generation: A survey / P. McMinn //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ftware Testing, Verification and Reliability, 2004.- №14(2).- P.105–156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5. May P. Mutation Testing: An Artifcial Immune System Approach / P. May, K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nder, and J. Timmis // In UK Software Testing Workshop.- University of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rk, 2003. (в электронном виде)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6. Скобцов  Ю.А.  Основы  эволюционных  вычислений /  Ю.А.  Скобцов.-  До-нецк:ДонНТУ, 2008.- 326с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373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7. Иванов  Д.Е.  Генетические  алгоритмы  построения  входных  идентифици-рующих последовательностей цифровых устройств / Д.Е. Иванов. − Донецк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12. − 240с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8. Saab D.G. CRIS: A test cultivation program for sequential VLSI circuits / D.G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ab, Y.G. Saab, J.A. Abraham // Proc. Int. Conf. Computer-Aided Design.-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92.- P.216-219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69. Srinivas M. A simulation-based test generation scheme using genetic algorithms /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. Srinivas, L. M. Patnaik // Proc. Int. Conf. VLSI Design.- 1993.- P.132-135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0. Rudnick E.M. Application of Simple Genetic Algorithms to Sequential Circuit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st Generation / E.M. Rudnick, J.G. Holm, D.G. Saab, J.H. Patel // Proc. Euro-pean Design &amp; Test Conf.- 1994.- P.40-45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1. Rudnick E.M. Sequential Circuit Test Generation in a Genetic Algorithm Frame-work / E.M. Rudnick, J.H. Patel, G.S. Greenstein, T.M. Niermann // Proc. Design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utomation Conf.- 1994.- P.698-704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2. Prinetto P. An automatic test pattern generator for large sequential circuits based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 genetic algorithms / P. Prinetto, M. Rebaudengo, M. Sonza Reorda // Proc. Int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st Conf.- 1994.- P.240-249, 1994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3. Corno F. Experiences in the use of evolutionary techniques for testing digital cir-cuits / F. Corno, M. Sonza Reorda, M. Rebaudengo // Proc. of Conf. Applications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science of neural networks, fuzzy systems, and evolutionary computation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n Diego CA.- 1998.- P.128-139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4. Иванов  Д.Е.  Генерация  тестов  цифровых  устройств  с  использованием  гене-тических  алгоритмов /  Д.Е.  Иванов,  Ю.А.  Скобцов.-  Труды  института  при-кладной  математики  и  механики  НАН  Украины.–  Т.4.–  Донецк,  ИПММ.–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99.– С.82-88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5. Иванов  Д.Е.  Применение  генетических  алгоритмов  при  генерации  тестов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следовательностных  устройств /  Д.Е.  Иванов,  Ю.А.  Скобцов //  Вестник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ТРТУ – ДонГТУ. Материалы второго научно-технического семинара «Прак-тика  и  преспективы  развития  институционного  партнёрства».-  Донецк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онГТУ.- 2001, №1.- С.100-105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374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6. Иванов  Д.Е.  Ускорение  работы  генетических  алгоритмов  при  построении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тестов /  Д.Е.  Иванов,  Ю.А.  Скобцов.-  Искусственный  интеллект.- 2001.-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 xml:space="preserve">1.- С.52-60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7. Иванов  Д.Е.  Генетические  алгоритмы  в  генерации  проверяющих  тестов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цифровых  систем /  Д.Е.  Иванов,  Ю.А.  Скобцов,  В.Ю.  Скобцов.-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Інформаційно-керуючі  системи  на  залізничному  транспорті.- 2001.-  №4.-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.52-55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8. Иванов Д.Е. Генетические алгоритмы в диагностике и проектировании циф-ровых  схем /  Д.Е.  Иванов,  Ю.А.  Скобцов,  В.Ю.  Скобцов //  Искусственный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нтеллект.- 2002.- №2.- С.250-258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9. Hsiao S. Alternating Strategies for Sequential Circuit  ATPG / M.S. Hsiao, E.M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Rudnick, J.H. Patel // Proceedings of European Design and Test Conference.-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96.- P.368 – 374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0. Иванов Д.Е. Генетические алгоритмы в диагностике и проектировании циф-ровых  схем. /  Д.Е.  Иванов,  Ю.А.  Скобцов,  В.Ю.  Скобцов.-  Искусственный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нтеллект.- №2, 2002.- С.250-258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1. Saab D.G. Iterative [Simulation-Based+Deterministic Techniques]=Complete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PG / D.G. Saab, Y.G. Saab, J. Abraham // Proc. Int. Conf. on Computer Aided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sign.- 1994.- P.40-4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82. Rudnick E.M Combining deterministic and genetic approaches for sequential cir-cuit test generation / E. M. Rudnick and J. H. Patel // Proc. Design Automation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f.- 1995.- P.183-188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3. Hsiao M.S. Dynamic state traversal for sequential circuit test generation / M.S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siao, E.M. Rudnick, J.H. Patel // ACM  Transactions on Design Automation of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lectronic Systems (TODAES).- Vol.5, Issue 3.-July 2000.- P.548 - 565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4. Diagnostic Test Generation for Sequential Circuits / X. Yu, J. Wu, E.M. Rudnick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// Proc. of International Test Conferenece.- 2000.- P.225-234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5. Corno F. GARDA: a Diagnostic ATPG  for Large Synchronous Sequential Cir-cuits / F. Corno, P. Prinetto, M. Rebaudengo, M. Sonza Reorda // Proc. of IEEE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uropean Design and Test Conference, Paris, March 1999, pp.267 - 271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375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6. Иванов  Д.Е.  Применение  генетических  алгоритмов  при  построении  прове-ряющих тестов цифровых схем / Д.Е.Иванов, Ю.А.Скобцов, В.Ю.Скобцов. //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омпьютерные науки и информационные технологии, Тезисы докладов ме-ждународной конференции.–Саратов:Изд–во Сарат.ун–та.- 2002.- С.64–65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7. Иванов  Д.Е.  Эволюционный подход  к генерации  проверяющих  тестов  циф-рових  систем /  Д.Е.Иванов,  С.А.Закусило,  В.Ю.Скобцов,  Ю.А.Скобцов //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Труды  конференций "Интеллектуальные  системы"  и "Интеллектуальные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АПР".- Москва:Физматлит.- 2003.- С.76-81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8. Skobtsov Y.A. Evolutionary approach to  the test pattern generation for the se-quential circuits / Y.A.Skobtsov, D.E.Ivanov //  Радиоэлектроника  и  информа-тика.- 2003.- №3.- С.46-5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89. Krishnaswamy D. Parallel genetic algorithms for simulation-based sequential cir-cuit test generation / D. Krishnaswamy,  M. Hsiao, V. Saxena, E.M. Rudnick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.P.Patel // IEEE VLSI Design Conference, 1997.- P.475-481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0. Иванов Д.Е. Сжатие списка неисправностей с помощью генетического алго-ритма / Д.Е. Иванов, Ю.А. Скобцов.- Наукові праці Донецького Державного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технічного  університету,  серія “Обчислювальна  техніка  та  автоматизація»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ипуск 25.– Донецьк.– 2001.– С.161-167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1. Миронов  С.  В.  Генетические  алгоритмы  для  сокращения  диагностической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нформации / С.В. Миронов, Д.В. Сперанский // Автоматика и телемехани-ка.- 2008.- № 7.- С.146-156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2. Иванов  Д.Е.  Эволюционный  подход  к  функциональному  тестированию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цифровых  схем /  Д.Е.  Иванов,  Ю.А.  Скобцов.-  Наукові  праці  Донецького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ціонального  технічного  університету.  Серія: “Обчислювальна  техніка  та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втоматизація” Випуск 74.- Донецьк:ДонНТУ.- 2004.- С.135-140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3. Skobtsov Y.A. Evolutionary approach to the functional test generation for digital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ircuits / Y. A. Skobtsov, D. E. Ivanov, V. Y. Skobtsov, R. Ubar // In Proc. of 9th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iennial Baltic Electronics Conf., BEC 2004 (Tallinn, Oct. 2004).- Tallinn Univ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f Techn., 2004.- P.229-232.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4. Иванов  Д.Е.  Эволюционные  методы  построения  проверяющих  тестов  для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376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искретных устройств / Д.Е. Иванов, Ю.А.Скобцов, В.Ю.Скобцов.- Вестник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Томского  государственного  университета.  Приложение.-  №9(1),  август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04.- С.153-158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5. Skobtsov Y.A. Evolutionary Approach to  Test Generation for Functional BIST /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.A. Skobtsov, D.E. Ivanov, V.Y. Skobtsov, R. Ubar, J.Raik // 10 European Test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ymposium. Informal Digest of Papers.- May 22-25, 2005. Digest of Papers.-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.151-155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6. Rajski J. Arithmetic Built-in Self-test  for Embedded Systems / J. Rajski, J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yszer.- Prentice Hall:Pearson Professional Education, 1997.- 256p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7. Dorsch R. Accumulator based deterministic BIST / R. Dorsch, H.-J. Wunderlich //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Proc. Int. Test Conf.- 1998.- P.412-421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8. Ubar R. HyFBIST: Hybrid Functional  Built-In Self-Test in Microprogrammed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ta-Paths of Digital Systems. / R.Ubar, N.Mazurova, J.Smahtina, E.Orasson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.Raik // Int. Conference MIXDES.- 2004.- P.497-502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9. Favalli M. An evolutionary approach to the design of on-chip pseudorandom test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ttern generators / M. Favalli, M. Ferrara // Proceedings of Design, Automation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est in Europe Conference and Exhibition.- 2002.- P.1122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0.  Zorian Y. A Distributed BIST Control Scheme for Complex VLSI Devices / Y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Zorian // Proc. 11th IEEE VLSI Test Symposium.- 1993.- Pp.4-9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1.  Литвинова  Е.И.  Технология  встроенного  тестирования System-in-Package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/ Е.И. Литвинова // Радиоэлектроника и информатика.- 2008.- №3.- С.37-44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2.  Hahanov V. Embedded Method of SOC Diagnosis / V.Hahanov, E.Litvinova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.Obrizan, W. Gharibi // Electronics and Electrical Engineering.- 2008.-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 xml:space="preserve">8(88).- Pp.3-8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3.  Logofătu D. Efficient Evolutionary Approach for the Test Compaction Prob-lem / D. Logofătu // 9th International Conference on development and application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ystems, 2008.- P144-148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4.  Papadakis M. Improving Evolutionary Test Data Generation with the Aid of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ymbolic Execution / M. Papadakis, N. Malevris1 // AIAI-2009, Workshops Pro-ceedings.- 2009.- P201-210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377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5.  Arslan B. Fault dictionary size reduction through test response superposition /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 Arslan, A. Orailoglu // Proceedings of the 2002 IEEE International Conference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 Computer Design: VLSI in Computers (ICCD’02).- 2002.- P.480-485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6.  Уколов  И.В.  Синтез  псевдослучайных  контролирующих  тестов  для  дис-кретного устройства / И.В. Уколов // Изв. Сарат. ун-та. Нов. сер. Сер. Мате-матика. Механика. Информатика, 8:1 (2008).- С.64–70 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7.  Deepak A. An evolutionary multi population approach for test data generation /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 Deepak, P. Samuel // Nature &amp; Biologically Inspired Computing.- 2009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.1451-1456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8.  Хаханов В.И. Использование многоядерных процессоров для САПР элек-троники /  В.И.  Хаханов,  В.И.  Обризан,  А.Ю.  Гаврюшенко //  Высокопроиз-водительные  параллельные  вычисления  на  кластерных  системах:  Материа-лы  шестого  Международного  научно-практического  семинара,  Санкт-Петербургский госуниверситет.- 2007.- С.213-217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9.  Хаханов  В.И.  Проектирование  и  тестирование  цифровых  систем  на  кри-сталлах /  В.И.  Хаханов,  Е.И.  Литвинова,  О.А.  Гузь.-  Харьков:ХНУРЭ.-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09.- 484с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0.  Хаханов  В.И.  Модели  и  методы  тестирования  современных  цифровых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истем  на  кристаллах /  В.И.  Хаханов,  Е.И.  Литвинова, Ngene Christopher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merah // “Dependable Systems, SERvices and Technologies”, DESSERT 2009.-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kraine, Kirovograd.- P.319-323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1.  Toulouse M. Global optimization properties of parallel cooperative search al-gorithms: a simulation study / M. Toulouse, Y.G. Crainic,K. Thulasiraman // Par-allel Computing, 2000.- №26(1).- P.91–112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2.  Corno F. A Parallel Genetic Algorithm for Automatic  Generation of Test Se-quences for Digital Circuits / F. Corno, P. Prinetto, M.  Rebaudengo, M. Sonza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orda // International Conference on  High-Performance Computing and Net-working, Brussels (Belgium).- 1996.- V.1067.- P.454-459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3.  Deepak A. An evolutionary multi population approach for test data generation /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 Deepak, P. Samuel // World Congress on Nature &amp; Biologically Inspired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378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mputing, 2009, NaBIC.- P.1451-1456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4.  Rivera W. Scalable Parallel Genetic Algorithms / W. Rivera // Artificial Intel-ligence.- Netherlands: Kluwer Academic Publishers.- 2001, Review 16.- P.153–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68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5.  Hidalgo J.I. A Method for Model Parameter Identification Using Parallel Ge-netic Algorithms / J.I. Hidalgo, M. Prieto, J. Lanchares, F. Tirado, B. de Andrés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. Esteban and D. Rivera // Proceedings  of the 6th European PVM/MPI Users'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roup Meeting on Recent Advances in Parallel Virtual Machine and Message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ssing Interface.- London:Springer-Verlag, UK, 1999.-  P.291 – 298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6.  Ivanov D.E. Distributed Fault Simulation and Genetic Test Generation of Digi-tal Circuits / D.E. Ivanov, Y.A. Skobtsov, A.I. El-Khatib // Proceedings of IEEE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ast-West Design &amp; Test Workshop (EWDT’06).- Sochi, 2006.- P.89-94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7.  Ivanov D.E. Distributed Genetic Algorithm of Test Generation For Digital Cir-cuits / D.E. Ivanov, Y.A. Skobtsov, A.I. El-Khatib // Proceedings of the 10th Bi-ennial Baltic Electronics Conference.- Tallinn Technical University, 2006.-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.281-284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8.  Иванов  Д.Е.  Распределённые  генетические  алгоритмы  генерации  прове-ряющих  тестов  цифровых  систем /  Д.Е.  Иванов,  Ю.А.  Скобцов,  А.И.  Эль-Хатиб.- Радіоелектронні комп’ютерні системи. - ХАІ:2007.- №7.- С.176-181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9.  Иванов  Д.Е.  Распределенные  генетические  алгоритмы  в  построении  тес-тов для цифровых схем / Д.Е. Иванов, Ю.А. Скобцов, А.И. Эль-Хатиб // Те-зисы докладов Международной научной конференции «Компьютерные нау-ки и информационные технологии».- Саратов:изд-во СГУ.- 2007.- С.53-54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0.  Skobtsov Y.A. Evolutionary distributed test generation methods for digital cir-cuits / Y.A. Skobtsov, D.E. Ivanov, V.Y. Skobtsov // Proc. of  8th International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orkshop on Boolean Problems, Freiberg, Germany.- 2008.- P.213-218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1.  Ivanov D.E. Parallel Genetic Algorithm of Test Generation for Digital Circuits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/ D.E. Ivanov, Y.A. Skobtsov, El-Khatib // Proceedings of the International Con-ference “Modern problems of Radio Engineering, Telecommunications and Com-puter Science”.- Lviv-Slavsko, 2006.-P.129-131.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379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2.  Иванов Д.Е. Распределенные алгоритмы моделирования и генерации тес-тов /  Д.Е.Иванов,  Ю.А.Скобцов,  А.И.  Эль-Хатиб.-  Радіоелектронні  і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омп’ютерні системи.- ХАІ:2006.- №6.- С.97-102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3.  Corno F. A portable ATPG tool for parallel and distributed systems / F. Corno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. Prinetto, M. Rebaudengo, M. Sonza Reorda, E.  Veiluva // Proc VLSI Test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ymp, 1995.- P.29-34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4.  Ivask E. Distributed fault simulation  with collaborative load balancing for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LSI circuits / E. Ivask, S. Devadze, R. Ubar // Scalable Computing: Practice and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xperience.- 2011.- Vol.12, №1.- P.153–163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5.  Krishnaswamy D. SPITFIRE: Scalable Parallel Algorithms for Test Set Parti-tioned Fault Simulation / D. Krishnaswamy, E.M. Rudnick, J.H. Patel, P. Baner-jee //  Proc. of 15th IEEE VLSI Test Symposium, 1997.- P.274-281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6.  Patil S. Parallel test generation for sequential circuits on general-purpose mul-tiprocessors / S. Patil, P. Banerjee, J.H. Patel // Proc. Design Automation Conf.-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91.- P.155-159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7.  Muller-Thuns R.B. Portable parallel logic and fault simulation / R.B. Muller-Thuns, D.G. Saab, R.F. Damiano, J.A. Abraham // Digest of paper, International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ference on Computer Aided Design / Santa Clara, USA.-1989.- P.506-509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8.  Иванов  Д.Е.  Параллельный  алгоритм  моделирования  цифровых  схем  с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еисправностями для многоядерных систем с общей памятью / Д.Е. Иванов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// Электронное моделирование.- 2011.- Т.33, №1.- С.93-106. (1.5 д.а.)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9.  Ivanov D. Parallel fault simulation algorithm of digital circuits for many-core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orkstations with common memory / D. Ivanov // Book of abstracts of 18th Con-ference on applied and industrial mathematics CAIM 2010.- Iasi University press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10.- P.46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0.  Pospichal P. Parallel Genetic Algorithm on the CUDA Architecture / P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ospichal, J. Jaros, J. Schwarz // Proceedings of the 2010 international conference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 Applications of Evolutionary Computation.- Berlin:Springer-Verlag, 2010.-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rt I.- P.442-451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1.  Geronimo L. A Parallel Genetic Algorithm Based on Hadoop MapReduce for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380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Automatic Generation of JUnit Test  Suites // L. Geronimo, F. Ferrucci, A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urolo, F. Sarro // Proc. of 2012 IEEE Fifth Int. Conference on Software Testing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rification and Validation, Montreal, Quebec Canada. - P.785-793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2.  Haghbayan M. H. Test Pattern Selection and Compaction for Sequential Cir-cuits in an HDL Environment / M. H. Haghbayan, S. Karamati, F. Javaheri, Z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avabi // Proceeding of ATS '10 Proceedings of the 2010 19th IEEE Asian Test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ymposium.- IEEE Computer Society Washington, DC, USA ©2010.- P.53-56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3.  Hou Y. A New Method of Test Generation for Sequential Circuits Communi-cations / Yanli Hou, Chunhui Zhao, Yanping Liao // Proceedings  of International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ference on Circuits and Systems.- 2006.- P.2181-2185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4.  Corno F. SAARA: a simulated annealing algorithm for test pattern generation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digital circuits / F. Corno, P.  Prinetto, M. Rebaudengo, M. Sonza Reorda //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ceedings of the 1997 ACM symposium on Applied computing, San Jose, Cali-fornia.- 1997.- P.228-232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5.  Corno F. Exploiting the Selfish Gene Algorithm for Evolving Hardware Cellu-lar Automata / F. Corno, M. Sonza Reorda, G. Squillero // CEC2000: Congress on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olutionary Computation, San Diego (USA).- 2000.- P.1401-1406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6.  Nada M. Improving FSM Evolution Algorithm / M. Nada, A.Al Sallami // Pro-ceedings of the World Congress on Engineering.- 2011.- Vol.II.- P.966-969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7.  Скобцов  Ю.А.  Генерация  тестов  для  последовательностных  схем  с  ис-пользованием  кратной  стратегии  наблюдения  выходных  сигналов /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Ю.А.Скобцов, В.Ю.Скобцов, Ш.Н.Хинди // Науковий вісник Чернівецького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ніверситету, 2008.- Випуск 423. Фізика.Електроніка.- С.29-36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8.  Хинди  Ш.  Н.  Иерархические  эволюционные  методы  генерации  тестов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цифровых  систем :  дис. ...  канд.  техн.  наук : 05.13.05 /  Шукри  Насри  Али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Хинди (Иордания); ГВУЗ "Донецкий национальный технический универси-тет".- Донецк, 2010.- 141с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9.  Pixley C. Exact Calculation of Synchronization Sequences based on Binary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cision Diagrams /  С. Pixley, S. Jeong, G. Hatchel // IEEE Trans. on CAD.-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94.- V.13.-  P.1024-1034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381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0.  Wehbeh J.A. On the Initialization of Sequential Circuits / J.A. Wehbeh, D.G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ab // Proc. IEEE Int. Test Conf.- 1994.- P.233-239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1.  Wehbeh J.A. Initialization of Sequential Circuits and its Application to ATPG /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.A. Wehbeh, D.G. Saab // Journal of Electronic Testing: Theory and Applica-tions.- 1998.- Vol.-13, №3.- P.259-271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2.  Corno F. Initializability Analysis of Synchronous Sequential Circuits / F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rno, P. Prinetto, M. Rebaudengo, M. Sonza Reorda, G. Squillero // ACM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ransactions on Design Automation of Electronic Systems.- 2002.- P.249-264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3.  Corno F. A Genetic Algorithm for the Computation of Initialization Sequences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Synchronous Sequential Circuits / F. Corno, P. Prinetto, M. Rebaudengo etc. //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ceeding ATS '01 Proceedings of the 10th Anniversary Compendium of Papers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rom Asian Test Symposium 1992-2001.- 2001.- P.213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4.  Xiaojing H., Zhengxiang S. Ant Colony Optimizations for Initialization of syn-chronous sequential circuits // IEEE Circuits and Systems International Conf.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09. – P. 5–18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5.  Иванов Д.Е. Алгоритм построения инициализирующих последовательно-стей  цифровых  схем,  основанный  на  стратегии  симуляции  отжига /  Д.Е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ванов, Р. Зуауи.- Искусственный интеллект, 2009.- №4.- С.415-424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6.  Mneimneh M.N. Preserving synchronizing sequences of sequential circuits af-ter retiming / M.N. Mneimneh, K.A. Sakallah, J. Moondanos // Proceedings of the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04 Asia and South Pacific Design Automation Conference.- 2004.- P.579-584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7.  Morkūnas K. Circuit Reset Sequences based on Software Prototypes / K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orkūnas, R. Šeinauskas // Electronics and Electrical Engineering.- Kaunas: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chnologija, 2010. – No.7(103).- P.71-76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8.  Morkūnas K. Verification of Initialization Sequences for Sequential Circuits /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. Morkūnas, R. Šeinauskas // Electronics  and Electrical Engineering.- Kaunas: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chnologija, 2010. – No.6(112).- P.61-64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9.  Pixley C. Theory and implementation of sequential hardware equivalence / C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ixley // IEEE Trans. Comput. Aided Design.- 1992.- V.11-12.- P.1469-1494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0.  Pomeranz I. On achieving complete testability of synchronous sequential cir-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382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uits with synchronizing sequences / I. Pomeranz, S.M. Reddy // In Proceedings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f the IEEE International Test Conference.- Los Alamitos, CF:IEEE Computer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ciety Press, 1994.- P.1007-1016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1.  Huang S.-Y. Formal Equivalence Checking and Design Debugging / S.-Y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uang, K.-T. Cheng.- Boston: Kluwer Academic Publishers, 1998.- 229p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2.  Burch J. Symbolic model checking: 1020 states and beyond / J. Burch, E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larke, K. McMillan, D. Dill,  L. Hwang // Proc. of IEEE Symp. Logic in Comp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ci.- 1990.- P.1-33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3.  Huang S.-Y. Verifying sequential equivalence using ATPG Techniques / S.-Y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uang, K.-T. Cheng, K.-C. Chen // ACM Transactions on Design Automation of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lectronic Systems.- 2001.- V.6, №2.- P.244-275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4.  Corno F. Approximate Equivalence Verification for  Protocol Interface Imple-mentation via Genetic / F. Corno, M. Sonza Reorda, G. Squillero // Proceedings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f the First European Workshops on Evolutionary Image Analysis, Signal Proc-essing and Telecommunications.- 1999.- P.182-192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5.  Corno F. VEGA: A Verification Tool Based on Genetic Algorithms / F. Corno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. Sonza Reorda, G. Squillero // ICCD98, International Conference on Circuit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sign, Austin, Texas (USA).- 1998.- P.321-326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6.  Huang S.Y. AQUILA: An Equivalence Checking System for Large Sequential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signs / S.-Y. Huang, K.-T. Cheng, K.-C. Chen etc // IEEE Transactions on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mputers.- 2000.- V.49, №5.- P.443-464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7.  Corno F. Evolutionary Simulation-Based Validation / F. Corno, M. Sonza Re-orda, G. Squillero // International Journal on Artificial Intelligence Tools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IJAIT).- 2004.- Vol.14, 1-2, Dec.- P. 897 916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8.  Иванов  Д.Е.,  Зуауи  Р.  Верификация  эквивалентности  цифровых  схем  с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спользованием  стратегии  симуляции  отжига // «Науковий  вісник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Чернівецького  університету».  Випуск  №479.  Комп’ютерні  системи  та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омпоненті», 2009.- С.33-41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9.  Иванов  Д.Е.  Применение  стратегии  симуляции  отжига  для  верификации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эквивалентности  последовательностных  схем /  Д.Е.  Иванов,  Р.  Зуауи //  Х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383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еждународная  научно-техническая  конференция «Искусственный  интел-лект. Интеллектуальные системы» (ИИ-2009).- Таганрог: Изд-во ТТИ ЮФУ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09.- С.30-32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60.  Белоус  А.И.  Методы  минимизации  энергопотребления  при  проектирова-нии КМОП БИС / А.И. Белоус, И.А. Мурашко // Технология и конструиро-вание в электронной аппаратуре.- 2008.- №2.- С.39-44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61.  Small C. Shrinking devices put the squeeze system packaging / C. Small //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DN.-1994.- Vol.39, №4.- Pp.41–46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62.  Мурашко  И.А.  Методы  оценки  рассеиваемой  мощности  в  цифровых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МОП  схемах /  И.А.  Мурашко //  Доклады  БГУИР.- 2007.-  №1(17).-  С.100-108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63.  Piguet C. Low-power CMOS circuits: technology, logic design and CAD tools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/ C. Piguet.- CRC/Taylor &amp; Francis, 2005.- 440p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64.  Soudris D. Designing CMOS circuits for low power / D. Soudris, C. Piguet, C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utis // Springer, 2002.- 277p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65.  Integrated circuit and system design: power and timing modeling, optimization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simulation / editor E. Macii, editor V. Paliouras, // Proceedings of 14th Inter-national Workshop, PATMOS 2004.- Springer, 2004.- 910p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66.  Pedram M. Power aware design methodologies / M. Pedram, Jan M. Rabaey.-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pringer, 2002.- 521p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67.  Najm F.N. Power estimation in sequential circuits  / F.N. Najm, S. Goel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.N.Hajj // Proc Design Automation.- 1995.- P.635-640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68.  Tsui C. Power estimation methods for sequential logic circuits / C. Tsui, J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onterio, M. Pedram, A. Despain and B. Lin // IEEE Trans. on VLSI Systems.-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95.- V.3, №3.- P.406-416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69.  Corno F. Prediction of Power Requirements for High-Speed Circuits / F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rno, M. Rebaudengo, M. Sonza Reorda, G. Squillero, M. Violante //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oTel2000: European Workshops on  Telecommunications, Edinburgh (UK)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y 2000, pp. 247-254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70.  Devadas S. Estimation of power dissipation in CMOS combinational circuits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384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sing Boolean function manipulation / S. Devadas, K. Keutzer, J. White // IEEE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rans. CAD.- 1995.- P.373-383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71.  Kriplani H. Resolving signal correlations for estimating maximum currents in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MOS combinational circuits / H. Kriplani, F. Najm, P. Yang, I. Hajj // Proc. De-sign Automation Conf.- 1993.- P.384-388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72.  Manne S. Computing the maximum power  cycles of a sequential circuit / S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nne, A. Prado, R.I. Bahar // Proc. Design Automation Conf.- 1995.- P.23-28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73.  Wang C.-Y. Maximum power estimation for sequential circuits using a test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eneration based technique  / C.-Y. Wang, K. Roy, T.-L. Chou // Proc. of IEEE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ustom Integrated Circuits Conf.- 1996.- P.229-232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74.  Hsiao M.S. Peak power estimation using genetic spot optimization for large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LSI Circuits / M.S. Hsiao // Design, Automation and Test in Europe Confer-ence.- 1999.- P.175-179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75.  Petlin O.A. Power consumption and testability of CMOS VLSI circuits / O.A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tlin, S.B. Furber // IEEE Transactions on CAD.- 2007.- Pp.1-6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76.  Wang S. ATPG for Heat Dissipation Minimization During Test Application /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. Wang, S. Gupta // Proc. IEEE International Conference.- 1994.- P.250-258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77.  Wu X. Low power sequential circuit design by using priority encoding and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lock gating / Xunwei Wu, Massoud Pedram // Proceedings of the 2000 interna-tional symposium on Low power electronics and design, Rapallo, Italy.- 2000.-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.143-148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78.  Poli R. Test Pattern Generation under Low Power Constraints / R. Poli, H-M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oigt, S. Cagnoni, D. Corne, G. Smith, T.  Fogarty (eds.), // Evolutionary Image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alysis, Signal Processing and Telecommunications First European Workshops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oIASP'99 and EuroEcTel'99 Goteborg, Sweden.- Springer: LNCS, 1999.-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.162-170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79.  Piguet C. Low-power CMOS circuits: technology, logic design and CAD tools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/ C. Piguet.- CRC/Taylor &amp; Francis, 2005.- 440p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80.  Soudris D. Designing CMOS circuits for low power / D. Soudris, C. Piguet, C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utis // Springer, 2002.- 277p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385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81.  Integrated circuit and system design: power and timing modeling, optimization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simulation / editor E. Macii, editor V. Paliouras, O. Koufopavlou // Proceed-ings of 14th International Workshop, PATMOS 2004.- Springer, 2004.- 910p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82.  Ковалёв А.В. Методы оптимизации энергопотребления в микроэлектрон-ных системах: автореферат дис. на соискание учёной степени доктора техн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ук:  спец. 05.13.12 «Системы  автоматизации  проектирования» /  Ковалёв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ндрей Владимирович.- Таганрог, 2009.- 36с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83.  Sekanina L. Evolutionary design of digital circuits: where are current limits? /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. Sekanina // Proceedings of the first NASA/ESA conference on adaptive hard-ware and systems, Istanbul.- 2006.- P.171-178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84.  Goldberg D.E. Genetic Algorithm in  Search, Optimization, and Machine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arning / D.E. Goldberg.- Boston, MA:Addison-Wesley Longman Publishing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.- 1989.- 412p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85.  Holland J.P. Adaptaton in  Natural and Artificial Systems: An Introductionary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alysis with Application to Biology,  Control and Artificial Intelligence / J.P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lland.- Ann Arbor MI:University of Michigan, 1992.- 228p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86.  Whitley D. A Genetic Algorithm Tutorial / Darrell Whitley // Statistics and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mputting.- 1994.- №4.- P.65-85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87.  Гладков  Л.А.  Генетические  алгоритмы /  Л.А.Гладков,  В.В.  Курейчик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.М. Курейчик.- М.:Физматлит.- 2006.- 319с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88.  Luke S. Essentials of Metaheuristics / S. Luke //  George Mason University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ess.- 2009.- 239p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89.  Іванов  Д.Є.  Адаптивні  механізми  в  генетичних  алгоритмах /  Д.Є.  Іванов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Ю.О.  Скобцов,  С.А.  Закусило.-  Наукові  праці  Донецького  Державного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технічного  університету,  серія «Обчислювальна  техніка  та  автоматизація»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ипуск 38.– Донецьк.– 2002.– С.104-109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0.  Иванов Д.Е. Применение адаптивных генетических алгоритмов для гене-рации  тестов  цифровых  схем /  Д.Е.  Иванов,  Ю.А.  Скобцов,  В.Ю.  Скобцов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.А.  Закусило.-  Наукові  праці  Донецького  Національного  Технічного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ніверситету, серія «Обчислювальна техніка та автоматизація», випуск 47.–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386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онецьк.– 2002.– Вип.47.- С.249-255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1.  Иванов  Д.Е.  Исследование  влияния  параметров  генетического  алгоритма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  генерации  тестов  для  последовательностных  схем /  Д.Е.  Иванов,  Ю.А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кобцов,  П.А.  Чебанов.-  Вісник  Донецького  університету,  Сер.  А: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родничі науки, 2005.- Вип.2.- С.397-402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2.  Іванов  Д.Є.  Застосування  адаптивних  генетичних  алгоритмів  у  генерації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тестів  цифрових  схем /  Д.Є.  Іванов,  Ю.О.  Скобцов,  С.А.  Закусило,  В.Ю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кобцов  В.Ю. //  Матеріали  Міжнародної  конференції  з  управління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Автоматика 2002”.- ДонНТУ, 2002.- Т.2.- С.114-116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3.  Иванов  Д.Е.  Адаптивные  генетические  алгоритмы  в  генерации  прове-ряющих тестов / Д.Е. Иванов, Ю.А. Скобцов, С.А. Закусило, В.Ю. Скобцов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//  Інформаційно-керуючі  системи  на  залізничному  транспорті (Додаток  до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журналу).- 2002.- №4-5.- С.29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4.  Иванов  Д.Е.  Адаптивные  генетические  алгоритмы  в  генерации  тестов /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.Е. Иванов, Ю.А. Скобцов, С.А. Закусило  // Труды III Международной на-учно-практической  конференции «Современные  информационные  и  элек-тронные технологии», СИЭТ.- 2002.- С.98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5.  Иванов  Д.Е.  Построение  инициализирующих  последовательностей  син-хронных  цифровых  схем  с  помощью  генетических  алгоритмов /  Д.Е.  Ива-нов, Ю.А. Скобцов, А.И. Эль-Хатиб.- Проблеми інформаційних технологій.-2007.-№1.- С.158-164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6.  Иванов  Д.Е.  Генетические  алгоритмы  построения  инициализирующих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следовательностей  цифровых  схем /  Д.Е.  Иванов,  Ю.А.  Скобцов,  А.И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Эль-Хатиб //  Тезисы  Докладов  Международной  научной  конференции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Компьютерные  науки  и  информационные  технологии».-Саратов:изд-во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ГУ.-2007.- С.51-52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7.  Иванов  Д.Е.  Генетические  алгоритмы  построения  идентифицирующих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следовательностей для цифровых схем с памятью / Д.Е. Иванов.- Наукові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аці Донецького національного технічного університету. Серія: “Обчислю-вальна  техніка  та  автоматизація”.  Випуск 14(129).-Донецьк:  ДонНТУ.-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387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08.- С.97-106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8.  Иванов  Д.Е.  Генетический  подход  проверки  эквивалентности  последова-тельностных  схем /  Д.Е.  Иванов.- «Радіоелектроніка.  Інформатика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правління».- Запоріжжя, ЗНТУ.- 2009.- №1(20).- С.118-123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9.  Иванов Д.Е.  Генетический алгоритм построения входных последователь-ностей  для  верификации  эквивалентности  цифровых  схем /  Д.Е.  Иванов //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атеріали II  Всеукраїнської  науково-практичної  конференції “Сучасні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тенденції  розвитку  інформаційних  технологій  в  науці,  освіті  та  економіці”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08.- Луганськ, Альма-матер, 2008.- С.35-38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0.  Иванов  Д.Е.  Алгоритм  диагностического  моделирования  СБИС /  Д.Е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ванов // Проблемы информационных технологий.- 2012.- №1 (011).- С.107-114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1.  Иванов  Д.Е.  Генетические  алгоритмы  в  диагностике  и  проектировании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цифровых схем / Д.Е. Иванов, Ю.А.  Скобцов, В.Ю.  Скобцов // Искусствен-ный интеллект.- 2002.- №2.- С.250-258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2.  Ivanov D.E. Genetic algorithms in test generation for digital circuits / D.E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vanov, Y.A. Skobtsov, V.Y. Skobtsov // Proceedings of the 8th Biennial Baltic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lectronics Conference.-Tallinn Technical University, 2002.- P.291-294.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3.  Иванов  Д.Е.  Генетические  алгоритмы  построения  идентифицирующих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следовательностей для цифровых схем с памятью / Д.Е. Иванов.- Наукові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аці Донецького національного технічного університету. Серія: “Обчислю-вальна  техніка  та  автоматизація”.  Випуск 14(129).-Донецьк:  ДонНТУ.-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08.- С.97-106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4.  Іванов  Д.Є.  Еволюційні  методи  побудови  перевіряючих  тестів  для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цифрових  схем /  Д.Є.  Іванов,  Ю.О.  Скобцов,  В.Ю.  Скобцов //  Вісник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технологічного університету Поділля.- Хмельницький, 2004.- С.135-139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5.  Иванов  Д.Е.  Эволюционный  подход  к  генерации  проверяющих  тестов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цифровых  систем /  Д.Е.  Иванов,  С.А.  Закусило,  В.Ю.  Скобцов,  Ю.А.  Скоб-цов // Труды конференций "Интеллектуальные системы" и "Интеллектуаль-ные САПР".-Москва: Физматлит, 2003.- С.76-81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388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6.  Иванов  Д.Е.  Генетические  алгоритмы  в  диагностике  и  проектировании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цифровых схем / Д.Е. Иванов, Ю.А. Скобцов, В.Ю. Скобцов // Труды Меж-дународной  конференции «Интеллектуализация  обработки  информации -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02».- Симферополь, 2002.- С.146-147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7.  Lee D.H. A new test generation method for sequential circuits / D.H. Lee, S.M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ddy // Proc. Int. Conf. Computer-Aided design.- 1991.- P.446-449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8.  Ghosh A. Test generation for highly sequential circuits / A. Ghosh, S. Devadas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R. Newton // Proc Int. Conf Computer-Aided Design.- 1989.- P.362-365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9.  Wunderlich H.-J. Multiple distributions for biased random test patterns / H.-J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underlich // IEEE Trans. Comp. Aided Design.- 1990.- Vol.9, №6.- P.584-593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10.  Іванов  Д.Є.  Еволюційні  методи  побудови  перевіряючи  тестів  для  цифро-вих  схем /  Д.Є.  Іванов,  Ю.О.  Скобцов,  В.Ю.  Скобцов.-  Вісник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технологічного університету Поділля. Хмельницький, 2004.- С135-139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11.  Черемисинова  Л.Д.  Проверка  схемной  реализации  частичных  булевых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функций / Л.Д. Черемисинова, Д.Я. Новиков // Вестник Томского государст-венного  университета,  Управление,  вычислительная  техника  и  информати-ка.- 2008.- № 4(5).- С.102-111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12.  Venkataraman S. Rapid diagnostic fault simulation of stuck-at faults in sequen-tial circuits using compact lists / S. Venkataraman, I. Hartanto, W.K. Fuchs, E.M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udnick, S. Chakravarty, J.H. Patel  // Proc. Design Automation Conf.- 1995.-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.133–138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13.  Cabodi G. Sequential circuit diagnosis based on formal verification techniques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/ G. Cabodi, P. Camurati, F. Corno, P. Prinetto, M. Sonza Reorda // Proc. of In-ternational Test Conf., 1992.- Pp.187-196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14.  Иванов  Д.Е.  Генетический  алгоритм  построения  диагностических  после-довательностей цифровых устройств / Д.Е. Иванов.- Вісник східноукраїнсь-кого національного університету ім.В.Даля, 2010.- №10(152).- С.72-79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15.  Grüning T. DIATEST: a fast diagnostic  test pattern generator for combina-tional circuits / T. Grüning, U. Mahslstedt, H. Koopmeiners // Proc. Int. Conf. on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mputer Aided Design, 1991.- Pp.194-197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389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16.  Иванов  Д.Е.  Двухуровневый  алгоритм  построения  диагностических  по-следовательностей  цифровых  устройств /  Д.Е.  Иванов //  Матеріали IV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сеукраїнської  науково-практичної  конференції “Сучасні  тенденції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озвитку  інформаційних  технологій  в  науці,  освіті  та  економіці”, 2010.-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Луганськ: ЛНУ ім. Т.Г. Шевченка, 2010.- С.42-44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17.  Kubiak K. Exact Evaluation of Diagnostic Test Resolution / K. Kubiak, S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rkes, W.K .Fuchs, R. Saleh // Proc. 29th Design Automation Conf., June1992.-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p.347-352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18.  Rudnick, E.M. Diagnostic Fault Simulation of Sequential Circuits / E.M. Rud-nick, W.L. Fuchs, J.H. Patel // Proc. of International Test Conference, 20-24 Sep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92.- Pp.178-186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19.  Kung C.P. HyHope: A Fast Fault Simulator with Efficient Simulation of Hy-pertrophic Faults / C.P. Kung, C.S. Lin // Proc. of International Test Conference.-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94.- P.714-718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20.  Lee H.K. HOPE: An Efficient Parallel  Fault Simulator for Synchronous Se-quential Circuits / H.K. Lee, D.S. Ha  // 29th Design Automation Conference. –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92. – P.336-340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21.  Lee H.K. New Method of Improving Parallel Fault Simulation in Synchronous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quential Circuits. / H.K. Lee, D.S. Ha //  Proc. Int. Conf. On Computer-Aided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sign. – 1993. – P.10-17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22.  Lavo D. Making Cause-Effect Cost Effective: Low-resolution Fault Dictionar-ies / D. Lavo, T. Larrabee // In Proc. International Test Conf., 2001.- P.278-286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23.  Bodoh D. Diagnostic Fault Simulation for the Failure Analyst / D. Bodoh, A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lakely, T. Garyet // Conf. Proc. from the 30th International Symposium for Test-ing and Failure Analysis (ASM International), Oct. 2004.- Pp.181-190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24.  Touba N.A. Test point insertion based on path tracing / N.A. Touba, E.J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cCluskey // In Proc. of IEEE VLSI Test Symposium, 1996.- P.2-8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25.  Shen A. An Average Power Dissipation and Random Pattern Testability of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MOS Combinational Logic Networks /  A. Shen, A. Ghosh, S. Devadas, K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eutzer // Proc. IEEE International Conference on Computer-Aided Design.-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390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92.- Pp.402-407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26.  Weste N.H. Principles of CMOS VLSI design: A system perspective / N.H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ste, K. Eshraghain // Boston, USA:Addison-Wesley Publishing Co.- 1985.-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31p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27.  Deng A.C. Power analysis for CMOS/BiCMOS circuits / Deng A.C. // Proc. of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t. Workshop on Low-Power Design, Calif., USA, 24-27 Apr.- 1994.- P.3-8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28.  Ghosh A. Estimation of average switching activity in combinational and se-quential circuits / A. Ghosh, S. Devadas, K. Keutzer, J. White // 29th ACM/IEEE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sign Automation Conference.- Anaheim, CA , USA.- 1992.- P.253-259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29.  Hsiao M.S. Peak power estimation using genetic spot optimization for large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LSI Circuits / M.S. Hsiao // Proc. of Design, automation and test in Europe con-ference.- 1999.- P.175-179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30.  Иванов  Д.Е.  Генетический  алгоритм  оценки  пикового  рассеивания  тепла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ля  больших  интегральных  схем /  Д.Е.  Иванов,  Т.А.  Васяева //  Вісник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хідноукраїнського  національного  університету  ім.  В.Даля, 2011.-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 xml:space="preserve">13(167).- С.277-283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31.  Иванов  Д.Е.  Оценка  пикового  рассеивания  тепла  СБИС  на  основе  моде-лирования /  Д.Е.  Иванов,  Т.А.  Васяева //  Матеріали  Міжнародної  науково-практичної конференції «Інформаційні технології та інформаційна безпека в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уці,  техніці  та  навчанні “Інфотех-2011”».-  Севастопольський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ціональний технічний університет, 2011.- С.136-137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32.  Иванов  Д.Е.  Оценка  рассеивания  тепла  СБИС  для  различных  режимов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аботы /  Д.Е.  Иванов //  Вісник  східноукраїнського  національного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ніверситету ім.В.Даля, 2012.- №8(179).- С.44-51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33.  Иванов  Д.Е.  Генетический  подход  к  оценке  потребления  мощности  для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азличных  режимов  работы  СБИС /  Д.Е.  Иванов //  Матеріали VI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сеукраїнської  науково-практичної  конференції “Сучасні  тенденції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озвитку  інформаційних  технологій  в  науці,  освіті  та  економіці”, 2012.-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Луганськ: ЛНУ ім. Т.Г. Шевченка, 2012.- С.39-42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34.  Иванов  Д.Е.  Генетический  алгоритм  оптимизации  рассеивания  тепловой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391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энергии  входных  тестовых  последовательностей /  Д.Е.  Иванов //  Наукові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аці  Донецького  національного  технічного  університету.  Серія: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Обчислювальна  техніка  та  автоматизація”.-  Донецьк:ДонНТУ, 2010.-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 xml:space="preserve">18(169).- С.206-215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35.  Иванов Д.Е. Генетические алгоритмы в проектировании энергоэффектив-ных  цифровых  устройств /  Д.Е.  Иванов //  Матеріали  1-ї  Міжнародної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уково-технічної  конференції «Обчислювальний  інтелект 2011»,  Черкаси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11.- Черкаси:Маклаут, 2011.- С.173-174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36.  Иванов  Д.Е.  Оптимизация  входных  тестовых  последовательностей  на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снове  избыточности /  Д.Е.  Иванов //  Тези  доповідей XVII  Міжнародної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онференції Автоматика 2010.- Харків: ХНУРЕ, 2010.- Т2.- С.104-106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37.  Иванов Д.Е. Трёхшаговый подход оптимизации диагностических тестов /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.Е. Иванов // Труды XI международной научно-практической конференции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Современные  информационные  и  электронные  технологии».-  Одесса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10.- Том №1.- С.158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38.  Иванов  Д.Е.  Подходы  к  построению  параллельных  генетических  алго-ритмов  идентификации  цифровых  схем  для  многоядерных  систем /  Д.Е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ванов // Вісник Хмельницького національного університету. Технічні нау-ки.- Хмельницький, 2011.- №1(172).- С.111-117. (0.8 д.а.)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39.  Иванов Д.Е. Алгоритм параллельного вычисления оценок особей при ве-рификации  эквивалентности  последовательностных  схем /  Д.Е.  Иванов.-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облемы информационных технологий, 2009.- №1(005).- С.105-112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40.  Иванов  Д.Е.   Верификация  эквивалентности  цифровых  схем  с  использо-ванием  стратегии  симуляции  отжига /  Д.Е.  Иванов,  Р.  Зуауи.- «Науковий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існик Чернівецького університету». Випуск №479. Комп’ютерні системи та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омпоненті», 2009.- С.33-41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41.  Иванов  Д.Е.  Генетический  алгоритм  верификации  эквивалентности  циф-ровых схем для многоядерных процессоров / Д.Е. Иванов // Тези доповідей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V  Міжнародної  науково-практичної  конференції “Сучасні  проблеми  і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осягнення  в  галузі  радіоелектроніки,  телекомунікацій  та  інформаційних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392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технологій”, 2008.-  Запоріжжя:ЗНТУ, 2008.- С.181-182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42.  Іванов  Д.Є.  Паралельне  обчислення  оцінок  особнів  в  генетичному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лгоритмі побудови верифікуючих послідовностей / Д.Є. Іванов // Матеріали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II  Всеукраїнської  науково-практичної  конференції “Сучасні  тенденції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озвитку  інформаційних  технологій  в  науці,  освіті  та  економіці”, 2009.-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Луганськ, ЛНУ ім. Т.Г. Шевченка, 2009.- С.33-35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43.  Иванов  Д.Е.  Методы  параллельного  моделирования  в  эволюционных  ал-горитмах  идентификации  цифровых  устройств /  Д.Е.  Иванов //  Материалы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еждународной  научной  конференции «Компьютерные  науки  и  информа-ционные  технологии», 2012.-  Саратов:Из-во  Саратовского  университета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12.- С.121-123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44.  Иванов  Д.Е.  Конструирование  параллельных  эволюционных  алгоритмов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дентификации  цифровых  устройств /  Д.Е.  Иванов //  Сборник  тезисов XV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еждународной  научно-технической  конференции «Моделирование,  иден-тификация,  синтез  систем  управления " (МИССУ-2012).-  Москва-Донецк:Из-во ИПММ НАНУ, 2012.- С.37-40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45.  Иванов  Д.Е.  Параллельный  генетический  алгоритм  верификации  эквива-лентности  цифровых  схем  для  двухядерных  систем /  Д.Е.  Иванов //  Вісник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Хмельницького національного університету.- 2009.- №4.- С.92-99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46.  Иванов  Д.Е.  Распределённые  генетические  алгоритмы  построения  тесто-вых  последовательностей /  Д.Е.  Иванов,  Ю.А.  Скобцов //  Труды  Междуна-родной научно-практической конференции «Распределённые компьютерные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истемы», РКС 2010.- Киев: КПИ, 2010.- С.93-95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47.  Ivanov D. Development of methods of parallel simulation in evolutionary algo-rithms of identification of VLSI / D. Ivanov // Book of abstracts of 20th Confer-ence on applied and industrial mathematics CAIM 2012.- Iasi University press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12.- P.58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48.  Гергель, В.П. Основы параллельных вычислений для многопроцессорных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ычислительных  систем.  Учебное  пособие /  Гергель  В.П.,  Стронгин  Р.Г.-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ижний Новгород: Изд-во ННГУ им. Н.И. Лобачевского.- 2003.- 184с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393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49.  Иванов  Д.Е.  Параллельные  генетические  алгоритмы  построения  иденти-фицирующих последовательностей для многоядерных систем / Д.Е. Иванов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// Тезисы докладов 8й Российской конференции с международным участием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Новые  информационные  технологии  в  исследовании  сложных  структур».-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Томск: Издательство научно-технической литературы, 2010.- С.11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50.  Иванов  Д.Е.  Масштабируемый  параллельный  генетический  алгоритм  по-строения  идентифицирующих  последовательностей  для  современных  мно-гоядерных вычислительных систем / Д.Е. Иванов // «Управляющие системы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 машины».- 2011.- №1.- С.25-32. (1.0 д.а.)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51.  Ivanov D. A scalable genetic algorithm  for constructing of identifying se-quences for VLSI circuits / D. Ivanov // Book of abstracts of 19th Conference on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plied and industrial mathematics CAIM 2011.- Iasi University press, 2011.-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.68-69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52.  Иванов Д.Е.  Методы параллельного моделирования СБИС с неисправно-стями /  Д.Е.  Иванов //  Радіоелектронні  і  комп’ютерні  системи, 2012.-  №5.-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.114-119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53.  Копысов,  С.П.  Методы  привязки  параллельных  процессов  и  потоков  к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ногоядерным узлам вычислительных систем / С.П. Копысов, А.К. Новиков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Л.Е.  Тонков,  Д.Е.  Береснев //  Вестник  Удмуртского  университета.- 2010.-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 xml:space="preserve">1.- С.123-132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54.  Gillespie, M.  Масштабирование  программных  архитектур  для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ногоядерных  вычислительных  систем  будущего [Электронный  ресурс] /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tt Gillespie // Intel® Software Network.-  Режим  доступа: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ttp://software.intel.com/ru-ru/articles/scaling-software-architectures-for-the-future-of-multi-core-computing/.- Загл. с экрана.- (1.06.2009)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55.  Иванов  Д.Е.  Взаимодействие  компонент  в  распределённых  генетических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лгоритмах  генерации  тестов /  Д.Е.  Иванов,  П.А.  Чебанов //  Наукові  праці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онецького національного технічного університету. Серія: “Обчислювальна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техніка та автоматизація”. Випуск 16(147).- Донецьк:ДонНТУ, 2009.- С.121-127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394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56.  Иванов  Д.Е.  Распределенный  генетический  алгоритм  генерации  прове-ряющих  тестов  на  основе  модели   островов /  Д.Е.Иванов,  Ю.А.  Скобцов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.И.Эль-Хатиб //  Тези  Всеукраїнської  конференції ”Сучасні  тенденції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озвитку  інформаційних  технологій  в  науці,  освіті  та  економіці”, 2006.-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Луганськ,2006.- С.211-213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57.  Иванов Д.Е, Алгоритмы взаимодействия компонент в распределённых ГА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строения  тестов /  Д.Е.  Иванов,  П.А.  Чебанов //  Международная  научная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онференция «Современные проблемы математики и её приложения в есте-ственных  науках  и  информационных  технологиях»,  Харьков, 2011.-  Харь-ков:Апостроф, 2011.- С.176-177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58.  Иванов  Д.Е.  Моделирование  цифровых  схем  с  неисправностями  на  рас-пределённых системах класса MIMD / Д.Е. Иванов, Ю.А. Скобцов // Труды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-й  международной  научно-практической  конференции «Моделирование  и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омпьютерная графика».- Донецк: ДонНТУ, 2007.- С.162-166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59.  Maamari F. A fault simulation method based on stem regions / F. Maamari, J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aiski // Proc. of Int. conference on Computer Aided Design.- 1988.- Pp.170-173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60.  Иванов  Д.Е.  Автоматизированная  система  моделирования  и  генерации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тестов  АСМИД-Е. /  Д.Е.  Иванов,  Ю.А.  Скобцов.-  Техническая  диагностика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 неразрушающий контроль.- №2, 2000.- С.54-59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61.  Metropolis N. Equation of state calculations by fast computing machines / N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etropolis, A. Rosenbluth, M. Rosenbluth, A. Teller, E. Teller // J. Chemical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hys., 1953.- V.21.- P.1087-1092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62.  Kirkpatrick S. Optimization by simulating annealing / S. Kirkpatrick, C.D. Ge-latt, M.P. Vecchi // Science, 1983.- V.220.- P.671-680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63.  Ingber L. Very fast simulated re-annealing / L. Ingber // Mathematical and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mputer Modelling.- 1989.- V.12.- Pp.967-973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64.  Иванов Д.Е. Возможность применения стратегии симуляции отжига в ди-агностике  цифровых  схем /  Д.Е.  Иванов,  Р.  Зуауи //  Тези  доповідей  Другої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іжнародної  науково-практичної  конференції «Інтелектуальні  системи  в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омисловості і освіті (ІСПО) - 2009».- Видавництво Сумського державного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395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ніверситету, 2009.- С.72-74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65.  Иванов  Д.Е.  Применение  стратегии  симуляции  отжига  для  задачи  по-строения  инициализирующих  последовательностей  цифровых  схем /  Д.Е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ванов, Р. Зуауи // «Вісник  східноукраїнського національного університету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ім.В.Даля», 2009.- №1(131), частина 2.- С.161-168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66.  Иванов  Д.Е.  Алгоритм  симуляции  отжига  построения  тестов  цифровых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стройств /  Д.Е.  Иванов,  Р.  Зуауи //  Вестник  Херсонского  националь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го университета.- 2010.- №2(38).- С.416-42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7.  Иванов  Д.Е.  Построение  идентифицирующих  последовательностей  циф-ровых схем с использованием стратегии симуляции отжига / Д.Е. Иванов, 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ауи //  Труды  Третьей  международной  научно-технической  конферен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Моделирование  и  компьютерная  графика".-  Донецк:  ДонНТУ, 2009. (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м виде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8.  Иванов Д.Е. Алгоритм симуляции отжига оптимизации рассеивания тепл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еских  тестов /  Д.Е.  Иванов,  Р.  Зуауи //  Радіоелектронні  і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’ютерні системи.- 2010.- №7(48).- С.170-17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9.  Иванов  Д.Е.  Применение  алгоритмов  симуляции  отжига  в  задачах  иден-тификации  цифровых  схем /  Д.Е.  Иванов //  Вісник  Національ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ічного  університету "Харківський  політехнічний  інститут".  Збірник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укових  праць.  Тематичний  випуск:  Інформати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моделювання.–  Харкі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ТУ "ХПІ", 2011.– № 17.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60-69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0.  Иванов  Д.Е.  Автоматизированная  система  моделирования  и  идентифика-ции  цифровых  устройств  АСМИД-</w:t>
      </w:r>
      <w:r>
        <w:rPr>
          <w:sz w:val="28"/>
          <w:szCs w:val="28"/>
          <w:lang w:val="en-US"/>
        </w:rPr>
        <w:t>Evolution</w:t>
      </w:r>
      <w:r>
        <w:rPr>
          <w:sz w:val="28"/>
          <w:szCs w:val="28"/>
        </w:rPr>
        <w:t xml:space="preserve"> /  Д.Е.  Иванов //  Проблемы  ин-формационных технологий.- 2011.- №1 (009).- С.114-12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1.  Іванов  Д.Є.  Генерація  тестів  та  логічне  моделювання  цифрових  схем  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і АСМІД-Е / Д.Є. Іванов, Ю.О. Скобцов, Іванов Д.Є., В.Ю. Скобцов.-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сник  Технологічного  університету  Поділля.–  Хмельницький, 2002.-  </w:t>
      </w:r>
      <w:r>
        <w:rPr>
          <w:sz w:val="28"/>
          <w:szCs w:val="28"/>
          <w:lang w:val="en-US"/>
        </w:rPr>
        <w:t xml:space="preserve">Т1.-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125-128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72.  Иванов  Д.Е.  Генетический  подход  к  генерации  проверяющих  тестов  в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истеме  АСМИД-Е /  Д.Е.Иванов,  С.А.Закусило,  В.Ю.Скобцов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396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Ю.А.Скобцов //  Труды  конференций "Искусственные  интеллектуальные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истемы" и "Интеллектуальные САПР".-Москва:Физматлит.- 2002.- С.49-55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73.  Иванов  Д.Е.  Моделирование  и  построение  тестов  цифровых  схем  в  сис-теме  АСМИД–Е /  Д.Е.Иванов,  Ю.А.Скобцов,  В.Ю.Скобцов. //  Компьютер-ные науки и информационные технологии, Тезисы докладов международной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онференции.– Саратов:Изд–во Сарат.ун–та.- 2002.- С.63–64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74.  Скобцов Ю.А. Автоматизированная система моделирования и диагности-ки цифровых устройств / Ю.А. Скобцов, Г.Г. Пономаренко, А.П. Шатохин //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сиМ.- 1988.- №2.- С.11-16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75.  Скобцов  Ю.А.  Система  логического  моделирования  и  генерации  тестов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СМИД-П /  Ю.А.  Скобцов  Ю.А.,  В.Ю.  Скобцов //  УсиМ.- 1996.-  №1/2.-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.39-45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76.  Иванов Д.Е. Система моделирования и генерации тестов цифровых схем /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.Е.  Иванов,  Ю.А.  Скобцов.-  Наукові  праці  Донецького  державного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технічного  університету,  серія “Обчислювальна  техніка  та  автоматизація»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ипуск 12.– Донецьк.– 1999.– С.143-150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77.  Keim M. On the (non-)restability of synchronous sequential circuits / M. Keim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 Becker, B. Stenner // Proc. of  the IEEE VLSI Test Symposium.- 1996.-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p.240-245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78.  Alba E. Parallelism and evolutionary  algorithms / E. Alba, M. Tomassini.-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EEE Trans. on evolutionary computation.- 2002.- Vol.6, №5.- P.443-462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79.  Corno F. Comparing topological, symbolic and GA-based ATPGs: an experi-mental approach / F. Corno, P. Prinetto, M. Rebaudengo, M. Sonza Reorda // Pro-ceedings of the IEEE International Test Conference on Test and Design Validity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shington (USA).- 1996.- P.39-47.</w:t>
      </w:r>
    </w:p>
    <w:p>
      <w:pPr>
        <w:pStyle w:val="Normal"/>
        <w:ind w:left="567" w:hanging="567"/>
        <w:jc w:val="both"/>
        <w:rPr>
          <w:lang w:val="uk-UA"/>
        </w:rPr>
      </w:pPr>
      <w:r>
        <w:rPr>
          <w:sz w:val="28"/>
          <w:szCs w:val="28"/>
          <w:lang w:val="en-US" w:eastAsia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TextBodyIndent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firstLine="6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  <w:t xml:space="preserve">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6530</wp:posOffset>
                </wp:positionH>
                <wp:positionV relativeFrom="page">
                  <wp:posOffset>382270</wp:posOffset>
                </wp:positionV>
                <wp:extent cx="457200" cy="226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lang w:val="uk-U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30.1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  <w:lang w:val="uk-UA"/>
                        </w:rPr>
                      </w:pPr>
                      <w:r>
                        <w:rPr>
                          <w:spacing w:val="-6"/>
                          <w:lang w:val="uk-UA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32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Arial" w:hAnsi="TimesET;Arial" w:cs="TimesET;Arial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Arial" w:hAnsi="TimesET;Arial" w:cs="TimesET;Arial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Arial" w:hAnsi="TimesET;Arial" w:cs="TimesET;Arial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Arial" w:hAnsi="TimesET;Arial" w:cs="TimesET;Arial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Arial" w:hAnsi="TimesET;Arial" w:cs="TimesET;Arial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Arial" w:hAnsi="TimesET;Arial" w:cs="TimesET;Arial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7">
    <w:name w:val="Основной текст дисертации Знак Знак Знак2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30T14:11:00Z</dcterms:modified>
  <cp:revision>627</cp:revision>
  <dc:subject/>
  <dc:title>РОЗДІЛ І</dc:title>
</cp:coreProperties>
</file>