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numPr>
          <w:ilvl w:val="0"/>
          <w:numId w:val="0"/>
        </w:numPr>
        <w:spacing w:lineRule="auto" w:line="360"/>
        <w:ind w:firstLine="720"/>
        <w:jc w:val="center"/>
        <w:outlineLvl w:val="0"/>
        <w:rPr/>
      </w:pPr>
      <w:r>
        <w:rPr>
          <w:b/>
          <w:caps/>
          <w:color w:val="000000"/>
          <w:sz w:val="28"/>
          <w:szCs w:val="28"/>
        </w:rPr>
        <w:t>академія МУНІЦИПАЛЬНОГО УПРАВЛІННЯ</w:t>
      </w:r>
    </w:p>
    <w:p>
      <w:pPr>
        <w:pStyle w:val="Normal"/>
        <w:widowControl w:val="false"/>
        <w:numPr>
          <w:ilvl w:val="0"/>
          <w:numId w:val="0"/>
        </w:numPr>
        <w:spacing w:lineRule="auto" w:line="360"/>
        <w:jc w:val="center"/>
        <w:outlineLvl w:val="0"/>
        <w:rPr>
          <w:b/>
          <w:b/>
          <w:caps/>
          <w:color w:val="000000"/>
          <w:sz w:val="28"/>
          <w:szCs w:val="28"/>
        </w:rPr>
      </w:pPr>
      <w:r>
        <w:rPr>
          <w:b/>
          <w:caps/>
          <w:color w:val="000000"/>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right"/>
        <w:rPr/>
      </w:pPr>
      <w:r>
        <w:rPr>
          <w:b/>
          <w:bCs/>
          <w:sz w:val="28"/>
        </w:rPr>
        <w:t>УДК 354:338.439.5(477)</w:t>
      </w:r>
    </w:p>
    <w:p>
      <w:pPr>
        <w:pStyle w:val="Normal"/>
        <w:widowControl w:val="false"/>
        <w:spacing w:lineRule="auto" w:line="360"/>
        <w:jc w:val="center"/>
        <w:rPr>
          <w:b/>
          <w:b/>
          <w:bCs/>
          <w:color w:val="000000"/>
          <w:sz w:val="28"/>
          <w:szCs w:val="28"/>
        </w:rPr>
      </w:pPr>
      <w:r>
        <w:rPr>
          <w:b/>
          <w:bCs/>
          <w:color w:val="000000"/>
          <w:sz w:val="28"/>
          <w:szCs w:val="28"/>
        </w:rPr>
      </w:r>
    </w:p>
    <w:p>
      <w:pPr>
        <w:pStyle w:val="Heading1"/>
        <w:rPr>
          <w:b/>
          <w:b/>
        </w:rPr>
      </w:pPr>
      <w:r>
        <w:rPr>
          <w:b/>
        </w:rPr>
        <w:t>Вороніна Юлія Євгенівна</w:t>
      </w:r>
    </w:p>
    <w:p>
      <w:pPr>
        <w:pStyle w:val="Normal"/>
        <w:widowControl w:val="false"/>
        <w:numPr>
          <w:ilvl w:val="0"/>
          <w:numId w:val="0"/>
        </w:numPr>
        <w:spacing w:lineRule="auto" w:line="360"/>
        <w:jc w:val="center"/>
        <w:outlineLvl w:val="0"/>
        <w:rPr>
          <w:b/>
          <w:b/>
          <w:color w:val="000000"/>
          <w:sz w:val="28"/>
          <w:szCs w:val="28"/>
        </w:rPr>
      </w:pPr>
      <w:r>
        <w:rPr>
          <w:b/>
          <w:color w:val="000000"/>
          <w:sz w:val="28"/>
          <w:szCs w:val="28"/>
        </w:rPr>
      </w:r>
    </w:p>
    <w:p>
      <w:pPr>
        <w:pStyle w:val="Normal"/>
        <w:widowControl w:val="false"/>
        <w:numPr>
          <w:ilvl w:val="0"/>
          <w:numId w:val="0"/>
        </w:numPr>
        <w:spacing w:lineRule="auto" w:line="360"/>
        <w:jc w:val="right"/>
        <w:outlineLvl w:val="0"/>
        <w:rPr>
          <w:color w:val="000000"/>
          <w:sz w:val="28"/>
          <w:szCs w:val="28"/>
        </w:rPr>
      </w:pPr>
      <w:r>
        <w:rPr>
          <w:color w:val="000000"/>
          <w:sz w:val="28"/>
          <w:szCs w:val="28"/>
        </w:rPr>
        <w:t xml:space="preserve">На правах рукопису </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12"/>
        <w:jc w:val="center"/>
        <w:rPr>
          <w:b/>
          <w:b/>
          <w:bCs/>
          <w:sz w:val="28"/>
          <w:szCs w:val="28"/>
        </w:rPr>
      </w:pPr>
      <w:r>
        <w:rPr>
          <w:b/>
          <w:bCs/>
          <w:sz w:val="28"/>
          <w:szCs w:val="28"/>
        </w:rPr>
        <w:t>МЕХАНІЗМИ ДЕРЖАВНОГО РЕГУЛЮВАННЯ ПРОДОВОЛЬЧОГО РИНКУ В УКРАЇНІ</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color w:val="000000"/>
          <w:sz w:val="28"/>
          <w:szCs w:val="28"/>
        </w:rPr>
        <w:t>Спеціальність  25.00.02 – Механізми державного управління</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color w:val="000000"/>
          <w:sz w:val="28"/>
          <w:szCs w:val="28"/>
        </w:rPr>
        <w:t xml:space="preserve">Дисертація </w:t>
      </w:r>
    </w:p>
    <w:p>
      <w:pPr>
        <w:pStyle w:val="Normal"/>
        <w:widowControl w:val="false"/>
        <w:spacing w:lineRule="auto" w:line="360"/>
        <w:jc w:val="center"/>
        <w:rPr>
          <w:color w:val="000000"/>
          <w:sz w:val="28"/>
          <w:szCs w:val="28"/>
        </w:rPr>
      </w:pPr>
      <w:r>
        <w:rPr>
          <w:color w:val="000000"/>
          <w:sz w:val="28"/>
          <w:szCs w:val="28"/>
        </w:rPr>
        <w:t xml:space="preserve">на здобуття наукового ступеня </w:t>
      </w:r>
    </w:p>
    <w:p>
      <w:pPr>
        <w:pStyle w:val="Normal"/>
        <w:widowControl w:val="false"/>
        <w:spacing w:lineRule="auto" w:line="360"/>
        <w:jc w:val="center"/>
        <w:rPr>
          <w:color w:val="000000"/>
          <w:sz w:val="28"/>
          <w:szCs w:val="28"/>
        </w:rPr>
      </w:pPr>
      <w:r>
        <w:rPr>
          <w:color w:val="000000"/>
          <w:sz w:val="28"/>
          <w:szCs w:val="28"/>
        </w:rPr>
        <w:t xml:space="preserve">кандидата наук з державного управління </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ind w:left="3960" w:hanging="0"/>
        <w:rPr>
          <w:color w:val="000000"/>
          <w:sz w:val="28"/>
          <w:szCs w:val="28"/>
        </w:rPr>
      </w:pPr>
      <w:r>
        <w:rPr>
          <w:color w:val="000000"/>
          <w:sz w:val="28"/>
          <w:szCs w:val="28"/>
        </w:rPr>
        <w:t xml:space="preserve">Науковий керівник – </w:t>
      </w:r>
    </w:p>
    <w:p>
      <w:pPr>
        <w:pStyle w:val="Normal"/>
        <w:widowControl w:val="false"/>
        <w:spacing w:lineRule="auto" w:line="360"/>
        <w:ind w:left="3960" w:hanging="0"/>
        <w:rPr>
          <w:b/>
          <w:b/>
          <w:color w:val="000000"/>
          <w:sz w:val="28"/>
          <w:szCs w:val="28"/>
        </w:rPr>
      </w:pPr>
      <w:r>
        <w:rPr>
          <w:b/>
          <w:color w:val="000000"/>
          <w:sz w:val="28"/>
          <w:szCs w:val="28"/>
        </w:rPr>
        <w:t>Бакуменко Валерій Данилович,</w:t>
      </w:r>
    </w:p>
    <w:p>
      <w:pPr>
        <w:pStyle w:val="Normal"/>
        <w:widowControl w:val="false"/>
        <w:spacing w:lineRule="auto" w:line="360"/>
        <w:ind w:left="3960" w:hanging="0"/>
        <w:rPr>
          <w:color w:val="000000"/>
          <w:sz w:val="28"/>
          <w:szCs w:val="28"/>
        </w:rPr>
      </w:pPr>
      <w:r>
        <w:rPr>
          <w:color w:val="000000"/>
          <w:sz w:val="28"/>
          <w:szCs w:val="28"/>
        </w:rPr>
        <w:t>доктор наук з державного управління, професор</w:t>
      </w:r>
    </w:p>
    <w:p>
      <w:pPr>
        <w:pStyle w:val="Normal"/>
        <w:widowControl w:val="false"/>
        <w:spacing w:lineRule="auto" w:line="360"/>
        <w:ind w:left="5040" w:hanging="0"/>
        <w:rPr>
          <w:color w:val="000000"/>
          <w:sz w:val="28"/>
          <w:szCs w:val="28"/>
        </w:rPr>
      </w:pPr>
      <w:r>
        <w:rPr>
          <w:color w:val="000000"/>
          <w:sz w:val="28"/>
          <w:szCs w:val="28"/>
        </w:rPr>
      </w:r>
    </w:p>
    <w:p>
      <w:pPr>
        <w:pStyle w:val="Normal"/>
        <w:widowControl w:val="false"/>
        <w:spacing w:lineRule="auto" w:line="360"/>
        <w:ind w:left="5040" w:hanging="0"/>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Київ – 2009</w:t>
      </w:r>
      <w:r>
        <w:br w:type="page"/>
      </w:r>
    </w:p>
    <w:p>
      <w:pPr>
        <w:pStyle w:val="Normal"/>
        <w:widowControl w:val="false"/>
        <w:spacing w:lineRule="auto" w:line="360"/>
        <w:jc w:val="center"/>
        <w:rPr>
          <w:b/>
          <w:b/>
          <w:caps/>
          <w:color w:val="000000"/>
          <w:sz w:val="28"/>
          <w:szCs w:val="28"/>
        </w:rPr>
      </w:pPr>
      <w:r>
        <w:rPr>
          <w:b/>
          <w:caps/>
          <w:color w:val="000000"/>
          <w:sz w:val="28"/>
          <w:szCs w:val="28"/>
        </w:rPr>
        <w:t>Зміст</w:t>
      </w:r>
    </w:p>
    <w:p>
      <w:pPr>
        <w:pStyle w:val="Normal"/>
        <w:shd w:fill="FFFFFF" w:val="clear"/>
        <w:ind w:right="43" w:hanging="0"/>
        <w:jc w:val="center"/>
        <w:rPr>
          <w:b/>
          <w:b/>
          <w:caps/>
          <w:color w:val="000000"/>
          <w:sz w:val="28"/>
          <w:szCs w:val="28"/>
          <w:lang w:eastAsia="uk-UA"/>
        </w:rPr>
      </w:pPr>
      <w:r>
        <w:rPr>
          <w:b/>
          <w:caps/>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СТУП</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1. ТЕОРЕТИКО-МЕТОДОЛОГІЧНІ ЗАСАДИ МЕХАНІЗМІВ ДЕРЖАВНОГО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0</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1.1. Теоретичні засади механізмів державного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0</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1.2. Принципи державного регулювання ринку продовольства</w:t>
            </w:r>
          </w:p>
        </w:tc>
        <w:tc>
          <w:tcPr>
            <w:tcW w:w="850" w:type="dxa"/>
            <w:tcBorders/>
            <w:vAlign w:val="bottom"/>
          </w:tcPr>
          <w:p>
            <w:pPr>
              <w:pStyle w:val="Normal"/>
              <w:numPr>
                <w:ilvl w:val="0"/>
                <w:numId w:val="0"/>
              </w:numPr>
              <w:spacing w:lineRule="auto" w:line="312"/>
              <w:ind w:left="0" w:hanging="0"/>
              <w:jc w:val="center"/>
              <w:rPr/>
            </w:pPr>
            <w:r>
              <w:rPr>
                <w:color w:val="000000"/>
                <w:sz w:val="28"/>
                <w:szCs w:val="28"/>
              </w:rPr>
              <w:t>2</w:t>
            </w:r>
            <w:r>
              <w:rPr>
                <w:color w:val="000000"/>
                <w:sz w:val="28"/>
                <w:szCs w:val="28"/>
                <w:lang w:val="en-US"/>
              </w:rPr>
              <w:t>2</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1.3. Використання досвіду організації світового ринку продовольства в Україні</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39</w:t>
            </w:r>
          </w:p>
        </w:tc>
      </w:tr>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1</w:t>
            </w:r>
          </w:p>
        </w:tc>
        <w:tc>
          <w:tcPr>
            <w:tcW w:w="850" w:type="dxa"/>
            <w:tcBorders/>
            <w:vAlign w:val="bottom"/>
          </w:tcPr>
          <w:p>
            <w:pPr>
              <w:pStyle w:val="Normal"/>
              <w:numPr>
                <w:ilvl w:val="0"/>
                <w:numId w:val="0"/>
              </w:numPr>
              <w:spacing w:lineRule="auto" w:line="312"/>
              <w:ind w:left="0" w:hanging="0"/>
              <w:jc w:val="center"/>
              <w:rPr>
                <w:color w:val="000000"/>
                <w:sz w:val="28"/>
                <w:szCs w:val="28"/>
                <w:lang w:val="en-US"/>
              </w:rPr>
            </w:pPr>
            <w:r>
              <w:rPr>
                <w:color w:val="000000"/>
                <w:sz w:val="28"/>
                <w:szCs w:val="28"/>
                <w:lang w:val="en-US"/>
              </w:rPr>
              <w:t>58</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2. СУЧАСНИЙ СТАН ФОРМУВАННЯ МЕХАНІЗМІВ ДЕРЖАВНОГО РЕГУЛЮВАННЯ ПРОДОВОЛЬЧОГО РИНКУ В УКРАЇНІ</w:t>
            </w:r>
          </w:p>
        </w:tc>
        <w:tc>
          <w:tcPr>
            <w:tcW w:w="850" w:type="dxa"/>
            <w:tcBorders/>
            <w:vAlign w:val="bottom"/>
          </w:tcPr>
          <w:p>
            <w:pPr>
              <w:pStyle w:val="Normal"/>
              <w:numPr>
                <w:ilvl w:val="0"/>
                <w:numId w:val="0"/>
              </w:numPr>
              <w:spacing w:lineRule="auto" w:line="312"/>
              <w:ind w:left="0" w:hanging="0"/>
              <w:jc w:val="center"/>
              <w:rPr/>
            </w:pPr>
            <w:r>
              <w:rPr>
                <w:color w:val="000000"/>
                <w:sz w:val="28"/>
                <w:szCs w:val="28"/>
              </w:rPr>
              <w:t>6</w:t>
            </w:r>
            <w:r>
              <w:rPr>
                <w:color w:val="000000"/>
                <w:sz w:val="28"/>
                <w:szCs w:val="28"/>
                <w:lang w:val="en-US"/>
              </w:rPr>
              <w:t>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2.1. Аналіз нормативно-правової бази становлення продовольчого ринку в Україні</w:t>
            </w:r>
          </w:p>
        </w:tc>
        <w:tc>
          <w:tcPr>
            <w:tcW w:w="850" w:type="dxa"/>
            <w:tcBorders/>
            <w:vAlign w:val="bottom"/>
          </w:tcPr>
          <w:p>
            <w:pPr>
              <w:pStyle w:val="Normal"/>
              <w:numPr>
                <w:ilvl w:val="0"/>
                <w:numId w:val="0"/>
              </w:numPr>
              <w:spacing w:lineRule="auto" w:line="312"/>
              <w:ind w:left="0" w:hanging="0"/>
              <w:jc w:val="center"/>
              <w:rPr/>
            </w:pPr>
            <w:r>
              <w:rPr>
                <w:color w:val="000000"/>
                <w:sz w:val="28"/>
                <w:szCs w:val="28"/>
              </w:rPr>
              <w:t>6</w:t>
            </w:r>
            <w:r>
              <w:rPr>
                <w:color w:val="000000"/>
                <w:sz w:val="28"/>
                <w:szCs w:val="28"/>
                <w:lang w:val="en-US"/>
              </w:rPr>
              <w:t>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2.2. </w:t>
            </w:r>
            <w:r>
              <w:rPr>
                <w:sz w:val="28"/>
                <w:szCs w:val="28"/>
              </w:rPr>
              <w:t>Особливості забезпечення продовольчої безпеки в Україні</w:t>
            </w:r>
          </w:p>
        </w:tc>
        <w:tc>
          <w:tcPr>
            <w:tcW w:w="850" w:type="dxa"/>
            <w:tcBorders/>
            <w:vAlign w:val="bottom"/>
          </w:tcPr>
          <w:p>
            <w:pPr>
              <w:pStyle w:val="Normal"/>
              <w:numPr>
                <w:ilvl w:val="0"/>
                <w:numId w:val="0"/>
              </w:numPr>
              <w:spacing w:lineRule="auto" w:line="312"/>
              <w:ind w:left="0" w:hanging="0"/>
              <w:jc w:val="center"/>
              <w:rPr/>
            </w:pPr>
            <w:r>
              <w:rPr>
                <w:color w:val="000000"/>
                <w:sz w:val="28"/>
                <w:szCs w:val="28"/>
              </w:rPr>
              <w:t>7</w:t>
            </w:r>
            <w:r>
              <w:rPr>
                <w:color w:val="000000"/>
                <w:sz w:val="28"/>
                <w:szCs w:val="28"/>
                <w:lang w:val="en-US"/>
              </w:rPr>
              <w:t>2</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2.3. Чинники впливу на формування </w:t>
            </w:r>
            <w:r>
              <w:rPr>
                <w:sz w:val="28"/>
              </w:rPr>
              <w:t>бази продовольчого ринку</w:t>
            </w:r>
          </w:p>
        </w:tc>
        <w:tc>
          <w:tcPr>
            <w:tcW w:w="850" w:type="dxa"/>
            <w:tcBorders/>
            <w:vAlign w:val="bottom"/>
          </w:tcPr>
          <w:p>
            <w:pPr>
              <w:pStyle w:val="Style32"/>
              <w:numPr>
                <w:ilvl w:val="0"/>
                <w:numId w:val="0"/>
              </w:numPr>
              <w:suppressAutoHyphens w:val="false"/>
              <w:spacing w:lineRule="auto" w:line="312"/>
              <w:ind w:left="0" w:hanging="0"/>
              <w:rPr/>
            </w:pPr>
            <w:r>
              <w:rPr>
                <w:color w:val="000000"/>
                <w:szCs w:val="28"/>
                <w:lang w:val="uk-UA"/>
              </w:rPr>
              <w:t>8</w:t>
            </w:r>
            <w:r>
              <w:rPr>
                <w:color w:val="000000"/>
                <w:szCs w:val="28"/>
                <w:lang w:val="en-US"/>
              </w:rPr>
              <w:t>3</w:t>
            </w:r>
          </w:p>
        </w:tc>
      </w:tr>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2</w:t>
            </w:r>
          </w:p>
        </w:tc>
        <w:tc>
          <w:tcPr>
            <w:tcW w:w="850" w:type="dxa"/>
            <w:tcBorders/>
            <w:vAlign w:val="bottom"/>
          </w:tcPr>
          <w:p>
            <w:pPr>
              <w:pStyle w:val="Normal"/>
              <w:numPr>
                <w:ilvl w:val="0"/>
                <w:numId w:val="0"/>
              </w:numPr>
              <w:spacing w:lineRule="auto" w:line="312"/>
              <w:ind w:left="0" w:hanging="0"/>
              <w:jc w:val="center"/>
              <w:rPr/>
            </w:pPr>
            <w:r>
              <w:rPr>
                <w:color w:val="000000"/>
                <w:sz w:val="28"/>
                <w:szCs w:val="28"/>
              </w:rPr>
              <w:t>9</w:t>
            </w:r>
            <w:r>
              <w:rPr>
                <w:color w:val="000000"/>
                <w:sz w:val="28"/>
                <w:szCs w:val="28"/>
                <w:lang w:val="en-US"/>
              </w:rPr>
              <w:t>2</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3. УДОСКОНАЛЕННЯ МЕХАНІЗМІВ ДЕРЖАВНОГО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95</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3.1. </w:t>
            </w:r>
            <w:r>
              <w:rPr>
                <w:sz w:val="28"/>
                <w:szCs w:val="28"/>
              </w:rPr>
              <w:t>Розробка стратегії державного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95</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3.2. </w:t>
            </w:r>
            <w:r>
              <w:rPr>
                <w:sz w:val="28"/>
                <w:szCs w:val="28"/>
              </w:rPr>
              <w:t>Обґрунтування концептуальних засад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15</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3.3. Заходи удосконалення державного регулювання 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27</w:t>
            </w:r>
          </w:p>
        </w:tc>
      </w:tr>
      <w:tr>
        <w:trPr>
          <w:trHeight w:val="61"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3</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w:t>
            </w:r>
            <w:r>
              <w:rPr>
                <w:color w:val="000000"/>
                <w:sz w:val="28"/>
                <w:szCs w:val="28"/>
                <w:lang w:val="en-US"/>
              </w:rPr>
              <w:t>5</w:t>
            </w:r>
            <w:r>
              <w:rPr>
                <w:color w:val="000000"/>
                <w:sz w:val="28"/>
                <w:szCs w:val="28"/>
              </w:rPr>
              <w:t>8</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ВИСНОВКИ</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61</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СПИСОК ВИКОРИСТАНИХ ДЖЕРЕЛ</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65</w:t>
            </w:r>
          </w:p>
        </w:tc>
      </w:tr>
    </w:tbl>
    <w:p>
      <w:pPr>
        <w:pStyle w:val="Normal"/>
        <w:shd w:fill="FFFFFF" w:val="clear"/>
        <w:ind w:right="43" w:hanging="0"/>
        <w:jc w:val="center"/>
        <w:rPr>
          <w:b/>
          <w:b/>
          <w:color w:val="000000"/>
          <w:sz w:val="28"/>
          <w:szCs w:val="28"/>
          <w:lang w:eastAsia="uk-UA"/>
        </w:rPr>
      </w:pPr>
      <w:r>
        <w:br w:type="page"/>
      </w:r>
      <w:r>
        <w:rPr>
          <w:b/>
          <w:color w:val="000000"/>
          <w:sz w:val="28"/>
          <w:szCs w:val="28"/>
          <w:lang w:eastAsia="uk-UA"/>
        </w:rPr>
        <w:t>ВСТУП</w:t>
      </w:r>
    </w:p>
    <w:p>
      <w:pPr>
        <w:pStyle w:val="Normal"/>
        <w:shd w:fill="FFFFFF" w:val="clear"/>
        <w:tabs>
          <w:tab w:val="clear" w:pos="708"/>
          <w:tab w:val="left" w:pos="3542" w:leader="none"/>
          <w:tab w:val="left" w:pos="5180" w:leader="none"/>
          <w:tab w:val="left" w:pos="7992" w:leader="none"/>
        </w:tabs>
        <w:spacing w:lineRule="auto" w:line="360"/>
        <w:ind w:firstLine="709"/>
        <w:jc w:val="both"/>
        <w:rPr>
          <w:b/>
          <w:b/>
          <w:color w:val="000000"/>
          <w:sz w:val="28"/>
          <w:szCs w:val="28"/>
          <w:lang w:eastAsia="uk-UA"/>
        </w:rPr>
      </w:pPr>
      <w:r>
        <w:rPr>
          <w:b/>
          <w:color w:val="000000"/>
          <w:sz w:val="28"/>
          <w:szCs w:val="28"/>
          <w:lang w:eastAsia="uk-UA"/>
        </w:rPr>
      </w:r>
    </w:p>
    <w:p>
      <w:pPr>
        <w:pStyle w:val="Normal"/>
        <w:shd w:fill="FFFFFF" w:val="clear"/>
        <w:tabs>
          <w:tab w:val="clear" w:pos="708"/>
          <w:tab w:val="left" w:pos="3542" w:leader="none"/>
          <w:tab w:val="left" w:pos="5180" w:leader="none"/>
          <w:tab w:val="left" w:pos="7992" w:leader="none"/>
        </w:tabs>
        <w:spacing w:lineRule="auto" w:line="360"/>
        <w:ind w:firstLine="709"/>
        <w:jc w:val="both"/>
        <w:rPr>
          <w:b/>
          <w:b/>
          <w:color w:val="000000"/>
          <w:lang w:eastAsia="uk-UA"/>
        </w:rPr>
      </w:pPr>
      <w:r>
        <w:rPr>
          <w:b/>
          <w:color w:val="000000"/>
          <w:lang w:eastAsia="uk-UA"/>
        </w:rPr>
      </w:r>
    </w:p>
    <w:p>
      <w:pPr>
        <w:pStyle w:val="Normal"/>
        <w:widowControl w:val="false"/>
        <w:tabs>
          <w:tab w:val="clear" w:pos="708"/>
          <w:tab w:val="left" w:pos="0" w:leader="none"/>
        </w:tabs>
        <w:spacing w:lineRule="auto" w:line="360"/>
        <w:ind w:firstLine="709"/>
        <w:jc w:val="both"/>
        <w:rPr/>
      </w:pPr>
      <w:r>
        <w:rPr>
          <w:b/>
          <w:sz w:val="28"/>
          <w:szCs w:val="28"/>
        </w:rPr>
        <w:t xml:space="preserve">Актуальність теми. </w:t>
      </w:r>
      <w:r>
        <w:rPr>
          <w:bCs/>
          <w:sz w:val="28"/>
          <w:szCs w:val="28"/>
        </w:rPr>
        <w:t xml:space="preserve">Забезпечення конкурентоспроможного виробництва сільськогосподарської продукції стає одним із визначальних чинників формування демократичного державотворення, ключовим стратегічним напрямом державної політики, важливою умовою вступу України до Світової організації торгівлі та Європейського Союзу. З цією метою в процесі аграрної реформи на основі приватної власності на землю і засоби виробництва створюються нові організаційно-правові форми господарських структур ринкового типу, розширюються умови фінансово-кредитного забезпечення сільськогосподарських підприємств, удосконалюються цінова політика в аграрній сфері та система оподаткування агропромислових товаровиробників, розвивається їх інформаційно-дорадницьке обслуговування. Важливого значення набувають створення і розвиток інфраструктури аграрного ринку, спрямовуючи товаропотоки через його прозорі процедури. </w:t>
      </w:r>
    </w:p>
    <w:p>
      <w:pPr>
        <w:pStyle w:val="Normal"/>
        <w:widowControl w:val="false"/>
        <w:tabs>
          <w:tab w:val="clear" w:pos="708"/>
          <w:tab w:val="left" w:pos="0" w:leader="none"/>
        </w:tabs>
        <w:spacing w:lineRule="auto" w:line="360"/>
        <w:ind w:firstLine="709"/>
        <w:jc w:val="both"/>
        <w:rPr>
          <w:bCs/>
          <w:sz w:val="28"/>
          <w:szCs w:val="28"/>
        </w:rPr>
      </w:pPr>
      <w:r>
        <w:rPr>
          <w:bCs/>
          <w:sz w:val="28"/>
          <w:szCs w:val="28"/>
        </w:rPr>
        <w:t xml:space="preserve">Проте внаслідок тривалої кризової ситуації, яка охопила всі галузі агропромислового комплексу, розвитку деструктивних процесів значно знизились обсяги виробництва сільськогосподарської продукції, істотно скоротилось насичення внутрішнього продовольчого ринку товарами, погіршилось постачання населенню харчових продуктів, зменшились обсяги експортних поставок сільськогосподарської продукції. У зв’язку з цим актуальності набуває завдання, що полягає в обґрунтуванні застосування основних форм і сучасних методів управління відтворювальним процесом, створенні механізмів державного регулювання відповідно до вимог економічних законів.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Теоретичні та прикладні аспекти проблеми формування і функціонування національного продовольчого ринку та джерела його товарного забезпечення – аграрної сфери – широко досліджуються у працях вітчизняних і зарубіжних вчених, а саме: Амосова О., Андрійчука В., Бакая С., Білинської М., Бойка В., Брингезі С., Варлея Т., Власова В., Гайгера М., Гайдуцького П., Губенка В., Дація О., Джоахіма А., Дмитрука Б., Драгана І., Еусебіо М., Іваницької О., Кандиби А., Коваленка Ю., Корецького М., Крисального О., Латиніна М., Лінвуда Т., Лобаса М., Лозинської Т., Маліка М., Макаренка П., Павлова В., Прусса Х., Саблука П., Сахацького М., Стейнінгера К., Тангермана С., Тімоті Дж., Фармера К., Шпичака О., Юрчишина В., Ярошенка С. та інших. </w:t>
      </w:r>
    </w:p>
    <w:p>
      <w:pPr>
        <w:pStyle w:val="Normal"/>
        <w:widowControl w:val="false"/>
        <w:tabs>
          <w:tab w:val="clear" w:pos="708"/>
          <w:tab w:val="left" w:pos="0" w:leader="none"/>
        </w:tabs>
        <w:spacing w:lineRule="auto" w:line="360"/>
        <w:ind w:firstLine="709"/>
        <w:jc w:val="both"/>
        <w:rPr>
          <w:sz w:val="28"/>
          <w:szCs w:val="28"/>
        </w:rPr>
      </w:pPr>
      <w:r>
        <w:rPr>
          <w:sz w:val="28"/>
          <w:szCs w:val="28"/>
        </w:rPr>
        <w:t>Позитивно оцінюючи результати досліджень слід водночас вказати на недостатньо комплексний характер вивчення проблеми державного регулювання національного продовольчого ринку, його створення і функціонування. Наявні публікації зарубіжних та вітчизняних учених висвітлюють переважно фрагментарні аспекти виробничо-комерційної діяльності суб’єктів аграрної сфери, переробних підприємств, каналів просування продовольчих товарів до споживача. Дослідження проблеми оптимізації функціонування агропродовольчого ринку здійснюється здебільшого без достатнього врахування теоретичних здобутків і практичного досвіду ряду зарубіжних країн, глобалізації економічних відносин. Об’єктивна необхідність розроблення теоретико-методологічної основи і практичного застосування механізмів державного регулювання становлення і розвитку продовольчого ринку в Україні зумовили актуальність теми дисертаційного дослідження.</w:t>
      </w:r>
    </w:p>
    <w:p>
      <w:pPr>
        <w:pStyle w:val="Normal"/>
        <w:widowControl w:val="false"/>
        <w:tabs>
          <w:tab w:val="clear" w:pos="708"/>
          <w:tab w:val="left" w:pos="0" w:leader="none"/>
        </w:tabs>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удосконаленні механізмів державного регулювання становлення і розвитку продовольчого ринку в Україні.</w:t>
      </w:r>
    </w:p>
    <w:p>
      <w:pPr>
        <w:pStyle w:val="Normal"/>
        <w:widowControl w:val="false"/>
        <w:tabs>
          <w:tab w:val="clear" w:pos="708"/>
          <w:tab w:val="left" w:pos="0" w:leader="none"/>
        </w:tabs>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вдосконалення механізмів державного регулювання продовольчого ринку в Україні на основі розробки концептуальних положень його формування і подальшого функціонування.</w:t>
      </w:r>
    </w:p>
    <w:p>
      <w:pPr>
        <w:pStyle w:val="Normal"/>
        <w:widowControl w:val="false"/>
        <w:tabs>
          <w:tab w:val="clear" w:pos="708"/>
          <w:tab w:val="left" w:pos="0" w:leader="none"/>
        </w:tabs>
        <w:spacing w:lineRule="auto" w:line="360"/>
        <w:ind w:firstLine="709"/>
        <w:jc w:val="both"/>
        <w:rPr>
          <w:sz w:val="28"/>
          <w:szCs w:val="28"/>
        </w:rPr>
      </w:pPr>
      <w:r>
        <w:rPr>
          <w:sz w:val="28"/>
          <w:szCs w:val="28"/>
        </w:rPr>
        <w:t>Для досягнення поставленої мети вирішуються такі основні завдання:</w:t>
      </w:r>
    </w:p>
    <w:p>
      <w:pPr>
        <w:pStyle w:val="Normal"/>
        <w:widowControl w:val="false"/>
        <w:tabs>
          <w:tab w:val="clear" w:pos="708"/>
          <w:tab w:val="left" w:pos="0" w:leader="none"/>
        </w:tabs>
        <w:spacing w:lineRule="auto" w:line="360"/>
        <w:ind w:firstLine="709"/>
        <w:jc w:val="both"/>
        <w:rPr>
          <w:sz w:val="28"/>
          <w:szCs w:val="28"/>
        </w:rPr>
      </w:pPr>
      <w:r>
        <w:rPr>
          <w:sz w:val="28"/>
          <w:szCs w:val="28"/>
        </w:rPr>
        <w:t>- обґрунтувати зміст та функції механізму державного регулювання продовольчого ринку в сучасних умовах;</w:t>
      </w:r>
    </w:p>
    <w:p>
      <w:pPr>
        <w:pStyle w:val="Normal"/>
        <w:widowControl w:val="false"/>
        <w:tabs>
          <w:tab w:val="clear" w:pos="708"/>
          <w:tab w:val="left" w:pos="0" w:leader="none"/>
        </w:tabs>
        <w:spacing w:lineRule="auto" w:line="360"/>
        <w:ind w:firstLine="709"/>
        <w:jc w:val="both"/>
        <w:rPr>
          <w:sz w:val="28"/>
          <w:szCs w:val="28"/>
        </w:rPr>
      </w:pPr>
      <w:r>
        <w:rPr>
          <w:sz w:val="28"/>
          <w:szCs w:val="28"/>
        </w:rPr>
        <w:t>- визначити специфічні принципи державного регулювання продовольчого ринку;</w:t>
      </w:r>
    </w:p>
    <w:p>
      <w:pPr>
        <w:pStyle w:val="Heading"/>
        <w:spacing w:lineRule="auto" w:line="360"/>
        <w:ind w:firstLine="709"/>
        <w:jc w:val="both"/>
        <w:rPr>
          <w:szCs w:val="28"/>
        </w:rPr>
      </w:pPr>
      <w:r>
        <w:rPr>
          <w:szCs w:val="28"/>
        </w:rPr>
        <w:t>- розглянути можливість використання досвіду організації світового ринку продовольства в Україні в частині створення інформаційно-статистичних систем;</w:t>
      </w:r>
    </w:p>
    <w:p>
      <w:pPr>
        <w:pStyle w:val="Heading"/>
        <w:spacing w:lineRule="auto" w:line="360"/>
        <w:ind w:firstLine="709"/>
        <w:jc w:val="both"/>
        <w:rPr>
          <w:szCs w:val="28"/>
        </w:rPr>
      </w:pPr>
      <w:r>
        <w:rPr>
          <w:szCs w:val="28"/>
        </w:rPr>
        <w:t xml:space="preserve">- провести </w:t>
      </w:r>
      <w:r>
        <w:rPr/>
        <w:t>аналіз нормативно-правової бази становлення продовольчого ринку в Україні;</w:t>
      </w:r>
    </w:p>
    <w:p>
      <w:pPr>
        <w:pStyle w:val="Heading"/>
        <w:spacing w:lineRule="auto" w:line="360"/>
        <w:ind w:firstLine="709"/>
        <w:jc w:val="both"/>
        <w:rPr>
          <w:szCs w:val="28"/>
        </w:rPr>
      </w:pPr>
      <w:r>
        <w:rPr>
          <w:szCs w:val="28"/>
        </w:rPr>
        <w:t>- оцінити стан забезпечення продовольчої безпеки в Україні;</w:t>
      </w:r>
    </w:p>
    <w:p>
      <w:pPr>
        <w:pStyle w:val="Heading"/>
        <w:spacing w:lineRule="auto" w:line="360"/>
        <w:ind w:firstLine="709"/>
        <w:jc w:val="both"/>
        <w:rPr>
          <w:szCs w:val="28"/>
        </w:rPr>
      </w:pPr>
      <w:r>
        <w:rPr/>
        <w:t>- запропонувати до реалізації стратегію державного регулювання продовольчого ринку;</w:t>
      </w:r>
    </w:p>
    <w:p>
      <w:pPr>
        <w:pStyle w:val="Heading"/>
        <w:spacing w:lineRule="auto" w:line="360"/>
        <w:ind w:firstLine="709"/>
        <w:jc w:val="both"/>
        <w:rPr>
          <w:szCs w:val="28"/>
        </w:rPr>
      </w:pPr>
      <w:r>
        <w:rPr>
          <w:szCs w:val="28"/>
        </w:rPr>
        <w:t>- визначити концептуальні засади регулювання продовольчого ринку.</w:t>
      </w:r>
    </w:p>
    <w:p>
      <w:pPr>
        <w:pStyle w:val="Normal"/>
        <w:widowControl w:val="false"/>
        <w:tabs>
          <w:tab w:val="clear" w:pos="708"/>
          <w:tab w:val="left" w:pos="0" w:leader="none"/>
        </w:tabs>
        <w:spacing w:lineRule="auto" w:line="360"/>
        <w:ind w:firstLine="709"/>
        <w:jc w:val="both"/>
        <w:rPr/>
      </w:pPr>
      <w:r>
        <w:rPr>
          <w:i/>
          <w:iCs/>
          <w:sz w:val="28"/>
          <w:szCs w:val="28"/>
        </w:rPr>
        <w:t>Об’єктом дослідження</w:t>
      </w:r>
      <w:r>
        <w:rPr>
          <w:sz w:val="28"/>
          <w:szCs w:val="28"/>
        </w:rPr>
        <w:t xml:space="preserve"> є формування і розвиток національного продовольчого ринку.</w:t>
      </w:r>
    </w:p>
    <w:p>
      <w:pPr>
        <w:pStyle w:val="Normal"/>
        <w:widowControl w:val="false"/>
        <w:tabs>
          <w:tab w:val="clear" w:pos="708"/>
          <w:tab w:val="left" w:pos="0" w:leader="none"/>
        </w:tabs>
        <w:spacing w:lineRule="auto" w:line="360"/>
        <w:ind w:firstLine="709"/>
        <w:jc w:val="both"/>
        <w:rPr/>
      </w:pPr>
      <w:r>
        <w:rPr>
          <w:i/>
          <w:iCs/>
          <w:sz w:val="28"/>
          <w:szCs w:val="28"/>
        </w:rPr>
        <w:t>Предметом дослідження</w:t>
      </w:r>
      <w:r>
        <w:rPr>
          <w:sz w:val="28"/>
          <w:szCs w:val="28"/>
        </w:rPr>
        <w:t xml:space="preserve"> є механізми державного регулювання продовольчого ринку в Україні.</w:t>
      </w:r>
    </w:p>
    <w:p>
      <w:pPr>
        <w:pStyle w:val="Normal"/>
        <w:widowControl w:val="false"/>
        <w:tabs>
          <w:tab w:val="clear" w:pos="708"/>
          <w:tab w:val="left" w:pos="0" w:leader="none"/>
        </w:tabs>
        <w:spacing w:lineRule="auto" w:line="360"/>
        <w:ind w:firstLine="709"/>
        <w:jc w:val="both"/>
        <w:rPr/>
      </w:pPr>
      <w:r>
        <w:rPr>
          <w:i/>
          <w:iCs/>
          <w:sz w:val="28"/>
          <w:szCs w:val="28"/>
        </w:rPr>
        <w:t xml:space="preserve">Методи дослідження. </w:t>
      </w:r>
      <w:r>
        <w:rPr>
          <w:sz w:val="28"/>
          <w:szCs w:val="28"/>
        </w:rPr>
        <w:t xml:space="preserve">Досягнення поставленої у дисертаційному дослідженні мети базується на системному підході до вивчення суспільних явищ, зокрема на фундаментальних положеннях об’єктивних економічних законів, теорії державного управління, методології економічного аналізу та прогнозування. Формулювання концепції розбудови національного продовольчого ринку ґрунтувалося на методах наукової абстракції, індукції та дедукції, аналізу й синтезу, логічного та історичного підходів до пізнання економічних явищ і процесів. </w:t>
      </w:r>
    </w:p>
    <w:p>
      <w:pPr>
        <w:pStyle w:val="27"/>
        <w:tabs>
          <w:tab w:val="clear" w:pos="708"/>
          <w:tab w:val="left" w:pos="0" w:leader="none"/>
        </w:tabs>
        <w:ind w:left="283" w:firstLine="709"/>
        <w:rPr>
          <w:sz w:val="28"/>
        </w:rPr>
      </w:pPr>
      <w:r>
        <w:rPr>
          <w:sz w:val="28"/>
        </w:rPr>
        <w:t>Прикладні аспекти формування та розвитку механізмів державного регулювання продовольчого ринку, відповідного інструментарію досліджувалися спираючись на чинне  нормативно-правове забезпечення діяльності суб’єктів інфраструктури агропродовольчого ринку, міжнародні та національні вимоги і стандарти. Використано методи порівняльного аналізу, групування, вибіркових досліджень тощо. Обробка матеріалів дослідження здійснювалася з використанням сучасних інформаційних технологій та програм. Використано методи порівняльного аналізу (при зіставленні організаційних форм господарювання, стану виробничо-комерційної діяльності окремих суб’єктів), групування (при дослідженні інфраструктури аграрних ринків світу, виявленні інноваційних проблем суб’єктів продовольчого ринку), вибіркових досліджень (при визначенні місця і ролі споживчої кооперації у розвитку продовольчого ринку України, регіональних логістичних особливостей формування продовольчого ринку, а також при вивченні економіко-технологічних аспектів удосконалення виробництва продукції тваринництва та пошуку шляхів інтенсифікації використання ресурсів рослинництва) тощо. Матеріали дослідження опрацьовано з використанням сучасних інформаційно-комп’ютерних технологій та програм.</w:t>
      </w:r>
    </w:p>
    <w:p>
      <w:pPr>
        <w:pStyle w:val="Normal"/>
        <w:spacing w:lineRule="auto" w:line="360"/>
        <w:ind w:firstLine="709"/>
        <w:jc w:val="both"/>
        <w:rPr/>
      </w:pPr>
      <w:r>
        <w:rPr>
          <w:b/>
          <w:bCs/>
          <w:color w:val="000000"/>
          <w:sz w:val="28"/>
          <w:szCs w:val="28"/>
        </w:rPr>
        <w:t>Наукова новизна одержаних результатів</w:t>
      </w:r>
      <w:r>
        <w:rPr>
          <w:color w:val="000000"/>
          <w:sz w:val="28"/>
          <w:szCs w:val="28"/>
        </w:rPr>
        <w:t xml:space="preserve"> </w:t>
      </w:r>
      <w:r>
        <w:rPr>
          <w:bCs/>
          <w:color w:val="000000"/>
          <w:sz w:val="28"/>
          <w:szCs w:val="28"/>
          <w:lang w:eastAsia="uk-UA"/>
        </w:rPr>
        <w:t>дисертаційного дослідження полягає в наступному</w:t>
      </w:r>
      <w:r>
        <w:rPr>
          <w:color w:val="000000"/>
          <w:sz w:val="28"/>
          <w:szCs w:val="28"/>
        </w:rPr>
        <w:t>:</w:t>
      </w:r>
    </w:p>
    <w:p>
      <w:pPr>
        <w:pStyle w:val="Normal"/>
        <w:widowControl w:val="false"/>
        <w:tabs>
          <w:tab w:val="clear" w:pos="708"/>
          <w:tab w:val="left" w:pos="0" w:leader="none"/>
        </w:tabs>
        <w:spacing w:lineRule="auto" w:line="360"/>
        <w:ind w:firstLine="709"/>
        <w:jc w:val="both"/>
        <w:rPr/>
      </w:pPr>
      <w:r>
        <w:rPr>
          <w:i/>
          <w:iCs/>
          <w:sz w:val="28"/>
          <w:szCs w:val="28"/>
        </w:rPr>
        <w:t>вперше</w:t>
      </w:r>
      <w:r>
        <w:rPr>
          <w:sz w:val="28"/>
          <w:szCs w:val="28"/>
        </w:rPr>
        <w:t>:</w:t>
      </w:r>
    </w:p>
    <w:p>
      <w:pPr>
        <w:pStyle w:val="27"/>
        <w:tabs>
          <w:tab w:val="clear" w:pos="708"/>
          <w:tab w:val="left" w:pos="0" w:leader="none"/>
        </w:tabs>
        <w:ind w:left="283" w:firstLine="709"/>
        <w:rPr/>
      </w:pPr>
      <w:r>
        <w:rPr>
          <w:sz w:val="28"/>
        </w:rPr>
        <w:t xml:space="preserve">- </w:t>
      </w:r>
      <w:r>
        <w:rPr>
          <w:sz w:val="28"/>
          <w:szCs w:val="24"/>
        </w:rPr>
        <w:t>розроблено стратегію державного регулювання продовольчого ринку виходячи з її розгляду</w:t>
      </w:r>
      <w:r>
        <w:rPr>
          <w:sz w:val="28"/>
        </w:rPr>
        <w:t xml:space="preserve"> </w:t>
      </w:r>
      <w:r>
        <w:rPr>
          <w:sz w:val="28"/>
          <w:szCs w:val="24"/>
        </w:rPr>
        <w:t>як складової стратегії національної безпеки держави, що передбачає: визначення характеристики зовнішніх і внутрішніх загроз продовольчій безпеці як сукупності умов і чинників, що створюють небезпеку важливим інтересам особистості та держави; визначення критеріїв і параметрів стану агропродовольчого комплексу, що відповідають вимогам продовольчого забезпечення і гарантують захист життєздатності країни та окремої особи; механізм регулювання продовольчого ринку країни на основі застосування всіма інститутами державної влади правових, економічних та адміністративних заходів впливу</w:t>
      </w:r>
      <w:r>
        <w:rPr>
          <w:sz w:val="28"/>
        </w:rPr>
        <w:t>;</w:t>
      </w:r>
    </w:p>
    <w:p>
      <w:pPr>
        <w:pStyle w:val="Normal"/>
        <w:widowControl w:val="false"/>
        <w:tabs>
          <w:tab w:val="clear" w:pos="708"/>
          <w:tab w:val="left" w:pos="0" w:leader="none"/>
        </w:tabs>
        <w:spacing w:lineRule="auto" w:line="360"/>
        <w:ind w:firstLine="709"/>
        <w:jc w:val="both"/>
        <w:rPr/>
      </w:pPr>
      <w:r>
        <w:rPr>
          <w:i/>
          <w:iCs/>
          <w:sz w:val="28"/>
          <w:szCs w:val="28"/>
        </w:rPr>
        <w:t>удосконалено</w:t>
      </w:r>
      <w:r>
        <w:rPr>
          <w:sz w:val="28"/>
          <w:szCs w:val="28"/>
        </w:rPr>
        <w:t>:</w:t>
      </w:r>
    </w:p>
    <w:p>
      <w:pPr>
        <w:pStyle w:val="Normal"/>
        <w:widowControl w:val="false"/>
        <w:tabs>
          <w:tab w:val="clear" w:pos="708"/>
          <w:tab w:val="left" w:pos="0" w:leader="none"/>
        </w:tabs>
        <w:spacing w:lineRule="auto" w:line="360"/>
        <w:ind w:firstLine="709"/>
        <w:jc w:val="both"/>
        <w:rPr>
          <w:sz w:val="28"/>
        </w:rPr>
      </w:pPr>
      <w:r>
        <w:rPr>
          <w:sz w:val="28"/>
        </w:rPr>
        <w:t>- класифікацію основних функцій механізму державного регулювання продовольчого ринку (законодавча, стабілізуюча та розподільча, які реалізуються через регулювання кредиту, інвестицій, податків, цін, умов праці, сільського господарства, індикативне планування, регулювання зовнішньоекономічних зв’язків) через доповнення такими функціями, як: інтеграційної, інформаційної, регулюючої, стимулюючої та захисної;</w:t>
      </w:r>
    </w:p>
    <w:p>
      <w:pPr>
        <w:pStyle w:val="27"/>
        <w:tabs>
          <w:tab w:val="clear" w:pos="708"/>
          <w:tab w:val="left" w:pos="0" w:leader="none"/>
        </w:tabs>
        <w:ind w:left="283" w:firstLine="709"/>
        <w:rPr>
          <w:sz w:val="28"/>
        </w:rPr>
      </w:pPr>
      <w:r>
        <w:rPr>
          <w:sz w:val="28"/>
        </w:rPr>
        <w:t>- структуру та функції державного регулювання продовольчого ринку шляхом запровадження системи моніторингу, що включає служби цінового моніторингу; електронних комунікацій; прогнозно-аналітичних та інформаційних центрів;</w:t>
      </w:r>
    </w:p>
    <w:p>
      <w:pPr>
        <w:pStyle w:val="Normal"/>
        <w:widowControl w:val="false"/>
        <w:tabs>
          <w:tab w:val="clear" w:pos="708"/>
          <w:tab w:val="left" w:pos="0" w:leader="none"/>
        </w:tabs>
        <w:spacing w:lineRule="auto" w:line="360"/>
        <w:ind w:firstLine="709"/>
        <w:jc w:val="both"/>
        <w:rPr/>
      </w:pPr>
      <w:r>
        <w:rPr>
          <w:i/>
          <w:iCs/>
          <w:sz w:val="28"/>
          <w:szCs w:val="28"/>
        </w:rPr>
        <w:t>дістали подальшого розвитку</w:t>
      </w:r>
      <w:r>
        <w:rPr>
          <w:sz w:val="28"/>
          <w:szCs w:val="28"/>
        </w:rPr>
        <w:t>:</w:t>
      </w:r>
    </w:p>
    <w:p>
      <w:pPr>
        <w:pStyle w:val="27"/>
        <w:tabs>
          <w:tab w:val="clear" w:pos="708"/>
          <w:tab w:val="left" w:pos="0" w:leader="none"/>
        </w:tabs>
        <w:ind w:left="283" w:firstLine="709"/>
        <w:rPr>
          <w:sz w:val="28"/>
        </w:rPr>
      </w:pPr>
      <w:r>
        <w:rPr>
          <w:sz w:val="28"/>
        </w:rPr>
        <w:t>- принципи державного регулювання продовольчого ринку, а саме: підвищення регулюючої ролі держави, субсидіарності, сталості, системності і комплексності, раціонального розміщення виробництва, стратегічного планування, пріоритетності, продовольчої безпеки, ресурсозбереження й екологічної безпеки, законності та правової забезпеченості, збалансованості і пропорційності;</w:t>
      </w:r>
    </w:p>
    <w:p>
      <w:pPr>
        <w:pStyle w:val="27"/>
        <w:tabs>
          <w:tab w:val="clear" w:pos="708"/>
          <w:tab w:val="left" w:pos="0" w:leader="none"/>
        </w:tabs>
        <w:ind w:left="283" w:firstLine="709"/>
        <w:rPr/>
      </w:pPr>
      <w:r>
        <w:rPr>
          <w:sz w:val="28"/>
          <w:szCs w:val="24"/>
        </w:rPr>
        <w:t>- концепція державного регулювання розвитку продовольчого ринку на основі довготермінового економічного розвитку таких галузей як сільське господарство, переробна промисловість, торгівля, яка в інтересах забезпечення продовольчої незалежності України передбачає протидію посиленню залежності вітчизняного сільського господарства, харчової та переробної промисловості від імпорту матеріально-технічних ресурсів</w:t>
      </w:r>
      <w:r>
        <w:rPr>
          <w:sz w:val="28"/>
        </w:rPr>
        <w:t>.</w:t>
      </w:r>
    </w:p>
    <w:p>
      <w:pPr>
        <w:pStyle w:val="Normal"/>
        <w:spacing w:lineRule="auto" w:line="360"/>
        <w:ind w:firstLine="709"/>
        <w:jc w:val="both"/>
        <w:rPr/>
      </w:pPr>
      <w:r>
        <w:rPr>
          <w:b/>
          <w:bCs/>
          <w:color w:val="000000"/>
          <w:sz w:val="28"/>
          <w:szCs w:val="28"/>
        </w:rPr>
        <w:t>Практичне</w:t>
      </w:r>
      <w:r>
        <w:rPr>
          <w:b/>
          <w:sz w:val="28"/>
          <w:szCs w:val="28"/>
        </w:rPr>
        <w:t xml:space="preserve"> значення одержаних результатів. </w:t>
      </w:r>
      <w:r>
        <w:rPr>
          <w:sz w:val="28"/>
          <w:szCs w:val="28"/>
        </w:rPr>
        <w:t xml:space="preserve">Практичне значення одержаних наукових результатів полягає у можливостях їх використання суб’єктами господарювання й інфраструктури при формуванні механізмів державного регулювання національного продовольчого ринку в процесі опрацювання стратегії власної поведінки на ринку, обґрунтування програмно-цільового підходу до визначення перспектив розвитку як окремих виробничих структур, так і регіону, здійснення інтенсифікації та раціонального використання ресурсного потенціалу у виробництві сільськогосподарської продукції. </w:t>
      </w:r>
    </w:p>
    <w:p>
      <w:pPr>
        <w:pStyle w:val="27"/>
        <w:tabs>
          <w:tab w:val="clear" w:pos="708"/>
          <w:tab w:val="left" w:pos="0" w:leader="none"/>
        </w:tabs>
        <w:ind w:left="283" w:firstLine="709"/>
        <w:rPr>
          <w:sz w:val="28"/>
        </w:rPr>
      </w:pPr>
      <w:r>
        <w:rPr>
          <w:sz w:val="28"/>
        </w:rPr>
        <w:t>Наукові напрацювання автора щодо основних принципів програмно-цільового підходу до визначення перспектив розвитку регіону використані при розробці програми інноваційного та науково-технічного розвитку Запорізької області (довідка № 6-7/531 від 10.03.2008 р.); запропоновані напрями удосконалення виробництва продукції тваринництва з урахуванням сучасних економіко-технологічних аспектів були застосовані при підготовці програми стабілізації галузі тваринництва та її розвитку у Запорізькій області (довідка № 01-21/54 від 09.05.2008 р.).</w:t>
      </w:r>
    </w:p>
    <w:p>
      <w:pPr>
        <w:pStyle w:val="27"/>
        <w:tabs>
          <w:tab w:val="clear" w:pos="708"/>
          <w:tab w:val="left" w:pos="0" w:leader="none"/>
        </w:tabs>
        <w:ind w:left="283" w:firstLine="709"/>
        <w:rPr>
          <w:sz w:val="28"/>
        </w:rPr>
      </w:pPr>
      <w:r>
        <w:rPr>
          <w:sz w:val="28"/>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учбових курсів з державного управління та державного регулювання економіки, економічної теорії, інституціональної економіки (довідка № 578 від 25.10.2008 р.).</w:t>
      </w:r>
    </w:p>
    <w:p>
      <w:pPr>
        <w:pStyle w:val="Normal"/>
        <w:widowControl w:val="false"/>
        <w:tabs>
          <w:tab w:val="clear" w:pos="708"/>
          <w:tab w:val="left" w:pos="0" w:leader="none"/>
        </w:tabs>
        <w:spacing w:lineRule="auto" w:line="360"/>
        <w:ind w:firstLine="709"/>
        <w:jc w:val="both"/>
        <w:rPr/>
      </w:pPr>
      <w:r>
        <w:rPr>
          <w:b/>
          <w:sz w:val="28"/>
          <w:szCs w:val="28"/>
        </w:rPr>
        <w:t xml:space="preserve">Особистий внесок здобувача. </w:t>
      </w:r>
      <w:r>
        <w:rPr>
          <w:sz w:val="28"/>
          <w:szCs w:val="28"/>
        </w:rPr>
        <w:t xml:space="preserve">Наукові результати, що виносяться на захист, отримані дисертантом особисто і знайшли відображення в одноосібних працях. </w:t>
      </w:r>
    </w:p>
    <w:p>
      <w:pPr>
        <w:pStyle w:val="Normal"/>
        <w:spacing w:lineRule="auto" w:line="360"/>
        <w:ind w:firstLine="709"/>
        <w:jc w:val="both"/>
        <w:rPr/>
      </w:pPr>
      <w:r>
        <w:rPr>
          <w:b/>
          <w:color w:val="000000"/>
          <w:sz w:val="28"/>
          <w:szCs w:val="28"/>
        </w:rPr>
        <w:t>Апробація результатів дослідження.</w:t>
      </w:r>
      <w:r>
        <w:rPr>
          <w:color w:val="000000"/>
          <w:sz w:val="28"/>
          <w:szCs w:val="28"/>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w:t>
      </w:r>
      <w:r>
        <w:rPr>
          <w:sz w:val="28"/>
          <w:szCs w:val="28"/>
        </w:rPr>
        <w:t>Дні науки</w:t>
      </w:r>
      <w:r>
        <w:rPr>
          <w:color w:val="000000"/>
          <w:sz w:val="28"/>
          <w:szCs w:val="28"/>
        </w:rPr>
        <w:t>” (м. </w:t>
      </w:r>
      <w:r>
        <w:rPr>
          <w:sz w:val="28"/>
        </w:rPr>
        <w:t>Запоріжжя</w:t>
      </w:r>
      <w:r>
        <w:rPr>
          <w:color w:val="000000"/>
          <w:sz w:val="28"/>
          <w:szCs w:val="28"/>
        </w:rPr>
        <w:t>, 2006 р.);  “</w:t>
      </w:r>
      <w:r>
        <w:rPr>
          <w:sz w:val="28"/>
          <w:szCs w:val="28"/>
        </w:rPr>
        <w:t>Особливості соціально-економічного розвитку України та регіонів</w:t>
      </w:r>
      <w:r>
        <w:rPr>
          <w:color w:val="000000"/>
          <w:sz w:val="28"/>
          <w:szCs w:val="28"/>
        </w:rPr>
        <w:t>” (м. </w:t>
      </w:r>
      <w:r>
        <w:rPr>
          <w:sz w:val="28"/>
        </w:rPr>
        <w:t>Запоріжжя</w:t>
      </w:r>
      <w:r>
        <w:rPr>
          <w:color w:val="000000"/>
          <w:sz w:val="28"/>
          <w:szCs w:val="28"/>
        </w:rPr>
        <w:t>, 2007 р.); “</w:t>
      </w:r>
      <w:r>
        <w:rPr>
          <w:sz w:val="28"/>
        </w:rPr>
        <w:t>Актуальні проблеми інноваційно-інвестиційного розвитку економіки України</w:t>
      </w:r>
      <w:r>
        <w:rPr>
          <w:color w:val="000000"/>
          <w:sz w:val="28"/>
          <w:szCs w:val="28"/>
        </w:rPr>
        <w:t>” (м. </w:t>
      </w:r>
      <w:r>
        <w:rPr>
          <w:sz w:val="28"/>
        </w:rPr>
        <w:t>Харків</w:t>
      </w:r>
      <w:r>
        <w:rPr>
          <w:color w:val="000000"/>
          <w:sz w:val="28"/>
          <w:szCs w:val="28"/>
        </w:rPr>
        <w:t>, 2007 р.); “Актуальні проблеми економіки 2007” (м. Київ, 2007 р.); “</w:t>
      </w:r>
      <w:r>
        <w:rPr>
          <w:sz w:val="28"/>
          <w:szCs w:val="28"/>
        </w:rPr>
        <w:t>Інноваційні стратегії економіки регіонів</w:t>
      </w:r>
      <w:r>
        <w:rPr>
          <w:color w:val="000000"/>
          <w:sz w:val="28"/>
          <w:szCs w:val="28"/>
        </w:rPr>
        <w:t>” (м. Київ, 2008 р.), “Соціально-економічна політика та розвиток регіонів в умовах переходу до постіндустріального суспільства” (м. Дніпропетровськ, 2008 р.), “Макроекономічне регулювання інвестиційних процесів та впровадження стратегії інновативно-інноваційного розвитку в Україні” (м. Київ, 2008 р.).</w:t>
      </w:r>
    </w:p>
    <w:p>
      <w:pPr>
        <w:pStyle w:val="Normal"/>
        <w:spacing w:lineRule="auto" w:line="360"/>
        <w:ind w:firstLine="709"/>
        <w:jc w:val="both"/>
        <w:rPr/>
      </w:pPr>
      <w:r>
        <w:rPr>
          <w:b/>
          <w:color w:val="000000"/>
          <w:sz w:val="28"/>
          <w:szCs w:val="28"/>
        </w:rPr>
        <w:t>Публікації.</w:t>
      </w:r>
      <w:r>
        <w:rPr>
          <w:color w:val="000000"/>
          <w:sz w:val="28"/>
          <w:szCs w:val="28"/>
        </w:rPr>
        <w:t xml:space="preserve"> Основні наукові положення, висновки і пропозиції, сформульовані за результатами дослідження, відображені в 14 наукових працях загальним обсягом 6,3 друк.арк., з них 5 статей опубліковано в наукових фахових виданнях.</w:t>
      </w:r>
    </w:p>
    <w:p>
      <w:pPr>
        <w:pStyle w:val="Normal"/>
        <w:spacing w:lineRule="auto" w:line="360"/>
        <w:ind w:firstLine="709"/>
        <w:jc w:val="both"/>
        <w:rPr/>
      </w:pPr>
      <w:r>
        <w:rPr>
          <w:b/>
          <w:sz w:val="28"/>
          <w:szCs w:val="28"/>
        </w:rPr>
        <w:t>Обсяг і структура дисертації.</w:t>
      </w:r>
      <w:r>
        <w:rPr>
          <w:sz w:val="28"/>
          <w:szCs w:val="28"/>
        </w:rPr>
        <w:t xml:space="preserve"> Дисертаційна робота складається із вступу, трьох розділів, висновків, списку використаних джерел. Повний обсяг дисертації становить 188 сторінок, що включає список використаних джерел з 260 найменувань, 8 рисунків, які займають 7 сторінок, та 4 таблиці на 3 сторінках. </w:t>
      </w:r>
      <w:r>
        <w:br w:type="page"/>
      </w:r>
    </w:p>
    <w:p>
      <w:pPr>
        <w:pStyle w:val="Normal"/>
        <w:jc w:val="center"/>
        <w:rPr>
          <w:sz w:val="28"/>
          <w:szCs w:val="28"/>
        </w:rPr>
      </w:pPr>
      <w:r>
        <w:rPr>
          <w:sz w:val="28"/>
          <w:szCs w:val="28"/>
        </w:rPr>
      </w:r>
    </w:p>
    <w:p>
      <w:pPr>
        <w:pStyle w:val="Heading5"/>
        <w:spacing w:lineRule="auto" w:line="360" w:before="0" w:after="0"/>
        <w:ind w:left="180" w:firstLine="720"/>
        <w:jc w:val="center"/>
        <w:rPr>
          <w:i w:val="false"/>
          <w:i w:val="false"/>
          <w:sz w:val="28"/>
          <w:szCs w:val="28"/>
        </w:rPr>
      </w:pPr>
      <w:r>
        <w:rPr>
          <w:i w:val="false"/>
          <w:sz w:val="28"/>
          <w:szCs w:val="28"/>
        </w:rPr>
        <w:t>ВИСНОВКИ</w:t>
      </w:r>
    </w:p>
    <w:p>
      <w:pPr>
        <w:pStyle w:val="Normal"/>
        <w:widowControl w:val="false"/>
        <w:tabs>
          <w:tab w:val="clear" w:pos="708"/>
          <w:tab w:val="left" w:pos="0" w:leader="none"/>
        </w:tabs>
        <w:spacing w:lineRule="auto" w:line="360"/>
        <w:ind w:left="180" w:firstLine="720"/>
        <w:jc w:val="both"/>
        <w:rPr>
          <w:bCs/>
          <w:i/>
          <w:i/>
          <w:sz w:val="28"/>
          <w:szCs w:val="28"/>
        </w:rPr>
      </w:pPr>
      <w:r>
        <w:rPr>
          <w:bCs/>
          <w:i/>
          <w:sz w:val="28"/>
          <w:szCs w:val="28"/>
        </w:rPr>
      </w:r>
    </w:p>
    <w:p>
      <w:pPr>
        <w:pStyle w:val="Normal"/>
        <w:widowControl w:val="false"/>
        <w:tabs>
          <w:tab w:val="clear" w:pos="708"/>
          <w:tab w:val="left" w:pos="0" w:leader="none"/>
        </w:tabs>
        <w:spacing w:lineRule="auto" w:line="360"/>
        <w:ind w:left="180" w:firstLine="720"/>
        <w:jc w:val="both"/>
        <w:rPr>
          <w:bCs/>
          <w:sz w:val="28"/>
        </w:rPr>
      </w:pPr>
      <w:r>
        <w:rPr>
          <w:bCs/>
          <w:sz w:val="28"/>
        </w:rPr>
      </w:r>
    </w:p>
    <w:p>
      <w:pPr>
        <w:pStyle w:val="Normal"/>
        <w:widowControl w:val="false"/>
        <w:tabs>
          <w:tab w:val="clear" w:pos="708"/>
          <w:tab w:val="left" w:pos="0" w:leader="none"/>
        </w:tabs>
        <w:spacing w:lineRule="auto" w:line="360"/>
        <w:ind w:left="180" w:firstLine="720"/>
        <w:jc w:val="both"/>
        <w:rPr>
          <w:sz w:val="28"/>
        </w:rPr>
      </w:pPr>
      <w:r>
        <w:rPr>
          <w:sz w:val="28"/>
        </w:rPr>
        <w:t>У дисертації представлене вирішення конкретного наукового завдання вдосконалення механізмів державного регулювання продовольчого ринку в Україні на основі розробки концептуальних положень його формування і  подальшого функціонування. За результатами дисертаційного дослідження сформульовані такі висновки:</w:t>
      </w:r>
    </w:p>
    <w:p>
      <w:pPr>
        <w:pStyle w:val="Normal"/>
        <w:widowControl w:val="false"/>
        <w:tabs>
          <w:tab w:val="clear" w:pos="708"/>
          <w:tab w:val="left" w:pos="0" w:leader="none"/>
        </w:tabs>
        <w:spacing w:lineRule="auto" w:line="360"/>
        <w:ind w:left="180" w:firstLine="720"/>
        <w:jc w:val="both"/>
        <w:rPr/>
      </w:pPr>
      <w:r>
        <w:rPr>
          <w:sz w:val="28"/>
        </w:rPr>
        <w:t xml:space="preserve">1. Численні дослідження теорії та практики регулювання </w:t>
      </w:r>
      <w:r>
        <w:rPr>
          <w:sz w:val="28"/>
          <w:szCs w:val="28"/>
        </w:rPr>
        <w:t>продовольчого ринку</w:t>
      </w:r>
      <w:r>
        <w:rPr>
          <w:sz w:val="28"/>
        </w:rPr>
        <w:t xml:space="preserve">, </w:t>
      </w:r>
      <w:r>
        <w:rPr>
          <w:sz w:val="28"/>
          <w:szCs w:val="28"/>
        </w:rPr>
        <w:t xml:space="preserve">джерела його товарного забезпечення </w:t>
      </w:r>
      <w:r>
        <w:rPr>
          <w:sz w:val="28"/>
        </w:rPr>
        <w:t xml:space="preserve">створюють підстави для запровадження системного механізму цілеспрямованої державної підтримки розвитку продовольчого забезпечення держави. </w:t>
      </w:r>
      <w:r>
        <w:rPr>
          <w:sz w:val="28"/>
          <w:szCs w:val="28"/>
        </w:rPr>
        <w:t>Наявні публікації зарубіжних та вітчизняних учених висвітлюють переважно фрагментарні аспекти виробничо-комерційної діяльності суб’єктів аграрної сфери, переробних підприємств, каналів просування продовольчих товарів до споживача. Цим зумовлюється необхідність подальших досліджень проблеми оптимізації функціонування агропродовольчого ринку з врахуванням теоретичних здобутків і практичного досвіду зарубіжних країн.</w:t>
      </w:r>
    </w:p>
    <w:p>
      <w:pPr>
        <w:pStyle w:val="Normal"/>
        <w:widowControl w:val="false"/>
        <w:tabs>
          <w:tab w:val="clear" w:pos="708"/>
          <w:tab w:val="left" w:pos="0" w:leader="none"/>
        </w:tabs>
        <w:spacing w:lineRule="auto" w:line="360"/>
        <w:ind w:left="180" w:firstLine="720"/>
        <w:jc w:val="both"/>
        <w:rPr/>
      </w:pPr>
      <w:r>
        <w:rPr>
          <w:sz w:val="28"/>
          <w:szCs w:val="28"/>
        </w:rPr>
        <w:t>2. В сучасних швидко змінюваних умовах механізм державного регулювання</w:t>
      </w:r>
      <w:r>
        <w:rPr>
          <w:sz w:val="28"/>
        </w:rPr>
        <w:t xml:space="preserve"> продовольчого ринку визначено як сукупність взаємопов’язаних правових актів ринкового спрямування, економічних законів, елементів, що утворюють спосіб його організації та підтримки як саморегульованої системи. Виходячи із забезпечення основного пріоритету споживача основні функції механізму державного регулювання продовольчого ринку доповнені інтеграційною, інформаційною, регулюючою, стимулюючою та захисною.</w:t>
      </w:r>
    </w:p>
    <w:p>
      <w:pPr>
        <w:pStyle w:val="Heading"/>
        <w:spacing w:lineRule="auto" w:line="360"/>
        <w:ind w:left="180" w:firstLine="720"/>
        <w:jc w:val="both"/>
        <w:rPr/>
      </w:pPr>
      <w:r>
        <w:rPr/>
        <w:t>3. Важливим є визначення специфічних принципів державного регулювання продовольчого ринку. З одного боку, вони слугують зміцненню національної безпеки держави, а з іншого – це шлях поглиблення трансформації економіки. Ці принципи надають значний імпульс політиці ринкових відносин. З огляду на комплексність і взаємозв'язок проблем формування раціональної структури продовольчого ринку його розвиток повинен здійснюватися на основі концептуальних принципів державного регулювання: підвищення регулюючої ролі держави, субсидіарності, сталості, системності і комплексності, раціонального розміщення виробництва, стратегічного планування, пріоритетності, продовольчої безпеки, ресурсозбереження й екологічної безпеки, законності та правової забезпеченості, збалансованості і пропорційності.</w:t>
      </w:r>
    </w:p>
    <w:p>
      <w:pPr>
        <w:pStyle w:val="Heading"/>
        <w:spacing w:lineRule="auto" w:line="360"/>
        <w:ind w:left="180" w:firstLine="720"/>
        <w:jc w:val="both"/>
        <w:rPr/>
      </w:pPr>
      <w:r>
        <w:rPr/>
        <w:t xml:space="preserve">4. </w:t>
      </w:r>
      <w:r>
        <w:rPr>
          <w:szCs w:val="28"/>
        </w:rPr>
        <w:t>Визначено, що в Україні наявна неефективна політика регулювання цін на продовольство. Тому враховуючи світовий досвід розвинутих країн щодо створення інформаційно-статистичних систем, запропоновано створення в Україні системи моніторингу продовольчого ринку, яка має включати служби цінового моніторингу, електронних комунікацій, прогнозно-аналітичних та інформаційних центрів. Їх функції повинні включати: публікацію результатів аналізу витрат на виробництво сільськогосподарської продукції, цін та їх співвідношення, рівня прибутковості, нагромадження та інвестицій у сільському господарстві; детальне інформування про об’єкти управління у сільському господарстві, механізм формування собівартості, валового і чистого доходу, інвестиційну діяльність та капітальні вкладення у виробництво.</w:t>
      </w:r>
    </w:p>
    <w:p>
      <w:pPr>
        <w:pStyle w:val="Heading"/>
        <w:spacing w:lineRule="auto" w:line="360"/>
        <w:ind w:left="180" w:firstLine="720"/>
        <w:jc w:val="both"/>
        <w:rPr/>
      </w:pPr>
      <w:r>
        <w:rPr/>
        <w:t xml:space="preserve">5. Проведено аналіз нормативно-правової бази становлення продовольчого ринку в Україні та визначено, що перші законодавчі акти 1991–1994 рр. були результатом стрімкого поглиблення диспаритету цін на промислову і сільськогосподарську продукцію. Однак завдяки біржовій торгівлі, насамперед у сфері державних закупівель зерна у 1995 р., ситуація стабілізувалася. Небезпечною виявилася і лібералізація експорту без належного державного регулювання та контролю на зерновому ринку у 1999–2000 рр. За цих умов аграрний сектор зазнав рекордних збитків. Завдяки вжитим вже у другій половині 2000 – першій половині 2001 рр. заходам з боку держави ціни на зерно зросли удвічі і досягли світового рівня. Сільське господарство стало рентабельним, почав послаблюватися диспаритет цін. Однак у 2001 р. знову виявилися серйозні недоліки аграрного ринку і, зокрема, втрати від тіньових схем продажу продукції. </w:t>
      </w:r>
    </w:p>
    <w:p>
      <w:pPr>
        <w:pStyle w:val="Normal"/>
        <w:widowControl w:val="false"/>
        <w:tabs>
          <w:tab w:val="clear" w:pos="708"/>
          <w:tab w:val="left" w:pos="0" w:leader="none"/>
        </w:tabs>
        <w:spacing w:lineRule="auto" w:line="360"/>
        <w:ind w:left="180" w:firstLine="720"/>
        <w:jc w:val="both"/>
        <w:rPr>
          <w:sz w:val="28"/>
        </w:rPr>
      </w:pPr>
      <w:r>
        <w:rPr>
          <w:sz w:val="28"/>
        </w:rPr>
        <w:t xml:space="preserve">З метою організації цивілізованого продовольчого ринку в Україні створено Аграрний фонд, який є державною спеціалізованою бюджетною установою. Взагалі на продовольчому ринку працюють державні оператори (Держкомрезерв, Аграрний фонд), які мають відповідний ринковий ресурс і закуповують зерно за ринковими цінами у прозорому біржовому полі. На сьогоднішній день Аграрний фонд помітно впливає на розвиток організованого продовольчого ринку та забезпечує державною підтримкою вітчизняних товаровиробників. </w:t>
      </w:r>
    </w:p>
    <w:p>
      <w:pPr>
        <w:pStyle w:val="Normal"/>
        <w:widowControl w:val="false"/>
        <w:tabs>
          <w:tab w:val="clear" w:pos="708"/>
          <w:tab w:val="left" w:pos="0" w:leader="none"/>
        </w:tabs>
        <w:spacing w:lineRule="auto" w:line="360"/>
        <w:ind w:left="180" w:firstLine="720"/>
        <w:jc w:val="both"/>
        <w:rPr/>
      </w:pPr>
      <w:r>
        <w:rPr/>
        <w:t xml:space="preserve">6. </w:t>
      </w:r>
      <w:r>
        <w:rPr>
          <w:sz w:val="28"/>
        </w:rPr>
        <w:t>Стан забезпечення продовольчої безпеки в Україні є незадовільним і тісно пов'язаний із кризовим станом економіки, обмеженістю матеріально-технічних і фінансових ресурсів, робочої сили, депопуляції сільського населення й іншими факторами, які впливають на процес гарантування продовольчої безпеки. Нині показники, що характеризують споживання продуктів харчування населення України і визначають рівень її продовольчої безпеки, знизилися до критичної межі, особливо це стосується м'яса, молока, фруктів і ягід, риби, овочів, яєць. Протягом більше десяти років у країні спостерігається одноманітне вуглеводно-жирове харчування більшої частини населення. Розрахунки Міністерства економіки України свідчать, що за більшістю із запропонованих індикаторів продовольча безпека країни поки що не перевищує порогу безпеки.</w:t>
      </w:r>
    </w:p>
    <w:p>
      <w:pPr>
        <w:pStyle w:val="Normal"/>
        <w:widowControl w:val="false"/>
        <w:tabs>
          <w:tab w:val="clear" w:pos="708"/>
          <w:tab w:val="left" w:pos="0" w:leader="none"/>
        </w:tabs>
        <w:spacing w:lineRule="auto" w:line="360"/>
        <w:ind w:left="180" w:firstLine="720"/>
        <w:jc w:val="both"/>
        <w:rPr/>
      </w:pPr>
      <w:r>
        <w:rPr/>
        <w:t>7</w:t>
      </w:r>
      <w:r>
        <w:rPr>
          <w:sz w:val="28"/>
          <w:szCs w:val="28"/>
        </w:rPr>
        <w:t>. Як складова стратегії національної безпеки держави запропонована до реалізації стратегія державного регулювання продовольчого ринку. Її основним</w:t>
      </w:r>
      <w:r>
        <w:rPr>
          <w:sz w:val="28"/>
        </w:rPr>
        <w:t xml:space="preserve"> змістом є стійке (надійне, безперебійне), достатнє і якісне задоволення фізіологічних потреб різних соціальних груп населення необхідними (основними) продуктами харчування, виробленими підприємствами вітчизняного агропромислового комплексу, незалежно від платоспроможного попиту. Стратегія передбачає задоволення потреб населення в життєво важливих продуктах харчування, вироблених підприємствами вітчизняного АПК. Ця вимога обумовлена вступом України у Світову організацію торгівлі, що не повинно знизити рівень самозабезпечення нашої країни власними продовольчими товарами.</w:t>
      </w:r>
    </w:p>
    <w:p>
      <w:pPr>
        <w:pStyle w:val="Normal"/>
        <w:widowControl w:val="false"/>
        <w:tabs>
          <w:tab w:val="clear" w:pos="708"/>
          <w:tab w:val="left" w:pos="0" w:leader="none"/>
        </w:tabs>
        <w:spacing w:lineRule="auto" w:line="360"/>
        <w:ind w:left="180" w:firstLine="720"/>
        <w:jc w:val="both"/>
        <w:rPr>
          <w:sz w:val="28"/>
        </w:rPr>
      </w:pPr>
      <w:r>
        <w:rPr>
          <w:sz w:val="28"/>
        </w:rPr>
        <w:t>8. Концепція державного регулювання продовольчого ринку має органічно поєднувати розвиток сільського господарства, переробної промисловості, торгівлі з методами державного регулювання, піднесення багатоукладної економіки, підприємництва та малого бізнесу з урахуванням кон’юнктури ринків та природоохоронних заходів, ресурсним оновленням виробництва на основі застосування сучасних організаційних і технологічних систем.</w:t>
      </w:r>
    </w:p>
    <w:p>
      <w:pPr>
        <w:pStyle w:val="Normal"/>
        <w:widowControl w:val="false"/>
        <w:tabs>
          <w:tab w:val="clear" w:pos="708"/>
          <w:tab w:val="left" w:pos="0" w:leader="none"/>
        </w:tabs>
        <w:spacing w:lineRule="auto" w:line="360"/>
        <w:ind w:left="180" w:firstLine="720"/>
        <w:jc w:val="both"/>
        <w:rPr>
          <w:sz w:val="28"/>
        </w:rPr>
      </w:pPr>
      <w:r>
        <w:rPr>
          <w:sz w:val="28"/>
        </w:rPr>
        <w:t>Концепція повинна передбачати розбудову ефективної системи фінансово-кредитного забезпечення агропромислового виробництва та формування продовольчого ринку з урахуванням диференціації відсоткових ставок за кредити, освоєння імпортного кредитування під заставу земельних ділянок та права їх оренди, створення державного іпотечного (земельного) банку як центру фінансово-кредитного забезпечення аграрного сектору економіки.</w:t>
      </w:r>
      <w:r>
        <w:br w:type="page"/>
      </w:r>
    </w:p>
    <w:p>
      <w:pPr>
        <w:pStyle w:val="Heading"/>
        <w:ind w:left="180" w:firstLine="540"/>
        <w:rPr>
          <w:b/>
          <w:b/>
        </w:rPr>
      </w:pPr>
      <w:r>
        <w:rPr>
          <w:b/>
        </w:rPr>
        <w:t>СПИСОК ВИКОРИСТАНИХ ДЖЕРЕЛ</w:t>
      </w:r>
    </w:p>
    <w:p>
      <w:pPr>
        <w:pStyle w:val="Normal"/>
        <w:widowControl w:val="false"/>
        <w:tabs>
          <w:tab w:val="clear" w:pos="708"/>
          <w:tab w:val="left" w:pos="360" w:leader="none"/>
          <w:tab w:val="left" w:pos="1080" w:leader="none"/>
        </w:tabs>
        <w:spacing w:lineRule="auto" w:line="360"/>
        <w:ind w:left="180" w:firstLine="540"/>
        <w:jc w:val="both"/>
        <w:rPr>
          <w:b/>
          <w:b/>
          <w:sz w:val="28"/>
        </w:rPr>
      </w:pPr>
      <w:r>
        <w:rPr>
          <w:b/>
          <w:sz w:val="28"/>
        </w:rPr>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Конституція України // Закони України, Т. 10. – К.: 1998. – С. 5-41.</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Господарський кодекс України № 436-IV // Голос України. – 2003. – 14 березн. – С. 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Земельний кодекс України № 2768-ІІІ // Урядовий кур’єр. – 2001. – 15 лист. – С. 7-9.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власність: Закон України від 7.02.91р. // Закони України, Т. 1. – К.:1996. – С.173-19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внесення змін до Закону України “Про списання заборгованості зі сплати податків і зборів (обов’язкових платежів) платників податків у зв’язку з реформуванням сільськогосподарських підприємств”: Закон України від 18 січня 2001 р. № 1565-ІІІ // Відомості Верховної Ради. – 2001. - № 11. – С. 5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заходи щодо державної підтримки сільськогосподарського виробництва: Указ Президента України від 23 березня 1998 р. № 215/98 // Урядовий кур’єр. – 1998. – 26 березн. – С.6.</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Про заходи щодо економічної стабілізації та стимулювання виробництва: Розпорядження Президента України № 574/98 від 1 грудня 1998 р. // Урядовий кур’єр. – 1998. – 10 грудн. – С.7.</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Про заходи щодо забезпечення формування та функціонування аграрного ринку: Указ Президента України № 767/2000 від 6 червня 2000 р. // Урядовий кур’єр. – 2000 р. – 8 черв. – С. 7.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Про заходи щодо реалізації Програми “Україна-2010”: Постанова Кабінету Міністрів України від 18 жовтня 1999 р.: // </w:t>
      </w:r>
      <w:hyperlink r:id="rId3">
        <w:r>
          <w:rPr>
            <w:rStyle w:val="InternetLink"/>
            <w:color w:val="000000"/>
            <w:sz w:val="28"/>
            <w:szCs w:val="28"/>
          </w:rPr>
          <w:t>www.rada.kiev.ua</w:t>
        </w:r>
      </w:hyperlink>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заходи щодо реформування аграрних відносин: Указ Президента України від 18 січня 1995 р. № 63/95 // Урядовий кур’єр. – 1995. – 21 січн. – С.3.</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зерно та ринок зерна в Україні: Закон України від 4 липня 2002 р. // Офіційний вісник України. – 2002. - № 31. – С. 123-145.</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ро інвестиційну діяльність: Закон України від 18 вересня 1991 р. // Закони України, Т. 2. – К.: 1996. – С. 173-181.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інноваційну діяльність: Закон України від 4 липня 2002 р. // Офіційний вісник України. – 2002. – № 31. – С. 145-16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ро квотування і ліцензування експорту продукції (робіт і послуг): Постанова КМУ від 12 січня 1993 р. // Збірник Постанов Уряду України. – 1993. – № 3. – С. 42.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Про колективне сільськогосподарське підприємство: Закон України від 14.02.1992р. // Закони України, Т. 3. – К.: 1996. – С. 22-3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кооперацію: Закон України // Урядовий кур’єр. – 2003. – 27 серп. – № 158. – С. 7-8.</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невідкладні заходи щодо прискорення земельної реформи у сфері сільськогосподарського виробництва: Указ Президента України від 10.11.1994 р. // Урядовий кур’єр. – 1994. – 15 лист. – С. 3.</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Про невідкладні заходи щодо прискорення реформування аграрного сектора економіки: Указ Президента України № 1529/99 від 3 грудня 1999 р. // Газета бухгалтера. – 1999 р. – 17 груд. – С. 2-3.</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невідкладні заходи щодо стимулювання виробництва та розвитку ринку зерна: Указ Президента України від 29 червня 2000 р. № 832/2000. // Офіційний вісник України. – 2002. - № 26. – С. 51.</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оренду землі: Закон України від 6 жовтня 1998 р. // Закони України, Т. 16. – К.: 1999. – С. 35-44.</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Основні напрями розвитку агропромислового комплексу України: Указ Президента України від 29 квітня 1998 р. № 389/98 // Урядовий кур’єр. – 1998. – 5 травн. – С.9.</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охорону навколишнього середовища: Закон України від 25 червня 1991 р. // Закони України, Т. 2. – К.: 1996. – С. 46-78.</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підприємництво ст. 4: Закон України від 7.02.1991 р. // Закони України, Т. 1. – К.: 1996. – С. 191-200.</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підтримку сільськогосподарських товаровиробників: Указ Президента України № 1328/98 від 2 грудня 1998 р. // Урядовий кур’єр. – 1998.  – 3 груд. – С.4.</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плату за землю: Закон України від 3 липня 1992 р. // Закони України, Т. 4. – К.: 1998. – С. 19-25.</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 порядок паювання земель, переданих у колективну власність сільськогосподарським підприємствам і організаціям: Указ Президента України від 8.08.1995 р. // Урядовий кур’єр. – 1995. – 12 серп. – С. 2-3.</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Про фермерське господарство: Закон України  від 19 червня 2003р. // www.rada.kiev.ua.</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ро сільськогосподарську кооперацію: Закон України від 17 липня 1997 р. № 469/97 – ВР. // Закони України, Т. 13. – К.: 1998. – С. 43-56.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ро споживчу кооперацію: Закон України від 10 квітня 1992 р. // Закони України, Т. 3. – К.: 1996. – С. 211-218.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 стимулювання розвитку сільського господарства на період до 2001-2004 років: Закон України від 18.01.2001р. // Урядовий кур’єр. – 2001. – 20 лют. – № 32. – С. 7-9.</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Про товарну біржу: Закон України від 10 грудня 1991р. // Закони України, Т. 2. – К.: 1996. – С. 364-37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ро якість та безпеку харчових продуктів і продовольчої сировини: Закон України 2002 р. // Закони України, Т. 13. – К.: 1998. – С. 418-431.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рограма діяльності Кабінету Міністрів України “Відкритість, дієвість, результативність”. З виступу Прем’єр-Міністра України В. Януковича на засіданні Верховної Ради України 16 квітня 2003 р. // Економіст. – 2003. – № 4. – С. 35-47.</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Агропродовольственный рынок России. Опыт исследования. – М.: ИЭППП, 2000. – С. 106-135.</w:t>
      </w:r>
    </w:p>
    <w:p>
      <w:pPr>
        <w:pStyle w:val="Normal"/>
        <w:widowControl w:val="false"/>
        <w:numPr>
          <w:ilvl w:val="0"/>
          <w:numId w:val="6"/>
        </w:numPr>
        <w:spacing w:lineRule="auto" w:line="360"/>
        <w:ind w:left="180" w:firstLine="540"/>
        <w:jc w:val="both"/>
        <w:rPr/>
      </w:pPr>
      <w:r>
        <w:rPr>
          <w:color w:val="000000"/>
          <w:sz w:val="28"/>
          <w:szCs w:val="28"/>
        </w:rPr>
        <w:t xml:space="preserve">Агропромисловий комплекс України: стан, тенденції та перспективи розвитку. </w:t>
      </w:r>
      <w:r>
        <w:rPr>
          <w:color w:val="000000"/>
          <w:sz w:val="28"/>
          <w:szCs w:val="28"/>
          <w:lang w:val="en-US"/>
        </w:rPr>
        <w:t>[i</w:t>
      </w:r>
      <w:r>
        <w:rPr>
          <w:color w:val="000000"/>
          <w:sz w:val="28"/>
          <w:szCs w:val="28"/>
        </w:rPr>
        <w:t>нформаційно-аналітичний збірник (випуск 5) / за ред. П.Т. Саблука та ін.</w:t>
      </w:r>
      <w:r>
        <w:rPr>
          <w:color w:val="000000"/>
          <w:sz w:val="28"/>
          <w:szCs w:val="28"/>
          <w:lang w:val="en-US"/>
        </w:rPr>
        <w:t>].</w:t>
      </w:r>
      <w:r>
        <w:rPr>
          <w:color w:val="000000"/>
          <w:sz w:val="28"/>
          <w:szCs w:val="28"/>
        </w:rPr>
        <w:t xml:space="preserve"> – К.: ІАЕ УААН, 2006. – 647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Азоев Г.Л. Конкуренция: анализ, стратегия и практика / Г.Л. Азов. – М.: Центр экономики и маркетинга, 1996. – 218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Андрійчук В., Бауер Л. Менеджмент: прийняття рішень і ризик / В. Андрійчук, Л. Бауер. – К.: КНЕУ, 1998. – 314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Андрійчук В.Г. Економіка аграрних підприємств / В.Г. Андрійчук. – К.: ІЗМН, 1996. – 510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Андрійчук В.Г. Оцінка макро- і мікропараметрів економіки в контексті продовольчої безпеки України / В.Г. Андрійчук // Економіка АПК. – 2005. – № 5. – С. 61-65.</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Артемова Т. О приоритетах ценообразования / Т. Артемова // Бизнес – Информ. – 1999. – № 3-4. – С. 32-3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Артоболевский И.И., Левитский Н.И. Механизм / И.И. Артоболевский, Н.И. Левитський // БСЭ. – 3-е изд. – М.: Советская энциклопедия, 1974. – Т. 16. – С. 184-185.</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Афонин А.С. Вхождение в бизнес и ценообразование (практическое руководство) / А.С. Афонин. – К.: МАУП, 1997. - 161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Бадрак А., Шостак Л. Цели и приоритеты устойчивого развития Украины / А. Бадрак, Л. Шостак // Экономика Украины. – 2002. – № 10. – С.30-36.</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Бажал Ю.М. Економічна теорія технологічних змін: </w:t>
      </w:r>
      <w:r>
        <w:rPr>
          <w:color w:val="000000"/>
          <w:sz w:val="28"/>
          <w:szCs w:val="28"/>
          <w:lang w:val="en-US"/>
        </w:rPr>
        <w:t>[</w:t>
      </w:r>
      <w:r>
        <w:rPr>
          <w:color w:val="000000"/>
          <w:sz w:val="28"/>
          <w:szCs w:val="28"/>
        </w:rPr>
        <w:t>навч. посібник</w:t>
      </w:r>
      <w:r>
        <w:rPr>
          <w:color w:val="000000"/>
          <w:sz w:val="28"/>
          <w:szCs w:val="28"/>
          <w:lang w:val="en-US"/>
        </w:rPr>
        <w:t>]</w:t>
      </w:r>
      <w:r>
        <w:rPr>
          <w:color w:val="000000"/>
          <w:sz w:val="28"/>
          <w:szCs w:val="28"/>
        </w:rPr>
        <w:t xml:space="preserve"> / Ю.М. Бажал. – К.: Заповіт, 1996. – 240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Базилюк А.В. Инфляция и цены / А.В. Базилюк // Финансовая консультация. – 1999. – № 25-28. – С. 19-23.</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Бакай С.С., Пантелеймоненко А.О. Основи теорії і практики сільськогосподарських обслуговуючих кооперативів / С.С. Бакай, А.О. Пантелеймоненко // Вісник Полтавської державної аграрної академії. – 200</w:t>
      </w:r>
      <w:r>
        <w:rPr>
          <w:color w:val="000000"/>
          <w:sz w:val="28"/>
          <w:szCs w:val="28"/>
          <w:lang w:val="en-US"/>
        </w:rPr>
        <w:t>7</w:t>
      </w:r>
      <w:r>
        <w:rPr>
          <w:color w:val="000000"/>
          <w:sz w:val="28"/>
          <w:szCs w:val="28"/>
        </w:rPr>
        <w:t>. - № 4. – С. 65-71.</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алака Е. Прогнозирование цены и конкурентоспособности новых изделий / Е. Балака // Бизнес-Информ. –  2001. – № 5-6. –  С. 93-9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арановский В. К концепции перехода Украины на модель устойчивого развития / В. Барановский // Экономика Украины. – 2004. – № 7. – С.78-83.</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Бауэр Р. и др. Управление инвестиционным проектом. Опыт ІВМ: </w:t>
      </w:r>
      <w:r>
        <w:rPr>
          <w:color w:val="000000"/>
          <w:sz w:val="28"/>
          <w:szCs w:val="28"/>
          <w:lang w:val="en-US"/>
        </w:rPr>
        <w:t>[</w:t>
      </w:r>
      <w:r>
        <w:rPr>
          <w:color w:val="000000"/>
          <w:sz w:val="28"/>
          <w:szCs w:val="28"/>
        </w:rPr>
        <w:t>пер. с англ.</w:t>
      </w:r>
      <w:r>
        <w:rPr>
          <w:color w:val="000000"/>
          <w:sz w:val="28"/>
          <w:szCs w:val="28"/>
          <w:lang w:val="en-US"/>
        </w:rPr>
        <w:t>]</w:t>
      </w:r>
      <w:r>
        <w:rPr>
          <w:color w:val="000000"/>
          <w:sz w:val="28"/>
          <w:szCs w:val="28"/>
        </w:rPr>
        <w:t xml:space="preserve"> / Р. Бауэр и др.. – М.: Инфра-М, 1995. – 318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еляков В.А. Ценовой мониторинг продукции и ресурсов АПК в компьютерной сети Интернет / В.А. Беляков // Економіка АПК. – 2001. – № 3. – С.51-56.</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акалинская А. Гроссбук / А. Бакалинская // Бизнес. – №33 (708), 2006 – С.82-8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алабанов И.Т. Финансовый анализ и планирование хозяйственного субъекта. / И.Т. Балабанов. – 2-е узд., доп. – М.: Финансы и статистика, 2000. – 137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алабанова Л.В. Маркетинг: підручник / Л.В. Балабанова. – 2-ге вид., перероб. і доп. – К.: Знання-Прес, 2004. – 645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ерезін О.В. Проблеми формування продовольчого ринку України: [монографія] / О.В. Березін. – К.: Вища школа, 2002. – 211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ерезін О.В. Актуальні аспекти формування продовольчої безпеки в Україні / О.В. Березін // Вісник ДонДУЕТ. Науковий журнал. Серія “Економічні науки”.  – 2001. - № 4(12). – С. 34-39.</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ерезін О.В. Актуальні проблеми дослідження впливу чинників зайнятості в аграрній сфері на формування національного продовольчого ринку України / О.В. Березін // [збірник наукових праць]. –  Луганського державного аграрного університету. Серія: економічні науки. – 2002. - № 14(26). – С. 208-213.</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Березін О.В. Альтернативні підходи до організації продовольчого ринку / О.В. Березін // Вісник Полтавського державного сільськогосподарського інституту. – 200</w:t>
      </w:r>
      <w:r>
        <w:rPr>
          <w:color w:val="000000"/>
          <w:sz w:val="28"/>
          <w:szCs w:val="28"/>
          <w:lang w:val="en-US"/>
        </w:rPr>
        <w:t>4</w:t>
      </w:r>
      <w:r>
        <w:rPr>
          <w:color w:val="000000"/>
          <w:sz w:val="28"/>
          <w:szCs w:val="28"/>
        </w:rPr>
        <w:t>. - № 4. – С. 74-76.</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Беренес В., Хавранек П.М. Руководство по оценке эффективности инвестиций</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rPr>
        <w:t>пер. с англ.</w:t>
      </w:r>
      <w:r>
        <w:rPr>
          <w:color w:val="000000"/>
          <w:sz w:val="28"/>
          <w:szCs w:val="28"/>
          <w:lang w:val="en-US"/>
        </w:rPr>
        <w:t>]</w:t>
      </w:r>
      <w:r>
        <w:rPr>
          <w:color w:val="000000"/>
          <w:sz w:val="28"/>
          <w:szCs w:val="28"/>
        </w:rPr>
        <w:t xml:space="preserve"> / В. Беренес, П. Хавранек.  – Новое изд., перераб. и доп. – М.: АОЗТ Интерэксперт, Инфа-М, 1995. – 528с.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ілик М.Д. Сутність і оцінка фінансового стану підприємств / М.Д. Білик // Фінанси України. – 2005. – №3. – С.117-128.</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Бирман Г., Шмидт С. Экономический анализ инвестиционных проектов</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rPr>
        <w:t>пер. с англ.</w:t>
      </w:r>
      <w:r>
        <w:rPr>
          <w:color w:val="000000"/>
          <w:sz w:val="28"/>
          <w:szCs w:val="28"/>
          <w:lang w:val="en-US"/>
        </w:rPr>
        <w:t>]</w:t>
      </w:r>
      <w:r>
        <w:rPr>
          <w:color w:val="000000"/>
          <w:sz w:val="28"/>
          <w:szCs w:val="28"/>
        </w:rPr>
        <w:t xml:space="preserve"> / Г. Бирман, С. Шмидт.  – М.: Банки и биржи, 1997. – 631с.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ланк И.А. Основы финансового менеджмента / И.А. Бланк. – Т2. – К.: Ника-центр, 1999. – 512с.</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 xml:space="preserve">Бланк И.А. Финансовый менеджмент: </w:t>
      </w:r>
      <w:r>
        <w:rPr>
          <w:color w:val="000000"/>
          <w:sz w:val="28"/>
          <w:szCs w:val="28"/>
          <w:lang w:val="en-US"/>
        </w:rPr>
        <w:t>[</w:t>
      </w:r>
      <w:r>
        <w:rPr>
          <w:color w:val="000000"/>
          <w:sz w:val="28"/>
          <w:szCs w:val="28"/>
        </w:rPr>
        <w:t>учебный курс</w:t>
      </w:r>
      <w:r>
        <w:rPr>
          <w:color w:val="000000"/>
          <w:sz w:val="28"/>
          <w:szCs w:val="28"/>
          <w:lang w:val="en-US"/>
        </w:rPr>
        <w:t>]</w:t>
      </w:r>
      <w:r>
        <w:rPr>
          <w:color w:val="000000"/>
          <w:sz w:val="28"/>
          <w:szCs w:val="28"/>
        </w:rPr>
        <w:t xml:space="preserve"> / И.А. Бланк. – 2-е изд., перераб. и доп. –К.: Эльга, Ника-Центр, 2004. – 656с.</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Бланк И.А. Торговый менеджмент</w:t>
      </w:r>
      <w:r>
        <w:rPr>
          <w:color w:val="000000"/>
          <w:sz w:val="28"/>
          <w:szCs w:val="28"/>
          <w:lang w:val="en-US"/>
        </w:rPr>
        <w:t xml:space="preserve"> </w:t>
      </w:r>
      <w:r>
        <w:rPr>
          <w:color w:val="000000"/>
          <w:sz w:val="28"/>
          <w:szCs w:val="28"/>
        </w:rPr>
        <w:t>/ И.А. Бланк. – К.: Украинско-финский институт менеджмента и бизнеса, 1997. – 408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лузько И.Р. Экономические проблемы и инновационная деятельность предприятий / И.Р. Блузько // Вісник Східноукраїнського державного університету. – Луганськ, 2005. –  № 4(26) . – С.41-4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удник М.Н. Разработка системы мониторинга внешней среды предприятия / М.Н. Будник // Маркетинг и реклама. – 1999.  – №9 (37) – С.36-40.</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Державні підходи щодо регулювання діяльності аграрних підприємств на ринку продовольства регіону / Ю.Є. Вороніна // Університетські наукові записки: Часопис Хмельницького університету управління та права. – Хмельницький, 2008. – № 3 (ІІ). Спецвипуск. – С. 284–285.</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Інвестиційно–інноваційна та маркетингова політика держави на продовольчому ринку та підвищення її дієвості / Ю.Є. Вороніна // Держава та регіони. Серія: Державне управління. – 2008. – № 4. – С. 82–8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Концептуальні аспекти програмно-цільового підходу до перспективи розвитку виробництва і реалізації продовольства на державному рівні / Ю.Є. Вороніна // Науковий вісник Академії муніципального управління: Серія: Управління. Вип.4 (6).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2008. – С. 165–173.</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Контроль держави щодо споживання продуктів харчування та їх вплив на розвиток агробізнесу / Ю.Є. Вороніна // Державне регулювання розвитку країни, регіону, галузі: збірник наукових праць Донецького державного університету управління. Серія: Державне управління. – Донецьк, ДонДУУ, 2008. – Т. ІХ, вип. 114.– С. 65–68.</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Цінова політика держави на продовольчому ринку та підвищення її дієвості / Ю.Є. Вороніна // Науковий вісник Академії муніципального управління: Серія: Управління. Вип. 3 (5).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2008. – С. 152–160.</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Формування цінової політики на продовольчих ринках / Ю.Є. Вороніна // Держава та регіони. Серія: Економіка та підприємництво. – 2005. – № 4. – С. 44–48.</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Вороніна Ю.Є. Макроекономічні аспекти функціонування продовольчого ринку / Ю.Є. Вороніна // Держава та регіони. Серія: Економіка та підприємництво. – 2005. – № 6. – С. 56–61.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Перспективи розвитку продовольчого ринку: методичні підходи та прогноз / Ю.Є. Вороніна // Держава та регіони. Серія: Економіка та підприємництво. – 2006. – № 3. – С. 45–49.</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Забезпечення ефективного функціонування світового ринку продовольства / Ю.Є. Вороніна // Держава та регіони. Серія: Економіка та підприємництво. – 2006. – № 5. – С. 68–71.</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Державний контроль за цінами на основні продукти харчування / Ю.Є. Воронін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у 3-х ч. – К.: РВПС України НАН України, 2008. – Ч.1. – С. 179–180.</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Об'єктивна необхідність формування продовольчих ринків в умовах агропромислової інтеграції / Ю.Є. Вороніна // Дні науки: зб. тез доповідей: в 3 т. – Запоріжжя: ГУ “ЗІДМУ”, 2007. – Т.1. – С. 44–45.</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Передумови ефективного функціонування продовольчого ринку України / Ю.Є. Вороніна // Дні науки: зб. тез доповідей: в 3 т. – Запоріжжя: ГУ “ЗІДМУ”, 2006. – Т.1. – С. 44–45.</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Продовольча проблема в контексті світової торгівлі та шляхи її вирішення / Ю.Є. Вороніна // Актуальні проблеми інноваційно-інвестиційного розвитку економіки України: наук.-практ. конф., 27 листопада 2007 р.: матер. допов.  – Х.: Вид-во ХаРІ НАДУ „Магістр”, 2007. – С. 319–322.</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Вороніна Ю.Є. Структура механізму регулювання підприємств на продовольчому ринку / Ю.Є. Вороніна //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у 2 т. – Дніпропетровськ: ДДФА, 2008. – Т. 2. – С. 81–82.</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ілорус О.Г., Лук’яненко Д.Г.  та. ін. Глобальні трансформації і стратегії розвитку / О.Г. Білорус, Д.Г. Лук’яненко та. ін. – К.: Основи, 1998. – 392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Бляхман Л.С. Экономика фирмы / Л.С. Бляхман. – М.: Изд-во В.А. Михайлова, 1999. - 321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Бойко В.І. Формування і використання експортного потенціалу агропродовольчої продукції / В.І. Бойко. – У зб.: Економіка України та шляхи її подальшого реформування. Матеріали Всеукраїнської наради економістів. 1995 р. – К.: Генеза, 1996. – С. 248-251.</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Бондаренко С.М., Бокій В.І. Про керування конкурентоспроможністю бізнесу підприємства / С.М. Бондаренко, В.І. Бокій // Легка промисловість. – 1998. – № 1. – С. 60.</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Борисенко Е.Н. Продовольственная  безопасность России (проблемы и перспективы) / Е.Н. Борисенко. – М.: Экономика,1997. – 349 с.</w:t>
      </w:r>
    </w:p>
    <w:p>
      <w:pPr>
        <w:pStyle w:val="Normal"/>
        <w:widowControl w:val="false"/>
        <w:numPr>
          <w:ilvl w:val="0"/>
          <w:numId w:val="6"/>
        </w:numPr>
        <w:spacing w:lineRule="auto" w:line="360"/>
        <w:ind w:left="180" w:firstLine="540"/>
        <w:jc w:val="both"/>
        <w:rPr/>
      </w:pPr>
      <w:r>
        <w:rPr>
          <w:color w:val="000000"/>
          <w:sz w:val="28"/>
          <w:szCs w:val="28"/>
        </w:rPr>
        <w:t xml:space="preserve">Борисов Е. Ф., Петров А. А., Стерликов Ф. Ф. Экономика: </w:t>
      </w:r>
      <w:r>
        <w:rPr>
          <w:color w:val="000000"/>
          <w:sz w:val="28"/>
          <w:szCs w:val="28"/>
          <w:lang w:val="en-US"/>
        </w:rPr>
        <w:t>[</w:t>
      </w:r>
      <w:r>
        <w:rPr>
          <w:color w:val="000000"/>
          <w:sz w:val="28"/>
          <w:szCs w:val="28"/>
        </w:rPr>
        <w:t>справочник</w:t>
      </w:r>
      <w:r>
        <w:rPr>
          <w:color w:val="000000"/>
          <w:sz w:val="28"/>
          <w:szCs w:val="28"/>
          <w:lang w:val="en-US"/>
        </w:rPr>
        <w:t>]</w:t>
      </w:r>
      <w:r>
        <w:rPr>
          <w:color w:val="000000"/>
          <w:sz w:val="28"/>
          <w:szCs w:val="28"/>
        </w:rPr>
        <w:t xml:space="preserve"> / Е.Ф. Борисов, А.А. Петров, Ф.Ф. Стерликов. – М.: Финансы и статистика, 1998. – 429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Будкин В. Проблемы и перспективы сотрудничества между Европейским Союзом и Украиной / В. Будкин // Экономика Украины. – 2000. – № 9. – С. 82-89.</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Бусыгин А.В. Предпринимательство / А.В. Бусыгин. – М.: Дело, 1999. – 296 с. </w:t>
      </w:r>
    </w:p>
    <w:p>
      <w:pPr>
        <w:pStyle w:val="Normal"/>
        <w:widowControl w:val="false"/>
        <w:numPr>
          <w:ilvl w:val="0"/>
          <w:numId w:val="6"/>
        </w:numPr>
        <w:spacing w:lineRule="auto" w:line="360"/>
        <w:ind w:left="180" w:firstLine="540"/>
        <w:jc w:val="both"/>
        <w:rPr/>
      </w:pPr>
      <w:r>
        <w:rPr>
          <w:color w:val="000000"/>
          <w:sz w:val="28"/>
          <w:szCs w:val="28"/>
        </w:rPr>
        <w:t>Власов В.І. Глобальна продовольча проблема: [монографія] / В.І.</w:t>
      </w:r>
      <w:r>
        <w:rPr>
          <w:color w:val="000000"/>
          <w:sz w:val="28"/>
          <w:szCs w:val="28"/>
          <w:lang w:val="en-US"/>
        </w:rPr>
        <w:t> </w:t>
      </w:r>
      <w:r>
        <w:rPr>
          <w:color w:val="000000"/>
          <w:sz w:val="28"/>
          <w:szCs w:val="28"/>
        </w:rPr>
        <w:t>Власов.</w:t>
      </w:r>
      <w:r>
        <w:rPr>
          <w:color w:val="000000"/>
          <w:sz w:val="28"/>
          <w:szCs w:val="28"/>
          <w:lang w:val="en-US"/>
        </w:rPr>
        <w:t xml:space="preserve"> </w:t>
      </w:r>
      <w:r>
        <w:rPr>
          <w:color w:val="000000"/>
          <w:sz w:val="28"/>
          <w:szCs w:val="28"/>
        </w:rPr>
        <w:t>– К.: ІАЕ УААН, 2001. – 506 с.</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 xml:space="preserve">Гайгер М., Линвуд Т. Макроэкономическая теория и переходная экономика: </w:t>
      </w:r>
      <w:r>
        <w:rPr>
          <w:color w:val="000000"/>
          <w:sz w:val="28"/>
          <w:szCs w:val="28"/>
          <w:lang w:val="en-US"/>
        </w:rPr>
        <w:t>[</w:t>
      </w:r>
      <w:r>
        <w:rPr>
          <w:color w:val="000000"/>
          <w:sz w:val="28"/>
          <w:szCs w:val="28"/>
        </w:rPr>
        <w:t xml:space="preserve"> пер. с англ.</w:t>
      </w:r>
      <w:r>
        <w:rPr>
          <w:color w:val="000000"/>
          <w:sz w:val="28"/>
          <w:szCs w:val="28"/>
          <w:lang w:val="en-US"/>
        </w:rPr>
        <w:t xml:space="preserve">] </w:t>
      </w:r>
      <w:r>
        <w:rPr>
          <w:color w:val="000000"/>
          <w:sz w:val="28"/>
          <w:szCs w:val="28"/>
        </w:rPr>
        <w:t>/ М. Гайгер, Т. Линву. – М.: ИНФРА-М, 1996. – 560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Гальчинський А., Геєць В., Семиноженко В. Україна: наука та інноваційний розвиток / А. Гальчинський, В. Геєць, В. Семиноженко. – К.: Основи, 1997. – 65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Геєць В.М. Економіка України: моделі реформування, зміна структури та прогноз розвитку / В.М. Геєць. – К.: ІДУС при КМ України, 1993. – 120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Герасимчук Н.А. Малі аграрні фірми як основа агробізнесу (з досвіду Польщі) / Н.А. Герасимчук // Вісник Полтавської державної аграрної академії. – 2002. –  № 4. – С. 110-11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Гладких Д. Державне регулювання економіки за допомогою ціноутворюючих факторів / Д. Гладких // Економіка України. – 2005. – № 1. – С. 47-51.</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Гладких Д. Форми і методи цінового регулювання / Д. Гладких // Вісник Національного банку України. – 2000. – № 3. – С.54-56.</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Голубков Е.П. Изучение конкурентов и завоевание преимуществ в конкурентной борьбе / Е.П. Голубков // Маркетинг в России и за рубежом. – 1999. – № 2. – С. 27-4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Гош О. Об’єктивні засади ціноутворення в постсоціалістичній Україні / О. Гош // Економіка України. – 2004. – № 1. – С. 52-57.</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Гришко В.В., Рабштина В.М. Основи ринкових відносин / В.В. Гришко, В.М. Рабштина. – Полтава: Полтавський літератор, 1995. –  400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Губський Б.В. Аграрний ринок / Б.В. Губський. – К.: Нора-прінт, 1998. – 203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Даниленко А.С. Розвиток підприємництва в АПК України / А.С. Даниленко. – Львів: ІРД НАН України, 1997. – 224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Данилишин Б.М., Шостак Л.Б. Благосостояние наций: эволюция парадигмы развития / Б.М. Данилишин, Л.Б. Шостак. – К.: ЗАТ „ НІЧЛАВА”, 2002. – 35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Данилишин Б.М., Шостак Л.Б. Устойчивое развитие в системе природно-ресурсных отношений / Б.М. Данилишин, Л.Б. Шостак. – К.: СОПС Украины НАНУ, 1999. – 367 с.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Державне регулювання економіки / Михасюк І.Р., Мельник А.Ф., Крупка М.І., Залога З.М. – Львів: Українські технології, 1999. – 640 с.</w:t>
      </w:r>
    </w:p>
    <w:p>
      <w:pPr>
        <w:pStyle w:val="Normal"/>
        <w:widowControl w:val="false"/>
        <w:numPr>
          <w:ilvl w:val="0"/>
          <w:numId w:val="6"/>
        </w:numPr>
        <w:spacing w:lineRule="auto" w:line="360"/>
        <w:ind w:left="180" w:firstLine="540"/>
        <w:jc w:val="both"/>
        <w:rPr/>
      </w:pPr>
      <w:r>
        <w:rPr>
          <w:color w:val="000000"/>
          <w:sz w:val="28"/>
          <w:szCs w:val="28"/>
        </w:rPr>
        <w:t xml:space="preserve">Дмитрук Б.П. Організація біржової діяльності в агропромисловому комплексі: </w:t>
      </w:r>
      <w:r>
        <w:rPr>
          <w:color w:val="000000"/>
          <w:sz w:val="28"/>
          <w:szCs w:val="28"/>
          <w:lang w:val="en-US"/>
        </w:rPr>
        <w:t>[</w:t>
      </w:r>
      <w:r>
        <w:rPr>
          <w:color w:val="000000"/>
          <w:sz w:val="28"/>
          <w:szCs w:val="28"/>
        </w:rPr>
        <w:t>навчальний посібник</w:t>
      </w:r>
      <w:r>
        <w:rPr>
          <w:color w:val="000000"/>
          <w:sz w:val="28"/>
          <w:szCs w:val="28"/>
          <w:lang w:val="en-US"/>
        </w:rPr>
        <w:t>]</w:t>
      </w:r>
      <w:r>
        <w:rPr>
          <w:color w:val="000000"/>
          <w:sz w:val="28"/>
          <w:szCs w:val="28"/>
        </w:rPr>
        <w:t xml:space="preserve"> / Б.П. Дмитрук. – К.: Либідь, 2001. – 344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Довідник з технології та менеджменту в тваринництві / За  ред. проф. Ю.Д. Рубана. – Харків: Еспада, 2002. – 572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Долишний М.И., Козориз М.А. Влияние глобализации на стратегию развития регионов  Украины / М.И. Долишний, М.А. Козориз // Бюллетень о приватизации. – 2001. – №1. – С. 34-38.</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Економіка сільського господарства / За ред. д.е.н., проф. В.П. Мертенса. – К.: Урожай, 1995. – 512 с. </w:t>
      </w:r>
    </w:p>
    <w:p>
      <w:pPr>
        <w:pStyle w:val="Normal"/>
        <w:widowControl w:val="false"/>
        <w:numPr>
          <w:ilvl w:val="0"/>
          <w:numId w:val="6"/>
        </w:numPr>
        <w:spacing w:lineRule="auto" w:line="360"/>
        <w:ind w:left="180" w:firstLine="540"/>
        <w:jc w:val="both"/>
        <w:rPr/>
      </w:pPr>
      <w:r>
        <w:rPr>
          <w:color w:val="000000"/>
          <w:sz w:val="28"/>
          <w:szCs w:val="28"/>
        </w:rPr>
        <w:t xml:space="preserve">Еремеева Н.В. и др. Формирование и оценка конкурентоспособности товаров: </w:t>
      </w:r>
      <w:r>
        <w:rPr>
          <w:color w:val="000000"/>
          <w:sz w:val="28"/>
          <w:szCs w:val="28"/>
          <w:lang w:val="en-US"/>
        </w:rPr>
        <w:t>[</w:t>
      </w:r>
      <w:r>
        <w:rPr>
          <w:color w:val="000000"/>
          <w:sz w:val="28"/>
          <w:szCs w:val="28"/>
        </w:rPr>
        <w:t>практикум</w:t>
      </w:r>
      <w:r>
        <w:rPr>
          <w:color w:val="000000"/>
          <w:sz w:val="28"/>
          <w:szCs w:val="28"/>
          <w:lang w:val="en-US"/>
        </w:rPr>
        <w:t xml:space="preserve">] </w:t>
      </w:r>
      <w:r>
        <w:rPr>
          <w:color w:val="000000"/>
          <w:sz w:val="28"/>
          <w:szCs w:val="28"/>
        </w:rPr>
        <w:t>/ Н.В. Еремеева и др. – М.: Издательско-книготорговый центр “Маркетинг”, 2001. – 52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Завада О. Про ціни, монопольні прояви та об’єктивні економічні закони / Завада О. // Урядовий кур’єр. – 1999. – 11 серп. – С. 6.</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Зайцев Ю.К. Соціалізація економіки України та системна трансформація суспільства: [монографія] / Ю.К. Зайцев. – К.: КНЕУ, 2002. – 188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Зубарева Н.Б. Внутренний хозрасчет в банке. Трансфертное  ценообразование / Н.Б. Зубарева. // Банковское дело. – 2001. – № 1. – С. 14-18.</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Иванова О.И. Моделирование механизма рыночного ценообразования // Маркетинг. – 2001. – № 2. – С. 47-51.</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Ивашковский С.Н. Экономика: микро и макроанализ / С.Н. Ивашковский. – М.: Дело, 1999. – 260 с.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Іспірян Г.П. Конкурентоздатність: методика вимірювання та оцінки / Г.П. Іспірян // Легка промисловість. – 1994. – № 4. – С. 12-13.</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 xml:space="preserve">Касл Э., Бекнер М., Нельсон А. Эффективное фермерское хозяйство: </w:t>
      </w:r>
      <w:r>
        <w:rPr>
          <w:color w:val="000000"/>
          <w:sz w:val="28"/>
          <w:szCs w:val="28"/>
          <w:lang w:val="en-US"/>
        </w:rPr>
        <w:t>[</w:t>
      </w:r>
      <w:r>
        <w:rPr>
          <w:color w:val="000000"/>
          <w:sz w:val="28"/>
          <w:szCs w:val="28"/>
        </w:rPr>
        <w:t>пер. англ.</w:t>
      </w:r>
      <w:r>
        <w:rPr>
          <w:color w:val="000000"/>
          <w:sz w:val="28"/>
          <w:szCs w:val="28"/>
          <w:lang w:val="en-US"/>
        </w:rPr>
        <w:t xml:space="preserve">] </w:t>
      </w:r>
      <w:r>
        <w:rPr>
          <w:color w:val="000000"/>
          <w:sz w:val="28"/>
          <w:szCs w:val="28"/>
        </w:rPr>
        <w:t xml:space="preserve">/ Э. Касл., М. Бекнер, А. Нельсон. – М.: ВО Агропромиздат, 1992. – 495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Кашенко О.Л. Фінанси природокористування / О.Л. Кашенко. – Суми: Університетська книга, 2000. – 421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Кваша С., Патыка Н. Направления и проблемы интеграции Украины в мировое экономическое пространство / С. Кваша, Н. Патыка // Экономика Украины. – 2003. – № 9. – С. 77-81.</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Коваленко Ю.С. Сільськогосподарське підприємство в ринковому середовищі / Ю.С. Коваленко. – К.: ІАЕ УААН, 2000. – 200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Ковбасюк Ю. Участие Европейского банка Реконструкции и развития в реформировании экономики Украины / Ю. Ковбасюк // Экономика Украины. – 2002. - № 4. – С.17-21.</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Козырев В.М. Основы современной экономики / В.М. Козырев. – М.: Финансы и статистика, 1998. – 31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Колот А. Глобалізація економіки та її вплив на соціально-трудову    сферу / А. Колот // Україна: аспекти праці. – 2006. - № 3. – С. 23-29. </w:t>
      </w:r>
    </w:p>
    <w:p>
      <w:pPr>
        <w:pStyle w:val="Normal"/>
        <w:widowControl w:val="false"/>
        <w:numPr>
          <w:ilvl w:val="0"/>
          <w:numId w:val="6"/>
        </w:numPr>
        <w:spacing w:lineRule="auto" w:line="360"/>
        <w:ind w:left="180" w:firstLine="540"/>
        <w:jc w:val="both"/>
        <w:rPr/>
      </w:pPr>
      <w:r>
        <w:rPr>
          <w:color w:val="000000"/>
          <w:sz w:val="28"/>
          <w:szCs w:val="28"/>
        </w:rPr>
        <w:t xml:space="preserve">Конкурентоспособность товара / Коммерческое товароведение и экспертиза: </w:t>
      </w:r>
      <w:r>
        <w:rPr>
          <w:color w:val="000000"/>
          <w:sz w:val="28"/>
          <w:szCs w:val="28"/>
          <w:lang w:val="en-US"/>
        </w:rPr>
        <w:t>[</w:t>
      </w:r>
      <w:r>
        <w:rPr>
          <w:color w:val="000000"/>
          <w:sz w:val="28"/>
          <w:szCs w:val="28"/>
        </w:rPr>
        <w:t>учебн. пособие для вузов</w:t>
      </w:r>
      <w:r>
        <w:rPr>
          <w:color w:val="000000"/>
          <w:sz w:val="28"/>
          <w:szCs w:val="28"/>
          <w:lang w:val="en-US"/>
        </w:rPr>
        <w:t>]</w:t>
      </w:r>
      <w:r>
        <w:rPr>
          <w:color w:val="000000"/>
          <w:sz w:val="28"/>
          <w:szCs w:val="28"/>
        </w:rPr>
        <w:t xml:space="preserve"> / Г.А. Васильев, Л.А. Ибрагимов и др. – М.: Банки и биржи, Юнити, 1997. – С. 76-100.</w:t>
      </w:r>
    </w:p>
    <w:p>
      <w:pPr>
        <w:pStyle w:val="Normal"/>
        <w:widowControl w:val="false"/>
        <w:numPr>
          <w:ilvl w:val="0"/>
          <w:numId w:val="6"/>
        </w:numPr>
        <w:spacing w:lineRule="auto" w:line="360"/>
        <w:ind w:left="180" w:firstLine="540"/>
        <w:jc w:val="both"/>
        <w:rPr/>
      </w:pPr>
      <w:r>
        <w:rPr>
          <w:color w:val="000000"/>
          <w:sz w:val="28"/>
          <w:szCs w:val="28"/>
        </w:rPr>
        <w:t xml:space="preserve">Конкурентоспроможність товару і її показники / Маркетингова товарна політика: </w:t>
      </w:r>
      <w:r>
        <w:rPr>
          <w:color w:val="000000"/>
          <w:sz w:val="28"/>
          <w:szCs w:val="28"/>
          <w:lang w:val="en-US"/>
        </w:rPr>
        <w:t>[</w:t>
      </w:r>
      <w:r>
        <w:rPr>
          <w:color w:val="000000"/>
          <w:sz w:val="28"/>
          <w:szCs w:val="28"/>
        </w:rPr>
        <w:t>навч. посібник</w:t>
      </w:r>
      <w:r>
        <w:rPr>
          <w:color w:val="000000"/>
          <w:sz w:val="28"/>
          <w:szCs w:val="28"/>
          <w:lang w:val="en-US"/>
        </w:rPr>
        <w:t>]</w:t>
      </w:r>
      <w:r>
        <w:rPr>
          <w:color w:val="000000"/>
          <w:sz w:val="28"/>
          <w:szCs w:val="28"/>
        </w:rPr>
        <w:t>. – К.: КНЕУ, 1997. – С. 48-62.</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Кононенко І.К. Метод експрес-аналізу рівня конкурентоспроможності продукції / І.К. Кононенко // Економіка України. – 2002. – № 2. – С. 80-8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Корінєв В.Л. Державне регулювання процесу ціноутворення на підприємстві / В.Л. Корінєв // Підприємництво, господарство і право. – 2005. – № 7. – С. 95-99.</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Корінєв В.Л. Функціональні аспекти цінової політики підприємства / В.Л. Корінєв / Вісник Полтавського державного сільськогосподарського інституту. – 200</w:t>
      </w:r>
      <w:r>
        <w:rPr>
          <w:color w:val="000000"/>
          <w:sz w:val="28"/>
          <w:szCs w:val="28"/>
          <w:lang w:val="en-US"/>
        </w:rPr>
        <w:t>6</w:t>
      </w:r>
      <w:r>
        <w:rPr>
          <w:color w:val="000000"/>
          <w:sz w:val="28"/>
          <w:szCs w:val="28"/>
        </w:rPr>
        <w:t>. – № 4. – С. 77-79.</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Котков В. Формування цінового механізму в інтегрованому молокопродуктовому виробництві / В. Котков // Економіка АПК. – 2005. – № 1. – С.69-73.</w:t>
      </w:r>
    </w:p>
    <w:p>
      <w:pPr>
        <w:pStyle w:val="Normal"/>
        <w:widowControl w:val="false"/>
        <w:numPr>
          <w:ilvl w:val="0"/>
          <w:numId w:val="6"/>
        </w:numPr>
        <w:spacing w:lineRule="auto" w:line="360"/>
        <w:ind w:left="180" w:firstLine="540"/>
        <w:jc w:val="both"/>
        <w:rPr/>
      </w:pPr>
      <w:r>
        <w:rPr>
          <w:color w:val="000000"/>
          <w:sz w:val="28"/>
          <w:szCs w:val="28"/>
        </w:rPr>
        <w:t xml:space="preserve">Курс экономической теории. Общие основы. Микроэкономика. Макроэкономика. Переходная экономика: </w:t>
      </w:r>
      <w:r>
        <w:rPr>
          <w:color w:val="000000"/>
          <w:sz w:val="28"/>
          <w:szCs w:val="28"/>
          <w:lang w:val="en-US"/>
        </w:rPr>
        <w:t>[</w:t>
      </w:r>
      <w:r>
        <w:rPr>
          <w:color w:val="000000"/>
          <w:sz w:val="28"/>
          <w:szCs w:val="28"/>
        </w:rPr>
        <w:t>учеб. пособие</w:t>
      </w:r>
      <w:r>
        <w:rPr>
          <w:color w:val="000000"/>
          <w:sz w:val="28"/>
          <w:szCs w:val="28"/>
          <w:lang w:val="en-US"/>
        </w:rPr>
        <w:t>]</w:t>
      </w:r>
      <w:r>
        <w:rPr>
          <w:color w:val="000000"/>
          <w:sz w:val="28"/>
          <w:szCs w:val="28"/>
        </w:rPr>
        <w:t xml:space="preserve"> / Под ред. А.В. Сидоровича. – М.: ДИС, 1997. – 403 с.</w:t>
      </w:r>
    </w:p>
    <w:p>
      <w:pPr>
        <w:pStyle w:val="Normal"/>
        <w:widowControl w:val="false"/>
        <w:numPr>
          <w:ilvl w:val="0"/>
          <w:numId w:val="6"/>
        </w:numPr>
        <w:spacing w:lineRule="auto" w:line="360"/>
        <w:ind w:left="180" w:firstLine="540"/>
        <w:jc w:val="both"/>
        <w:rPr/>
      </w:pPr>
      <w:r>
        <w:rPr>
          <w:color w:val="000000"/>
          <w:sz w:val="28"/>
          <w:szCs w:val="28"/>
        </w:rPr>
        <w:t xml:space="preserve">Куць Т.В. Про оцінку конкурентоспроможності продукції / Т.В. Куць // Економіка АПК. – </w:t>
      </w:r>
      <w:r>
        <w:rPr>
          <w:color w:val="000000"/>
          <w:sz w:val="28"/>
          <w:szCs w:val="28"/>
          <w:lang w:val="en-US"/>
        </w:rPr>
        <w:t>2006</w:t>
      </w:r>
      <w:r>
        <w:rPr>
          <w:color w:val="000000"/>
          <w:sz w:val="28"/>
          <w:szCs w:val="28"/>
        </w:rPr>
        <w:t>. – № 2. – С. 58-61.</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Лазня И., Рыбалкин В. Всеобщий закон собственности / И. Лазня, В. Рыбалкин // Экономика Украины. – 2000. – № 9. – С. 43-50.</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Лапа В.І. Ціноутворення на хліб: хто крайній? / В.І. Лапа // Хранение и переработка зерна. – 2002. – № 6. – С.11-13.</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Липсиц И.И. Конкурентная стратегия фирмы / И.И. Липсиц // Вопросы экономики. – 1998. – № 9. – С. 87-104.</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Лукінов І.І. Економічні трансформації / І.І. Лукінов. – К.: Знання, 1997. – 45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Львов Д. Финансовая система и экономический рост / Д. Львов // Проблемы теории и практики управления. – 1998. – № 5. – С. 15-22.</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акаренко М.В. Ціни як фактор взаємодії реального і фінансового секторів економіки / М.В. Макаренко // Банківська справа. – 2000. – № 6. – С.13-17.</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акаренко М.І.  Податкові чинники макроекономічної цінової стабільності / М.І. Макаренко // Фінанси України. – 2002. – № 9. – С. 107-110.</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андибура В. Концептуальні підходи до створення правової основи подолання „тінізації” економіки України / Мандибура В. // Економіка. Фінанси. Право. – 2001. – № 3. – С. 21-24.</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антулин В. Комплексная экономическая безопасность / В. Мантулин // Бизнес и безопасность. – 1999. –  № 3. – С.27-28.</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Маркс К., Энгельс Ф. Анти-Дюринг. Отдел второй / К. Маркс, Ф. Энгельс. Соч., т. 20. – М.: Государственное издательство политической литературы, 1961. – С. 150-266.</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Маркс К., Энгельс Ф. Капитал. Глава вторая. Процесс обмела / К. Маркс, Ф. Энгельс. Соч., т.23. – М.: Государственное издательство политической литературы, 1960. – С. 94-10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артиенко А.И. Теоретико-методологические основы формирования института собственности на объекты природно-ресурсного потенциала / А.И. Мартиенко // Научн. труды Донецкого НТУ, Серия: Экономическая, Вып. 56. – Донецк: ДонНТУ, 2003. – С.39-42.</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 xml:space="preserve">Матеріали німецької консультативної групи з питань економіки при Уряді України: </w:t>
      </w:r>
      <w:hyperlink r:id="rId4">
        <w:r>
          <w:rPr>
            <w:rStyle w:val="InternetLink"/>
            <w:color w:val="000000"/>
            <w:sz w:val="28"/>
            <w:szCs w:val="28"/>
          </w:rPr>
          <w:t>www.ier.kiev.ua</w:t>
        </w:r>
      </w:hyperlink>
      <w:r>
        <w:rPr>
          <w:color w:val="000000"/>
          <w:sz w:val="28"/>
          <w:szCs w:val="28"/>
        </w:rPr>
        <w:t xml:space="preserve">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Минаева Е.В. Исследование процесса формирования цен на хлебопродукты / Е.В. Минаева // Хранение и переработка сельхозсырья. – 2004. – № 7. – С. 18-23.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Михневич С. Либерализация мировой торговли сельхозпродукцией и проблема продовольственной безопасности / С. Михневич // Мировая экономика и международные отношения. – 2003. – № 1. – С.59-63.</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 xml:space="preserve">Міжнародні правила по тлумаченню термінів “Інкотермс” (редакція 2000 р.). // </w:t>
      </w:r>
      <w:hyperlink r:id="rId5">
        <w:r>
          <w:rPr>
            <w:rStyle w:val="InternetLink"/>
            <w:color w:val="000000"/>
            <w:sz w:val="28"/>
            <w:szCs w:val="28"/>
          </w:rPr>
          <w:t>www.rada.kiev.ua</w:t>
        </w:r>
      </w:hyperlink>
      <w:r>
        <w:rPr>
          <w:color w:val="000000"/>
          <w:sz w:val="28"/>
          <w:szCs w:val="28"/>
        </w:rPr>
        <w:t>.</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Нападовська Л. Оцінка діяльності центрів відповідальності і трансфертне ціноутворення: пропозиції та зарубіжний досвід / Л. Нападовська Л. //  Економіка. Фінанси. Право. – 2000. – № 1. – С. 8-1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Нестеренко И. Факторы, определяющие конкурентоустойчивость предприятия / И. Нестеренко // Предпринимательство, хозяйство и право. – 1999. – № 12. – С. 39-42.</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Неустроєв О. Формування раціональної ціни при реалізації товарної стратегії підприємства / О. Неустроєв // Вісник Української Академії державного управління при Президентові України. – 2002. – № 4. –  С.60-66.</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Новицький В.Е. Міжнародна економічна діяльність України / В.Е. Новицький. – К.: Лібра, 2003. – С. 304-307.</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Норткотт Д. Принятие инвестиционных решений / Д. Норткотт: пер. с англ. А. Н. Шохина. – М.: Банки и биржи, 1997. – 287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Оберемчук В.В. Конкурентоспособность предприятия и экология / В.В. Оберемчук // Бизнес-Информ. – 1998. – № 4. – С. 57-58.</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Основи економічної теорії: Політекономічний аспект: [підручник] / За ред. Климка Г.Н., Нестеренка В.П. – К.: Вища школа, 1994. – 559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Показники господарсько-фінансової діяльності підприємств і організацій системи Укоопспілки за 1999 – 2003 роки. – К.: Укоопспілка, 2004. – 146 с. </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Основні шляхи досягнення конкурентоздатності реформованих аграрних підприємств (наукові та практичні рекомендації) / Є.Ф. Томін, С.І. Мельник, В.І. Данченко та ін. / За ред. В.М. Писаренка. – Полтава: Terra, 2001. – 138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Оценка бизнеса / Под ред. А. Г. Грязновой, М. А. Федотовой. - М.: Финансы и статистика, 1998. – 211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2. – 580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Павловський М.А. Макроекономіка перехідного періоду: Український контекст / М.А. Павловський. – К.: Техніка, 1999. – 33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арижак Н.В. Державне  регулювання ціноутворення в Україні / Н.В. Парижак  // Фінанси України. – 2003. – № 4. – С. 31-36.</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асхавер Б. Аграрне ціноутворення в умовах кризи / Б. Пасхавер // Економіка України. – 2001. – № 7. – С.67-76.</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Пасхавер Б. Цінова ситуація і цінова політика в агросфері / Б. Пасхавер // Економіка України. – 2004. – № 1. – С. 58-66.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Пахомов Ю.М. Національні економіки в глобальному конкурентному середовищі / Пахомов Ю.М. – К.: Україна, 1997. – 237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ересада А.А. Інвестиційний процес в Україні / А.А. Пересада. – К.: Лібра, 1998. – 392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етрик О.П., Куріленко С.Г. Індикатори конкурентоспроможності / О.П. Петрик, С.Г. Куріленко // Вісник НБУ. – 2001. – № 5. – С. 30-33.</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етрович Й.С., Катаєв А.В. Визначення конкурентоспроможності товарів виробничого призначення в системі маркетингу / Й.С. Петрович, А.В. Катаєв // Економіка України. – 1999. – № 10. – С. 30-37.</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еченкин А.К. Об оценке конкурентоспособности товаров и товаропроизводителей / А. Печенкин, В. Фомин // Маркетинг. – 2006. – № 2. – С. 23-26.</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иріг О.А. Ринок і торгівля України (історичний аспект) / О.А. Пиріг. – К.: Либідь, 1996. – 104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олитика мобилизации интегрального ресурса региона: В 2 кн. / Рук. авт. коллектива: член – корр. НАН України, д.э.н., проф. Б.В. Буркинский, д.э.н., проф. С. К. Харичков. – Одесса: ИПРЭЭИ НААН Украины, 2002. – Кн. 2. – 346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Політика і розвиток сільського господарства в Україні / За редакцією Штефана фон Крамона-Таубаделя, Сергія Зорі, Людвіга Штріве. – К.: Альфа-Прінт, 2001. – 312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ортфель конкуренции и управления фінансами. Книга конкурента. Книга менеджера по финансам. Книга антикризисного управляющего / Под ред. Рубина Я.П., Алавердова А.Г., Балабанова И.Н. и др. – К.: СОМИНТЭК, 1996. – 734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авила біржової торгівлі / Затверджені наказом Міністерства сільського господарства і продовольства України, Міністерства економіки України і Міністерства фінансів України від 3.04.1996 р., № 103/44/2.</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Програма стабілізації та розвитку тваринництва і птахівництва в Полтавській області на 2001-2004 роки. – Полтава: Головне управління сільського господарства і продовольства облдержадміністрації, 2001. – 31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Пугачов М.І., Пугачова К.М. Еволюція структури сільськогосподарських підприємств в Україні / М.І. Пугачов, К.М. Пугачова // Політика і розвиток сільського господарства в Україні. – К.: Альфа-Прінт, 2005. – С. 214-226.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Пшонка В. Господарсько-правові  заходи подолання тінізації економіки / В. Пшонка // Право України. – 1999. – № 5. – С. 39-42.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Рабштина В.М., Писаренко В.В., Махмудов Х.З. Основи маркетингу в галузях АПК: [навчальний посібник] / В.М. Рабштина, В.В. Писаренко, Х.З. Махмудов. – Дніпропетровськ: Зоря, 2002. – 416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абштина В.М., Ярошенко С.П., Гришко В.В. Управління маркетингом / В.М. Рабштина, С.П. Ярошенко, В.В. Гришко. – Полтава: Камелот, 2000. – 160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Райзберг Б.А., Лозовский Л.Ш., Стародубцева Е.Б. Современный экономический словарь. – 3-е изд., перераб. и доп. / Б.А. Райзберг, Л.Ш. Лозовский, Е.Б. Стародубцева.  – М.: Инфра-М, 2000. –    423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Регіональна стратегія економічного розвитку України: [монографія] / І.М. Рубцова. – К.: КНЕУ, 2000. – 154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еформування сільського господарства в Україні: широке поле / За ред. Штефана фон Крамона – Таубаделя та Людвіга Штріве. – К.: Фенікс,1999. – 280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инок продовольства (теоретичні і практичні аспекти розвитку). – К.: ІАЕ УААН, 1995. – 65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инок продовольства. Інфраструктура і механізм ринкових відносин (доповідь-аналіз). – К.: ДОП  ІАЕ  УААН, 1994. – 124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инок продовольства: зовнішньоекономічні аспекти (аналітичний огляд). – К.: ІАЕ УААН, 1995. – 84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Ринок продовольства: проблеми формування і розвитку / Під редакцією П.Т. Саблука, В.І. Бойка, М.Г. Лобаса. – К.: УкрІНТЕІ, 1993. –    23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Рубан Ю.Д.  Скотарство і технологія виробництва молока та яловичини: [підручник] / Ю.Д. Рубан. – Харків: Еспада, 2002. – 57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Румянцев С. Ціноутворення на ринку приватизації / С. Румянцев // Цінні папери України. – 2005. – № 4. – С. 7.</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Рыбалкин В. Рынок как экономический институт собственности / В. Рыбалкин // Экономика Украины. – 2006. – № 2. – С.42-49.</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Рыкова И.В. Франчайзинг: новые технологии, методология, договоры / И.В. Рыкова. – М.: Современная экономика и право, 2000. – 115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Саблук П.Т.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 – аграрників   29-30 березня 2001 року / П.Т. Саблук. – К.: Інститут аграрної економіки Української академії аграрних наук, 2001. – 94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Саблук П.Т., Малік М.Й., Валентинов В.Л. Формування міжгалузевих відносин: проблеми теорії і методології / П.Т. Саблук, М.Й. Малік, В.Л. Валентинов. – К.: ІАЕ, 2002. – 294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авин В.А. Сопоставление среднего уровня  цен на товары из стран СНГ и дальнего зарубежья / В.А. Савин // Внешняя торговля. – 2002. – № 1,2. – С. 41-44.</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Садченко Е.В. Основы экологического маркетинга // Экономические инновации. Выпуск 6. Экономико-экологические проблемы природопользования на современном этапе / Е.В. Садченко. – Одесса: ИПРЭЭИ НАН Украины. – 1999. – С. 22-31.</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Садченко Е.В., Харичков С.К. Экологический маркетинг: понятия, теория, практика и перспективы развития / Е.В. Садченко, С.К. Харичков. – Одесса: ИПРЭЭИ НАН Украины, 2001. – 146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адченко О.В. Інтегруюча роль екологічного маркетингу в регіональному відтворенні і сталому розвитку / О.В. Садченко // Регіональна економіка. – 2001. – № 4. – С.123-131.</w:t>
      </w:r>
    </w:p>
    <w:p>
      <w:pPr>
        <w:pStyle w:val="Normal"/>
        <w:widowControl w:val="false"/>
        <w:numPr>
          <w:ilvl w:val="0"/>
          <w:numId w:val="6"/>
        </w:numPr>
        <w:spacing w:lineRule="auto" w:line="360"/>
        <w:ind w:left="180" w:firstLine="540"/>
        <w:jc w:val="both"/>
        <w:rPr/>
      </w:pPr>
      <w:r>
        <w:rPr>
          <w:color w:val="000000"/>
          <w:sz w:val="28"/>
          <w:szCs w:val="28"/>
        </w:rPr>
        <w:t xml:space="preserve">Сакс Д., Пивоварський О.Г. Економіка перехідного періоду (Уроки для України): </w:t>
      </w:r>
      <w:r>
        <w:rPr>
          <w:color w:val="000000"/>
          <w:sz w:val="28"/>
          <w:szCs w:val="28"/>
          <w:lang w:val="en-US"/>
        </w:rPr>
        <w:t>[</w:t>
      </w:r>
      <w:r>
        <w:rPr>
          <w:color w:val="000000"/>
          <w:sz w:val="28"/>
          <w:szCs w:val="28"/>
        </w:rPr>
        <w:t>пер. з англ.</w:t>
      </w:r>
      <w:r>
        <w:rPr>
          <w:color w:val="000000"/>
          <w:sz w:val="28"/>
          <w:szCs w:val="28"/>
          <w:lang w:val="en-US"/>
        </w:rPr>
        <w:t xml:space="preserve">] </w:t>
      </w:r>
      <w:r>
        <w:rPr>
          <w:color w:val="000000"/>
          <w:sz w:val="28"/>
          <w:szCs w:val="28"/>
        </w:rPr>
        <w:t>/ Д. Сакс, О. Пивоварський.  – К.: Основи, 1996. – 264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амоукин А.И., Самоукина Н.В., Шишов А.Л. Психология бизнеса / А.И. Самоукин, Н.В. Самоукина, А.Л. Шишов. – М.: Тандем, 1997. – 163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ергеев И.В., Веретенников И.И. Организация и финансирование инвестиций / И.В. Сергеев, И.И. Веретенников. – М.: Финансы и статистика, 2000. – 272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иденко В., Барановский А. Украина и Всемирная торговая организация: как увеличить плюсы и уменьшить минусы? / В. Сиденко, А. Барановский // Зеркало недели. – 2002. – № 26 (401). – 13 июля. – С.4-7.</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Сільськогосподарська кооперація: суть та проблеми розвитку в Україні. / За ред. М.Й. Маліка. – К.: ІАЕ УААН, 1999. – 163 с.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кудар Г. Стратегія піднесення конкурентоспроможності підприємства: проблеми і складові успіху / Г. Скудар // Економіка України. – 2000. – № 6. – С. 16-24.</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ловарь иностранных слов. – 11-е изд., стереотип. – М.: Русский язык, 1984. – 608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ловарь современной экономической теории Макмиллана / Под общ. ред. Д. Пирса. – М.: Инфра, 1997. – 431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ловник фондового ринку / Авт.-уклад.: А. Т. Головко, В. Ф. Кобзар, О. О. Науменко та ін. – К.: АДС УМКЦентр, 1999. – 116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овременная экономика: Многоуровневое учеб. пособие / Под ред. О. Ю. Мамедова. – Ростов-на-Дону: Феникс, 1996. – 461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 </w:t>
      </w:r>
      <w:r>
        <w:rPr>
          <w:color w:val="000000"/>
          <w:sz w:val="28"/>
          <w:szCs w:val="28"/>
        </w:rPr>
        <w:t>Соловйов О.В. Позитивні та негативні аспекти приєднання України до Світової організації торгівлі / О.В. Соловйов // Економіка. Фінанси. Право. – 2006. – № 5. – С.5-8.</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охацька О.М. Концептуальні засади ціноутворення на ф’ючерсних ринках / О.М. Сохацька // Банківська справа. – 2003. – № 5. – С.29-32.</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тародубровская И.П. От монополизма к конкуренции / И.П. Стародубровская. – М.: Политиздат, 1990. – 176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Статистичний щорічник України за 1999 рік.: держкомстат України / За ред. О.Г. Осауленка; Відп. за вип. В.А. Головко. – К.: Техніка, 2000. – 648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татистичний щорічник України за 2003 рік. – К.: Консультант, 2004. – 632 с.</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Стиглиц Дж. Ю. Экономика государственного сектора: </w:t>
      </w:r>
      <w:r>
        <w:rPr>
          <w:color w:val="000000"/>
          <w:sz w:val="28"/>
          <w:szCs w:val="28"/>
          <w:lang w:val="en-US"/>
        </w:rPr>
        <w:t>[</w:t>
      </w:r>
      <w:r>
        <w:rPr>
          <w:color w:val="000000"/>
          <w:sz w:val="28"/>
          <w:szCs w:val="28"/>
        </w:rPr>
        <w:t>пер. с англ.</w:t>
      </w:r>
      <w:r>
        <w:rPr>
          <w:color w:val="000000"/>
          <w:sz w:val="28"/>
          <w:szCs w:val="28"/>
          <w:lang w:val="en-US"/>
        </w:rPr>
        <w:t xml:space="preserve">] </w:t>
      </w:r>
      <w:r>
        <w:rPr>
          <w:color w:val="000000"/>
          <w:sz w:val="28"/>
          <w:szCs w:val="28"/>
        </w:rPr>
        <w:t>/ Дж.Ю. Стиглиц. – М.: МГУ; ИНФРА, 1997. – 639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Стонер Дж., Долан Е. Вступ у бізнес / Дж. Стонер, Е. Долан: пер. з англ., заг. ред. і вступ, ст. Й. С. Завадського. – К.: ЄУФІМБ, 2000. – 518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тратегії економічного розвитку в умовах глобалізації: [монографія] / За ред. д-ра екон. наук, проф. Д.Г. Лук’яненка. – К.: КНЕУ, 2001. – 538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Стратегія економічного розвитку України: наук. збірник / Відп. ред. О.П. Степанов. – К.: КНЕУ, 2002. – 120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Уварова Т.З. Обеспечение конкурентоспособности как локальная функция управления предприятием / Т.З. Уварова // Предпринимательство, хозяйство и право. – 1999. – № 4. – С. 49-5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Уотермен Р. Фактор обновления: как сохраняют конкурентоспособность лучшие компании / Р. Уотермен. – М.: Прогресс, 1988. – 363 с.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Устюжанина Е.В., Бочаров Г.Н. Внутрифирменное реформирование / Е.В. Устюжанина, Г.Н. Бочаров. – М.: Издательский центр «Акционер», 1999. – 221 с.</w:t>
      </w:r>
    </w:p>
    <w:p>
      <w:pPr>
        <w:pStyle w:val="Normal"/>
        <w:widowControl w:val="false"/>
        <w:numPr>
          <w:ilvl w:val="0"/>
          <w:numId w:val="6"/>
        </w:numPr>
        <w:spacing w:lineRule="auto" w:line="360"/>
        <w:ind w:left="180" w:firstLine="540"/>
        <w:jc w:val="both"/>
        <w:rPr/>
      </w:pPr>
      <w:r>
        <w:rPr>
          <w:color w:val="000000"/>
          <w:sz w:val="28"/>
          <w:szCs w:val="28"/>
        </w:rPr>
        <w:t>Утвердження інноваційної моделі розвитку економіки України</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rPr>
        <w:t>матеріали науково-практичної конференції</w:t>
      </w:r>
      <w:r>
        <w:rPr>
          <w:color w:val="000000"/>
          <w:sz w:val="28"/>
          <w:szCs w:val="28"/>
          <w:lang w:val="en-US"/>
        </w:rPr>
        <w:t>]</w:t>
      </w:r>
      <w:r>
        <w:rPr>
          <w:color w:val="000000"/>
          <w:sz w:val="28"/>
          <w:szCs w:val="28"/>
        </w:rPr>
        <w:t>. – К.: НТУУ “КПІ”, 2003. – 434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Ухачевич Я.К. Роль держави у забезпеченні конкурентоспроможності продукції / Я.К. Ухачевич // Економіка України. – 2002. – № 8. – С. 82-83.</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Федоров М.М. Економічні проблеми земельних відносин / М.М. Федоров. – К.: ІАЕ УААН, 1998. – 293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Филатов О.К. Стратегическое обеспечение продовольственной безопасности России / О.К. Филатов // Хранение и переработка сельскохозяйственного сырья. – 1999. – №3. – С. 8-1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Фірсов В.П. Бізнес-план та конкурентоспроможність товарів і послуг / В.П. Фірсов // Винахідник і раціоналізатор . – 2001. – № 2-3. – С. 13-15.</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 xml:space="preserve">Формування ринків матеріальних ресурсів АПК: </w:t>
      </w:r>
      <w:r>
        <w:rPr>
          <w:color w:val="000000"/>
          <w:sz w:val="28"/>
          <w:szCs w:val="28"/>
          <w:lang w:val="en-US"/>
        </w:rPr>
        <w:t>/ [</w:t>
      </w:r>
      <w:r>
        <w:rPr>
          <w:color w:val="000000"/>
          <w:sz w:val="28"/>
          <w:szCs w:val="28"/>
        </w:rPr>
        <w:t>за ред. чл.-кор. УААН Підлісецького Г.М</w:t>
      </w:r>
      <w:r>
        <w:rPr>
          <w:color w:val="000000"/>
          <w:sz w:val="28"/>
          <w:szCs w:val="28"/>
          <w:lang w:val="en-US"/>
        </w:rPr>
        <w:t>.]</w:t>
      </w:r>
      <w:r>
        <w:rPr>
          <w:color w:val="000000"/>
          <w:sz w:val="28"/>
          <w:szCs w:val="28"/>
        </w:rPr>
        <w:t xml:space="preserve">. – К.: ІАЕ УААН, 2001. – 428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Формування та функціонування ринку агропромислової продукції. – К.: ІАЕ УААН, 2000. – 556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Фрідмо І. Як не можна удосконалювати порядок формування цін / І. Фрідмо // Юридичний вісник України. – 2000. – № 16. – С. 7-10.</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Фурса С.Я. Ціноутворення на цукросировину в умовах формування ринкових відносин / С.Я. Фурса // Економіка АПК. – 2003. – № 7. – С. 87-90.</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Хвичия Л.М. Обеспечение конкурентоспособности фирмы / Л.М. Хвичия // Бизнес информ. – 1999. – № 5. – С. 79-82.</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Хорнби У., Гэмми Б., Уолл С. Экономика для менеджеров / У. Хорнби, Б. Гамми, С. Уолл. – М.: ЮНИТИ, 1999. – 232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Хорунжий М.Й. Організація агропромислового комплексу / М.Й. Хорунжий. – К.: КНЕУ, 2001. – 340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Худолій Л.М. Економічний механізм формування і функціонування ринку зерна в Україні / Л.М. Худолій. – К.: ІАЕ,  1998. – 211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Цай Т.М. и др.  Конкуренция и управление рисками на предприятиях в  условиях рынка / Т.М. Цай, и др.  . –  М.: Аланс, 1997. – 288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Целикова Л.В. Конкурентоспособность субьектов рынка и механизм ее оценки / Л.В. Целикова // Вестник Московского университета Сер.6 Экономика. – 2005. – № 2. – С. 57-67.</w:t>
      </w:r>
    </w:p>
    <w:p>
      <w:pPr>
        <w:pStyle w:val="Normal"/>
        <w:widowControl w:val="false"/>
        <w:numPr>
          <w:ilvl w:val="0"/>
          <w:numId w:val="6"/>
        </w:numPr>
        <w:spacing w:lineRule="auto" w:line="360"/>
        <w:ind w:left="180" w:firstLine="540"/>
        <w:jc w:val="both"/>
        <w:rPr/>
      </w:pPr>
      <w:r>
        <w:rPr>
          <w:color w:val="000000"/>
          <w:sz w:val="28"/>
          <w:szCs w:val="28"/>
        </w:rPr>
        <w:t>Ціни, витрати, прибутки агровиробництва та інфраструктура продовольчих ринків України / [за ред. О.М. Шпичака</w:t>
      </w:r>
      <w:r>
        <w:rPr>
          <w:color w:val="000000"/>
          <w:sz w:val="28"/>
          <w:szCs w:val="28"/>
          <w:lang w:val="en-US"/>
        </w:rPr>
        <w:t>]</w:t>
      </w:r>
      <w:r>
        <w:rPr>
          <w:color w:val="000000"/>
          <w:sz w:val="28"/>
          <w:szCs w:val="28"/>
        </w:rPr>
        <w:t>. – К.: ІАЕ, 2000. – 585 с.</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Черваньов Д.М., Нейкова Л.І. Менеджмент інноваційного розвитку підприємств України / Д.М. Черваньов, Л.І. Нейкова. – К.: Знання, 1999. – 514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Чернов В.А. Анализ коммерческого риска / В.А. Чернов. – М.: Финансы и статистика, 1998. – 211 с.</w:t>
      </w:r>
    </w:p>
    <w:p>
      <w:pPr>
        <w:pStyle w:val="Normal"/>
        <w:widowControl w:val="false"/>
        <w:numPr>
          <w:ilvl w:val="0"/>
          <w:numId w:val="6"/>
        </w:numPr>
        <w:tabs>
          <w:tab w:val="clear" w:pos="708"/>
          <w:tab w:val="left" w:pos="540" w:leader="none"/>
        </w:tabs>
        <w:spacing w:lineRule="auto" w:line="360"/>
        <w:ind w:left="180" w:firstLine="540"/>
        <w:jc w:val="both"/>
        <w:rPr/>
      </w:pPr>
      <w:r>
        <w:rPr>
          <w:color w:val="000000"/>
          <w:sz w:val="28"/>
          <w:szCs w:val="28"/>
        </w:rPr>
        <w:t>Чечель О.М. Необхідність державного регулювання ціноутворення на продукцію сільського господарства / О.М. Чечель // Економіка АПК. – 200</w:t>
      </w:r>
      <w:r>
        <w:rPr>
          <w:color w:val="000000"/>
          <w:sz w:val="28"/>
          <w:szCs w:val="28"/>
          <w:lang w:val="en-US"/>
        </w:rPr>
        <w:t>7</w:t>
      </w:r>
      <w:r>
        <w:rPr>
          <w:color w:val="000000"/>
          <w:sz w:val="28"/>
          <w:szCs w:val="28"/>
        </w:rPr>
        <w:t>. – № 6. – С. 91-96.</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Чумаченко Н.Г. Очерки по экономике региона / Н.Г. Чумаченко. – К.: Наукова думка, 1995. – 339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Шершньова 3.Є., Оборська С.В. Стратегічне управління / 3.Є. Шершньова., С.В. Оборська. – К.: КНЕУ, 1999. – 201 с.</w:t>
      </w:r>
    </w:p>
    <w:p>
      <w:pPr>
        <w:pStyle w:val="Normal"/>
        <w:widowControl w:val="false"/>
        <w:numPr>
          <w:ilvl w:val="0"/>
          <w:numId w:val="6"/>
        </w:numPr>
        <w:tabs>
          <w:tab w:val="clear" w:pos="708"/>
          <w:tab w:val="left" w:pos="900" w:leader="none"/>
        </w:tabs>
        <w:spacing w:lineRule="auto" w:line="360"/>
        <w:ind w:left="180" w:firstLine="540"/>
        <w:jc w:val="both"/>
        <w:rPr>
          <w:color w:val="000000"/>
          <w:sz w:val="28"/>
          <w:szCs w:val="28"/>
        </w:rPr>
      </w:pPr>
      <w:r>
        <w:rPr>
          <w:color w:val="000000"/>
          <w:sz w:val="28"/>
          <w:szCs w:val="28"/>
        </w:rPr>
        <w:t xml:space="preserve">Шпичак О.М. Сільське господарство України на початку та в кінці ХХ століття / О.М. Шпичак. – К.: ІАЕ, 2000. – 74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Штульберг Б.М., Введенский В.Г. Региональная политика России: теоретические основы, задачи и методы реализации / Б.М. Штульберг, В.Г. Введенский. – М.: Гелиос АРВ, 2000. – 208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Щедріна Т.Г. Визначення конкурентоспроможності продукції / Т.Г.Щедріна // Діловий вісник. – 1998. – № 1. – С. 18.</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Щедріна Т.Г. Конкурентоспроможність. Як її досягти? / Т.Г. едріна // Діловий вісник. – 1997. – № 2-5. – С. 21.</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Экономика и статистика фирм / В.Е. Адамов, С.Д. Ильенкова, Т.П. Сиротина, С.А. Смирнов. – М.: Финансы и статистика,2000. – 283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Экономико-математические методы и прикладные модели / Под ред. В. В. Федосеева. – М.: ЮНИТИ, 1999. – 397 с.</w:t>
      </w:r>
    </w:p>
    <w:p>
      <w:pPr>
        <w:pStyle w:val="Normal"/>
        <w:widowControl w:val="false"/>
        <w:numPr>
          <w:ilvl w:val="0"/>
          <w:numId w:val="6"/>
        </w:numPr>
        <w:tabs>
          <w:tab w:val="clear" w:pos="708"/>
          <w:tab w:val="left" w:pos="900" w:leader="none"/>
        </w:tabs>
        <w:spacing w:lineRule="auto" w:line="360"/>
        <w:ind w:left="180" w:firstLine="540"/>
        <w:jc w:val="both"/>
        <w:rPr/>
      </w:pPr>
      <w:r>
        <w:rPr>
          <w:color w:val="000000"/>
          <w:sz w:val="28"/>
          <w:szCs w:val="28"/>
        </w:rPr>
        <w:t xml:space="preserve"> </w:t>
      </w:r>
      <w:r>
        <w:rPr>
          <w:color w:val="000000"/>
          <w:sz w:val="28"/>
          <w:szCs w:val="28"/>
        </w:rPr>
        <w:t xml:space="preserve">Экономическая теория на пороге ХХІ века / [под. ред. Осипова Ю.М., Пуляева В.Т.] – </w:t>
      </w:r>
      <w:r>
        <w:rPr>
          <w:color w:val="000000"/>
          <w:sz w:val="28"/>
          <w:szCs w:val="28"/>
          <w:lang w:val="en-US"/>
        </w:rPr>
        <w:t>M</w:t>
      </w:r>
      <w:r>
        <w:rPr>
          <w:color w:val="000000"/>
          <w:sz w:val="28"/>
          <w:szCs w:val="28"/>
        </w:rPr>
        <w:t>.: ТОО ТК «Петрополис», 1996. –  416 с.</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 xml:space="preserve">Экономическая энциклопедия. – М.: Экономика, 1999. – 593 с. </w:t>
      </w:r>
    </w:p>
    <w:p>
      <w:pPr>
        <w:pStyle w:val="Normal"/>
        <w:widowControl w:val="false"/>
        <w:numPr>
          <w:ilvl w:val="0"/>
          <w:numId w:val="6"/>
        </w:numPr>
        <w:tabs>
          <w:tab w:val="clear" w:pos="708"/>
          <w:tab w:val="left" w:pos="540" w:leader="none"/>
        </w:tabs>
        <w:spacing w:lineRule="auto" w:line="360"/>
        <w:ind w:left="180" w:firstLine="540"/>
        <w:jc w:val="both"/>
        <w:rPr>
          <w:color w:val="000000"/>
          <w:sz w:val="28"/>
          <w:szCs w:val="28"/>
        </w:rPr>
      </w:pPr>
      <w:r>
        <w:rPr>
          <w:color w:val="000000"/>
          <w:sz w:val="28"/>
          <w:szCs w:val="28"/>
        </w:rPr>
        <w:t xml:space="preserve">Юрчишин В.В. Аграрні перетворення в Україні: небезальтернативний погляд на проблему / В.В. Юрчишин. – К.: ІАЕ УААН, 1999. – 65 с. </w:t>
      </w:r>
    </w:p>
    <w:p>
      <w:pPr>
        <w:pStyle w:val="Normal"/>
        <w:widowControl w:val="false"/>
        <w:numPr>
          <w:ilvl w:val="0"/>
          <w:numId w:val="6"/>
        </w:numPr>
        <w:spacing w:lineRule="auto" w:line="360"/>
        <w:ind w:left="180" w:firstLine="540"/>
        <w:jc w:val="both"/>
        <w:rPr>
          <w:color w:val="000000"/>
          <w:sz w:val="28"/>
          <w:szCs w:val="28"/>
        </w:rPr>
      </w:pPr>
      <w:r>
        <w:rPr>
          <w:color w:val="000000"/>
          <w:sz w:val="28"/>
          <w:szCs w:val="28"/>
        </w:rPr>
        <w:t>Яновский А.М. Конкурентоспособность товара и производителя продукции в системе рыночной зкономики / А.М. Яновский // Стандарты и качество. – 1997. – № 2. – С .43-44.</w:t>
      </w:r>
    </w:p>
    <w:p>
      <w:pPr>
        <w:pStyle w:val="Normal"/>
        <w:widowControl w:val="false"/>
        <w:numPr>
          <w:ilvl w:val="0"/>
          <w:numId w:val="6"/>
        </w:numPr>
        <w:spacing w:lineRule="auto" w:line="360"/>
        <w:ind w:left="180" w:firstLine="540"/>
        <w:jc w:val="both"/>
        <w:rPr/>
      </w:pPr>
      <w:r>
        <w:rPr>
          <w:color w:val="000000"/>
          <w:sz w:val="28"/>
          <w:szCs w:val="28"/>
          <w:lang w:val="en-US"/>
        </w:rPr>
        <w:t xml:space="preserve">Bosold M. Okologisch orientierte Preisbildung in offentlichen Untern thmen / </w:t>
      </w:r>
      <w:r>
        <w:rPr>
          <w:color w:val="000000"/>
          <w:sz w:val="28"/>
          <w:szCs w:val="28"/>
        </w:rPr>
        <w:t>М</w:t>
      </w:r>
      <w:r>
        <w:rPr>
          <w:color w:val="000000"/>
          <w:sz w:val="28"/>
          <w:szCs w:val="28"/>
          <w:lang w:val="en-US"/>
        </w:rPr>
        <w:t xml:space="preserve">. Bosold.  </w:t>
      </w:r>
      <w:r>
        <w:rPr>
          <w:color w:val="000000"/>
          <w:sz w:val="28"/>
          <w:szCs w:val="28"/>
        </w:rPr>
        <w:t>- Zudwigsburg Velt Wiss &amp; Praxis, 1994. – 353 s.</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Bringezu S. Ressourcennutzung in Wirtschaftsraumen / S. Bringezu. – Berlin: Springer, 2000. – 239 s.</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Cramon Taubadel S., Zoria S. Agricultural Aspects of Ukrainian WTO Accession / S. Cramon Taubadel, S. Zoria. – Gottingen: Institute for Agricultural Economics, 1999. – 216 p.</w:t>
      </w:r>
    </w:p>
    <w:p>
      <w:pPr>
        <w:pStyle w:val="Normal"/>
        <w:widowControl w:val="false"/>
        <w:numPr>
          <w:ilvl w:val="0"/>
          <w:numId w:val="6"/>
        </w:numPr>
        <w:spacing w:lineRule="auto" w:line="360"/>
        <w:ind w:left="180" w:firstLine="540"/>
        <w:jc w:val="both"/>
        <w:rPr/>
      </w:pPr>
      <w:r>
        <w:rPr>
          <w:color w:val="000000"/>
          <w:sz w:val="28"/>
          <w:szCs w:val="28"/>
          <w:lang w:val="en-US"/>
        </w:rPr>
        <w:t xml:space="preserve">Eusebio M. Grain Receipts in Economics in Transition: An Introduction to Finance and Credit Infrastructure in Transition Economies / </w:t>
      </w:r>
      <w:r>
        <w:rPr>
          <w:color w:val="000000"/>
          <w:sz w:val="28"/>
          <w:szCs w:val="28"/>
        </w:rPr>
        <w:t>М</w:t>
      </w:r>
      <w:r>
        <w:rPr>
          <w:color w:val="000000"/>
          <w:sz w:val="28"/>
          <w:szCs w:val="28"/>
          <w:lang w:val="en-US"/>
        </w:rPr>
        <w:t>. Eusebio. – Paris: 1999. – 182 p.</w:t>
      </w:r>
    </w:p>
    <w:p>
      <w:pPr>
        <w:pStyle w:val="Normal"/>
        <w:widowControl w:val="false"/>
        <w:numPr>
          <w:ilvl w:val="0"/>
          <w:numId w:val="6"/>
        </w:numPr>
        <w:spacing w:lineRule="auto" w:line="360"/>
        <w:ind w:left="180" w:firstLine="540"/>
        <w:jc w:val="both"/>
        <w:rPr/>
      </w:pPr>
      <w:r>
        <w:rPr>
          <w:color w:val="000000"/>
          <w:sz w:val="28"/>
          <w:szCs w:val="28"/>
          <w:lang w:val="en-US"/>
        </w:rPr>
        <w:t xml:space="preserve">Farmer K., Steininger K. Ressourcenokonjmik / K. Farmer, K. Steininger.  </w:t>
      </w:r>
      <w:r>
        <w:rPr>
          <w:color w:val="000000"/>
          <w:sz w:val="28"/>
          <w:szCs w:val="28"/>
        </w:rPr>
        <w:t xml:space="preserve">– Wien: BOKV, 1999. – 167 s. </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Gros D., Steinherr A. Banking Reform in Eastern Europe with Special reference to Ukraine / D. Gros, A. Steinherr // Siedenberg A., Hoffman T. Ukraine at the Crossroads:  Economic Reforms in International Perspective – Heidelberg:  Physica Verlag, 1999. – 311 p.</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Hofreither M. Volksvirtschaftslehre - Modul I, II (Grundlagen der Okonomie) / M. Hofreither. – Wien: BOKV, 1999. – 341 s.</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McCalla A., Timothy J. Agriculture Policies and World Markets / A. McCalla, J. Timothy. – Macmillan Publishing Company, 1997. – 302 p.</w:t>
      </w:r>
    </w:p>
    <w:p>
      <w:pPr>
        <w:pStyle w:val="Normal"/>
        <w:widowControl w:val="false"/>
        <w:numPr>
          <w:ilvl w:val="0"/>
          <w:numId w:val="6"/>
        </w:numPr>
        <w:spacing w:lineRule="auto" w:line="360"/>
        <w:ind w:left="180" w:firstLine="540"/>
        <w:jc w:val="both"/>
        <w:rPr/>
      </w:pPr>
      <w:r>
        <w:rPr>
          <w:color w:val="000000"/>
          <w:sz w:val="28"/>
          <w:szCs w:val="28"/>
          <w:lang w:val="en-US"/>
        </w:rPr>
        <w:t xml:space="preserve">Preuss H., Joachim A. Zandliche Entwicklung und regionales Ressourcenmanagement / H. Preuss, </w:t>
      </w:r>
      <w:r>
        <w:rPr>
          <w:color w:val="000000"/>
          <w:sz w:val="28"/>
          <w:szCs w:val="28"/>
        </w:rPr>
        <w:t>А</w:t>
      </w:r>
      <w:r>
        <w:rPr>
          <w:color w:val="000000"/>
          <w:sz w:val="28"/>
          <w:szCs w:val="28"/>
          <w:lang w:val="en-US"/>
        </w:rPr>
        <w:t>. Joachim. – Gieben: Zentrum bur Regionale Entwicklungsforschung d. Justus. – Liebig Univ, 1994. – 180 s.</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Rodrink D. Has Globahzation Gone Too Far? Institute for International Economics / D. Rodrink. – Washington D.C., 1997. – 167 p.</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Seeber S. Okonomische Okologie / S. Seeber. – Wien: BOKV, 1999. – 284 s.</w:t>
      </w:r>
    </w:p>
    <w:p>
      <w:pPr>
        <w:pStyle w:val="Normal"/>
        <w:widowControl w:val="false"/>
        <w:numPr>
          <w:ilvl w:val="0"/>
          <w:numId w:val="6"/>
        </w:numPr>
        <w:spacing w:lineRule="auto" w:line="360"/>
        <w:ind w:left="180" w:firstLine="540"/>
        <w:jc w:val="both"/>
        <w:rPr/>
      </w:pPr>
      <w:r>
        <w:rPr>
          <w:color w:val="000000"/>
          <w:sz w:val="28"/>
          <w:szCs w:val="28"/>
          <w:lang w:val="en-US"/>
        </w:rPr>
        <w:t xml:space="preserve">The Uruguay Round Agreement on Agriculture. An Evaluation of its Implementation in OECD Countries. </w:t>
      </w:r>
      <w:r>
        <w:rPr>
          <w:color w:val="000000"/>
          <w:sz w:val="28"/>
          <w:szCs w:val="28"/>
        </w:rPr>
        <w:t xml:space="preserve">OECD. – 2001. – S. 20-23. </w:t>
      </w:r>
    </w:p>
    <w:p>
      <w:pPr>
        <w:pStyle w:val="Normal"/>
        <w:widowControl w:val="false"/>
        <w:numPr>
          <w:ilvl w:val="0"/>
          <w:numId w:val="6"/>
        </w:numPr>
        <w:spacing w:lineRule="auto" w:line="360"/>
        <w:ind w:left="180" w:firstLine="540"/>
        <w:jc w:val="both"/>
        <w:rPr/>
      </w:pPr>
      <w:r>
        <w:rPr>
          <w:color w:val="000000"/>
          <w:sz w:val="28"/>
          <w:szCs w:val="28"/>
          <w:lang w:val="en-US"/>
        </w:rPr>
        <w:t xml:space="preserve">Timothy J., Tangermann S., Varley T. Agriculture in the GATT / J. Timothy, S. Tangermann, T. Varley.  </w:t>
      </w:r>
      <w:r>
        <w:rPr>
          <w:color w:val="000000"/>
          <w:sz w:val="28"/>
          <w:szCs w:val="28"/>
        </w:rPr>
        <w:t>- Macmillan Press LTD, 1996. – 216 p.</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Vincents V., Quaisser W. Wachstumsfaktoren in Transformations-landern Osteuropa - Institut Munchen / V. Vincents, W. Quaisser // Voorking Rapes. – 1998. – № 211. – P. 34-38.</w:t>
      </w:r>
    </w:p>
    <w:p>
      <w:pPr>
        <w:pStyle w:val="Normal"/>
        <w:widowControl w:val="false"/>
        <w:numPr>
          <w:ilvl w:val="0"/>
          <w:numId w:val="6"/>
        </w:numPr>
        <w:spacing w:lineRule="auto" w:line="360"/>
        <w:ind w:left="180" w:firstLine="540"/>
        <w:jc w:val="both"/>
        <w:rPr/>
      </w:pPr>
      <w:r>
        <w:rPr>
          <w:color w:val="000000"/>
          <w:sz w:val="28"/>
          <w:szCs w:val="28"/>
          <w:lang w:val="en-US"/>
        </w:rPr>
        <w:t xml:space="preserve">Winkler A. Forderbanken als Instrument zur Verbesserung der Finanzierungssituation kliener und mittlerer Unternehmen in den Transfermationsstaaten Mittel - und Osteuropas / </w:t>
      </w:r>
      <w:r>
        <w:rPr>
          <w:color w:val="000000"/>
          <w:sz w:val="28"/>
          <w:szCs w:val="28"/>
        </w:rPr>
        <w:t>А</w:t>
      </w:r>
      <w:r>
        <w:rPr>
          <w:color w:val="000000"/>
          <w:sz w:val="28"/>
          <w:szCs w:val="28"/>
          <w:lang w:val="en-US"/>
        </w:rPr>
        <w:t>. Winkler // Wurzburg, Economic Papers. – 1999. – № 2. – P. 89-96.</w:t>
      </w:r>
    </w:p>
    <w:p>
      <w:pPr>
        <w:pStyle w:val="Normal"/>
        <w:widowControl w:val="false"/>
        <w:numPr>
          <w:ilvl w:val="0"/>
          <w:numId w:val="6"/>
        </w:numPr>
        <w:spacing w:lineRule="auto" w:line="360"/>
        <w:ind w:left="180" w:firstLine="540"/>
        <w:jc w:val="both"/>
        <w:rPr>
          <w:color w:val="000000"/>
          <w:sz w:val="28"/>
          <w:szCs w:val="28"/>
          <w:lang w:val="en-US"/>
        </w:rPr>
      </w:pPr>
      <w:r>
        <w:rPr>
          <w:color w:val="000000"/>
          <w:sz w:val="28"/>
          <w:szCs w:val="28"/>
          <w:lang w:val="en-US"/>
        </w:rPr>
        <w:t>Zdaner, Draber and Sam Laird The New Liberalism: Trade Policy Developments in Emerging Markets - Geneva WTO, 1997. – 116 p.</w:t>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da.riev.ua/" TargetMode="External"/><Relationship Id="rId4" Type="http://schemas.openxmlformats.org/officeDocument/2006/relationships/hyperlink" Target="http://www.ier.kiev.ua/" TargetMode="External"/><Relationship Id="rId5" Type="http://schemas.openxmlformats.org/officeDocument/2006/relationships/hyperlink" Target="http://www.rada.riev.ua/"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08:00Z</dcterms:modified>
  <cp:revision>132</cp:revision>
  <dc:subject/>
  <dc:title>Для заказа доставки данной работы воспользуйтесь поиском на сайте http://www</dc:title>
</cp:coreProperties>
</file>