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spacing w:before="173" w:after="0"/>
        <w:ind w:right="601" w:hanging="0"/>
        <w:jc w:val="center"/>
        <w:rPr>
          <w:szCs w:val="28"/>
        </w:rPr>
      </w:pPr>
      <w:r>
        <w:rPr>
          <w:b/>
          <w:szCs w:val="28"/>
        </w:rPr>
        <w:t>КИЇВСЬКИЙ МІЖНАРОДНИЙ УНІВЕРСИТЕТ</w:t>
      </w:r>
    </w:p>
    <w:p>
      <w:pPr>
        <w:pStyle w:val="Heading"/>
        <w:widowControl w:val="false"/>
        <w:rPr>
          <w:szCs w:val="28"/>
        </w:rPr>
      </w:pPr>
      <w:r>
        <w:rPr>
          <w:szCs w:val="28"/>
        </w:rPr>
      </w:r>
    </w:p>
    <w:p>
      <w:pPr>
        <w:pStyle w:val="Heading"/>
        <w:widowControl w:val="false"/>
        <w:rPr/>
      </w:pPr>
      <w:r>
        <w:rPr/>
      </w:r>
    </w:p>
    <w:p>
      <w:pPr>
        <w:pStyle w:val="Heading"/>
        <w:widowControl w:val="false"/>
        <w:jc w:val="right"/>
        <w:rPr>
          <w:b/>
          <w:b/>
        </w:rPr>
      </w:pPr>
      <w:r>
        <w:rPr>
          <w:b/>
        </w:rPr>
        <w:t>На правах рукопису</w:t>
      </w:r>
    </w:p>
    <w:p>
      <w:pPr>
        <w:pStyle w:val="Heading"/>
        <w:widowControl w:val="false"/>
        <w:rPr>
          <w:b/>
          <w:b/>
        </w:rPr>
      </w:pPr>
      <w:r>
        <w:rPr>
          <w:b/>
        </w:rPr>
      </w:r>
    </w:p>
    <w:p>
      <w:pPr>
        <w:pStyle w:val="Heading"/>
        <w:widowControl w:val="false"/>
        <w:rPr/>
      </w:pPr>
      <w:r>
        <w:rPr/>
        <w:t>КОВАЛЬСЬКА ВІТА ВОЛОДИМИРІВНА</w:t>
      </w:r>
    </w:p>
    <w:p>
      <w:pPr>
        <w:pStyle w:val="Heading"/>
        <w:widowControl w:val="false"/>
        <w:jc w:val="right"/>
        <w:rPr/>
      </w:pPr>
      <w:r>
        <w:rPr/>
      </w:r>
    </w:p>
    <w:p>
      <w:pPr>
        <w:pStyle w:val="Heading"/>
        <w:widowControl w:val="false"/>
        <w:jc w:val="right"/>
        <w:rPr/>
      </w:pPr>
      <w:r>
        <w:rPr/>
        <w:t xml:space="preserve">УДК </w:t>
      </w:r>
      <w:r>
        <w:rPr>
          <w:i/>
        </w:rPr>
        <w:t>351.741(477)</w:t>
      </w:r>
    </w:p>
    <w:p>
      <w:pPr>
        <w:pStyle w:val="Heading"/>
        <w:widowControl w:val="false"/>
        <w:jc w:val="left"/>
        <w:rPr/>
      </w:pPr>
      <w:r>
        <w:rPr/>
      </w:r>
    </w:p>
    <w:p>
      <w:pPr>
        <w:pStyle w:val="Heading"/>
        <w:widowControl w:val="false"/>
        <w:jc w:val="left"/>
        <w:rPr/>
      </w:pPr>
      <w:r>
        <w:rPr/>
      </w:r>
    </w:p>
    <w:p>
      <w:pPr>
        <w:pStyle w:val="Heading"/>
        <w:widowControl w:val="false"/>
        <w:rPr>
          <w:bCs/>
        </w:rPr>
      </w:pPr>
      <w:r>
        <w:rPr>
          <w:bCs/>
        </w:rPr>
        <w:t>МІЛІЦІЯ В СИСТЕМІ ПРАВООХОРОННИХ ОРГАНІВ ДЕРЖАВИ (адміністративно-правові аспекти)</w:t>
      </w:r>
    </w:p>
    <w:p>
      <w:pPr>
        <w:pStyle w:val="Heading"/>
        <w:widowControl w:val="false"/>
        <w:rPr/>
      </w:pPr>
      <w:r>
        <w:rPr/>
      </w:r>
    </w:p>
    <w:p>
      <w:pPr>
        <w:pStyle w:val="Heading"/>
        <w:widowControl w:val="false"/>
        <w:rPr/>
      </w:pPr>
      <w:r>
        <w:rPr/>
      </w:r>
    </w:p>
    <w:p>
      <w:pPr>
        <w:pStyle w:val="Heading"/>
        <w:widowControl w:val="false"/>
        <w:tabs>
          <w:tab w:val="clear" w:pos="708"/>
          <w:tab w:val="left" w:pos="0" w:leader="none"/>
        </w:tabs>
        <w:rPr/>
      </w:pPr>
      <w:r>
        <w:rPr/>
        <w:t>12.00.07 – адміністративне право і процес; фінансове право; інформаційне право</w:t>
      </w:r>
    </w:p>
    <w:p>
      <w:pPr>
        <w:pStyle w:val="Heading"/>
        <w:widowControl w:val="false"/>
        <w:rPr/>
      </w:pPr>
      <w:r>
        <w:rPr/>
      </w:r>
    </w:p>
    <w:p>
      <w:pPr>
        <w:pStyle w:val="Heading"/>
        <w:widowControl w:val="false"/>
        <w:rPr/>
      </w:pPr>
      <w:r>
        <w:rPr/>
      </w:r>
    </w:p>
    <w:p>
      <w:pPr>
        <w:pStyle w:val="Heading"/>
        <w:widowControl w:val="false"/>
        <w:rPr/>
      </w:pPr>
      <w:r>
        <w:rPr/>
        <w:t>Дисертація на здобуття наукового ступеня</w:t>
      </w:r>
    </w:p>
    <w:p>
      <w:pPr>
        <w:pStyle w:val="Heading"/>
        <w:widowControl w:val="false"/>
        <w:rPr/>
      </w:pPr>
      <w:r>
        <w:rPr/>
        <w:t>доктора юридичних наук</w:t>
      </w:r>
    </w:p>
    <w:p>
      <w:pPr>
        <w:pStyle w:val="Heading"/>
        <w:widowControl w:val="false"/>
        <w:jc w:val="left"/>
        <w:rPr/>
      </w:pPr>
      <w:r>
        <w:rPr/>
      </w:r>
    </w:p>
    <w:p>
      <w:pPr>
        <w:pStyle w:val="Heading"/>
        <w:widowControl w:val="false"/>
        <w:jc w:val="left"/>
        <w:rPr/>
      </w:pPr>
      <w:r>
        <w:rPr/>
      </w:r>
    </w:p>
    <w:p>
      <w:pPr>
        <w:pStyle w:val="Heading"/>
        <w:widowControl w:val="false"/>
        <w:jc w:val="left"/>
        <w:rPr/>
      </w:pPr>
      <w:r>
        <w:rPr/>
      </w:r>
    </w:p>
    <w:p>
      <w:pPr>
        <w:pStyle w:val="Heading"/>
        <w:widowControl w:val="false"/>
        <w:ind w:firstLine="4536"/>
        <w:jc w:val="left"/>
        <w:rPr/>
      </w:pPr>
      <w:r>
        <w:rPr/>
        <w:t>Науковий консультант</w:t>
      </w:r>
    </w:p>
    <w:p>
      <w:pPr>
        <w:pStyle w:val="Heading"/>
        <w:widowControl w:val="false"/>
        <w:ind w:left="4248" w:firstLine="288"/>
        <w:jc w:val="left"/>
        <w:rPr/>
      </w:pPr>
      <w:r>
        <w:rPr/>
        <w:t>Бандурка Олександр Маркович</w:t>
      </w:r>
      <w:r>
        <w:rPr>
          <w:lang w:val="ru-RU"/>
        </w:rPr>
        <w:t>,</w:t>
      </w:r>
    </w:p>
    <w:p>
      <w:pPr>
        <w:pStyle w:val="Heading"/>
        <w:widowControl w:val="false"/>
        <w:ind w:firstLine="4536"/>
        <w:jc w:val="left"/>
        <w:rPr/>
      </w:pPr>
      <w:r>
        <w:rPr/>
        <w:t>доктор юридичних наук, професор</w:t>
      </w:r>
    </w:p>
    <w:p>
      <w:pPr>
        <w:pStyle w:val="Subtitle1"/>
        <w:widowControl w:val="false"/>
        <w:jc w:val="left"/>
        <w:rPr>
          <w:sz w:val="28"/>
          <w:szCs w:val="28"/>
        </w:rPr>
      </w:pPr>
      <w:r>
        <w:rPr>
          <w:sz w:val="28"/>
          <w:szCs w:val="28"/>
        </w:rPr>
      </w:r>
    </w:p>
    <w:p>
      <w:pPr>
        <w:pStyle w:val="Subtitle1"/>
        <w:widowControl w:val="false"/>
        <w:rPr>
          <w:b w:val="false"/>
          <w:b w:val="false"/>
          <w:sz w:val="28"/>
          <w:szCs w:val="28"/>
        </w:rPr>
      </w:pPr>
      <w:r>
        <w:rPr>
          <w:b w:val="false"/>
          <w:sz w:val="28"/>
          <w:szCs w:val="28"/>
        </w:rPr>
      </w:r>
    </w:p>
    <w:p>
      <w:pPr>
        <w:pStyle w:val="Subtitle1"/>
        <w:widowControl w:val="false"/>
        <w:spacing w:lineRule="auto" w:line="360"/>
        <w:rPr>
          <w:b w:val="false"/>
          <w:b w:val="false"/>
          <w:sz w:val="28"/>
          <w:szCs w:val="28"/>
        </w:rPr>
      </w:pPr>
      <w:r>
        <w:rPr>
          <w:b w:val="false"/>
          <w:sz w:val="28"/>
          <w:szCs w:val="28"/>
        </w:rPr>
      </w:r>
    </w:p>
    <w:p>
      <w:pPr>
        <w:pStyle w:val="Subtitle1"/>
        <w:widowControl w:val="false"/>
        <w:spacing w:lineRule="auto" w:line="360"/>
        <w:rPr>
          <w:b w:val="false"/>
          <w:b w:val="false"/>
          <w:sz w:val="28"/>
          <w:szCs w:val="28"/>
        </w:rPr>
      </w:pPr>
      <w:r>
        <w:rPr>
          <w:b w:val="false"/>
          <w:sz w:val="28"/>
          <w:szCs w:val="28"/>
        </w:rPr>
        <w:t>Київ – 2008</w:t>
      </w:r>
    </w:p>
    <w:p>
      <w:pPr>
        <w:pStyle w:val="Heading"/>
        <w:widowControl w:val="false"/>
        <w:rPr/>
      </w:pPr>
      <w:r>
        <w:rPr/>
        <w:t>ПЕРЕЛІК УМОВНИХ СКОРОЧЕНЬ</w:t>
      </w:r>
    </w:p>
    <w:p>
      <w:pPr>
        <w:pStyle w:val="Normal"/>
        <w:rPr/>
      </w:pPr>
      <w:r>
        <w:rPr/>
      </w:r>
    </w:p>
    <w:p>
      <w:pPr>
        <w:pStyle w:val="Normal"/>
        <w:rPr/>
      </w:pPr>
      <w:r>
        <w:rPr/>
        <w:t>ГУМВС – Головне управління Міністерства внутрішніх справ</w:t>
      </w:r>
    </w:p>
    <w:p>
      <w:pPr>
        <w:pStyle w:val="Normal"/>
        <w:rPr/>
      </w:pPr>
      <w:r>
        <w:rPr/>
        <w:t>ДАІ – Державна автомобільна інспекція</w:t>
      </w:r>
    </w:p>
    <w:p>
      <w:pPr>
        <w:pStyle w:val="Normal"/>
        <w:rPr/>
      </w:pPr>
      <w:r>
        <w:rPr/>
        <w:t>ДНД – добровільні народні дружини</w:t>
      </w:r>
    </w:p>
    <w:p>
      <w:pPr>
        <w:pStyle w:val="Normal"/>
        <w:rPr/>
      </w:pPr>
      <w:r>
        <w:rPr/>
        <w:t>ДПС – дорожньо-патрульна служба</w:t>
      </w:r>
    </w:p>
    <w:p>
      <w:pPr>
        <w:pStyle w:val="Normal"/>
        <w:rPr/>
      </w:pPr>
      <w:r>
        <w:rPr/>
        <w:t>ЗМІ – засоби масової інформації</w:t>
      </w:r>
    </w:p>
    <w:p>
      <w:pPr>
        <w:pStyle w:val="Normal"/>
        <w:rPr/>
      </w:pPr>
      <w:r>
        <w:rPr/>
        <w:t>КК – Кримінальний кодекс</w:t>
      </w:r>
    </w:p>
    <w:p>
      <w:pPr>
        <w:pStyle w:val="Normal"/>
        <w:rPr/>
      </w:pPr>
      <w:r>
        <w:rPr/>
        <w:t>КПК – Кримінально - процесуальний кодекс</w:t>
      </w:r>
    </w:p>
    <w:p>
      <w:pPr>
        <w:pStyle w:val="Normal"/>
        <w:rPr/>
      </w:pPr>
      <w:r>
        <w:rPr/>
        <w:t xml:space="preserve">МВС </w:t>
      </w:r>
      <w:r>
        <w:rPr>
          <w:bCs/>
        </w:rPr>
        <w:t>–</w:t>
      </w:r>
      <w:r>
        <w:rPr/>
        <w:t xml:space="preserve"> Міністерство внутрішніх справ</w:t>
      </w:r>
    </w:p>
    <w:p>
      <w:pPr>
        <w:pStyle w:val="Normal"/>
        <w:rPr/>
      </w:pPr>
      <w:r>
        <w:rPr/>
        <w:t>МВВС – міський відділ внутрішніх справ</w:t>
      </w:r>
    </w:p>
    <w:p>
      <w:pPr>
        <w:pStyle w:val="Normal"/>
        <w:rPr/>
      </w:pPr>
      <w:r>
        <w:rPr/>
        <w:t>ОВС – органи внутрішніх справ</w:t>
      </w:r>
    </w:p>
    <w:p>
      <w:pPr>
        <w:pStyle w:val="Normal"/>
        <w:rPr/>
      </w:pPr>
      <w:r>
        <w:rPr/>
        <w:t>ППС – патрульно-постова служба</w:t>
      </w:r>
    </w:p>
    <w:p>
      <w:pPr>
        <w:pStyle w:val="Normal"/>
        <w:rPr/>
      </w:pPr>
      <w:r>
        <w:rPr/>
        <w:t>ПС – патрульна служба</w:t>
      </w:r>
    </w:p>
    <w:p>
      <w:pPr>
        <w:pStyle w:val="Normal"/>
        <w:rPr/>
      </w:pPr>
      <w:r>
        <w:rPr/>
        <w:t xml:space="preserve">РВВС </w:t>
      </w:r>
      <w:r>
        <w:rPr>
          <w:bCs/>
        </w:rPr>
        <w:t>–</w:t>
      </w:r>
      <w:r>
        <w:rPr/>
        <w:t xml:space="preserve"> районний відділ внутрішніх справ</w:t>
      </w:r>
    </w:p>
    <w:p>
      <w:pPr>
        <w:pStyle w:val="Normal"/>
        <w:rPr/>
      </w:pPr>
      <w:r>
        <w:rPr/>
        <w:t>СБУ – Служба безпеки України</w:t>
      </w:r>
    </w:p>
    <w:p>
      <w:pPr>
        <w:pStyle w:val="Normal"/>
        <w:rPr/>
      </w:pPr>
      <w:r>
        <w:rPr/>
        <w:t>СНД – Співдружність Незалежних Держав</w:t>
      </w:r>
    </w:p>
    <w:p>
      <w:pPr>
        <w:pStyle w:val="Normal"/>
        <w:rPr/>
      </w:pPr>
      <w:r>
        <w:rPr/>
        <w:t>СОТ – Світова організація торгівлі</w:t>
      </w:r>
    </w:p>
    <w:p>
      <w:pPr>
        <w:pStyle w:val="Normal"/>
        <w:rPr/>
      </w:pPr>
      <w:r>
        <w:rPr/>
        <w:t>УВС – Управління внутрішніх справ</w:t>
      </w:r>
    </w:p>
    <w:p>
      <w:pPr>
        <w:pStyle w:val="Normal"/>
        <w:rPr>
          <w:sz w:val="32"/>
        </w:rPr>
      </w:pPr>
      <w:r>
        <w:rPr/>
        <w:t>УМВС – Управління Міністерства внутрішніх справ</w:t>
      </w:r>
    </w:p>
    <w:p>
      <w:pPr>
        <w:pStyle w:val="Normal"/>
        <w:rPr>
          <w:sz w:val="32"/>
        </w:rPr>
      </w:pPr>
      <w:r>
        <w:rPr>
          <w:sz w:val="32"/>
        </w:rPr>
      </w:r>
    </w:p>
    <w:p>
      <w:pPr>
        <w:pStyle w:val="Footer"/>
        <w:widowControl w:val="false"/>
        <w:rPr>
          <w:szCs w:val="28"/>
        </w:rPr>
      </w:pPr>
      <w:r>
        <w:rPr>
          <w:szCs w:val="28"/>
        </w:rPr>
      </w:r>
    </w:p>
    <w:p>
      <w:pPr>
        <w:pStyle w:val="Heading"/>
        <w:widowControl w:val="false"/>
        <w:rPr>
          <w:b/>
          <w:b/>
          <w:szCs w:val="28"/>
        </w:rPr>
      </w:pPr>
      <w:r>
        <w:rPr>
          <w:b/>
          <w:szCs w:val="28"/>
        </w:rPr>
      </w:r>
    </w:p>
    <w:p>
      <w:pPr>
        <w:pStyle w:val="Heading"/>
        <w:widowControl w:val="false"/>
        <w:rPr>
          <w:b/>
          <w:b/>
        </w:rPr>
      </w:pPr>
      <w:r>
        <w:rPr>
          <w:b/>
        </w:rPr>
      </w:r>
    </w:p>
    <w:p>
      <w:pPr>
        <w:pStyle w:val="Heading"/>
        <w:widowControl w:val="false"/>
        <w:jc w:val="both"/>
        <w:rPr>
          <w:b/>
          <w:b/>
        </w:rPr>
      </w:pPr>
      <w:r>
        <w:rPr>
          <w:b/>
        </w:rPr>
      </w:r>
    </w:p>
    <w:p>
      <w:pPr>
        <w:pStyle w:val="Heading"/>
        <w:widowControl w:val="false"/>
        <w:jc w:val="both"/>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Normal"/>
        <w:jc w:val="center"/>
        <w:rPr>
          <w:b/>
          <w:b/>
          <w:szCs w:val="28"/>
        </w:rPr>
      </w:pPr>
      <w:r>
        <w:rPr>
          <w:b/>
          <w:szCs w:val="28"/>
        </w:rPr>
      </w:r>
    </w:p>
    <w:p>
      <w:pPr>
        <w:pStyle w:val="Normal"/>
        <w:jc w:val="center"/>
        <w:rPr>
          <w:b/>
          <w:b/>
          <w:szCs w:val="28"/>
        </w:rPr>
      </w:pPr>
      <w:r>
        <w:rPr>
          <w:b/>
          <w:szCs w:val="28"/>
        </w:rPr>
        <w:t>ЗМІСТ</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ПЕРЕЛІК УМОВНИХ СКОРОЧЕНЬ</w:t>
      </w:r>
      <w:r>
        <w:rPr>
          <w:szCs w:val="28"/>
        </w:rPr>
        <w:t>…………………..........................….2</w:t>
      </w:r>
    </w:p>
    <w:p>
      <w:pPr>
        <w:pStyle w:val="Heading"/>
        <w:widowControl w:val="false"/>
        <w:jc w:val="both"/>
        <w:rPr>
          <w:b/>
          <w:b/>
          <w:szCs w:val="28"/>
        </w:rPr>
      </w:pPr>
      <w:r>
        <w:rPr>
          <w:b/>
          <w:szCs w:val="28"/>
        </w:rPr>
      </w:r>
    </w:p>
    <w:p>
      <w:pPr>
        <w:pStyle w:val="Heading"/>
        <w:widowControl w:val="false"/>
        <w:jc w:val="both"/>
        <w:rPr>
          <w:lang w:val="ru-RU"/>
        </w:rPr>
      </w:pPr>
      <w:r>
        <w:rPr/>
        <w:t>ВСТУП</w:t>
      </w:r>
      <w:r>
        <w:rPr>
          <w:b/>
        </w:rPr>
        <w:t>…………………………………………………………………..….</w:t>
      </w:r>
      <w:r>
        <w:rPr>
          <w:b/>
          <w:lang w:val="ru-RU"/>
        </w:rPr>
        <w:t>5-14</w:t>
      </w:r>
    </w:p>
    <w:p>
      <w:pPr>
        <w:pStyle w:val="Heading"/>
        <w:widowControl w:val="false"/>
        <w:jc w:val="both"/>
        <w:rPr>
          <w:b/>
          <w:b/>
          <w:lang w:val="ru-RU"/>
        </w:rPr>
      </w:pPr>
      <w:r>
        <w:rPr>
          <w:b/>
          <w:lang w:val="ru-RU"/>
        </w:rPr>
      </w:r>
    </w:p>
    <w:p>
      <w:pPr>
        <w:pStyle w:val="Heading"/>
        <w:widowControl w:val="false"/>
        <w:jc w:val="both"/>
        <w:rPr>
          <w:b/>
          <w:b/>
        </w:rPr>
      </w:pPr>
      <w:r>
        <w:rPr>
          <w:b/>
        </w:rPr>
      </w:r>
    </w:p>
    <w:p>
      <w:pPr>
        <w:pStyle w:val="Heading1"/>
        <w:keepNext w:val="false"/>
        <w:widowControl w:val="false"/>
        <w:numPr>
          <w:ilvl w:val="0"/>
          <w:numId w:val="4"/>
        </w:numPr>
        <w:jc w:val="both"/>
        <w:rPr>
          <w:b/>
          <w:b/>
          <w:i/>
          <w:i/>
          <w:szCs w:val="28"/>
        </w:rPr>
      </w:pPr>
      <w:r>
        <w:rPr>
          <w:b/>
          <w:i/>
          <w:szCs w:val="28"/>
        </w:rPr>
        <w:t>РОЗДІЛ І. МІЛІЦІЯ ЯК СУБ’ЄКТ СИСТЕМИ ПРАВООХОРОННИХ ОРГАНІВ ДЕРЖАВИ</w:t>
      </w:r>
      <w:r>
        <w:rPr>
          <w:i/>
          <w:szCs w:val="28"/>
        </w:rPr>
        <w:t>………………………………………………..…15-101</w:t>
      </w:r>
    </w:p>
    <w:p>
      <w:pPr>
        <w:pStyle w:val="Heading1"/>
        <w:keepNext w:val="false"/>
        <w:widowControl w:val="false"/>
        <w:numPr>
          <w:ilvl w:val="0"/>
          <w:numId w:val="4"/>
        </w:numPr>
        <w:jc w:val="both"/>
        <w:rPr>
          <w:i/>
          <w:i/>
          <w:szCs w:val="28"/>
        </w:rPr>
      </w:pPr>
      <w:r>
        <w:rPr>
          <w:i/>
          <w:szCs w:val="28"/>
        </w:rPr>
        <w:t>1.1. Сучасні умови і особливості реалізації правоохоронної діяльності міліції……………………………………………………..……………..….15-29</w:t>
      </w:r>
    </w:p>
    <w:p>
      <w:pPr>
        <w:pStyle w:val="Heading1"/>
        <w:keepNext w:val="false"/>
        <w:widowControl w:val="false"/>
        <w:numPr>
          <w:ilvl w:val="0"/>
          <w:numId w:val="4"/>
        </w:numPr>
        <w:jc w:val="both"/>
        <w:rPr>
          <w:i/>
          <w:i/>
          <w:szCs w:val="28"/>
        </w:rPr>
      </w:pPr>
      <w:r>
        <w:rPr>
          <w:i/>
          <w:szCs w:val="28"/>
        </w:rPr>
        <w:t>1.2. Поняття і принципи організації та функціонування системи правоохоронних органів держави……………………………………..….29-49</w:t>
      </w:r>
    </w:p>
    <w:p>
      <w:pPr>
        <w:pStyle w:val="Heading1"/>
        <w:keepNext w:val="false"/>
        <w:widowControl w:val="false"/>
        <w:numPr>
          <w:ilvl w:val="0"/>
          <w:numId w:val="4"/>
        </w:numPr>
        <w:jc w:val="both"/>
        <w:rPr>
          <w:i/>
          <w:i/>
          <w:szCs w:val="28"/>
        </w:rPr>
      </w:pPr>
      <w:r>
        <w:rPr>
          <w:i/>
          <w:szCs w:val="28"/>
        </w:rPr>
        <w:t>1.3. Суб’єкти системи правоохоронних органів держави. Особливості міліції як правоохоронного органу держави……………………….........49-71</w:t>
      </w:r>
    </w:p>
    <w:p>
      <w:pPr>
        <w:pStyle w:val="Subtitle1"/>
        <w:widowControl w:val="false"/>
        <w:jc w:val="both"/>
        <w:rPr>
          <w:sz w:val="28"/>
          <w:szCs w:val="28"/>
        </w:rPr>
      </w:pPr>
      <w:r>
        <w:rPr>
          <w:sz w:val="28"/>
          <w:szCs w:val="28"/>
        </w:rPr>
        <w:t>1.4. Організаційно-правові засади діяльності міліції в системі правоохоронних органів держави…………………………………….…..71-95</w:t>
      </w:r>
    </w:p>
    <w:p>
      <w:pPr>
        <w:pStyle w:val="Heading1"/>
        <w:keepNext w:val="false"/>
        <w:widowControl w:val="false"/>
        <w:numPr>
          <w:ilvl w:val="0"/>
          <w:numId w:val="4"/>
        </w:numPr>
        <w:jc w:val="both"/>
        <w:rPr>
          <w:i/>
          <w:i/>
          <w:szCs w:val="28"/>
        </w:rPr>
      </w:pPr>
      <w:r>
        <w:rPr>
          <w:i/>
          <w:szCs w:val="28"/>
        </w:rPr>
        <w:t>Висновки до розділу 1…………………………………………………...96-101</w:t>
      </w:r>
    </w:p>
    <w:p>
      <w:pPr>
        <w:pStyle w:val="Normal"/>
        <w:rPr>
          <w:i/>
          <w:i/>
          <w:szCs w:val="28"/>
        </w:rPr>
      </w:pPr>
      <w:r>
        <w:rPr>
          <w:i/>
          <w:szCs w:val="28"/>
        </w:rPr>
      </w:r>
    </w:p>
    <w:p>
      <w:pPr>
        <w:pStyle w:val="Normal"/>
        <w:rPr/>
      </w:pPr>
      <w:r>
        <w:rPr/>
      </w:r>
    </w:p>
    <w:p>
      <w:pPr>
        <w:pStyle w:val="Normal"/>
        <w:rPr/>
      </w:pPr>
      <w:r>
        <w:rPr/>
      </w:r>
    </w:p>
    <w:p>
      <w:pPr>
        <w:pStyle w:val="Heading1"/>
        <w:keepNext w:val="false"/>
        <w:widowControl w:val="false"/>
        <w:numPr>
          <w:ilvl w:val="0"/>
          <w:numId w:val="4"/>
        </w:numPr>
        <w:jc w:val="both"/>
        <w:rPr>
          <w:b/>
          <w:b/>
          <w:i/>
          <w:i/>
          <w:szCs w:val="28"/>
        </w:rPr>
      </w:pPr>
      <w:r>
        <w:rPr>
          <w:b/>
          <w:i/>
          <w:szCs w:val="28"/>
        </w:rPr>
        <w:t>РОЗДІЛ II. ОХОРОНА ПРАВА ЯК ОСНОВНА ФУНКЦІЯ МІЛІЦІЇ В СИСТЕМІ ПРАВООХОРОННИХ ОРГАНІВ ДЕРЖАВИ</w:t>
      </w:r>
      <w:r>
        <w:rPr>
          <w:i/>
          <w:szCs w:val="28"/>
        </w:rPr>
        <w:t>…….…102-179</w:t>
      </w:r>
    </w:p>
    <w:p>
      <w:pPr>
        <w:pStyle w:val="Subtitle1"/>
        <w:widowControl w:val="false"/>
        <w:jc w:val="both"/>
        <w:rPr>
          <w:sz w:val="28"/>
          <w:szCs w:val="28"/>
        </w:rPr>
      </w:pPr>
      <w:r>
        <w:rPr>
          <w:sz w:val="28"/>
          <w:szCs w:val="28"/>
        </w:rPr>
        <w:t>2.1. Організація правоохоронної діяльності міліції як органу виконавчої влади……………………………………………………………………..102-123</w:t>
      </w:r>
    </w:p>
    <w:p>
      <w:pPr>
        <w:pStyle w:val="Subtitle1"/>
        <w:widowControl w:val="false"/>
        <w:jc w:val="both"/>
        <w:rPr>
          <w:sz w:val="28"/>
          <w:szCs w:val="28"/>
        </w:rPr>
      </w:pPr>
      <w:r>
        <w:rPr>
          <w:sz w:val="28"/>
          <w:szCs w:val="28"/>
        </w:rPr>
        <w:t>2.2. Роль міліції як суб’єкта правоохоронної діяльності…………..…123-150</w:t>
      </w:r>
    </w:p>
    <w:p>
      <w:pPr>
        <w:pStyle w:val="Subtitle1"/>
        <w:widowControl w:val="false"/>
        <w:jc w:val="both"/>
        <w:rPr>
          <w:sz w:val="28"/>
          <w:szCs w:val="28"/>
        </w:rPr>
      </w:pPr>
      <w:r>
        <w:rPr>
          <w:sz w:val="28"/>
          <w:szCs w:val="28"/>
        </w:rPr>
        <w:t>2.3. Взаємодія міліції з іншими правоохоронними органами держави та шляхи її удосконалення………………………………………………...150-170</w:t>
      </w:r>
    </w:p>
    <w:p>
      <w:pPr>
        <w:pStyle w:val="Heading1"/>
        <w:keepNext w:val="false"/>
        <w:widowControl w:val="false"/>
        <w:numPr>
          <w:ilvl w:val="0"/>
          <w:numId w:val="4"/>
        </w:numPr>
        <w:jc w:val="both"/>
        <w:rPr>
          <w:i/>
          <w:i/>
          <w:szCs w:val="28"/>
        </w:rPr>
      </w:pPr>
      <w:r>
        <w:rPr>
          <w:i/>
          <w:szCs w:val="28"/>
        </w:rPr>
        <w:t>Висновки до розділу 2………………………………………………….171-179</w:t>
      </w:r>
    </w:p>
    <w:p>
      <w:pPr>
        <w:pStyle w:val="Normal"/>
        <w:rPr>
          <w:i/>
          <w:i/>
          <w:szCs w:val="28"/>
        </w:rPr>
      </w:pPr>
      <w:r>
        <w:rPr>
          <w:i/>
          <w:szCs w:val="28"/>
        </w:rPr>
      </w:r>
    </w:p>
    <w:p>
      <w:pPr>
        <w:pStyle w:val="Normal"/>
        <w:rPr/>
      </w:pPr>
      <w:r>
        <w:rPr/>
      </w:r>
    </w:p>
    <w:p>
      <w:pPr>
        <w:pStyle w:val="Normal"/>
        <w:rPr/>
      </w:pPr>
      <w:r>
        <w:rPr/>
      </w:r>
    </w:p>
    <w:p>
      <w:pPr>
        <w:pStyle w:val="Heading1"/>
        <w:keepNext w:val="false"/>
        <w:widowControl w:val="false"/>
        <w:numPr>
          <w:ilvl w:val="0"/>
          <w:numId w:val="4"/>
        </w:numPr>
        <w:jc w:val="both"/>
        <w:rPr/>
      </w:pPr>
      <w:r>
        <w:rPr>
          <w:b/>
          <w:i/>
          <w:szCs w:val="28"/>
        </w:rPr>
        <w:t>РОЗДІЛ III. КОНЦЕПТУАЛЬНІ ЗАСАДИ ДІЯЛЬНОСТІ МІЛІЦІЇ В УМОВАХ ФОРМУВАННЯ ГРОМАДЯНСЬКОГО СУСПІЛЬСТ</w:t>
      </w:r>
      <w:r>
        <w:rPr>
          <w:i/>
          <w:szCs w:val="28"/>
        </w:rPr>
        <w:t>…………………………………………………………...180-279</w:t>
      </w:r>
      <w:r>
        <w:rPr>
          <w:b/>
          <w:i/>
          <w:szCs w:val="28"/>
        </w:rPr>
        <w:t xml:space="preserve"> </w:t>
      </w:r>
    </w:p>
    <w:p>
      <w:pPr>
        <w:pStyle w:val="Subtitle1"/>
        <w:widowControl w:val="false"/>
        <w:jc w:val="both"/>
        <w:rPr>
          <w:sz w:val="28"/>
          <w:szCs w:val="28"/>
        </w:rPr>
      </w:pPr>
      <w:r>
        <w:rPr>
          <w:sz w:val="28"/>
          <w:szCs w:val="28"/>
        </w:rPr>
        <w:t>3.1. Правові засади взаємодії міліції з органами місцевого самоврядування та громадськими формуваннями…………......…………….………….180-211</w:t>
      </w:r>
    </w:p>
    <w:p>
      <w:pPr>
        <w:pStyle w:val="Subtitle1"/>
        <w:widowControl w:val="false"/>
        <w:jc w:val="both"/>
        <w:rPr>
          <w:sz w:val="28"/>
          <w:szCs w:val="28"/>
        </w:rPr>
      </w:pPr>
      <w:r>
        <w:rPr>
          <w:sz w:val="28"/>
          <w:szCs w:val="28"/>
        </w:rPr>
        <w:t>3.2. Правова регламентація та організація взаємодії міліції із засобами масової інформації……………………………………………………...211-239</w:t>
      </w:r>
    </w:p>
    <w:p>
      <w:pPr>
        <w:pStyle w:val="Header"/>
        <w:widowControl w:val="false"/>
        <w:rPr>
          <w:szCs w:val="28"/>
        </w:rPr>
      </w:pPr>
      <w:r>
        <w:rPr>
          <w:szCs w:val="28"/>
        </w:rPr>
        <w:t>3.3. Цивільний контроль за діяльністю міліції в системі правоохоронних органів держави………………………………...……………………….240-273</w:t>
      </w:r>
    </w:p>
    <w:p>
      <w:pPr>
        <w:pStyle w:val="Header"/>
        <w:widowControl w:val="false"/>
        <w:rPr>
          <w:szCs w:val="28"/>
        </w:rPr>
      </w:pPr>
      <w:r>
        <w:rPr>
          <w:szCs w:val="28"/>
        </w:rPr>
        <w:t>Висновки до розділу 3……………………………………………….…274-279</w:t>
      </w:r>
    </w:p>
    <w:p>
      <w:pPr>
        <w:pStyle w:val="Normal"/>
        <w:rPr>
          <w:szCs w:val="28"/>
        </w:rPr>
      </w:pPr>
      <w:r>
        <w:rPr>
          <w:szCs w:val="28"/>
        </w:rPr>
      </w:r>
    </w:p>
    <w:p>
      <w:pPr>
        <w:pStyle w:val="Heading1"/>
        <w:keepNext w:val="false"/>
        <w:widowControl w:val="false"/>
        <w:numPr>
          <w:ilvl w:val="0"/>
          <w:numId w:val="4"/>
        </w:numPr>
        <w:jc w:val="both"/>
        <w:rPr>
          <w:b/>
          <w:b/>
          <w:i/>
          <w:i/>
          <w:szCs w:val="28"/>
        </w:rPr>
      </w:pPr>
      <w:r>
        <w:rPr>
          <w:b/>
          <w:i/>
        </w:rPr>
        <w:t>РОЗДІЛ ІV. УДОСКОНАЛЕННЯ ОРГАНІЗАЦІЙНО-ПРАВОВОГО ЗАБЕЗПЕЧЕННЯ ДІЯЛЬНОСТІ МІЛІЦІЇ В СИСТЕМІ ПРАВООХОРОННИХ ОРГАНІВ ДЕРЖАВИ</w:t>
      </w:r>
      <w:r>
        <w:rPr>
          <w:i/>
        </w:rPr>
        <w:t xml:space="preserve">……………………280-363 </w:t>
      </w:r>
    </w:p>
    <w:p>
      <w:pPr>
        <w:pStyle w:val="Heading1"/>
        <w:keepNext w:val="false"/>
        <w:widowControl w:val="false"/>
        <w:numPr>
          <w:ilvl w:val="0"/>
          <w:numId w:val="4"/>
        </w:numPr>
        <w:jc w:val="both"/>
        <w:rPr>
          <w:i/>
          <w:i/>
        </w:rPr>
      </w:pPr>
      <w:r>
        <w:rPr>
          <w:i/>
        </w:rPr>
        <w:t>4.1. Нормативно-правові акти МВС України в правоохоронній діяльності міліції: поняття, суть, особливості застосування……………..............280-303</w:t>
      </w:r>
    </w:p>
    <w:p>
      <w:pPr>
        <w:pStyle w:val="Subtitle1"/>
        <w:widowControl w:val="false"/>
        <w:jc w:val="both"/>
        <w:rPr>
          <w:sz w:val="28"/>
          <w:szCs w:val="28"/>
          <w:lang w:val="ru-RU"/>
        </w:rPr>
      </w:pPr>
      <w:r>
        <w:rPr>
          <w:sz w:val="28"/>
          <w:szCs w:val="28"/>
        </w:rPr>
        <w:t>4.2. Правове врегулювання відносин в діяльності міліції: поняття, види, специфічні ознаки та значення………………………………………304-330</w:t>
      </w:r>
    </w:p>
    <w:p>
      <w:pPr>
        <w:pStyle w:val="Subtitle1"/>
        <w:widowControl w:val="false"/>
        <w:jc w:val="both"/>
        <w:rPr>
          <w:sz w:val="28"/>
          <w:szCs w:val="28"/>
        </w:rPr>
      </w:pPr>
      <w:r>
        <w:rPr>
          <w:sz w:val="28"/>
          <w:szCs w:val="28"/>
        </w:rPr>
        <w:t>4.3. Правовий і соціальний захист працівників міліції: поняття, форми, роль, поліпшення застосування………………………………………..330-354</w:t>
      </w:r>
    </w:p>
    <w:p>
      <w:pPr>
        <w:pStyle w:val="Header"/>
        <w:widowControl w:val="false"/>
        <w:rPr>
          <w:szCs w:val="28"/>
        </w:rPr>
      </w:pPr>
      <w:r>
        <w:rPr>
          <w:szCs w:val="28"/>
        </w:rPr>
        <w:t>Висновки до розділу 4………………………………………………… 355-363</w:t>
      </w:r>
    </w:p>
    <w:p>
      <w:pPr>
        <w:pStyle w:val="Heading"/>
        <w:widowControl w:val="false"/>
        <w:jc w:val="both"/>
        <w:rPr>
          <w:b/>
          <w:b/>
          <w:szCs w:val="28"/>
        </w:rPr>
      </w:pPr>
      <w:r>
        <w:rPr>
          <w:b/>
          <w:szCs w:val="28"/>
        </w:rPr>
      </w:r>
    </w:p>
    <w:p>
      <w:pPr>
        <w:pStyle w:val="Heading"/>
        <w:widowControl w:val="false"/>
        <w:jc w:val="both"/>
        <w:rPr>
          <w:b/>
          <w:b/>
        </w:rPr>
      </w:pPr>
      <w:r>
        <w:rPr>
          <w:b/>
        </w:rPr>
      </w:r>
    </w:p>
    <w:p>
      <w:pPr>
        <w:pStyle w:val="Heading"/>
        <w:widowControl w:val="false"/>
        <w:jc w:val="both"/>
        <w:rPr/>
      </w:pPr>
      <w:r>
        <w:rPr/>
        <w:t>ВИСНОВКИ</w:t>
      </w:r>
      <w:r>
        <w:rPr>
          <w:b/>
        </w:rPr>
        <w:t>…………………………………………………………....364-368</w:t>
      </w:r>
    </w:p>
    <w:p>
      <w:pPr>
        <w:pStyle w:val="Heading"/>
        <w:widowControl w:val="false"/>
        <w:jc w:val="both"/>
        <w:rPr/>
      </w:pPr>
      <w:r>
        <w:rPr/>
      </w:r>
    </w:p>
    <w:p>
      <w:pPr>
        <w:pStyle w:val="Heading"/>
        <w:widowControl w:val="false"/>
        <w:jc w:val="both"/>
        <w:rPr/>
      </w:pPr>
      <w:r>
        <w:rPr/>
        <w:t>СПИСОК ВИКОРИСТАНИХ ДЖЕРЕЛ</w:t>
      </w:r>
      <w:r>
        <w:rPr>
          <w:b/>
        </w:rPr>
        <w:t>………………………….369-422</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spacing w:lineRule="auto" w:line="360"/>
        <w:rPr>
          <w:b/>
          <w:b/>
          <w:sz w:val="32"/>
          <w:szCs w:val="32"/>
        </w:rPr>
      </w:pPr>
      <w:r>
        <w:rPr>
          <w:b/>
          <w:sz w:val="32"/>
          <w:szCs w:val="32"/>
        </w:rPr>
      </w:r>
    </w:p>
    <w:p>
      <w:pPr>
        <w:pStyle w:val="Normal"/>
        <w:shd w:fill="FFFFFF" w:val="clear"/>
        <w:spacing w:lineRule="auto" w:line="360"/>
        <w:jc w:val="center"/>
        <w:rPr>
          <w:rFonts w:ascii="Arial" w:hAnsi="Arial" w:cs="Arial"/>
          <w:b/>
          <w:b/>
          <w:sz w:val="32"/>
          <w:szCs w:val="32"/>
        </w:rPr>
      </w:pPr>
      <w:r>
        <w:rPr>
          <w:b/>
          <w:sz w:val="32"/>
          <w:szCs w:val="32"/>
        </w:rPr>
        <w:t>Вступ</w:t>
      </w:r>
    </w:p>
    <w:p>
      <w:pPr>
        <w:pStyle w:val="Normal"/>
        <w:spacing w:lineRule="auto" w:line="360"/>
        <w:ind w:firstLine="851"/>
        <w:jc w:val="both"/>
        <w:rPr/>
      </w:pPr>
      <w:r>
        <w:rPr>
          <w:b/>
        </w:rPr>
        <w:t xml:space="preserve">Актуальність теми дослідження. </w:t>
      </w:r>
      <w:r>
        <w:rPr/>
        <w:t>Подальший розвиток демократії, якість охорони, захисту та забезпечення реалізації прав, свобод і законних інтересів громадян безпосередньо пов’язані з підвищенням ефективності діяльності правоохоронних органів, серед яких міліція займає провідне місце, оскільки виконує найбільший обсяг завдань та повноважень щодо охорони громадського порядку, забезпечення громадської безпеки та протидії правопорушенням. Національна правоохоронна система, невід’ємним суб’єктом якої є органи міліції, вже не один рік функціонує в умовах постійного реформування, наслідками якого стали зміна її організаційно-штатної структури, зменшення мілітаризованості та дещо більша відкритість для населення. Проте таке реформування не вирішило основного завдання, а саме переорієнтації діяльності правоохоронних органів у цілому та міліції зокрема із каральної у соціально-обслуговуючу (сервісну), основним об’єктом охорони та захисту якої повинні стати права, свободи і законні інтереси фізичних осіб та права і законні інтереси юридичних осіб. Правоохоронна система України сьогодні не здатна ефективно виконувати покладені на неї державою функції та завдання і ще не позбулася таких негативних наслідків радянської правоохоронної системи, як надмірна централізація, мілітаризація, бюрократизм і карально-репресивний характер службової діяльності. Усі ці вади характерні й для сучасної міліції, свідченням чого є численні нарікання на її діяльність з боку населення та громадських організацій, у тому числі й правозахисних. Крім того, кардинального перегляду потребує перелік завдань, функцій та повноважень міліції, а її структура, форми та напрямки взаємодії і координації з іншими правоохоронними органами, методика оцінювання якості правоохоронної діяльності міліції – удосконалення. Більш дієвим повинен стати цивільний контроль за її діяльністю.</w:t>
      </w:r>
    </w:p>
    <w:p>
      <w:pPr>
        <w:pStyle w:val="Normal"/>
        <w:spacing w:lineRule="auto" w:line="360"/>
        <w:ind w:firstLine="851"/>
        <w:jc w:val="both"/>
        <w:rPr/>
      </w:pPr>
      <w:r>
        <w:rPr/>
        <w:t>З іншого боку, потребує суттєвої переорієнтації та інтенсифікації діяльність держави щодо належного матеріально-фінансового забезпечення правоохоронної діяльності міліції, адекватного соціально-правового захисту їх працівників, що є важливою і необхідною умовою та гарантією ефективного виконання правоохоронних завдань і функцій.</w:t>
      </w:r>
    </w:p>
    <w:p>
      <w:pPr>
        <w:pStyle w:val="Normal"/>
        <w:spacing w:lineRule="auto" w:line="360"/>
        <w:ind w:firstLine="851"/>
        <w:jc w:val="both"/>
        <w:rPr/>
      </w:pPr>
      <w:r>
        <w:rPr/>
        <w:t xml:space="preserve">Слід зазначити, що загальні проблеми становлення, розвитку та функціонування правоохоронних органів України у цілому й міліції (поліції) зокрема досліджували такі вітчизняні науковці, як В.Б. Авер’янов, І.В. Арістова, М.І. Ануфрієв, О.М. Бандурка, В.Т. Білоус, Ю.П. Битяк,    І.Л. Бородін, І.П. Голосніченко, В.Л. Грохольський, В.С. Гуславський,  В.С. Журавський, Р.А. Калюжний, В.В. Коваленко, Т.О. Коломоєць,      В.К. Колпаков, Я.Ю. Кондратьєв, В.В. Конопльов, О.Л. Копиленко,       О.В. Кузьменко, К.Б. Левченко, Н.П. Матюхіна, О.В. Негодченко,           В.І. Олефір, Н.М. Оніщенко, О.І. Остапенко, В.П. Пєтков, С.В. Пєтков, </w:t>
      </w:r>
      <w:r>
        <w:rPr>
          <w:bCs/>
        </w:rPr>
        <w:t xml:space="preserve">В.М. Плішкін, Г.О. Пономаренко, Т.О. Проценко, С.Т. Стеценко,           О.О. Теличкін, О.Г. Фролова, </w:t>
      </w:r>
      <w:r>
        <w:rPr/>
        <w:t>В.К. Шкарупа, Х.П. Ярмакі, О.Н. Ярмиш та ін. Однак, незважаючи на інтенсивність досліджень, присвячених різним аспектам зазначеної проблематики, багато її питань дотепер залишаються дискусійними. Це стосується насамперед розуміння сутності та призначення міліції в системі правоохоронних органів; визначення її оптимальної структури, функцій, завдань та повноважень; з’ясування форм, напрямків та особливостей взаємодії та координації між ними, а також з іншими правоохоронними органами, у тому числі й міжнародними. Залишаються невирішеними питання правового, кадрового, інформаційного та економічного забезпечення діяльності сучасної міліції. Іншими словами, до нашого часу відсутній єдиний підхід щодо розуміння місця та призначення міліції у державі, визначення її оптимальної структури та штатної чисельності, методики оцінювання службової діяльності тощо, а отже - і єдиної концепції із зазначених питань.</w:t>
      </w:r>
    </w:p>
    <w:p>
      <w:pPr>
        <w:pStyle w:val="Normal"/>
        <w:spacing w:lineRule="auto" w:line="360"/>
        <w:ind w:firstLine="851"/>
        <w:jc w:val="both"/>
        <w:rPr/>
      </w:pPr>
      <w:r>
        <w:rPr/>
        <w:t>Таким чином, необхідність подальшого удосконалення правоохоронної діяльності в Україні, переосмислення місця та значення сучасної міліції в системі правоохоронних органів держави, недостатня розробленість відповідних теоретичних положень, низка організаційно-правових проблем у сфері охорони та захисту міліцією прав, свобод і законних інтересів громадян обумовлюють актуальність обраної теми дослідження.</w:t>
      </w:r>
    </w:p>
    <w:p>
      <w:pPr>
        <w:pStyle w:val="Normal"/>
        <w:spacing w:lineRule="auto" w:line="360"/>
        <w:ind w:firstLine="851"/>
        <w:jc w:val="both"/>
        <w:rPr/>
      </w:pPr>
      <w:r>
        <w:rPr>
          <w:b/>
        </w:rPr>
        <w:t>Зв’язок роботи з науковими програмами, планами, темами.</w:t>
      </w:r>
      <w:r>
        <w:rPr/>
        <w:t xml:space="preserve"> Дисертаційне дослідження виконане відповідно д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w:t>
      </w:r>
      <w:r>
        <w:rPr>
          <w:bCs/>
        </w:rPr>
        <w:t>–</w:t>
      </w:r>
      <w:r>
        <w:rPr/>
        <w:t>2009 рр., затверджених наказом МВС України № 755 від 5 липня 2004 р., пп. 3.1, 3.3 Пріоритетних напрямів наукових досліджень Харківського національного університету внутрішніх справ на 2006</w:t>
      </w:r>
      <w:r>
        <w:rPr>
          <w:bCs/>
        </w:rPr>
        <w:t>–</w:t>
      </w:r>
      <w:r>
        <w:rPr/>
        <w:t>2010 рр., схвалених Вченою радою Харківського національного університету внутрішніх справ від 12 грудня 2005 р.</w:t>
      </w:r>
    </w:p>
    <w:p>
      <w:pPr>
        <w:pStyle w:val="Normal"/>
        <w:spacing w:lineRule="auto" w:line="360"/>
        <w:ind w:firstLine="851"/>
        <w:jc w:val="both"/>
        <w:rPr/>
      </w:pPr>
      <w:r>
        <w:rPr>
          <w:b/>
        </w:rPr>
        <w:t>Мета і завдання дослідження</w:t>
      </w:r>
      <w:r>
        <w:rPr>
          <w:b/>
          <w:i/>
        </w:rPr>
        <w:t>.</w:t>
      </w:r>
      <w:r>
        <w:rPr/>
        <w:t xml:space="preserve"> Мета дисертаційного дослідження полягає у тому, щоб на основі аналізу системи адміністративно-правового регулювання та практики його реалізації визначити місце, призначення та подальші напрями і перспективи діяльності міліції в системі правоохоронних органів держави.</w:t>
      </w:r>
    </w:p>
    <w:p>
      <w:pPr>
        <w:pStyle w:val="Normal"/>
        <w:spacing w:lineRule="auto" w:line="360"/>
        <w:ind w:firstLine="851"/>
        <w:jc w:val="both"/>
        <w:rPr/>
      </w:pPr>
      <w:r>
        <w:rPr/>
        <w:t>Для досягнення поставленої мети в дисертації необхідно вирішити такі основні завдання:</w:t>
      </w:r>
    </w:p>
    <w:p>
      <w:pPr>
        <w:pStyle w:val="Normal"/>
        <w:numPr>
          <w:ilvl w:val="0"/>
          <w:numId w:val="32"/>
        </w:numPr>
        <w:tabs>
          <w:tab w:val="clear" w:pos="708"/>
          <w:tab w:val="left" w:pos="0" w:leader="none"/>
        </w:tabs>
        <w:suppressAutoHyphens w:val="false"/>
        <w:spacing w:lineRule="auto" w:line="360"/>
        <w:ind w:left="0" w:firstLine="851"/>
        <w:jc w:val="both"/>
        <w:rPr>
          <w:bCs/>
        </w:rPr>
      </w:pPr>
      <w:r>
        <w:rPr>
          <w:bCs/>
        </w:rPr>
        <w:t>визначити сутність правоохоронної функції держави та суб’єктів її реалізації;</w:t>
      </w:r>
    </w:p>
    <w:p>
      <w:pPr>
        <w:pStyle w:val="Normal"/>
        <w:numPr>
          <w:ilvl w:val="0"/>
          <w:numId w:val="32"/>
        </w:numPr>
        <w:tabs>
          <w:tab w:val="clear" w:pos="708"/>
          <w:tab w:val="left" w:pos="0" w:leader="none"/>
        </w:tabs>
        <w:suppressAutoHyphens w:val="false"/>
        <w:spacing w:lineRule="auto" w:line="360"/>
        <w:ind w:left="0" w:firstLine="851"/>
        <w:jc w:val="both"/>
        <w:rPr>
          <w:bCs/>
        </w:rPr>
      </w:pPr>
      <w:r>
        <w:rPr>
          <w:bCs/>
        </w:rPr>
        <w:t>сформулювати поняття та принципи організації і функціонування системи правоохоронних органів держави;</w:t>
      </w:r>
    </w:p>
    <w:p>
      <w:pPr>
        <w:pStyle w:val="Normal"/>
        <w:numPr>
          <w:ilvl w:val="0"/>
          <w:numId w:val="32"/>
        </w:numPr>
        <w:tabs>
          <w:tab w:val="clear" w:pos="708"/>
          <w:tab w:val="left" w:pos="0" w:leader="none"/>
        </w:tabs>
        <w:suppressAutoHyphens w:val="false"/>
        <w:spacing w:lineRule="auto" w:line="360"/>
        <w:ind w:left="0" w:firstLine="851"/>
        <w:jc w:val="both"/>
        <w:rPr>
          <w:color w:val="000000"/>
          <w:spacing w:val="-6"/>
        </w:rPr>
      </w:pPr>
      <w:r>
        <w:rPr>
          <w:color w:val="000000"/>
          <w:spacing w:val="-1"/>
        </w:rPr>
        <w:t>з’ясувати особливості адміністративно-правового статусу міліції;</w:t>
      </w:r>
    </w:p>
    <w:p>
      <w:pPr>
        <w:pStyle w:val="Normal"/>
        <w:numPr>
          <w:ilvl w:val="0"/>
          <w:numId w:val="32"/>
        </w:numPr>
        <w:tabs>
          <w:tab w:val="clear" w:pos="708"/>
          <w:tab w:val="left" w:pos="0" w:leader="none"/>
        </w:tabs>
        <w:suppressAutoHyphens w:val="false"/>
        <w:spacing w:lineRule="auto" w:line="360"/>
        <w:ind w:left="0" w:firstLine="851"/>
        <w:jc w:val="both"/>
        <w:rPr>
          <w:color w:val="000000"/>
          <w:spacing w:val="-6"/>
        </w:rPr>
      </w:pPr>
      <w:r>
        <w:rPr>
          <w:color w:val="000000"/>
          <w:spacing w:val="-1"/>
        </w:rPr>
        <w:t>розглянути проблемні питання організації діяльності міліції як державного органу виконавчої влади;</w:t>
      </w:r>
    </w:p>
    <w:p>
      <w:pPr>
        <w:pStyle w:val="Normal"/>
        <w:numPr>
          <w:ilvl w:val="0"/>
          <w:numId w:val="32"/>
        </w:numPr>
        <w:tabs>
          <w:tab w:val="clear" w:pos="708"/>
          <w:tab w:val="left" w:pos="0" w:leader="none"/>
        </w:tabs>
        <w:suppressAutoHyphens w:val="false"/>
        <w:spacing w:lineRule="auto" w:line="360"/>
        <w:ind w:left="0" w:firstLine="851"/>
        <w:jc w:val="both"/>
        <w:rPr/>
      </w:pPr>
      <w:r>
        <w:rPr>
          <w:color w:val="000000"/>
          <w:spacing w:val="-1"/>
        </w:rPr>
        <w:t xml:space="preserve">розв’язати проблемні питання взаємодії міліції з іншими правоохоронними органами держави, </w:t>
      </w:r>
      <w:r>
        <w:rPr>
          <w:color w:val="000000"/>
          <w:spacing w:val="-6"/>
        </w:rPr>
        <w:t xml:space="preserve">з органами місцевого самоврядування та громадськими організаціями, </w:t>
      </w:r>
      <w:r>
        <w:rPr>
          <w:color w:val="000000"/>
          <w:spacing w:val="1"/>
        </w:rPr>
        <w:t xml:space="preserve">засобами масової </w:t>
      </w:r>
      <w:r>
        <w:rPr>
          <w:color w:val="000000"/>
        </w:rPr>
        <w:t>інформації, визначити перспективні її форми та можливі напрямки координації;</w:t>
      </w:r>
    </w:p>
    <w:p>
      <w:pPr>
        <w:pStyle w:val="Normal"/>
        <w:numPr>
          <w:ilvl w:val="0"/>
          <w:numId w:val="32"/>
        </w:numPr>
        <w:tabs>
          <w:tab w:val="clear" w:pos="708"/>
          <w:tab w:val="left" w:pos="0" w:leader="none"/>
        </w:tabs>
        <w:suppressAutoHyphens w:val="false"/>
        <w:spacing w:lineRule="auto" w:line="360"/>
        <w:ind w:left="0" w:firstLine="851"/>
        <w:jc w:val="both"/>
        <w:rPr/>
      </w:pPr>
      <w:r>
        <w:rPr>
          <w:color w:val="000000"/>
        </w:rPr>
        <w:t xml:space="preserve">з’ясувати сутність та значення цивільного </w:t>
      </w:r>
      <w:r>
        <w:rPr>
          <w:color w:val="000000"/>
          <w:spacing w:val="-2"/>
        </w:rPr>
        <w:t xml:space="preserve">контролю за діяльністю міліції як правоохоронного органу </w:t>
      </w:r>
      <w:r>
        <w:rPr>
          <w:color w:val="000000"/>
          <w:spacing w:val="-1"/>
        </w:rPr>
        <w:t>держави, надати пропозиції щодо підвищення його дієвості;</w:t>
      </w:r>
    </w:p>
    <w:p>
      <w:pPr>
        <w:pStyle w:val="Normal"/>
        <w:numPr>
          <w:ilvl w:val="0"/>
          <w:numId w:val="32"/>
        </w:numPr>
        <w:tabs>
          <w:tab w:val="clear" w:pos="708"/>
          <w:tab w:val="left" w:pos="0" w:leader="none"/>
        </w:tabs>
        <w:suppressAutoHyphens w:val="false"/>
        <w:spacing w:lineRule="auto" w:line="360"/>
        <w:ind w:left="0" w:firstLine="851"/>
        <w:jc w:val="both"/>
        <w:rPr>
          <w:bCs/>
        </w:rPr>
      </w:pPr>
      <w:r>
        <w:rPr>
          <w:bCs/>
        </w:rPr>
        <w:t>запропонувати вирішення проблем кадрового, матеріально-технічного, фінансового та інформаційного забезпечення діяльності міліції;</w:t>
      </w:r>
    </w:p>
    <w:p>
      <w:pPr>
        <w:pStyle w:val="Normal"/>
        <w:numPr>
          <w:ilvl w:val="0"/>
          <w:numId w:val="32"/>
        </w:numPr>
        <w:tabs>
          <w:tab w:val="clear" w:pos="708"/>
          <w:tab w:val="left" w:pos="0" w:leader="none"/>
        </w:tabs>
        <w:suppressAutoHyphens w:val="false"/>
        <w:spacing w:lineRule="auto" w:line="360"/>
        <w:ind w:left="0" w:firstLine="851"/>
        <w:jc w:val="both"/>
        <w:rPr/>
      </w:pPr>
      <w:r>
        <w:rPr>
          <w:bCs/>
        </w:rPr>
        <w:t>сформулювати пропозиції та рекомендації, спрямовані на удосконалення адміністративно-правових та організаційних засад функціонування міліції</w:t>
      </w:r>
      <w:r>
        <w:rPr>
          <w:bCs/>
          <w:color w:val="000000"/>
          <w:spacing w:val="-4"/>
        </w:rPr>
        <w:t xml:space="preserve"> в системі правоохоронних органів держави</w:t>
      </w:r>
      <w:r>
        <w:rPr>
          <w:bCs/>
        </w:rPr>
        <w:t>.</w:t>
      </w:r>
    </w:p>
    <w:p>
      <w:pPr>
        <w:pStyle w:val="Normal"/>
        <w:spacing w:lineRule="auto" w:line="360"/>
        <w:ind w:firstLine="851"/>
        <w:jc w:val="both"/>
        <w:rPr/>
      </w:pPr>
      <w:r>
        <w:rPr>
          <w:b/>
        </w:rPr>
        <w:t>Об’єктом дослідження</w:t>
      </w:r>
      <w:r>
        <w:rPr/>
        <w:t xml:space="preserve"> є суспільні відносини, які виникають під час правоохоронної та внутрішньо-організаційної діяльності міліції.</w:t>
      </w:r>
    </w:p>
    <w:p>
      <w:pPr>
        <w:pStyle w:val="Normal"/>
        <w:spacing w:lineRule="auto" w:line="360"/>
        <w:ind w:firstLine="851"/>
        <w:jc w:val="both"/>
        <w:rPr/>
      </w:pPr>
      <w:r>
        <w:rPr>
          <w:b/>
        </w:rPr>
        <w:t>Предмет дослідження</w:t>
      </w:r>
      <w:r>
        <w:rPr/>
        <w:t xml:space="preserve"> становлять теоретико-методологічні положення, нормативні основи та організаційні засади </w:t>
      </w:r>
      <w:r>
        <w:rPr>
          <w:bCs/>
          <w:color w:val="000000"/>
          <w:spacing w:val="-4"/>
        </w:rPr>
        <w:t>становлення, розвитку і функціонування міліції, як суб’єкту системи правоохоронних органів держави</w:t>
      </w:r>
      <w:r>
        <w:rPr/>
        <w:t>.</w:t>
      </w:r>
    </w:p>
    <w:p>
      <w:pPr>
        <w:pStyle w:val="Normal"/>
        <w:shd w:fill="FFFFFF" w:val="clear"/>
        <w:spacing w:lineRule="auto" w:line="360"/>
        <w:ind w:firstLine="851"/>
        <w:jc w:val="both"/>
        <w:rPr/>
      </w:pPr>
      <w:r>
        <w:rPr>
          <w:b/>
        </w:rPr>
        <w:t>Методи дослідження.</w:t>
      </w:r>
      <w:r>
        <w:rPr/>
        <w:t xml:space="preserve"> Методологічною основою дослідження стали сучасні загальні та спеціальні методи наукового пізнання.</w:t>
      </w:r>
      <w:r>
        <w:rPr>
          <w:bCs/>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4). Порівняльно–правовий метод використано для дослідження </w:t>
      </w:r>
      <w:r>
        <w:rPr/>
        <w:t>суб’єктного</w:t>
      </w:r>
      <w:r>
        <w:rPr>
          <w:bCs/>
        </w:rPr>
        <w:t xml:space="preserve"> складу системи правоохоронних органів держави </w:t>
      </w:r>
      <w:r>
        <w:rPr/>
        <w:t xml:space="preserve">(підрозділ 1.2), характеристики </w:t>
      </w:r>
      <w:r>
        <w:rPr>
          <w:color w:val="000000"/>
          <w:spacing w:val="1"/>
        </w:rPr>
        <w:t xml:space="preserve">правових засад діяльності міліції в системі правоохоронних органів (підрозділ 1.4), розгляду </w:t>
      </w:r>
      <w:r>
        <w:rPr>
          <w:color w:val="000000"/>
          <w:spacing w:val="-1"/>
        </w:rPr>
        <w:t>особливостей адміністративно-правового статусу міліції</w:t>
      </w:r>
      <w:r>
        <w:rPr>
          <w:color w:val="000000"/>
        </w:rPr>
        <w:t xml:space="preserve"> (підрозділ 2.2), уточнення значення цивільного </w:t>
      </w:r>
      <w:r>
        <w:rPr>
          <w:color w:val="000000"/>
          <w:spacing w:val="-2"/>
        </w:rPr>
        <w:t xml:space="preserve">контролю за діяльністю міліції як правоохоронного органу </w:t>
      </w:r>
      <w:r>
        <w:rPr>
          <w:color w:val="000000"/>
          <w:spacing w:val="-1"/>
        </w:rPr>
        <w:t>держави (</w:t>
      </w:r>
      <w:r>
        <w:rPr>
          <w:color w:val="000000"/>
        </w:rPr>
        <w:t>підрозділ 3.3</w:t>
      </w:r>
      <w:r>
        <w:rPr>
          <w:color w:val="000000"/>
          <w:spacing w:val="-1"/>
        </w:rPr>
        <w:t xml:space="preserve">), характеристики </w:t>
      </w:r>
      <w:r>
        <w:rPr>
          <w:bCs/>
        </w:rPr>
        <w:t xml:space="preserve">місця та значення кадрового, матеріально-технічного, фінансового та інформаційного забезпечення діяльності міліції (розділ 4). Системно-структурний метод використано для уточнення сутності правоохоронної функції держави та системи суб’єктів її реалізації, визначення системи принципів організації й функціонування правоохоронних органів держави, </w:t>
      </w:r>
      <w:r>
        <w:rPr>
          <w:color w:val="000000"/>
          <w:spacing w:val="-1"/>
        </w:rPr>
        <w:t xml:space="preserve">характеристики взаємодії міліції з іншими правоохоронними органами держави, </w:t>
      </w:r>
      <w:r>
        <w:rPr>
          <w:color w:val="000000"/>
          <w:spacing w:val="-6"/>
        </w:rPr>
        <w:t xml:space="preserve">з органами місцевого самоврядування та громадськими організаціями, </w:t>
      </w:r>
      <w:r>
        <w:rPr>
          <w:color w:val="000000"/>
          <w:spacing w:val="1"/>
        </w:rPr>
        <w:t xml:space="preserve">засобами масової </w:t>
      </w:r>
      <w:r>
        <w:rPr>
          <w:color w:val="000000"/>
        </w:rPr>
        <w:t>інформації (підрозділи 1.1, 1.2, 2.3, 3.1, 3.2)</w:t>
      </w:r>
      <w:r>
        <w:rPr>
          <w:bCs/>
        </w:rPr>
        <w:t>.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діяльності міліції (розділи 1</w:t>
      </w:r>
      <w:r>
        <w:rPr/>
        <w:t>–</w:t>
      </w:r>
      <w:r>
        <w:rPr>
          <w:bCs/>
        </w:rPr>
        <w:t>4).</w:t>
      </w:r>
    </w:p>
    <w:p>
      <w:pPr>
        <w:pStyle w:val="Normal"/>
        <w:shd w:fill="FFFFFF" w:val="clear"/>
        <w:spacing w:lineRule="auto" w:line="360"/>
        <w:ind w:firstLine="851"/>
        <w:jc w:val="both"/>
        <w:rPr/>
      </w:pPr>
      <w:r>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а також зарубіжних вчених. Положення та висновки дисертації ґрунтуються на нормах Конституції України, законодавчих і підзаконних нормативно-правових актів, які </w:t>
      </w:r>
      <w:r>
        <w:rPr>
          <w:bCs/>
        </w:rPr>
        <w:t>визначають правові засади діяльності міліції</w:t>
      </w:r>
      <w:r>
        <w:rPr/>
        <w:t xml:space="preserve">. Дисертант звертався також до законодавства деяких інших держав, досвід яких щодо правового регулювання та організації правоохоронної та внутрішньої організаційної діяльності міліції може бути використано в Україні. Інформаційну та емпіричну основу дослідження становлять узагальнення практичної діяльності правоохоронних органів України у цілому й міліції зокрема, політико-правова публіцистика, довідкові видання, статистичні матеріали. </w:t>
      </w:r>
    </w:p>
    <w:p>
      <w:pPr>
        <w:pStyle w:val="Normal"/>
        <w:shd w:fill="FFFFFF" w:val="clear"/>
        <w:spacing w:lineRule="auto" w:line="360"/>
        <w:ind w:firstLine="851"/>
        <w:jc w:val="both"/>
        <w:rPr/>
      </w:pPr>
      <w:r>
        <w:rPr>
          <w:b/>
        </w:rPr>
        <w:t>Наукова новизна одержаних результатів</w:t>
      </w:r>
      <w:r>
        <w:rPr/>
        <w:t xml:space="preserve"> полягає у тому, що дисертація вперше у комплексі порушених питань досліджує правові та організаційні питання становлення, розвитку і функціонування міліції в системі правоохоронних органів держав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tabs>
          <w:tab w:val="clear" w:pos="708"/>
          <w:tab w:val="left" w:pos="360" w:leader="none"/>
        </w:tabs>
        <w:spacing w:lineRule="auto" w:line="360"/>
        <w:ind w:firstLine="851"/>
        <w:jc w:val="both"/>
        <w:rPr/>
      </w:pPr>
      <w:r>
        <w:rPr/>
        <w:t xml:space="preserve">вперше: </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pPr>
      <w:r>
        <w:rPr/>
        <w:t>комплексно, з використанням сучасних методів пізнання, урахуванням новітніх досягнень правової науки досліджуються проблемні правові та організаційні питання становлення, розвитку і функціонування міліції в системі правоохоронних органів держави, подано авторське бачення шляхів їх вирішення;</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color w:val="000000"/>
        </w:rPr>
      </w:pPr>
      <w:r>
        <w:rPr>
          <w:color w:val="000000"/>
        </w:rPr>
        <w:t>основні елементи цивільного контролю охарактеризовано у взаємозв’язку його мети і завдань; суб’єктів та об’єктів контролю; механізму його реалізації; принципів, форм і методів контролю; механізму взаємодії й координації суб’єктів контролю між собою й іншими органами держави; механізму оцінки ефективності контролюючих заходів;</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pPr>
      <w:r>
        <w:rPr>
          <w:bCs/>
        </w:rPr>
        <w:t xml:space="preserve">з урахуванням сучасних соціально-економічних та ідеологічних умов розвитку суспільства визначено місце та вплив кадрового, матеріально-технічного, фінансового та інформаційного забезпечення на діяльність міліції, а також їх значення, як </w:t>
      </w:r>
      <w:r>
        <w:rPr/>
        <w:t xml:space="preserve">необхідних умов і гарантій ефективного виконання правоохоронних завдань та функцій, </w:t>
      </w:r>
      <w:r>
        <w:rPr>
          <w:bCs/>
        </w:rPr>
        <w:t>запропоновано шляхи їх удосконалення;</w:t>
      </w:r>
    </w:p>
    <w:p>
      <w:pPr>
        <w:pStyle w:val="Normal"/>
        <w:tabs>
          <w:tab w:val="clear" w:pos="708"/>
          <w:tab w:val="left" w:pos="360" w:leader="none"/>
        </w:tabs>
        <w:spacing w:lineRule="auto" w:line="360"/>
        <w:ind w:firstLine="851"/>
        <w:jc w:val="both"/>
        <w:rPr>
          <w:bCs/>
        </w:rPr>
      </w:pPr>
      <w:r>
        <w:rPr>
          <w:bCs/>
        </w:rPr>
        <w:t>удосконалено:</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bCs/>
        </w:rPr>
      </w:pPr>
      <w:r>
        <w:rPr>
          <w:bCs/>
        </w:rPr>
        <w:t xml:space="preserve"> </w:t>
      </w:r>
      <w:r>
        <w:rPr>
          <w:bCs/>
        </w:rPr>
        <w:t>перелік ознак правоохоронних органів, у зв’язку з чим визначено їх систему, сформульовано їх поняття, а також уточнено співвідношення між такими категоріями, як „система правоохоронних органів” та „правоохоронна система”;</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bCs/>
        </w:rPr>
      </w:pPr>
      <w:r>
        <w:rPr>
          <w:bCs/>
        </w:rPr>
        <w:t>правове регулювання, напрямки та форми взаємодії міліції з іншими правоохоронними органами держави, з органами місцевого самоврядування та громадськими організаціями, засобами масової інформації, розроблені концепції взаємодії даних суб’єктів, обґрунтовано місце та значення координації такою взаємодією;</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pPr>
      <w:r>
        <w:rPr/>
        <w:t>характеристику місця, значення та особливостей правоохоронної діяльності сучасної міліції, наслідком чого стали окреслення її спеціальних ознак, уточнення законодавчого визначення поняття „міліція”, удосконалення її організаційної структури, а також перегляд її ролі та призначення у системі правоохоронних органів держави;</w:t>
      </w:r>
    </w:p>
    <w:p>
      <w:pPr>
        <w:pStyle w:val="Normal"/>
        <w:tabs>
          <w:tab w:val="clear" w:pos="708"/>
          <w:tab w:val="left" w:pos="360" w:leader="none"/>
        </w:tabs>
        <w:spacing w:lineRule="auto" w:line="360"/>
        <w:ind w:firstLine="851"/>
        <w:jc w:val="both"/>
        <w:rPr/>
      </w:pPr>
      <w:r>
        <w:rPr/>
        <w:t xml:space="preserve">дістало подальшого розвитку: </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pPr>
      <w:r>
        <w:rPr/>
        <w:t xml:space="preserve">з’ясування сутності та значення правоохоронної функції держави, визначено її особливості, що дозволило відмежувати її від інших подібних за змістом та спрямуванням державних функцій, а також обґрунтувати висновок про доцільність нормативного закріплення системи </w:t>
      </w:r>
      <w:r>
        <w:rPr>
          <w:bCs/>
        </w:rPr>
        <w:t>правоохоронних органів держави;</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spacing w:val="-6"/>
        </w:rPr>
      </w:pPr>
      <w:r>
        <w:rPr>
          <w:spacing w:val="-1"/>
        </w:rPr>
        <w:t xml:space="preserve">розгляд проблемних питань організації діяльності міліції як державного органу виконавчої влади, основну увагу під час якого приділено удосконаленню її організаційно-штатної структури, а також вирішенню низки внутрішньо-організаційних проблем її </w:t>
      </w:r>
      <w:r>
        <w:rPr/>
        <w:t>діяльності</w:t>
      </w:r>
      <w:r>
        <w:rPr>
          <w:spacing w:val="-1"/>
        </w:rPr>
        <w:t>;</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bCs/>
        </w:rPr>
      </w:pPr>
      <w:r>
        <w:rPr>
          <w:bCs/>
        </w:rPr>
        <w:t>з’ясування сутності та значення нормативно-правових актів МВС України в регулюванні діяльності міліції, у зв’язку з чим удосконалено їх поняття, уточнено перелік спеціальних ознак, у новому аспекті визначено їх значення;</w:t>
      </w:r>
    </w:p>
    <w:p>
      <w:pPr>
        <w:pStyle w:val="Normal"/>
        <w:numPr>
          <w:ilvl w:val="0"/>
          <w:numId w:val="17"/>
        </w:numPr>
        <w:tabs>
          <w:tab w:val="clear" w:pos="708"/>
          <w:tab w:val="left" w:pos="0" w:leader="none"/>
          <w:tab w:val="left" w:pos="360" w:leader="none"/>
        </w:tabs>
        <w:suppressAutoHyphens w:val="false"/>
        <w:spacing w:lineRule="auto" w:line="360"/>
        <w:ind w:left="0" w:firstLine="851"/>
        <w:jc w:val="both"/>
        <w:rPr>
          <w:bCs/>
        </w:rPr>
      </w:pPr>
      <w:r>
        <w:rPr>
          <w:bCs/>
        </w:rPr>
        <w:t>продовження характеристики проблемних питань правового та соціального захисту працівників міліції, запропоновано нові визначення їх понять, уточнено ознаки та окреслено перспективні шляхи їх розв’язання;</w:t>
      </w:r>
    </w:p>
    <w:p>
      <w:pPr>
        <w:pStyle w:val="Normal"/>
        <w:tabs>
          <w:tab w:val="clear" w:pos="708"/>
          <w:tab w:val="left" w:pos="360" w:leader="none"/>
        </w:tabs>
        <w:spacing w:lineRule="auto" w:line="360"/>
        <w:ind w:firstLine="851"/>
        <w:jc w:val="both"/>
        <w:rPr>
          <w:bCs/>
        </w:rPr>
      </w:pPr>
      <w:r>
        <w:rPr>
          <w:bCs/>
        </w:rPr>
        <w:t>- сформульовано ряд конкретних пропозицій та рекомендацій, спрямованих на удосконалення правового регулювання діяльності сучасної міліції України, у тому числі щодо уточнення ряду положень законодавчих та підзаконних актів.</w:t>
      </w:r>
    </w:p>
    <w:p>
      <w:pPr>
        <w:pStyle w:val="Normal"/>
        <w:tabs>
          <w:tab w:val="clear" w:pos="708"/>
          <w:tab w:val="left" w:pos="360" w:leader="none"/>
        </w:tabs>
        <w:spacing w:lineRule="auto" w:line="360"/>
        <w:ind w:firstLine="851"/>
        <w:jc w:val="both"/>
        <w:rPr/>
      </w:pPr>
      <w:r>
        <w:rPr>
          <w:b/>
        </w:rPr>
        <w:t>Практичне значення одержаних результатів</w:t>
      </w:r>
      <w:r>
        <w:rPr/>
        <w:t xml:space="preserve"> полягає у тому, що:</w:t>
      </w:r>
    </w:p>
    <w:p>
      <w:pPr>
        <w:pStyle w:val="Normal"/>
        <w:numPr>
          <w:ilvl w:val="0"/>
          <w:numId w:val="17"/>
        </w:numPr>
        <w:tabs>
          <w:tab w:val="clear" w:pos="708"/>
          <w:tab w:val="left" w:pos="0" w:leader="none"/>
        </w:tabs>
        <w:suppressAutoHyphens w:val="false"/>
        <w:spacing w:lineRule="auto" w:line="360"/>
        <w:ind w:left="0" w:firstLine="851"/>
        <w:jc w:val="both"/>
        <w:rPr/>
      </w:pPr>
      <w:r>
        <w:rPr>
          <w:bCs/>
        </w:rPr>
        <w:t xml:space="preserve">у науково-дослідній сфері </w:t>
      </w:r>
      <w:r>
        <w:rPr/>
        <w:t>ці результати, які у сукупності становлять</w:t>
      </w:r>
      <w:r>
        <w:rPr>
          <w:bCs/>
        </w:rPr>
        <w:t xml:space="preserve"> </w:t>
      </w:r>
      <w:r>
        <w:rPr/>
        <w:t xml:space="preserve">теорію правоохоронної діяльності міліції, </w:t>
      </w:r>
      <w:r>
        <w:rPr>
          <w:bCs/>
        </w:rPr>
        <w:t>можуть бути основою для подальшої розробки теоретико-правових та організаційних питань</w:t>
      </w:r>
      <w:r>
        <w:rPr/>
        <w:t xml:space="preserve"> </w:t>
      </w:r>
      <w:r>
        <w:rPr>
          <w:bCs/>
        </w:rPr>
        <w:t>становлення, розвитку і функціонування міліції в Україні;</w:t>
      </w:r>
    </w:p>
    <w:p>
      <w:pPr>
        <w:pStyle w:val="Normal"/>
        <w:numPr>
          <w:ilvl w:val="0"/>
          <w:numId w:val="17"/>
        </w:numPr>
        <w:tabs>
          <w:tab w:val="clear" w:pos="708"/>
          <w:tab w:val="left" w:pos="0" w:leader="none"/>
        </w:tabs>
        <w:suppressAutoHyphens w:val="false"/>
        <w:spacing w:lineRule="auto" w:line="360"/>
        <w:ind w:left="0" w:firstLine="851"/>
        <w:jc w:val="both"/>
        <w:rPr/>
      </w:pPr>
      <w:r>
        <w:rPr>
          <w:bCs/>
        </w:rPr>
        <w:t xml:space="preserve">у сфер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які регулюють діяльність міліції в Україні. Автором розроблено низку проектів правових актів, що регламентують діяльність міліції та її взаємодію з органами місцевого самоврядування і громадськими організаціями, а саме: проекти Законів України „Про Національну поліцію (міліцію)”, „Про збори, мітинги, походи, демонстрації, пікетування”, які направлені до Верховної Ради України (про що свідчить акт впровадження), Положення про проведення мирних зборів та інших масових заходів у місті Харкові, Положення про залучення громадян до охорони громадського порядку, Положення про громадські пункти охорони порядку, Положення про козацькі загони сприяння міліції в охороні громадського порядку, усі ці положення вже використовуються на практиці в ГУМВС України в Харківській області та органах місцевого самоврядування м. Харкова (про що свідчать відповідні акти впровадження), а також обґрунтовано доцільність прийняття </w:t>
      </w:r>
      <w:r>
        <w:rPr/>
        <w:t>Закону України „Про правоохоронну діяльність”, „Про зброю”, Концепції реформування міліції, Концепції удосконалення правового і соціального забезпечення організації та діяльності системи Міністерства внутрішніх справ України і ін.</w:t>
      </w:r>
      <w:r>
        <w:rPr>
          <w:bCs/>
        </w:rPr>
        <w:t>;</w:t>
      </w:r>
    </w:p>
    <w:p>
      <w:pPr>
        <w:pStyle w:val="Normal"/>
        <w:numPr>
          <w:ilvl w:val="0"/>
          <w:numId w:val="17"/>
        </w:numPr>
        <w:tabs>
          <w:tab w:val="clear" w:pos="708"/>
          <w:tab w:val="left" w:pos="0" w:leader="none"/>
        </w:tabs>
        <w:suppressAutoHyphens w:val="false"/>
        <w:spacing w:lineRule="auto" w:line="360"/>
        <w:ind w:left="0" w:firstLine="851"/>
        <w:jc w:val="both"/>
        <w:rPr>
          <w:bCs/>
        </w:rPr>
      </w:pPr>
      <w:r>
        <w:rPr>
          <w:bCs/>
        </w:rPr>
        <w:t>у правозастосовній діяльності використання одержаних результатів дозволить підвищити ефективність правоохоронної діяльності міліції в Україні;</w:t>
      </w:r>
    </w:p>
    <w:p>
      <w:pPr>
        <w:pStyle w:val="Normal"/>
        <w:numPr>
          <w:ilvl w:val="0"/>
          <w:numId w:val="17"/>
        </w:numPr>
        <w:tabs>
          <w:tab w:val="clear" w:pos="708"/>
          <w:tab w:val="left" w:pos="0" w:leader="none"/>
        </w:tabs>
        <w:suppressAutoHyphens w:val="false"/>
        <w:spacing w:lineRule="auto" w:line="360"/>
        <w:ind w:left="0" w:firstLine="851"/>
        <w:jc w:val="both"/>
        <w:rPr/>
      </w:pPr>
      <w:r>
        <w:rPr/>
        <w:t>у навчальному процесі – матеріали дисертації доцільно використовувати при підготовці підручників і навчальних посібників з дисциплін „Адміністративне право”, „Адміністративна діяльність ОВС”, „Судові та правоохоронні органи України”, вони уже використовуються під час проведення занять із зазначених дисциплін у Харківському національному університеті внутрішніх справ. Їх враховано також у навчально-методичних розробках, підготовлених автором та за його участю.</w:t>
      </w:r>
    </w:p>
    <w:p>
      <w:pPr>
        <w:pStyle w:val="Normal"/>
        <w:spacing w:lineRule="auto" w:line="360"/>
        <w:ind w:firstLine="851"/>
        <w:jc w:val="both"/>
        <w:rPr/>
      </w:pPr>
      <w:r>
        <w:rPr>
          <w:b/>
        </w:rPr>
        <w:t>Особистий внесок здобувача</w:t>
      </w:r>
      <w:r>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адміністративного права, усі сформульовані в ньому положення і висновки обґрунтовано на основі особистих досліджень автора. Автором опубліковано дві монографії „Методи прийняття управлінських рішень в ОВС” (обсяг 278 сторінок) та „Організаційно-правові засади діяльності міліції в системі правоохоронних органів держави” (обсяг 504 сторінки), конспект лекцій з дисциплін „Основи управління в ОВС”, „Управлінські рішення в діяльності ОВС”, наукові статті.</w:t>
      </w:r>
    </w:p>
    <w:p>
      <w:pPr>
        <w:pStyle w:val="Normal"/>
        <w:spacing w:lineRule="auto" w:line="360"/>
        <w:ind w:firstLine="851"/>
        <w:jc w:val="both"/>
        <w:rPr/>
      </w:pPr>
      <w:r>
        <w:rPr>
          <w:b/>
        </w:rPr>
        <w:t>Апробація результатів дисертації.</w:t>
      </w:r>
      <w:r>
        <w:rPr/>
        <w:t xml:space="preserve"> Підсумки розробки проблеми в цілому, окремі її аспекти, одержані узагальнення і висновки було оприлюднені дисертантом на 14-ти міжнародних та науково-практичних конференціях і конгресах. Основні з них такі: „Українське адміністративне право: стан і перспективи реформування” (Харків, 2005), „Забезпечення правопорядку та безпеки громадян у контексті реформування міліції громадської безпеки” (Харків, 2006), „Адміністративне право і процес: шляхи вдосконалення законодавства і практики” (Київ, 2006), „Проблеми систематизації законодавства України про адміністративні правопорушення” (Ялта,</w:t>
      </w:r>
      <w:r>
        <w:rPr>
          <w:spacing w:val="-4"/>
        </w:rPr>
        <w:t xml:space="preserve"> </w:t>
      </w:r>
      <w:r>
        <w:rPr/>
        <w:t>2006), „Науковий потенціал світу - 2006” (Дніпропетровськ, 2006), „Актуальні проблеми управління та службово-оперативної діяльності органів внутрішніх справ у сучасний період розвитку державності України” (Київ, 2007), „Актуальні проблеми участі населення та громадських формувань в охороні громадського порядку і безпеки громадян у сучасних умовах” (Харків, 2007), „Актуальні проблеми забезпечення безпеки дорожнього руху” (Харків, 2008), „Державне управління і місцеве самоврядування” (Харків, 2008) і ін.</w:t>
      </w:r>
    </w:p>
    <w:p>
      <w:pPr>
        <w:pStyle w:val="Normal"/>
        <w:spacing w:lineRule="auto" w:line="360"/>
        <w:ind w:firstLine="851"/>
        <w:rPr/>
      </w:pPr>
      <w:r>
        <w:rPr>
          <w:b/>
          <w:lang w:val="uk-UA"/>
        </w:rPr>
        <w:t>Публікації.</w:t>
      </w:r>
      <w:r>
        <w:rPr>
          <w:lang w:val="uk-UA"/>
        </w:rPr>
        <w:t xml:space="preserve"> Основні положення та результати дисертації відображено у двох індивідуальних монографіях „Методи прийняття управлінських рішень в ОВС” та „Організаційно-правові засади діяльності міліції в системі правоохоронних органів держави”, 22 наукових статтях у наукових журналах та збірниках наукових праць.</w:t>
      </w:r>
    </w:p>
    <w:p>
      <w:pPr>
        <w:pStyle w:val="Normal"/>
        <w:spacing w:lineRule="auto" w:line="360"/>
        <w:ind w:firstLine="851"/>
        <w:jc w:val="both"/>
        <w:rPr>
          <w:b/>
          <w:b/>
          <w:szCs w:val="28"/>
        </w:rPr>
      </w:pPr>
      <w:r>
        <w:rPr>
          <w:b/>
          <w:bCs/>
          <w:szCs w:val="28"/>
        </w:rPr>
        <w:t>Структура дисертації.</w:t>
      </w:r>
      <w:r>
        <w:rPr>
          <w:szCs w:val="28"/>
        </w:rPr>
        <w:t xml:space="preserve"> Дисертація складається із переліку умовних позначень, вступу, чотирьох розділів‚ поділених на підрозділи, висновків і списку використаних джерел. Повний обсяг дисертації становить </w:t>
      </w:r>
      <w:r>
        <w:rPr>
          <w:rStyle w:val="StrongEmphasis"/>
          <w:b w:val="false"/>
          <w:szCs w:val="28"/>
        </w:rPr>
        <w:t>422</w:t>
      </w:r>
      <w:r>
        <w:rPr>
          <w:rStyle w:val="StrongEmphasis"/>
          <w:szCs w:val="28"/>
        </w:rPr>
        <w:t xml:space="preserve"> </w:t>
      </w:r>
      <w:r>
        <w:rPr>
          <w:szCs w:val="28"/>
        </w:rPr>
        <w:t xml:space="preserve">сторінки. Список використаних джерел складається із </w:t>
      </w:r>
      <w:r>
        <w:rPr>
          <w:rStyle w:val="StrongEmphasis"/>
          <w:b w:val="false"/>
          <w:szCs w:val="28"/>
        </w:rPr>
        <w:t>495</w:t>
      </w:r>
      <w:r>
        <w:rPr>
          <w:szCs w:val="28"/>
        </w:rPr>
        <w:t xml:space="preserve"> найменувань і займає </w:t>
      </w:r>
      <w:r>
        <w:rPr>
          <w:rStyle w:val="StrongEmphasis"/>
          <w:b w:val="false"/>
          <w:szCs w:val="28"/>
        </w:rPr>
        <w:t>52</w:t>
      </w:r>
      <w:r>
        <w:rPr>
          <w:color w:val="FF0000"/>
          <w:szCs w:val="28"/>
        </w:rPr>
        <w:t xml:space="preserve"> </w:t>
      </w:r>
      <w:r>
        <w:rPr>
          <w:szCs w:val="28"/>
        </w:rPr>
        <w:t>сторінки.</w:t>
      </w:r>
      <w:r>
        <w:rPr>
          <w:b/>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rPr>
      </w:pPr>
      <w:r>
        <w:rPr>
          <w:b/>
        </w:rPr>
        <w:t>ВИСНОВКИ</w:t>
      </w:r>
    </w:p>
    <w:p>
      <w:pPr>
        <w:pStyle w:val="Normal"/>
        <w:spacing w:lineRule="auto" w:line="360"/>
        <w:ind w:firstLine="708"/>
        <w:jc w:val="both"/>
        <w:rPr/>
      </w:pPr>
      <w:r>
        <w:rPr/>
        <w:t xml:space="preserve">Здійснений аналіз теоретичних засад, специфіки правового регулювання і практичної діяльності міліції дозволяє сформулювати низку положень та висновків, які в сукупності утворюють єдину концепцію правоохоронної діяльності міліції. </w:t>
      </w:r>
      <w:r>
        <w:rPr>
          <w:szCs w:val="16"/>
        </w:rPr>
        <w:t>Насамперед, у дослідженні акцентовано увагу на тому,</w:t>
      </w:r>
      <w:r>
        <w:rPr/>
        <w:t xml:space="preserve"> що держава для повноцінного здійснення своїх завдань і реалізації функцій повинна мати різноманітні органи і організації, які у своїй сукупності утворюють відповідну систему, різновидом якої є система правоохоронних органів України, утворення та функціонування яких безпосередньо пов’язане з реалізацією державою правоохоронної функції, яка тією чи іншою мірою властива усім органам державної влади і є складовим елементом діяльності інших органів, організацій, установ і посадових осіб, що обумовлено конституційними вимогами дотримання законності, забезпечення охорони правопорядку, інтересів суспільства, прав і свобод громадян. Однак ця діяльність для більшості органів та організацій не є основною.</w:t>
      </w:r>
    </w:p>
    <w:p>
      <w:pPr>
        <w:pStyle w:val="Normal"/>
        <w:spacing w:lineRule="auto" w:line="360"/>
        <w:ind w:firstLine="708"/>
        <w:jc w:val="both"/>
        <w:rPr/>
      </w:pPr>
      <w:r>
        <w:rPr/>
        <w:t>Наголошено, що на відміну від інших систем державних органів (виконавча, судова), система правоохоронних органів держави не має чіткої організаційної побудови. Об’єднуючим її чинником є функціональний критерій – правоохоронна діяльність, для здійснення якої вона і створена. У зв’язку з цим обґрунтовано доцільність розробки та прийняття Закону України „Про правоохоронну діяльність”, у якому повинні бути: сформульовані поняття правоохоронної діяльності та правоохоронного органу; визначено систему правоохоронних органів; закріплено їх загальний правовий статус, а також правовий статус їх працівників; врегульовано механізм взаємодії між ними. Низку пропозицій із зазначених питань автор подає у дисертації.</w:t>
      </w:r>
    </w:p>
    <w:p>
      <w:pPr>
        <w:pStyle w:val="Normal"/>
        <w:spacing w:lineRule="auto" w:line="360"/>
        <w:ind w:firstLine="708"/>
        <w:jc w:val="both"/>
        <w:rPr/>
      </w:pPr>
      <w:r>
        <w:rPr/>
        <w:t>Елементами системи правоохоронних органів держави є спеціально створені, сформовані та функціонуючі в особливому, встановленому законом, порядку державні та недержавні органи і організації, посадові особи, наділені правом застосування юридичних та громадських заходів впливу</w:t>
      </w:r>
      <w:r>
        <w:rPr>
          <w:spacing w:val="-3"/>
        </w:rPr>
        <w:t xml:space="preserve"> щодо забезпечення законності і правопорядку, бор</w:t>
      </w:r>
      <w:r>
        <w:rPr>
          <w:spacing w:val="-2"/>
        </w:rPr>
        <w:t>отьби зі злочинністю та іншими правопорушеннями.</w:t>
      </w:r>
    </w:p>
    <w:p>
      <w:pPr>
        <w:pStyle w:val="Normal"/>
        <w:shd w:fill="FFFFFF" w:val="clear"/>
        <w:spacing w:lineRule="auto" w:line="360"/>
        <w:ind w:left="5" w:right="9" w:firstLine="709"/>
        <w:jc w:val="both"/>
        <w:rPr/>
      </w:pPr>
      <w:r>
        <w:rPr/>
        <w:t xml:space="preserve">Підкреслено, що основним елементом правоохоронної системи держави є державний правоохоронний орган, якому відповідно до функціональної спрямованості притаманні такі специфічні ознаки: вони уповноважуються законом для здійснення правоохоронної функції, у зв’язку з чим наділені відповідною правоохоронною компетенцією; здійснюють свою діяльність із додержанням встановлених законом правил і процедур; мають право застосовувати заходи державного примусу до осіб, які вчинили правопорушення; законні та обґрунтовані рішення, прийняті державними правоохоронними органами, обов’язкові для виконання посадовими особами та громадянами, а їх невиконання призводить до відповідальності; їх діяльність </w:t>
      </w:r>
      <w:r>
        <w:rPr>
          <w:spacing w:val="-2"/>
        </w:rPr>
        <w:t>супроводжується одночасним вирішенням наступних питань: порядок утворення органу; характер і зміст його компетенції; територіальний масштаб компетенції; місце органу в організаційній структурі державного управління, механізм взаємодії його з іншими органами.</w:t>
      </w:r>
    </w:p>
    <w:p>
      <w:pPr>
        <w:pStyle w:val="Normal"/>
        <w:shd w:fill="FFFFFF" w:val="clear"/>
        <w:spacing w:lineRule="auto" w:line="360"/>
        <w:ind w:left="9" w:right="5" w:firstLine="851"/>
        <w:jc w:val="both"/>
        <w:rPr/>
      </w:pPr>
      <w:r>
        <w:rPr/>
        <w:t>Аналіз практики правоохоронної діяльності міліції дозволив зробити висновок, що її особливість полягає в соціальній ролі та призначенні у системі правоохоронних органів держави як провідного суб’єкта забезпечення внутрішньої безпеки держави, що обумовлює її організаційну структуру, завдання, функції та повноваження її структурних підрозділів, а також використання ними відповідних форм і методів правоохоронної діяльності.</w:t>
      </w:r>
    </w:p>
    <w:p>
      <w:pPr>
        <w:pStyle w:val="Normal"/>
        <w:shd w:fill="FFFFFF" w:val="clear"/>
        <w:spacing w:lineRule="auto" w:line="360"/>
        <w:ind w:left="9" w:right="5" w:firstLine="851"/>
        <w:jc w:val="both"/>
        <w:rPr/>
      </w:pPr>
      <w:r>
        <w:rPr/>
        <w:t>Під міліцією запропоновано розуміти державний озброєний орган виконавчої влади, покликаний охороняти та захищати життя і здоров’я людини, її права, свободи і законні інтереси, природне середовище, інтереси суспільства і держави від протиправних посягань, який для забезпечення наданих йому повноважень наділений правом застосування заходів примусу, у межах та в порядку, передбачених законодавчими та підзаконними актами України.</w:t>
      </w:r>
    </w:p>
    <w:p>
      <w:pPr>
        <w:pStyle w:val="Normal"/>
        <w:shd w:fill="FFFFFF" w:val="clear"/>
        <w:spacing w:lineRule="auto" w:line="360"/>
        <w:ind w:left="5" w:right="9" w:firstLine="709"/>
        <w:jc w:val="both"/>
        <w:rPr>
          <w:spacing w:val="-2"/>
        </w:rPr>
      </w:pPr>
      <w:r>
        <w:rPr/>
        <w:t>Обґрунтовано необхідність розробки та прийняття Концепції реформування міліції, яка повинна відображати світогляд політичної еліти держави з питань соціальної ролі міліції, її місця в суспільстві, уточнення її цілей, завдань, форм і методів діяльності у сфері забезпечення правопорядку. Автор подає власні пропозиції із зазначених питань, а також наголошує, що в основі такої Концепції повинна лежати ідея повернення міліції до її історичної назви „поліція”, надання міліції організаційної цілісності й системності.</w:t>
      </w:r>
    </w:p>
    <w:p>
      <w:pPr>
        <w:pStyle w:val="Normal"/>
        <w:shd w:fill="FFFFFF" w:val="clear"/>
        <w:spacing w:lineRule="auto" w:line="360"/>
        <w:ind w:left="5" w:right="9" w:firstLine="709"/>
        <w:jc w:val="both"/>
        <w:rPr>
          <w:spacing w:val="-2"/>
        </w:rPr>
      </w:pPr>
      <w:r>
        <w:rPr/>
        <w:t xml:space="preserve">Характеристика законодавчих та підзаконних актів з питань взаємодії міліції з іншими органами правоохоронної системи України, </w:t>
      </w:r>
      <w:r>
        <w:rPr>
          <w:color w:val="000000"/>
          <w:spacing w:val="-6"/>
        </w:rPr>
        <w:t xml:space="preserve">з органами місцевого самоврядування та громадськими організаціями, </w:t>
      </w:r>
      <w:r>
        <w:rPr>
          <w:color w:val="000000"/>
          <w:spacing w:val="1"/>
        </w:rPr>
        <w:t xml:space="preserve">засобами масової </w:t>
      </w:r>
      <w:r>
        <w:rPr>
          <w:color w:val="000000"/>
        </w:rPr>
        <w:t xml:space="preserve">інформації, дозволила зробити висновок, що їх основним призначенням є </w:t>
      </w:r>
      <w:r>
        <w:rPr/>
        <w:t>упорядкування адміністративно-правових відносин у цій сфері шляхом визначення суб’єктів такої взаємодії та їх повноважень, її напрямків та форм.</w:t>
      </w:r>
    </w:p>
    <w:p>
      <w:pPr>
        <w:pStyle w:val="Normal"/>
        <w:shd w:fill="FFFFFF" w:val="clear"/>
        <w:spacing w:lineRule="auto" w:line="360"/>
        <w:ind w:left="5" w:right="9" w:firstLine="709"/>
        <w:jc w:val="both"/>
        <w:rPr>
          <w:spacing w:val="-2"/>
        </w:rPr>
      </w:pPr>
      <w:r>
        <w:rPr/>
        <w:t>Зроблено висновок, що основна проблема неналежної співпраці міліції з населенням полягає у зневірі громадян у здатності працівників органів внутрішніх справ захистити їх від протиправних дій у випадках, коли вони мають постати в якості свідків або просто повідомлять про вчинений злочин. Інший бік даної проблеми полягає у тому, що громадяни не вірять у здатність міліції забезпечити відшкодування їм матеріальних збитків, заподіяних протиправними діями.</w:t>
      </w:r>
    </w:p>
    <w:p>
      <w:pPr>
        <w:pStyle w:val="Normal"/>
        <w:shd w:fill="FFFFFF" w:val="clear"/>
        <w:spacing w:lineRule="auto" w:line="360"/>
        <w:ind w:left="5" w:right="9" w:firstLine="709"/>
        <w:jc w:val="both"/>
        <w:rPr>
          <w:spacing w:val="-2"/>
        </w:rPr>
      </w:pPr>
      <w:r>
        <w:rPr/>
        <w:t>Визначено та систематизовано основні напрямки взаємодії міліції з органами місцевого самоврядування та громадськими організаціями, серед яких: вивчення стану громадського порядку на закріпленій території; розроблення і внесення до відповідних державних органів і органів місцевого самоврядування, органів самоорганізації населення, іншим зацікавленим особам пропозицій з питань посилення охорони громадського порядку і профілактики правопорушень на відповідній території; сприяння встановленню постійної взаємодії та обміну досвідом роботи з охорони громадського порядку і профілактики правопорушень з іншими зацікавленими особами; сприяння іншим правоохоронним органам та організаціям у забезпеченні охорони громадського порядку, залучення до цієї справи місцевих мешканців; діяльність з пропаганди правових знань серед населення; виявлення осіб, що порушують громадський порядок, забезпечення проведення з цими особами профілактичної роботи, організація обговорення поведінки таких осіб на зборах мешканців району та інших засіданнях; нагляд за особами, звільненими з місць позбавлення волі.</w:t>
      </w:r>
    </w:p>
    <w:p>
      <w:pPr>
        <w:pStyle w:val="Normal"/>
        <w:spacing w:lineRule="auto" w:line="360"/>
        <w:ind w:firstLine="708"/>
        <w:jc w:val="both"/>
        <w:rPr/>
      </w:pPr>
      <w:r>
        <w:rPr/>
        <w:t>Автором розроблено декілька положень, що регламентують взаємодію міліції з органами місцевого самоврядування та громадськими організаціями, а саме: Положення про проведення мирних зборів та інших масових заходів, Положення про залучення громадян до охорони громадського порядку, Положення про громадські пункти охорони порядку, Положення про козацькі загони сприяння міліції в охороні громадського порядку, які використовуються в ГУМВС України у Харківській області та органах місцевого самоврядування м. Харкова.</w:t>
      </w:r>
    </w:p>
    <w:p>
      <w:pPr>
        <w:pStyle w:val="Normal"/>
        <w:spacing w:lineRule="auto" w:line="360"/>
        <w:ind w:firstLine="708"/>
        <w:jc w:val="both"/>
        <w:rPr/>
      </w:pPr>
      <w:r>
        <w:rPr/>
        <w:t>Нормативно-правовий акт МВС України визначено як виданий з дотриманням встановленої законодавством процедури, міністром внутрішніх справ України або особою, яка виконує його обов’язки, в односторонньому порядку підзаконний письмовий документ, що має державно-владний характер, яким встановлюються, змінюються або скасовуються правові норми, що стосуються широкого кола осіб або окремих напрямків діяльності й розраховані на багаторазове застосування у сфері внутрішніх справ.</w:t>
      </w:r>
    </w:p>
    <w:p>
      <w:pPr>
        <w:pStyle w:val="Normal"/>
        <w:spacing w:lineRule="auto" w:line="360"/>
        <w:ind w:firstLine="708"/>
        <w:jc w:val="both"/>
        <w:rPr/>
      </w:pPr>
      <w:r>
        <w:rPr/>
        <w:t>Для удосконалення правового забезпечення діяльності міліції необхідно розробити та прийняти Концепцію удосконалення правового забезпечення організації й діяльності системи Міністерства внутрішніх справ України, яка б розкрила сучасний стан правового забезпечення організації й діяльності системи МВС України; визначила мету, завдання, основні напрямки удосконалення правового забезпечення організації та діяльності системи МВС України; шляхи удосконалення організації правової роботи в системі МВС України; етапи реалізації самої Концепції.</w:t>
      </w:r>
    </w:p>
    <w:p>
      <w:pPr>
        <w:pStyle w:val="Normal"/>
        <w:spacing w:lineRule="auto" w:line="360"/>
        <w:ind w:firstLine="708"/>
        <w:jc w:val="both"/>
        <w:rPr/>
      </w:pPr>
      <w:r>
        <w:rPr/>
        <w:t>Запропоновано напрямки удосконалення кадрового забезпечення діяльності міліції, серед яких: створення нової системи науково-аналітичного та інформаційного забезпечення координації кадрових процесів; прийняття та удосконалення нормативно-правової бази роботи з персоналом; розвиток нової системи підготовки, перепідготовки і підвищення кваліфікації персоналу; реформа духовно-моральних основ в органах внутрішніх справ; виховання серед особового складу патріотизму та високих морально-етичних якостей.</w:t>
      </w:r>
    </w:p>
    <w:p>
      <w:pPr>
        <w:pStyle w:val="Heading1"/>
        <w:keepNext w:val="false"/>
        <w:widowControl w:val="false"/>
        <w:numPr>
          <w:ilvl w:val="0"/>
          <w:numId w:val="4"/>
        </w:numPr>
        <w:spacing w:lineRule="auto" w:line="360"/>
        <w:ind w:left="432" w:firstLine="851"/>
        <w:jc w:val="both"/>
        <w:rPr/>
      </w:pPr>
      <w:r>
        <w:rPr>
          <w:i/>
        </w:rPr>
        <w:t xml:space="preserve">Насамкінець хочемо висловити сподівання, що висвітлення нами проблем (суб’єктивного і об’єктивного характеру) як у правоохоронній (зовнішній), такі і внутрішньоорганізаційній діяльності сучасної міліції, а особливо врахування висловлених у процесі дослідження пропозицій та рекомендацій щодо їх розв’язання, підвищити допоможе поліпшити ефективність її функціонування, привести її у відповідність до міжнародних вимог і стандартів поліцейської діяльності, а отже </w:t>
      </w:r>
      <w:r>
        <w:rPr>
          <w:i/>
          <w:spacing w:val="-2"/>
          <w:szCs w:val="28"/>
        </w:rPr>
        <w:t>–</w:t>
      </w:r>
      <w:r>
        <w:rPr>
          <w:i/>
        </w:rPr>
        <w:t xml:space="preserve"> в цілому сприятиме зміцненню законності та правопорядку в нашій країні.</w:t>
      </w:r>
    </w:p>
    <w:p>
      <w:pPr>
        <w:pStyle w:val="Heading1"/>
        <w:keepNext w:val="false"/>
        <w:widowControl w:val="false"/>
        <w:numPr>
          <w:ilvl w:val="0"/>
          <w:numId w:val="4"/>
        </w:numPr>
        <w:spacing w:lineRule="auto" w:line="360"/>
        <w:jc w:val="both"/>
        <w:rPr>
          <w:b/>
          <w:b/>
          <w:i/>
          <w:i/>
        </w:rPr>
      </w:pPr>
      <w:r>
        <w:rPr>
          <w:b/>
          <w:i/>
        </w:rPr>
      </w:r>
    </w:p>
    <w:p>
      <w:pPr>
        <w:pStyle w:val="Heading1"/>
        <w:keepNext w:val="false"/>
        <w:widowControl w:val="false"/>
        <w:numPr>
          <w:ilvl w:val="0"/>
          <w:numId w:val="4"/>
        </w:numPr>
        <w:spacing w:lineRule="auto" w:line="360"/>
        <w:jc w:val="center"/>
        <w:rPr>
          <w:b/>
          <w:b/>
          <w:i/>
          <w:i/>
        </w:rPr>
      </w:pPr>
      <w:r>
        <w:rPr>
          <w:b/>
          <w:i/>
        </w:rPr>
      </w:r>
    </w:p>
    <w:p>
      <w:pPr>
        <w:pStyle w:val="Heading1"/>
        <w:keepNext w:val="false"/>
        <w:widowControl w:val="false"/>
        <w:numPr>
          <w:ilvl w:val="0"/>
          <w:numId w:val="4"/>
        </w:numPr>
        <w:spacing w:lineRule="auto" w:line="360"/>
        <w:jc w:val="center"/>
        <w:rPr>
          <w:b/>
          <w:b/>
          <w:i/>
          <w:i/>
        </w:rPr>
      </w:pPr>
      <w:r>
        <w:rPr>
          <w:b/>
          <w:i/>
        </w:rPr>
      </w:r>
    </w:p>
    <w:p>
      <w:pPr>
        <w:pStyle w:val="Heading1"/>
        <w:keepNext w:val="false"/>
        <w:widowControl w:val="false"/>
        <w:numPr>
          <w:ilvl w:val="0"/>
          <w:numId w:val="4"/>
        </w:numPr>
        <w:spacing w:lineRule="auto" w:line="360"/>
        <w:jc w:val="center"/>
        <w:rPr>
          <w:b/>
          <w:b/>
          <w:i/>
          <w:i/>
        </w:rPr>
      </w:pPr>
      <w:r>
        <w:rPr>
          <w:b/>
          <w:i/>
        </w:rPr>
      </w:r>
    </w:p>
    <w:p>
      <w:pPr>
        <w:pStyle w:val="Normal"/>
        <w:tabs>
          <w:tab w:val="clear" w:pos="708"/>
          <w:tab w:val="left" w:pos="709" w:leader="none"/>
        </w:tabs>
        <w:ind w:firstLine="709"/>
        <w:jc w:val="center"/>
        <w:rPr>
          <w:b/>
          <w:b/>
          <w:szCs w:val="28"/>
        </w:rPr>
      </w:pPr>
      <w:r>
        <w:rPr>
          <w:b/>
          <w:szCs w:val="28"/>
        </w:rPr>
        <w:t>СПИСОК ВИКОРИСТАНИХ ДЖЕРЕЛ</w:t>
      </w:r>
    </w:p>
    <w:p>
      <w:pPr>
        <w:pStyle w:val="Normal"/>
        <w:tabs>
          <w:tab w:val="clear" w:pos="708"/>
          <w:tab w:val="left" w:pos="709" w:leader="none"/>
        </w:tabs>
        <w:ind w:firstLine="709"/>
        <w:rPr>
          <w:b/>
          <w:b/>
          <w:szCs w:val="28"/>
        </w:rPr>
      </w:pPr>
      <w:r>
        <w:rPr>
          <w:b/>
          <w:szCs w:val="28"/>
        </w:rPr>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Декларація про державний суверенітет України : від 16.07.1990 р. // Відомості Верховної Ради УРСР. — 1990. — № 31. — С. 42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нституція України : від 28.06.1996 р. // Відомості Верховної Ради України. — 1996. — № 30. — С. 14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декс законів про працю України : від 10.12.1971 р. // Відомості Верховної Ради УРСР. — 1971. — № 5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декс України про адміністративні правопорушення : від 07.12.1984 р. // Відомості Верховної Ради УРСР. — 1984. — № 51. — С. 112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римінальний кодекс України : від 05.04.2001 р. // Відомості Верховної Ради України. — 2001. — № 25. — С. 13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римінально-процесуальний кодекс України : від 28.12.1960 р. // Відомості Верховної Ради УРСР. — 1961. — № 2. — С. 1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Цивільний кодекс України : від 16.01.2003 р. // Відомості Верховної Ради України. — 2003. — № 40. — С. 3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Цивільний процесуальний кодекс України : від 18.03.2004 р. // Відомості Верховної Ради України. — 2004. — № 40–42. — С. 49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Загальна декларація прав людини : від 10.12.1948 р.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іжнародний пакт про громадянські та політичні права : від 16.12.1966 р.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іжнародний пакт про економічні, соціальні та культурні права : від 19.10.1973 р.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Європейська Конвенція про видачу правопорушників : від 13.12.1957 р. // Офіційний вісник України. — 2004. — № 26. — С. 173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Основні засади розвитку інформаційного суспільства в Україні на 2007–2015 роки : Закон України від 09.01.2007 р. // Відомості Верховної Ради України. — 2007. — № 12. — С. 10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руковані засоби масової інформації (пресу) в Україні : Закон України від 16.11.1992 р. // Відомості Верховної Ради України. — 1993. — № 1. — С. 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науково-технічну інформацію : Закон України від 25.06.1993 р. // Відомості Верховної Ради України. — 1993. — № 33. — С. 34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ержавну підтримку засобів масової інформації та соціальний захист журналістів : Закон України від 23.09.1997 р. // Відомості Верховної Ради України. — 1998. — № 50. — С. 30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р. // Відомості Верховної Ради України. — 1997. — № 49. — С. 29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ержавну службу спеціального зв'язку та захисту інформації України : Закон України від 23.02.2006 р. // Відомості Верховної Ради України. — 2006. — № 30. — С. 25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ресу та інші засоби масової інформації : Закон України від 12.06.1990 р. // Відомості З'їзду народних депутатів СРСР і Верховної Ради СРСР. — 1990. — № 26. — С. 49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равовий режим надзвичайного стану : Закон України від 16.03.2000 р. // Відомості Верховної Ради України. — 2000. — № 23. — С. 17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ержавні соціальні стандарти та державні соціальні гарантії : Закон України від 05.10.2000 р. // Відомості Верховної Ради України. — 2000. — № 48. — С. 40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равовий режим воєнного стану : Закон України від 06.04.2000 р. // Відомості Верховної Ради України. — 2000. — № 28. — С. 22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боротьбу з тероризмом : Закон України від 20.03.2003 р. // Відомості Верховної Ради України. — 2003. — № 25. — С. 18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міліцію : Закон України від 20.12.1990 р. // Відомості Верховної Ради УРСР. — 1991. — № 4. — С. 2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оперативно-розшукову діяльність : Закон України від 18.02.1992 р. // Відомості Верховної Ради України. — 1992. — № 22. — С. 30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хист інформації в інформаційно-телекомунікаційних системах : Закон України від 05.07.1994 р. // Відомості Верховної Ради України. — 1994. — № 31. — С. 28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інформацію : Закон України від 02.10.1992 р. // Відомості Верховної Ради України. — 1992. — № 48. — С. 65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ержавну службу : Закон України від 16.12.1993 р. // Відомості Верховної Ради України. — 1993. — № 52. — С. 49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відшкодування шкоди, завданої громадянинові незаконними діями органів дізнання, попереднього слідства, прокуратури і суду : Закон України від 01.12.1994 р. // Відомості Верховної Ради України. — 1995. — № 1. — С. 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організаційно-правові основи боротьби з організованою злочинністю : Закон України від 30.06.1993 р. // Відомості Верховної Ради України. — 1993. — № 35. — С. 35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боротьбу з корупцією : Закон України від 05.10.1995 р. // Відомості Верховної Ради України. — 1995. — № 34. — С. 26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участь громадян в охороні громадського порядку і державного кордону : Закон України від 22.06.2000 р. // Відомості Верховної Ради України. — 2000. — № 40. — С. 33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рокуратуру : Закон України від 05.11.1991 р. // Відомості Верховної Ради України. — 1991. — № 53. — С. 79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Рахункову палату : Закон України від 11.07.1996 р. // Відомості Верховної Ради України. — 1996. — № 43. — С. 21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Національний банк України : Закон України від 20.05.1999 р. // Відомості Верховної Ради України. — 1999. — № 29. — С. 23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Центральну виборчу комісію : Закон України від 30.06.2004 р. // Відомості Верховної Ради України. — 2004. — № 36. — С. 44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Антимонопольний комітет України : Закон України від 26.11.1993 р. // Відомості Верховної Ради України. — 1993. — № 50. — С. 47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Кабінет Міністрів України : Закон України від 16.05.2008 р. // Відомості Верховної Ради України. — 2008. — № 25. — С. 24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Уповноваженого Верховної Ради України з прав людини : Закон України від 23.12.1997 р. // Відомості Верховної Ради України. — 1998. — № 20. — С. 9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ержавний захист працівників суду та правоохоронних органів : Закон України від 23.12.1993 р. // Відомості Верховної Ради України. — 1994. — № 11. — С. 5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місцеве самоврядування в Україні : Закон України від 21.05.1997 р. // Відомості Верховної Ради України. — 1997. — № 24. — С. 17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вернення громадян : Закон України від 02.10.1996 р. // Відомості Верховної Ради України. — 1996. — № 47. — С. 25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Концепцію Національної програми інформатизації : Закон України від 04.02.1998 р. // Відомості Верховної Ради України. — 1998. — № 27–28. — С. 18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Раду національної безпеки і оборони України : Закон України від 05.03.1998 р. // Відомості Верховної Ради України. — 1998. — № 35. — С. 23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Національну Раду України з питань телебачення і радіомовлення : Закон України від 23.09.1997 р. // Відомості Верховної Ради України. — 1997. — № 48. — С. 29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органи самоорганізації населення : Закон України від 11.07.2001 р. // Офіційний вісник України. — 2001. — № 48. — С. 25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ратифікацію Угоди про взаємодію держав - учасниць Співдружності Незалежних Держав на випадок евакуації їх громадян з третіх країн у разі виникнення надзвичайних ситуацій : Закон України від 05.11.1998 р. // Відомості Верховної Ради України. — 1998. — № 50. — С. 31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Угода про взаємодію міністерств внутрішніх справ незалежних держав у сфері боротьби зі злочинністю : Угода, Міжнародний документ від 24.04.1992 р.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Національну комісію з утвердження свободи слова та розвитку інформаційної галузі : Указ Президента України від 6 червня 2006 р. № 493 // Офіційний вісник України. — 2006. — № 231. — С. 171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одаткові заходи щодо безперешкодної діяльності засобів масової інформації, дальшого утвердження свободи слова в Україні : Указ Президента України від 09.12.2000 р. № 1323 // Офіційний вісник України. — 2000. — № 50. — С. 215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Єдину комп'ютерну інформаційну систему правоохоронних органів з питань боротьби зі злочинністю : Указ Президента України від 31 січня 2006 р. № 80 // Офіційний вісник України. — 2006. — № 5. — С. 21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ходи щодо запобігання легалізації (відмиванню) доходів, одержаних злочинним шляхом : Указ Президента України від 10 грудня 2001 р. № 1199 // Офіційний вісник України. — 2001. — № 50. — С. 22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вдосконалення державного управління в інформаційній сфері : Указ Президента України від 26 вересня 2005 р. № 1338 // Офіційний вісник України. — 2005. — № 39. — С. 245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pacing w:val="-2"/>
          <w:szCs w:val="28"/>
        </w:rPr>
        <w:t>Про затвердження Угоди про створення Віртуального Центру ГУУАМ по боротьбі з тероризмом, організованою злочинністю, розповсюдженням наркотиків та іншими небезпечними видами злочинів і Міждержавної Інформаційно-Аналітичної Системи (МІАС) ГУУАМ : Указ Президента України від 1 квітня 2004 р. № 386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оліпшення інформаційного забезпечення на автомобільних дорогах України : Указ Президента України від 22 січня 2001 р. № 30 // Офіційний вісник України. — 2001. — № 4. — С. 11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систему заходів щодо усунення причин та умов, які сприяють злочинним проявам і корупції : Указ Президента України від 9 лютого 2004 р. № 175 // Офіційний вісник України. — 2004. — № 6. — С. 30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невідкладні додаткові заходи щодо посилення боротьби з організованою злочинністю і корупцією : Указ Президента України від 6 лютого 2003 р. № 84 // Офіційний вісник України. — 2003. — № 6. — С. 22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систему центральних органів виконавчої влади : Указ Президента України від 15 грудня 1999 р. № 1572 // Офіційний вісник України. — 1999. — № 50. — С. 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ходи щодо розвитку системи протидії легалізації (відмиванню) доходів, одержаних злочинним шляхом, і фінансуванню тероризму : Указ Президента України від 22 липня 2003 р. № 740 // Урядовий кур'єр. — 2003. — № 13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одаткові заходи щодо поліпшення діяльності органів внутрішніх справ та громадських формувань з охорони правопорядку : Указ Президента України від 16 червня 1999 р. № 650 // Офіційний вісник України. — 1999. — № 24. — С. 6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одаткові заходи щодо поліпшення діяльності служб дільничних інспекторів міліції : Указ Президента України від 12 січня 2004 р. № 27 // Офіційний вісник України. — 2004. — № 2. — С. 3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одаткові заходи щодо запобігання зникнення людей, удосконалення взаємодії правоохоронних та інших органів виконавчої влади в їх розшуку : Указ Президента України від 18 січня 2001 р. № 20 // Офіційний вісник України. — 2001. — № 3. — С. 5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додаткові заходи щодо боротьби з відмиванням доходів, одержаних злочинним шляхом : Указ Президента України від 19 липня 2001 р. № 532 // Офіційний вісник України. — 2001. — № 29. — С. 130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склад Кабінету Міністрів України : Указ Президента України від 15 грудня 1999 р. № 1574 // Офіційний вісник України. – 1999. — № 50. — С. 1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міну кількісного складу керівництва системи центральних органів виконавчої влади : Указ Президента України від 10 березня 2005 р. № 455 // Офіційний вісник України. — 2005. — № 11. — С. 51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твердження Положення про Міністерство внутрішніх справ України : Постанова, Положення Кабінету Міністрів України від 04.10.2006 № 1383 // Офіційний вісник України. — 2006. — № 40. — С. 268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твердження Положення про порядок і умови проходження служби в митних органах України : Постанова, Положення Кабінету Міністрів України від 09.02.1993 № 97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твердження Положення про державну реєстрацію нормативно-правових актів міністерств та інших органів виконавчої влади : Постанова, Положення Кабінету Міністрів України від 28.12.1992 № 731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твердження Положення про проходження служби рядовим і начальницьким складом органів внутрішніх справ : Постанова, Положення Кабінету Міністрів України від 29.07.1991 № 114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твердження переліку органів ліцензування : Постанова Кабінету Міністрів України від 14.11.2000 № 1698 // Офіційний вісник України. — 2000. — № 46. — С. 21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провадження Єдиного державного реєстру нормативних актів та здійснення правової інформатизації України : Постанова, Положення Кабінету Міністрів України вiд 11.12.1996 № 1504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Концепцію розвитку системи Міністерства внутрішніх справ : Постанова Кабінету Міністрів України від 24.04.1996 № 456 / Офіційний сайт Верховної Ради України : http://www.rada.gov.ua.</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 квітня 2004 р. № 400 // Офіційний вісник України. — 2004. — № 19. — С. 34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Інструкція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 Наказ МВС України від 25 червня 2002 р. № 607 // Офіційний вісник України. — 2002. — № 27. — С. 129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Інструкції про порядок взаємодії Державної інспекції зв'язку, Українського державного центру радіочастот та органів внутрішніх справ України з питань запобігання, виявлення та припинення порушень законодавства в галузі зв'язку : Наказ МВС України від 10 червня 2008 р. № 283 // Офіційний вісник України. — 2008. — № 52. — С. 176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рядок взаємодії між органами державної контрольно-ревізійної служби та органами прокуратури, внутрішніх справ і Служби безпеки України : Наказ МВС України від 19 жовтня 2006 р. № 346/1025/685/53 // Офіційний вісник України. — 2006. — № 44. — С. 296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рядок збирання та передачі інформації для автоматизованої системи обліку та аналізу дорожньо-транспортних пригод : Наказ МВС України від 28 грудня 2005 р. № 1242 // Офіційний вісник України. — 2006. — № 11. — С. 78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затвердження Положення про приймальню Міністерства внутрішніх справ України та Порядку особистого прийому громадян у приймальні МВС України : Наказ МВС України від 24 червня 2005 р. № 500 // Офіційний вісник України. — 2005. — № 31. — С. 54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Інструкція з діяльності підрозділів дорожньо-патрульної служби Державтоінспекції МВС України : Наказ МВС України від 13 листопада 2006 р. № 1111 // Офіційний вісник України. — 2006. — № 49. — С. 327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ложення про постійно діючі мобільні групи з моніторингу забезпечення прав і свобод людини та громадянина в діяльності органів внутрішніх справ : Наказ МВС України від 31 серпня 2006 р. № 894 // Офіційний вісник України. — 2006. — № 43. — С. 289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Інструкція з оформлення матеріалів про адміністративні правопорушення : Наказ МВС України від 22 лютого 2001 р. № 185 // Офіційний вісник України. — 2001. — № 13. — С. 58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ложення про основи організації розкриття органами внутрішніх справ України злочинів загальнокримінальної спрямованості : Наказ МВС України від 30 квітня 2004 р. № 458 // Офіційний вісник України. — 2004. — № 27. — С. 180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ложення про службу дільничних інспекторів міліції в системі Міністерства внутрішніх справ України : Наказ МВС України від 20 жовтня 2003 р. № 1212 // Офіційний вісник України. — 2003. — № 47. — С. 245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04 жовтня 2003 р. № 1155 // Офіційний вісник України. — 2004. — № 9. — С. 55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ложення про громадську прес-службу при Головному управлінні Державтоінспекції Міністерства внутрішніх справ України : Наказ МВС України від 11 липня 2002 р. № 677 // Офіційний вісник України. — 2002. — № 30. — С. 144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ложення про порядок роботи зі зверненнями громадян і організацій їх особистого прийому в системі Міністерства внутрішніх справ України : Наказ МВС України від 10 жовтня 2004 р. № 1177 // Офіційний вісник України. — 2004. — № 43. — С. 285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Авер'янов В. Б. Державне управління: теорія і практика. / В. Б. Авер'янов, А. В. Омельченко, В. М. Шаповал і ін. — К : Юрінком Інтер, 1998. — 43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вер'янов В. Б. Виконавча влада і адміністративне право. / В. Б. Авер'янов. — К. : Видавничий Дім Ін-Юре, 2002. — 66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вер'янов В. Б. Система органів виконавчої влади України: огляд конституційно-правових засад / В. Б. Авер'янов // Часопис Київського університету права. — 2003. — № 2. — С. 3–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Аврутин Ю. Е. Полиция и милиция в механизме обеспечения государственной власти в России: теория, история, перспективы / Ю. Е. Аврутин. — СПб. : Юрид. центр Пресс, 2003. — 50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врутин Ю. Е. Истоки формирования института полиции и полицейского права / Ю. Е. Аврутин // Полицейское право. Научно-практический журнал. — 2005. — № 1. — С. 88–9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врутин Ю. Е. Правопорядок: организационно-правовое обеспечение в Российской Федерации. Теоретическое административно-правовое исследование : монографія / Ю. Е. Аврутин, В. Я. Кикоть, И. И. Сыдорук — М. : Закон и право, ЮНИТИ-ДАНА, 2003. — 45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врутин Ю. Е. Эффективность деятельности органов внутренних дел: опыт системного исследования / Ю. Е. Аврутин. — СПб. : Санкт-Петербурская академия, 1998. — 4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геева Е. А. Юридическая ответственность в государственном управлении (социально-правовой аспект). / Е. А. Агеева. —Л. : Изд-во Ленинград. у-та, 1990.— 13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заров В. Я. Борьба с организованной преступностью: российский опыт законотворчества и прогнозы / В. Я. Азаров // Полиция в ХХІ веке: прогнозы, модели, деятельность. — Омск, 2000. — С. 35–4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лександров А. Г. Трудовое правоотношения / А. Г. Александров — М. : Проспект, 2009. — 33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Алексеев С. С. Государство и право / С. С. Алексеев. — М. : Юрид. лит., 1996. — 19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Алексеев С. С. Общая теория права : в 2-х т. / С. С. Алексеев. — М. : Юрид. лит., 1982. – </w:t>
      </w:r>
    </w:p>
    <w:p>
      <w:pPr>
        <w:pStyle w:val="Normal"/>
        <w:tabs>
          <w:tab w:val="clear" w:pos="708"/>
          <w:tab w:val="left" w:pos="709" w:leader="none"/>
        </w:tabs>
        <w:spacing w:lineRule="auto" w:line="360"/>
        <w:ind w:left="30" w:firstLine="537"/>
        <w:jc w:val="both"/>
        <w:rPr>
          <w:szCs w:val="28"/>
        </w:rPr>
      </w:pPr>
      <w:r>
        <w:rPr>
          <w:szCs w:val="28"/>
        </w:rPr>
        <w:t>Т. 1. — 359 с.</w:t>
      </w:r>
    </w:p>
    <w:p>
      <w:pPr>
        <w:pStyle w:val="Normal"/>
        <w:tabs>
          <w:tab w:val="clear" w:pos="708"/>
          <w:tab w:val="left" w:pos="709" w:leader="none"/>
        </w:tabs>
        <w:spacing w:lineRule="auto" w:line="360"/>
        <w:ind w:left="30" w:firstLine="537"/>
        <w:jc w:val="both"/>
        <w:rPr>
          <w:szCs w:val="28"/>
        </w:rPr>
      </w:pPr>
      <w:r>
        <w:rPr>
          <w:szCs w:val="28"/>
        </w:rPr>
        <w:t>Т. 2. — 37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лексеев И. А Ответственность органов местного самоуправления при реализации полномочий в области обеспечения законности, прав и свобод человека и пресечение коррупции в системе местного самоуправления : монография / И. А. Алексеев, Ф. И. Валяровский, Ю. В. Попов, В. В. Толкачев — Пятигорск : Изд-во ПГЛУ, 2004. — 32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лексеев Н. А. Организационно-правовые основы взаимодействия органов внутренних дел с избирательными комиссиями : дис. … канд. юрид. наук : 12.00.14 / Н. А. Алексеев. — М., 2001. — 17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лексеев С. С. Восхождение к праву. Поиски и решения. / С. С. Алексеев. — М. : Издательство НОРМА, 2001. — 74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лексеев С. С. Право: Азбука. Теория. Философия. Опыт комплексного исследования / С. С. Алексеев. — М. : Статут, 1999. — 7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ндрійко О. Ф. Організаційно-правові проблеми державного контролю у сфері виконавчої влади : дис. ... доктора юрид. наук : 12.00.07 / О. Ф. Андрійко. — К., 1999. — 37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ндреевский И. Е. Полицейское право : в 2-х т. / И. Е. Андреевский. — СПб. : Тип. Пратц., 1874–1876 –</w:t>
      </w:r>
    </w:p>
    <w:p>
      <w:pPr>
        <w:pStyle w:val="Normal"/>
        <w:tabs>
          <w:tab w:val="clear" w:pos="708"/>
          <w:tab w:val="left" w:pos="709" w:leader="none"/>
        </w:tabs>
        <w:spacing w:lineRule="auto" w:line="360"/>
        <w:ind w:left="30" w:firstLine="537"/>
        <w:jc w:val="both"/>
        <w:rPr>
          <w:szCs w:val="28"/>
        </w:rPr>
      </w:pPr>
      <w:r>
        <w:rPr>
          <w:szCs w:val="28"/>
        </w:rPr>
        <w:t>Т. 1 : Введение и Ч. 1. : Полиция безопасности. — 1874. — 64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ндреевский И. Е. Полицейское право : в 2-х т. / И. Е. Андреевский. — [2-е изд.,испр. и доп.]. — СПб. : Тип. А. Е. Ландау, 1876—</w:t>
        <w:br/>
        <w:t>Т. 2,Ч.2 : Полиция благосостояния. — 1876. — 72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нисимков В. М. Социальный контроль за деятельностью органов внутренних дел / В. М. Анисимков. — М. : Изд. НОРМА – ИНФРА, 1999. — 16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нтонов В. П. Состояние и перспективы развития науки административного права (Шестые «Лазаревские чтения») / В. П. Антонов // Государство и право. — 2002. — № 11. — С. 6–1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нуфрієв М. І. Управлінські шляхи зміцнення дисципліни в органах внутрішніх справ (соціолого-правові аспекти) : дис. ... канд. юрид. наук : 12.00.07 / М. І. Ануфрієв. — Х., 1998. — 19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рановский К. В. Конституционная традиция и ее распространение в российском обществе : дис. … доктора юрид. наук : 12.00.01 / К. В. Арановский. — СПб, 2004. — 41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рістова І. В. Державна інформаційна політика та її реалізація в діяльності органів внутрішніх справ України: організаційно-правові засади : дис. ... доктора юрид. наук : 12.00.07 / І. В. Арістова. — Х., 2002. — 47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рон Р. Демократия и тоталитаризм / Р. Арон ; пер. с фр. Ю. А. Школенко. — М. : Текст, 1983. — 60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ртемов В. М. Взаимодействие правоохранительных органов с населением в условиях социального конфликта как мера по ненасильственному его разрешению / В. М. Артемов, В. Б. Козлов // Организация общественных связей органов внутренних дел. — М., 1997. — С. 11–1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Атаманчук Г. В. Сущность государственной службы: история, теория, закон, практика : монография / Г. В. Атаманчук. — М. : Изд-во РАГС, 2002. — 27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Атаманчук. Г. В. Власть и управление в предмете административного права / Г. В. Атаманчук // Административное и информационное право (состояние и перспективы развития). — 2003. — С. 9–1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Ахмедов Ч. Н. Взаимодействие участкового инспектора с сотрудниками подразделений по предупреждению правонарушений несовершеннолетних / Ч. Н. Ахмедов // Взаимодействие ОВД и социальных институтов в профилактике преступлений несовершеннолетних : междунар. науч.-практ. конф., 26–28 нояб. 1999 г. : тезисы докл. — СПб., 1999. — С. 52–5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бай А. Н. Деуниверсализация функций ОВД в условиях</w:t>
        <w:br/>
        <w:t>реформирования гражданского общества / А. Н. Бабай // ОВД в борьбе с преступностью на Дальнем Востоке. — Хабаровск, 1998. — С. 5–1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йтин М. И. Основные признаки правоприменительной деятельности как правовой формы осуществления функций государства / М. И. Байтин, Ю. В. Марченко // Вестник Саратовской государственной академии права. — 2008. — № 5 (63). — С. 8–1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йтин М. И. Вопросы общей теории государства и права / М. И. Байтин. — Саратов : Изд-во ГОУ ВПО "Саратовская государственная академия права", 2006. — 40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йтин М. И. Сущность права. (Современное нормативное правопонимание на грани двух веков) / И. М. Байтин. — [2-е изд]. — М. : Право и государство, 2005. — 54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куменко В. Д. Формування державно-управлiнських рiшень: проблеми теорiї, методологiї, практики : монографія / В. Д. Бакуменко. [редкол. : В. М. Князєв, П. І. Надолiшнiй, М. I. Мельник та iн.] — К. : Вид-во УАДУ, 2000. — 32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Бандурка О. М. Влада в Україні на зламі другого і третього тисячоліть : монографія / О. М. Бандурка, В. А. Гречанко. — Х. : Вид. Ун-ту внутр. справ, 2000. — 3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Бандурка О. М. Теорія і практика управління органами внутрішніх справ України : монографія / О. М. Бандурка. — Х. : Вид. Ун-ту внутр. справ, 2004. — 77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ндурка О. М. Управління в органах внутрішніх справ України : підручник / О. М. Бандурка. — Х. : Ун-т внутр. справ, 1998. — 48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ндурка О.М. Діяльність органів внутрішніх справ у надзвичайних ситуаціях / О. М. Бандурка. — Х. : Ун-т внутр. справ, 1993. — 6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ндурка О.М. Роль адміністративного законодавства в зміцненні правопорядку / О. М. Бандурка // Проблеми охорони громадського порядку і вдосконалення законодавства : мат. наук.-практ.конф. — Харків : ХІВС, 1994. — С. 13–1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ринов А. А., Попов В. И. Организованная преступность, коррупция и терроризм в России: исторический контекст и современность : монография / А. А. Баринов, В. И. Попов — М. : МИИТ, 2007. — 34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Бачило И. Л. Правовые проблемы организации структур и их функций в системе советского государственного управления : дис. ... доктора юрид. наук : 12.00.14 / И. Л. Бачило. — М., 1979. — 39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ачило И. Л. Еще раз о сути административной реформы в России / И. Л. Бачило // История становления и современное состояние исполнительной власти в России. — М. : Новая правовая культура, 2003. — С. 13–2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локолодов Н. Необходима системность / Н. Белоколодов // Президентский контроль : информационный бюллетень. — М., 1997. — № 4. — С. 23–2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льский К. С. Полицейское право : монография. / К. С. Бельский. — М., Дело и сервис, 2004. — 81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льсон Я. М. Полиция “свободного” общества / Я. М. Бельсон. — М. : Юридическая литература, 1984. — 17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нда Р. Публичные отношения и их необходимость для полиции XXI века / Р. Бенда // Закон и право. — М., 2001. — № 7. — С. 45–4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нтам И. Избранные сочинения Иеремии Бентама / Иеремия Бентам; пер. с англ. А. Н. Пыпина и А. И. Неведомского. — СПб. : Рус. кн. торговля, 1867– (Б-ка класич. зап.-европ.писателей в рус. пер.)</w:t>
        <w:br/>
        <w:t>Т. 1 : Введение в основания нравственности и законодательства. Основные начала гражданского кодекса. Основные начала уголовного кодекса. — 1867. — 67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рекашвили Л. Ш. К вопросу об экономической эффективности деятельности органов внутренних дел / Л. Ш. Берекашвили // Проблемы теории и социологии управления органами внутренних дел. Труды Академии. — 1992. — С. 115–12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ерендтс Э. Н. Опыт системы административного права. Обзор истории административного права и истории его литературы / Э. Берендтс. — Ярославль : Типо-литогр. Э. Г. Фальк, 1898. — 26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ілоус В. Т. Координація управління правоохоронними органами України по боротьбі з економічною злочинністю (адміністративно-правовий аспект) : автореф. дис. на здобуття наук. ступеня доктора юрид. наук : 12.00.07 „Адміністративне право і процес; фінансове право; інформаційне право” / В. Т. Білоус. — Харків, 2004. — 3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итяк Ю. П. Державна служба в Україні: проблеми становлення, розитку та функціонування : дис. ... доктора. юрид. наук : 12.00.07 / Ю. П. Битяк. — Харків, 2006. — 42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лагоразумный А. А. Зарубежный опыт взаимодействия правоохранительных органов со средствами массовой информации / А. А. Благорозумный // Российский следователь. — М., 2001. — С. 43–4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Божьев В. П. Уголовно-процессуальные правоотношения : дис. ... доктора юрид. наук : 12.00.09 / В. П. Божьев. — М., 1994. — 3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ольшая советская энциклопедия : в 30-ти т. / глав. ред. А. М, Прохоров. — [3-е изд.]. — М. : Сов. энциклопедия, 1969 — 1981 –</w:t>
        <w:br/>
        <w:t>Т. 11. – 1973. — 60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ородін І. Л. Адміністративно-правові способи захисту прав та свобод людини і громадянина : автореф. дис. на здобуття наук. ступеня доктора юрид. наук : 12.00.07 “Адміністративне право і процес; фінансовое право; інформаційне право” / І. Л. Бородін. — Харків, 2004. — 3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Братко А. Г. Правоохранительная система (вопросы теории) / </w:t>
        <w:br/>
        <w:t>А. Г. Братко. — М. : Юрид. лит., 1991. — 20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ровко Н. В. Социологические и правовые аспекты сотрудничества органов внутренних дел с территориальными объединениями казачества : автореф. дисс. на соискание науч. степени канд. юрид. наук : спец. 12.00.14 “Административное право; финансовое право; информационное право” / Н. В. Бровко. — М., 1996. — 2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уданов А. В. Система и метод обеспечения личной, профессиональной безопасности сотрудников ОВД / А. В. Буданов // Организация работы с кадрами в ОВД. — М, 1997. — С. 27– 3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улавин С. П. Юридические гарантии законности в СССР и место органов внутренних дел в механизме их реализации : дисс. ... канд. юрид. наук : 12.00.14 / С. П. Булавин. — М, 1991. — 27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Бурцев В. В. Государственный финансовый контроль: методология и организация : монография / В. В. Бурцев. — М. : Информационно-внедренческий центр Маркетинг, 2000. — 39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Варламова Н. В. Конституционный строй России: нормативная модель и политическая реальность / Н. В. Варламова. — М. : ИНИОН РАН, 2000. — 3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Варламова Н. В. Правоотношения: философский и юридический подходы / Н. В. Варламова // Правоведение. — 1991. — № 4. — С. 44–5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Васильев Р. Ф. О понятии правового акта / Р. Ф. Васильев // Вестник МГУ. — 1998. — № 5. — С. 3–2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Варыгин А. Н. Преступность сотрудников органов внутренних дел и воздействие на нее : монография / А. Н. Варыгин ; под ред. Б. Т. Разгильдиева. — Саратов : Изд-во Сарат. ун-та, 2003. — 22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Вебер М. Избранные произведения / М. Вебер. — М. : Прогресс, 1990. — 8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Ведель Ж. Административное право Франции / Ж. Ведель ; пер. с фр. Л. М. Энтина. — М. : Прогресс, 1973. — 5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Ведерникова О. Н. Теория и практика борьбы с преступностью в Великобритании / О. Н. Ведерникова. — М. : Российская криминологическая ассоциация, 2001. — 34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Ведомости Съезда народных депутатов РСФСР и Верховного Совета РСФСР. — 1991. — № 16. — С. 50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Веремеенко И. И. Проблемы деятельности служб общественной безопасности на современном этапе / И. И. Веремеенко, А. З. Гливинский, Н. В. Караханов. — М. : Изд-во Акад. управления МВД России, 2000. — 1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Взаємодія міліції та громадськості в Україні / керів. авт. ком. </w:t>
        <w:br/>
        <w:t>О. В. Поволоцький [за заг. ред. А. Дж. Бека, О. Н. Ярмиша] : навч. посібник. — Х. : Вид. Нац. ун-ту внутр. справ, 2001. — 2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аврилов А. М. Привлечение населения к участию в борьбе с преступностью : монография / Гаврилов А. М., Степанов В. В. — М., ЮРЛИТИНФОРМ, 2007. — 21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авриш З. С. Попередження агресивної поведінки дітей та підлітків / З. С. Гавриш // Науковий вісник Львівського державного університету внутрішніх справ. — 2007. — № 1. — С. 198–20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аращук В. М. Теоретико-правові проблеми контролю та нагляду у державному управлінні : дис. ... доктора юрид. наук : 12.00.07 / В. М. Гаращук. — Х., 2003.— 42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егель Г. В. Ф. Философия права / Георг Вильгельм Фридрих Гегель; пер. с нем. В. С. Нерсесянца. — М. : Мысль, 1990. — 524 с. — ( ФН : Филос. наследие; Т. 113 ).</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ессен В. М. Правовое государство и народное голосование / В. М. Гессен // Юридический консультант. — 2004. — № 1. — С. 43–5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ибов В. В. Сыскная полиция в механизме Российского государства. (Теоретический и историко-правовой аспект) : дисс. ... канд. юрид. наук : 12.00.01 / В. В. Гибов. — СПб., 1998. — 14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ирько С. И. Роль и функции милиции в уголовном процессе России : монография / С. И. Гирько. — М. : Из-во Щит-М, 2005. — 23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олосніченко І. П. Адміністративне право України (основні категорії і поняття) / І. П. Голосніченко. — К. : Міжрегіональна академія управління персоналом, 1998. — 5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олосніченко І. П. Адміністративна діяльність органів внутрішніх справ : загальна частина / І. П. Голосніченко. — К., 1995. — 17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олосніченко І. П. Державне управління та адміністративне право в сучасній Україні: актуальні проблеми реформування / І. П. Голосніченко. — К. : КУАДУ при Президентові України, 1999. — 17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олосніченко І. П. Про необхідність реформування окремих інститутів адміністративного права в умовах розвитку демократії / І. П. Голосніченко // Концепція розвитку законодавства України // мат. нау.-практ. конф. — К., 1996. — С. 111–11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ончарова А. Н. Проблема согласования общественных и личных интересов в процессе построения гражданского общества : монография / А. Н. Гончарова. — Красноярськ : Краснояр. гос. ун-т., 2001. — 15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осударственный контроль в реализации экономических функций государства в экономике переходного периода / В. В. Горлопанов, Е. В. Красникова, О. А. Трифонов, Н. Фигурнова // Проблемы государственного и муниципального управления : сб. науч. тр. МАГМУ. — Вып. I. — М., 2001. — С. 38–4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ригонис Э. П. Органы внутренних дел в механизме правового государства: теоретико-правовой аспект : дисс. ... канд. юрид. наук : 12.00.01 / Э. П. Григонис. — СПб., 1995. — 20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ригонис Э. П. Правоохранительная функция государства и формы ее реализации : монография / Э. П. Григонис, О. В. Харченко. — СПб. : Книжный дом, 2007. — 20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убанов А. 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 дис. ... доктора юрид. наук : 12.00.02 / А. В. Губанов. — М., 1997. — 35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убанов А. В. Полиция Запада: основы деятельности по охране правопорядка : монография / А. В. Губанов. — М. : ВНИИ МВД России, 1993. — 29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убанов А. В. Полиция зарубежных государств. Организационно-правовые основы, стратегия и тактика, кадровое обеспечение деятельности, международное полицейское сотрудничество : монография / А. В. Губанов. — М. : Моск. академия МВД России, 2001. — 27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убанов А. В. Полиция зарубежных стран: организационно-правовые основы, стратегия и тактика деятельности / А. В. Губанов. — М. : МАЭП, 1999. — 28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убанов А. В. Полицейское право: Полиция государств дальнего зарубежья и международное полицейское сотрудничество. Ч. 1 / А. В. Губанов, И. Н. Зубов. — Омск : Изд-во Ом. акад. МВД России, 2000. — 20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уляев П. Н. Права и обязанности градской и земской полиции и всех вообще жителей российского государства по их состояниям в отношении к полиции / П. Н. Гуляев. — М. : Тип. Кузнецова, 1827. — 35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уренко М. М. Теоретико-правові проблеми гарантій і свобод людини та громадянина : монографія / М. М. Гуренко. — К. : НАВСУ, 2001. — 21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Гусарєв С. Д. Конституційні основи формування в Україні правової держави та вдосконалення діяльності міліції : автореф. дис. на здобуття наук. ступеня канд. юрид. наук : 12. 00. 02 “Конституційне право, муніципальне право” / С. Д. Гусарєв. — К., 1994. — 2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Гуславський В. С. Управління співробітництвом ОВС України з правоохоронними органами країн СНД: організаційно-правові засади : дис. ... доктора юрид. наук : 12.00.07 / В. С. Гуславський. — Харків, 2006. — 38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аль В. Толковый словарь живого великорусского язика : в 4 т / В. Даль. — М. : Олма Пресс, 2002 –</w:t>
      </w:r>
    </w:p>
    <w:p>
      <w:pPr>
        <w:pStyle w:val="Normal"/>
        <w:tabs>
          <w:tab w:val="clear" w:pos="708"/>
          <w:tab w:val="left" w:pos="709" w:leader="none"/>
        </w:tabs>
        <w:spacing w:lineRule="auto" w:line="360"/>
        <w:ind w:left="30" w:firstLine="537"/>
        <w:jc w:val="both"/>
        <w:rPr/>
      </w:pPr>
      <w:r>
        <w:rPr>
          <w:szCs w:val="28"/>
        </w:rPr>
        <w:t>Т. 1. — 2002. — 63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Дегтярев А. А. Политическая власть как регулятивный механизм социального общения / А. А. Дегтярев // Полис. — 1996. — № 3. — С. 108–12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екларация о полиции. — Страсбург. — 1979. — 08 мая. — П. 1, 4, 5, б.</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енисов, С. Ф. Взаємодія органів охорони правопорядку з населенням у боротьбі з торгівлею жінками та дітьми / С. Ф. Денисов // Проблеми правознавства та правоохоронної діяльності. — 2000. — № 2.ч.1. — 2000. — С. 90–9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ербичева С. А. Институционная эволюция органов внутренних дел и проблемы оптимизации полицейских знаний: европейский и отечественный опыт : монография / С. А. Дербичева, П. Н. Астапенко. — М. : Изд-во Моск. ун-та МВД России, 2007. — 19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ержавна виконавча влада в Україні: формування та функціонування : наук. пр. / кол. авт. ; наук. кер. Н. Р. Нижник. — К. : Вид-во УАДУ, 2000. — 21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Дерюжинский В. Ф. Полицейское право / В. Ф. Дерюжинский. — Спб. : Сенатская тип, 1917. — 51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митриев Ю. А. Судебная власть в механизме разделения властей и защите прав и свобод человека / Ю. А. Дмитриев, Г. Г. Черемных // Государство и право. — 1997. — № 8. — С. 46–5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одіна Є. Є. Реалізація права громадян на об'єднання - гарантія побудови демократичного суспільства. Політичний вимір діяльності Міністерства внутрішніх справ України (відповідь на виклаии ХХІ століття) / за ред. Ю. І. Римаренка, Я. Ю. Кондратьєва. — К. : Нац. акад. внутр. справ України, 2003. — 29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Драккер Питер Ф. Управление, нацеленное на результаты / Ф. Питер Драккер. — М. : Технологическая школа бизнеса, 1994 — 18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Европейская конвенция по правам человека / пер. Де Сальвиа М.; ред. Берестнев Ю. Ю., Ковлер А. И.; пер. Соболева И. В. — СПб. : Юрид. центр Пресс, 2004. — 267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Елисеев А.В. Административно-правовая охрана общественного порядка при проведении публичных мероприятий в Российской федерации : монография / А. В. Елисеев, М. М.Звягин, М. В. Костенников, А. В. Куракин и др. — Домодедово : ВИПК МВД России, 2008. — 127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Елисеев Б. П. Система органов государственной власти в Российской Федерации : дисс. … доктора юрид. наук : 12.00.02 / Б. П. Елисеев. — М., 1998. — 32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Ємельянов С. М. Принципи, напрямки, форми та методи взаємодії органів внутрішніх справ державних адміністрацій та органів місцевого самоврядування у проводенні масових заходів і запобіганні масових безладь / С. М. Ємельянов, В. І. Возній // 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 матеріали міжнар. наук.-практ. конф., 27 січ. 2006 р. — Донецьк, 2006. — С. 47–5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Ємельянов С. М. Проблеми соціально-правового захисту працівників органів внутрішніх справ / С. М. Ємельянов // Проблеми взаємопорозуміння ОВС з населенням : матеріали міжвуз. курсантської (студентської) наук.-практ. конф. Донецьк, 26 жовт. 2001 р. — Донецьк, 2002. — С. 17–2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Жильский Н. Н. Органы внутренних дел в государственном механизме обеспечения общественного порядка и безопасности граждан. (Организационно-правовой анализ) : дис. ... доктора юрид. наук : 12.00.02 / Н. Н. Жильский. — СПб., 2000. — 29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Забезпечення законності в діяльності органів внутрішніх справ України : збірник наукових праць. — К. : Українська академія внутрішніх справ, 1993. — 2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Заєць А. П. Правова держава в Україні: концепція і механізми реалізації : автореф. дис. на здобуття наук. ступеня доктора юрид. наук : 12.00.01 „Теорія та історія держави і права; історія політичних та правових вчень„ / А. П. Заєць. — К., 1999.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Зимин А. В. Конституционный контроль в системе разделения властей (теоретико-правовые аспекты) : дис. … канд. юрид. наук : 12.00.01 / А. В. Зимин. — М., 2002. — 211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Зосим А. В. Политико-правовые аспекты взаимодействия ОВД с местными органами самоуправления по пресечению массовых беспорядков и групповых нарушений общественного порядку и по их предотвращению / А. В. Зосим // 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 матеріали міжнар. наук.-практ. конф. 27 січ. 2006 р. — Донецьк , 2006. — С. 14–2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Зубов И. Н. Государственно-правовые и организационные проблемы функционирования и развития системы МВД России : дис. ... доктора юрид. наук : 12.00.02 / И. Н. Зубов. — СПб., 1999. — 42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Зыбин С. Ф. Кадровое обеспечение деятельности органов внутренних дел (историко-правовой и теоретико-правовой анализ) : дис. ... доктора юрид. наук : 12.00.01 / С. Ф. Зыбин. — СПб., 1997. — 353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Зыбин С. Ф. Научные основы организационно-правовой работы с кадрами органов внутренних дел : монография / С. Ф. Зыбин, А. В. Стремоухов. — СПб. : Изд-во С.-Петербург. юрид. ин-та МВД России, 1994. — 9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Иванов С. А. Соотношение закона и подзаконного нормативного правового акта Российской Федерации : монография / С. А. Іванов. — М. : Народный учитель, 2002. — 17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Иванова В. Предупреждение преступлений негосударственными субъектами в России / Иванова В., Эриашвили Н., Павлухин А. — М., ЮНИТИ-ДАНА, 2008. — 15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Ильин И. А. Собрание сочинений : в 10 т. / И. А. Ильин. — М. : Русская книга, 1994. —</w:t>
      </w:r>
    </w:p>
    <w:p>
      <w:pPr>
        <w:pStyle w:val="Normal"/>
        <w:tabs>
          <w:tab w:val="clear" w:pos="708"/>
          <w:tab w:val="left" w:pos="709" w:leader="none"/>
        </w:tabs>
        <w:spacing w:lineRule="auto" w:line="360"/>
        <w:ind w:left="30" w:firstLine="537"/>
        <w:jc w:val="both"/>
        <w:rPr>
          <w:szCs w:val="28"/>
        </w:rPr>
      </w:pPr>
      <w:r>
        <w:rPr>
          <w:szCs w:val="28"/>
        </w:rPr>
        <w:t>Т 4. – 1994. — 50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Ильин Ю. Д. Право человека и государства на безопасность в современном мире / Ю. Д. Ильин. — М. : Норма, 2007. — 28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История первобытного общества. Общие вопросы. Проблемы антро-посоциогенеза / А. И. Першиц, В. А. Шнирельман, Л. Е. Куббель и др. — М. : Наука, 1983. — 4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апитонов С. А. Правообеспечительный потенциал милиции (вопросы теории, методологии и организации) : дисс. ... доктора юрид. наук : 12. 00.11 / С. А. Капитонов. — Тюмень, 2003. — 40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апитонов С. А. Правообеспечительная функция милиции / С. А. Капитонов. — СПб. : Юрид. центр Пресс, 2004. — 33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араханов В. Е. Взаимодействие как управленческая категория / В. Е. Караханов // Проблемы теории и социологии управления органами внутренних дел. Труды Академии. — 1992. — С. 60–7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арташкин В. А. Права человека в международном и внутригосударственном праве / В. А. Карташкин. — М. : Ин-т государства и права РАН, 1995. — 13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витчук А. С. Система обеспечения безопасности дорожного движения в России (историко-правовое исследование) : дисс. ... доктора юрид. наук : 12.00.01 / А. С. Квитчук. — СПб., 2006. — 36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еримов Д. А. Избранные произведения : в 3-х т. / Д. А. Каримов. — М. : Издат. дом Академия, 2007. –</w:t>
      </w:r>
    </w:p>
    <w:p>
      <w:pPr>
        <w:pStyle w:val="Normal"/>
        <w:tabs>
          <w:tab w:val="clear" w:pos="708"/>
          <w:tab w:val="left" w:pos="709" w:leader="none"/>
        </w:tabs>
        <w:spacing w:lineRule="auto" w:line="360"/>
        <w:ind w:left="30" w:firstLine="537"/>
        <w:jc w:val="both"/>
        <w:rPr>
          <w:szCs w:val="28"/>
        </w:rPr>
      </w:pPr>
      <w:r>
        <w:rPr>
          <w:szCs w:val="28"/>
        </w:rPr>
        <w:t>Т. 1. – 2007. – 432 c.</w:t>
      </w:r>
    </w:p>
    <w:p>
      <w:pPr>
        <w:pStyle w:val="Normal"/>
        <w:tabs>
          <w:tab w:val="clear" w:pos="708"/>
          <w:tab w:val="left" w:pos="709" w:leader="none"/>
        </w:tabs>
        <w:spacing w:lineRule="auto" w:line="360"/>
        <w:ind w:left="30" w:firstLine="537"/>
        <w:jc w:val="both"/>
        <w:rPr>
          <w:szCs w:val="28"/>
        </w:rPr>
      </w:pPr>
      <w:r>
        <w:rPr>
          <w:szCs w:val="28"/>
        </w:rPr>
        <w:t>Т. 2. – 2007. – 376 с.</w:t>
      </w:r>
    </w:p>
    <w:p>
      <w:pPr>
        <w:pStyle w:val="Normal"/>
        <w:tabs>
          <w:tab w:val="clear" w:pos="708"/>
          <w:tab w:val="left" w:pos="709" w:leader="none"/>
        </w:tabs>
        <w:spacing w:lineRule="auto" w:line="360"/>
        <w:ind w:left="30" w:firstLine="537"/>
        <w:jc w:val="both"/>
        <w:rPr>
          <w:szCs w:val="28"/>
        </w:rPr>
      </w:pPr>
      <w:r>
        <w:rPr>
          <w:szCs w:val="28"/>
        </w:rPr>
        <w:t>Т. 3. – 2007. – 41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еримов Д. А. Проблемы общей теории права / Д. А. Каримов. — М., 2000. — 8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икоть П. В. Міністерства в системі органів виконавчої влади України : дис. ... канд. юрид. наук : 12.00.07 / П. В. Кикоть. — К., 2002. — 21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инг И. Критика практического разума / И. Кинг. — М. : Наука, 1961. — 43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истяковский Б. А. Социальные науки и право. Очерки по методологии социальных наук и общей теории права / Б. А. Кистяковский. — М. : М. и С. Сабашниковы, 1916. — 70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індрук Ю. В. Проблеми створення і діяльності місцевої міліції в Україні (адміністративно-правові та організаційні аспекти) : дис. ... канд. юрид. наук : 12.00.07 / Ю. В. Кіндрук. — К, 1995. — 16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леандров М. И., Чеботарев Г. Н. Правоохранительные органы в России / М. И. Клеандров, Г. Н. Чеботарев. — Тюмень : Тюменский государственный университет, 1994. — 28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лейнер І. Демократія і держава / І. Клейнер. — К. : Наук. думка, 1999. — 14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норринг В. И. Теория, практика и искусство управления / В. И. Кноринг. — М. : Изд. группа НОРМА-ИНФРА, 1999. — 51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енко А. А. Методологічні проблеми співвідношення повноважень органів місцевого самоврядування і органів самоорганізації населення / А. А. Коваленко // Правова держава. — Вип. 17. — 2006. — С. 370–37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валенко А. Органи державної виконавчої влади: проблеми класифікації / А. Коваленко // Компаньон. — 2003. — № 6. — с. 12–2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енко А. Принципи організації та діяльності системи державної служби в Україні / А. Коваленко // Нова політика. — 2001. — № 2. — С. 34–3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енко А. А. Становлення і розвиток виконавчої влади в Україні : автореф. дис. на здобуття наук. ступеня доктора політ. наук : 23.00.02 „Політичні інститути та процеси (політичні науки)„ / А. А. Коваленко. — К., 2003.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валенко Ю. І. Правовий статус працівника органів внутрішніх справ у перехідному суспільстві (порівняльно-правовий аналіз на матеріалах країн СНД) : дис. ... канд. юрид. наук : 12.00.01 / Ю. І. Коваленко. — Х., 2005. — 16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Взаємодія ОВС з органами місцевого самоврядування / В. В. Ковальска // Наше право. — 2006. — № 4. — С. 11–1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Державна влада: поняття, риси, співвідношення з механізмом держави / В. В. Ковальска // Наше право. – 2006. — № 1. — С. 16–2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Дисциплінарна відповідальність працівників міліції: історія правового регулювання, сучасний стан, перспективи розвитку / В. В. Ковальска // Вісник Академії прокуратури України. — 2006. — № 4. — С. 33–3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Методи прийняття управлінських рішень в ОВС : монографія / В. В. Ковальська. — Х. : ТИТУЛ, 2006. — 27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вальська В. В. Механізм сучасної держави: поняття, структура та складові частини / В. В. Ковальська // Наше право. — 2006. — № 3. — С. 76–7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Організаційно-правові засади діяльності міліції в системі правоохоронних органів держави : монографія / В. В. Ковальська. — Х. : Вид-во Золота миля, 2008. — 5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Правоохоронна діяльність міліції / В. В. Ковальська // Наше право. — 2007. — № 4. — С. 26–3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вальська В. В. Україна — правова держава / В. В. Ковальська // Наше право. — 2007. — № 1. — С. 10–1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влер А. И. Исторические формы демократии: проблемы политико-правовой теории / А. И. Ковлер / отв. ред. Гулиев В. Е. — М. : Наука, 1990. — 25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маров В. А. Діяльність центрів зв'язків з громадськістю органів внутрішніх справ України щодо зміцнення правопорядку та профілактики правопорушень: організаційно- правові питання : дис. ... канд. юрид. наук : 12.00.07 / В. А. Комаров. — Х., 2006. — 20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 xml:space="preserve"> </w:t>
      </w:r>
      <w:r>
        <w:rPr>
          <w:szCs w:val="28"/>
        </w:rPr>
        <w:t>Комзюк А. Т. Адміністративно-юрисдикційні повноваження міліції // Вісник Львівського інституту внутрішніх справ : зб. наук. праць / А. Т. Комзюк; гол. ред. В. Л. Регульський. — Львів : Львівський інститут внутрішніх справ при НАВС України, 2000. — С. 242–24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мзюк А. Т. Законність застосування міліцією доставлення і адміністративного затримання правопорушників / А. Т. Комзюк // Державна служба і громадянин: реалізація конституційних прав, свобод і обов’язків : наук. зб. — Х. : Українська академія управління при Президентові України, 2000. — С. 151–15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млев Ю. Ю. Средства массовой информации и формирование общественного мнения о правоохранительной деятельности / Ю. Ю. Комлев, В. Н. Демидов, Л. Г. Толчинский // Государство и право. — 1997. — № 8. — С. 110–11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млев Ю. Ю. Средства массовой информации в коммуникативной деятельности органов внутренних дел: проблемы теории и практики / Ю. Ю. Комлев, Л. Г. Толчинский, В. Н. Демидов. — М. : Изд-во ВНИИ МВД России, 2001. — 2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ндрашов Б. Н. Общественная безопасность и административно-правовые средства ее обеспечения : дис. ... доктора юрид. наук : 12.00.02 / Б. П. Кондрашов. — М., 1998. — 303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ндрашов Б. Н. Общественная безопасность и административно-правовые средства ее обеспечения / Б. П. Кондрашов. — М. : Щит-М, 1998. — 29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нституция, закон, подзаконный акт / отв. ред. Ю. А. Тихомиров. — М. : Юрид. лит., 1994. — 1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нцелидзе Р. У. Правовая и социальная защита сотрудников милиции : автореф. дисс. на соискание науч. степени канд. юрид. наук : 12. 00. 02 “Государственное право и управление; Советское строительство; Административное право; Финансовое право” / Р. У. Концелидзе. — М., 1993. — 2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пиленко О. Міжнародний досвід правового моделювання і його значення для гармонізації законодавства України в аспекті її євроінтеграції / О. Копиленко // Законотворчість. Проблеми гармонізації законодавства України з міжнародним та європейським правом. — Вип. 4. — 2005. — С. 5–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ровников А. В. Социальная защита военнослужащих: становление, развитие и правовое регулирование / А. В. Коровников. — М. : Диамант СВ, 1995. — 25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ровников А. В. Социальная защита военнослужащих в зарубежных государствах: правовое регулирование / А. В. Коровников; М. В. Кибакин, Ю. И. Мигачев, В. А. Рыбин, В. П. Сальников. — М., 1997. — 20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рнієнко М. В. Управління силами і засобами органів внутрішніх справ при ускладненні оперативної обстановки в сфері охорони громадського порядку : дис. ... канд. юрид. наук : 12.00.07 / М. В. Корнієнко. — К., 2000. — 2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орнєєв Ю. В. Адміністративно-правове забезпечення особистої безпеки працівників податкової міліції : дис. ... канд. юрид. наук : 12.00.07 / Ю. В. Корнєєв. — Ірпінь, 2002. — 205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отарбинский Т. Трактат о хорошей работе / пер. Котарбинский Т.; ред. Попов Г. Х.; пер. Васильев Л. В., Соколовский В. И. — М. : Экономика, 1975. — 271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раснов Б. И. Власть как явление общественной жизни / Б. И. Краснов // Социально-политический журнал. – 1991. — № 11. — С. 27–3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раснов Ю. К. Российская государственность: генезис, эволюция институтов, проблемы модернизации : дисс. ... доктора юрид. наук : 12.00.02 / Ю. К. Краснов. — М., 2000. — 303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ратінов А. В. Специфіка діяльності органів внутрішніх справ під час охорони громадського порядку в умовах масового скупченя людей і взаємодія з місцевими адміністраціями й органами місцевого самоврядування з метою запобігання груповим порушенням громадського порядку / А. В. Кратінов // 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 матеріали міжнар. наук.-практ. конф. 27 січ. 2006 р. — Донецьк, 2006. — С. 124–13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раткий философский словарь / под ред. А. П. Алексеева. — [2-е изд., перераб. и доп.]. – М. : Проспект, 2001. — 49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ривенда В. Ю. Форми і методи діяльності міліції громадської безпеки в сучасних умовах : дис. ... канд. юрид. наук : 12.00.07 / В. Ю. Кривенда. — К., 2005. — 17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Кропачев Н. М. Уголовные правоотношения : дис. … канд. юрид. наук : 12.00.08 / Н. М. Кропачев. — Л., 1984. — 21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рупчан О. Д. Організація виконавчої влади : монографія / О. Д. Крупчан. — К. : Вид-во УАДУ, 2001. — 1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уйбіда В. С. Організаційно-функціональні принципи і методи діяльності органів місцевого самоврядування : автореф. дис. на здобуття доктора наук : 25.00.04 „Місцеве самоврядування„ / В. С. Куйбіда. — К., 2003.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улиев И. О. Теоретические и организационно-правовые вопросы совершенствования деятельности органов местного самоуправления в сфере правопорядка (опыт сравнительно-правового исследования по материалам Азербайджанской Республики и Российской Федерации) : дис. ... доктора юрид. наук : 12.00.02 / И. О. Кулив. — М., 2002. — 58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улиев И. О. Информационное обеспечение деятельности органов местного самоуправления (муниципалитетов) в сфере правопорядка : монография / И. О. Кулиев. — М. : Щит, 2002. — 19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Куртяк И. В. Нормотворческая деятельность МВД России : монография / И. В. Куртяк. — М., ЮНИТИ-ДАНА, 2009. — 12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Кутафин О. В. Компетенция местных советов / О. В. Кутафин, </w:t>
        <w:br/>
        <w:t>К. Ф. Шеремет. — М. : Юрид. лит., 1986. — 22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азарев И. М. Административные процедуры в сфере взаимоотношений граждан и их организаций с органами исполнительной власти в Российской Федерации : дисс. ... канд. юрид. наук : 12.00.14 / Лазарев И. М. — М., 2002. — 199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азарев В. В. Теория государства и права : хрестоматія : в 2-х т. / В. В. Лазарев, В. В. Липень — М. : Юристъ, 2001. —</w:t>
      </w:r>
    </w:p>
    <w:p>
      <w:pPr>
        <w:pStyle w:val="Normal"/>
        <w:tabs>
          <w:tab w:val="clear" w:pos="708"/>
          <w:tab w:val="left" w:pos="709" w:leader="none"/>
        </w:tabs>
        <w:spacing w:lineRule="auto" w:line="360"/>
        <w:ind w:left="30" w:firstLine="537"/>
        <w:jc w:val="both"/>
        <w:rPr/>
      </w:pPr>
      <w:r>
        <w:rPr>
          <w:szCs w:val="28"/>
        </w:rPr>
        <w:t>Т. 1. – 2001. – 620 c.</w:t>
      </w:r>
    </w:p>
    <w:p>
      <w:pPr>
        <w:pStyle w:val="Normal"/>
        <w:tabs>
          <w:tab w:val="clear" w:pos="708"/>
          <w:tab w:val="left" w:pos="709" w:leader="none"/>
        </w:tabs>
        <w:spacing w:lineRule="auto" w:line="360"/>
        <w:ind w:left="30" w:firstLine="537"/>
        <w:jc w:val="both"/>
        <w:rPr>
          <w:szCs w:val="28"/>
        </w:rPr>
      </w:pPr>
      <w:r>
        <w:rPr>
          <w:szCs w:val="28"/>
        </w:rPr>
        <w:t>Т. 2. – 2001. – 6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азарев Л. Роль конституционного суда в обеспечении стабильности и развития правопорядка / Л. Лазарев // Сравнительное конституционное обозрение. — 2004. —№ 3 (48) — С. 77–7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анцова О. М. Органы внутренних дел как структурный элемент правоохранительной системы современной России : автореф. дисс. на соискание науч. степени канд. юрид. наук : 12.00.01 „Теория и история права и государства; история правовых учений” /О. М. Ланцова. — СПб., 2003. — 2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апка О. Я. Соціально-правовий захист працівників міліції України (адміністративно- правовий аспект) : дис. ... канд. юрид. наук : 12.00.07 / О. Я. Лапка. — Ірпінь, 2003. — 16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апка О. Я. Соціально-правовий захист працівників міліції України : навч. посібник / О. Я. Лапка. — К. : ПОЛІМЕД-Сервіс, 2005. — 21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арин А. М. Общая теория прав человека / А. М. Ларин. — М. : Бек, 1996. — 17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ебедев В. А. Проблемы организации и деятельности законодательной и исполнительной власти в субъектах Российской Федерации : дис. ... доктора юрид. наук : 12.00.02 / В .А. Лебедев. — М., 2000. — 41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ебедев С. Я. Общественный порядок и общественная безопасность / С. Я. Лебедев // Совершенствование деятельности органов внутренних дел по охране общественного порядка и общественной безопасности. Труды Академии. — М : Изд-во Акад. МВД СССР, 2000. — С. 61–6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евченко К. Б. Права жінок: зміст, стан та перспективи розвитку : монографія / К. Б. Левченко. — Харків : Вид–во НУВС, 2001. — 34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енин В. И. Полное собрание сочинений / В. И. Ленин. — [5-е изд.]. – М. : Госполитиздат, 1958—</w:t>
      </w:r>
    </w:p>
    <w:p>
      <w:pPr>
        <w:pStyle w:val="Normal"/>
        <w:tabs>
          <w:tab w:val="clear" w:pos="708"/>
          <w:tab w:val="left" w:pos="709" w:leader="none"/>
        </w:tabs>
        <w:spacing w:lineRule="auto" w:line="360"/>
        <w:ind w:left="30" w:firstLine="537"/>
        <w:jc w:val="both"/>
        <w:rPr>
          <w:szCs w:val="28"/>
        </w:rPr>
      </w:pPr>
      <w:r>
        <w:rPr>
          <w:szCs w:val="28"/>
        </w:rPr>
        <w:t>Т. 35. – 1962. – 599 с.</w:t>
      </w:r>
    </w:p>
    <w:p>
      <w:pPr>
        <w:pStyle w:val="Normal"/>
        <w:tabs>
          <w:tab w:val="clear" w:pos="708"/>
          <w:tab w:val="left" w:pos="709" w:leader="none"/>
        </w:tabs>
        <w:spacing w:lineRule="auto" w:line="360"/>
        <w:ind w:left="30" w:firstLine="537"/>
        <w:jc w:val="both"/>
        <w:rPr>
          <w:szCs w:val="28"/>
        </w:rPr>
      </w:pPr>
      <w:r>
        <w:rPr>
          <w:szCs w:val="28"/>
        </w:rPr>
        <w:t>Т. 36. – 1962. – 741 с.</w:t>
      </w:r>
    </w:p>
    <w:p>
      <w:pPr>
        <w:pStyle w:val="Normal"/>
        <w:tabs>
          <w:tab w:val="clear" w:pos="708"/>
          <w:tab w:val="left" w:pos="709" w:leader="none"/>
        </w:tabs>
        <w:spacing w:lineRule="auto" w:line="360"/>
        <w:ind w:left="30" w:firstLine="537"/>
        <w:jc w:val="both"/>
        <w:rPr>
          <w:szCs w:val="28"/>
        </w:rPr>
      </w:pPr>
      <w:r>
        <w:rPr>
          <w:szCs w:val="28"/>
        </w:rPr>
        <w:t>Т. 54. – 1965. – 86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изикова И. И. Правовой статус работников правоохранительных органов. (Общетеоретические аспекты) : дисс. … канд. юрид. наук : 12.00.01 / И. И. Лизикова. — М., 1997. — 211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pacing w:val="-2"/>
          <w:szCs w:val="28"/>
        </w:rPr>
      </w:pPr>
      <w:r>
        <w:rPr>
          <w:spacing w:val="-2"/>
          <w:szCs w:val="28"/>
        </w:rPr>
        <w:t xml:space="preserve">Лисов Е. К. Контроль: эффективность, поиск, перспективы / </w:t>
        <w:br/>
        <w:t xml:space="preserve">Е. К. Лисов // Президентский контроль : информационный бюллетень. — М., 1999. — № 1. </w:t>
      </w:r>
      <w:r>
        <w:rPr>
          <w:szCs w:val="28"/>
        </w:rPr>
        <w:t>—</w:t>
      </w:r>
      <w:r>
        <w:rPr>
          <w:spacing w:val="-2"/>
          <w:szCs w:val="28"/>
        </w:rPr>
        <w:t xml:space="preserve"> С. 22–2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исов Е. К. Президентский контроль / Е. К. Лисов // Президентский контроль : информационный бюллетень. — М., 1998. — № 2. — С. 9–1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итвак О. М. Державний контроль за злочинністю (кримінологічний аспект) : автореф. дис. на здобуття наук. ступеня доктора юрид. наук : 12.00.08 „Кримінальне право і кримінологія; кримінально-виконавче право” / О. М. Литвак. — Х., 2002. — 3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ихолат І. Визначення сфери законодавчого регулювання / І. Лихолат // Право України. – 1999. — № 11. — С. 79–8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окк Дж. Избранные философские произведения : в 2-х т. / Дж. Локк. – М. : Соцэкгиз, 1960—</w:t>
      </w:r>
    </w:p>
    <w:p>
      <w:pPr>
        <w:pStyle w:val="Normal"/>
        <w:tabs>
          <w:tab w:val="clear" w:pos="708"/>
          <w:tab w:val="left" w:pos="709" w:leader="none"/>
        </w:tabs>
        <w:spacing w:lineRule="auto" w:line="360"/>
        <w:ind w:left="30" w:firstLine="537"/>
        <w:jc w:val="both"/>
        <w:rPr>
          <w:szCs w:val="28"/>
        </w:rPr>
      </w:pPr>
      <w:r>
        <w:rPr>
          <w:szCs w:val="28"/>
        </w:rPr>
        <w:t>Т. 2. — 1960. — 5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опатин В. Н. Информационная безопасность России : дисс. ... доктора юрид. наук : 12.00.01 / В. Н. Лопатин. — СПб., 2000. — 433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укаш С. С. Нормативно-правове забезпечення ефективності управлінської діяльності ОВС України : дис. ... канд. юрид. наук : 12.00.07 / С. С. Лукаш. — Х., 2002. — 20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укашова Е. А. Общая теория прав человека / Е. А. Лукашова. — М. : Норма, 1996. — 51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укашук И. И. Нормы международного права / И. И. Лукашук. — М. : Спарк, 1997. — 32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укашук И. И. Средства массовой информации, государство и право / И. И. Лукашук. — М. : Спарк, 2001. — 11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унеев В. В. Преступность XX века. Мировой криминологический анализ / В. В. Лунеев. — М. : Норма, 1997. — 49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Лучин В. О. Конституционные нормы и правоотношения / </w:t>
        <w:br/>
        <w:t>В. О. Лучин. — М. : Закон и право, ЮНИТИ, 1997. — 15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Луць Л. А. Європейські міждержавні правові системи та проблеми інтеграції з ними правової системи України (теоретичні аспекти) : монографія / Л. А. Луць. — К. : Ін-т держави і права ім. В.М. Корецького НАН України, 2003. — 3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Люшер И. Децентрализация во Франции / И. Люшер // Советское государство и право. — 1988. — № 10. — С. 109–11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акуев Р. X. Правоприменительная деятельность милиции (теоретико-правовое исследование) : дисс. ... доктора юрид. наук : 12.00.01 / Р. Х. Макуев. — М., 1994. — 52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алько А. В. Правовая политика и правовое развитие общества / А. П. Мазуренко, Ю. А. Титенко; под ред. : Малько А. В. — М. : Компания Спутник+, 2007. — 12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Мануляк Є. Й. Змістовні характеристики поняття "права людини" / </w:t>
        <w:br/>
        <w:t>Є. Й. Мануляк // Проблеми вдосконалення правового регулювання щодо забезпечення прав та основних свобод людини і громадянина в Україні : матеріали регіон. міжвуз. наук. конф. 19 квіт. 2003 р. — Івано-Франківськ, 2003. — С. 41–4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аркс К. Сочинения : в 30-ти т. / К. Маркс, Ф. Энгельс. — [2-е изд.]. — М. : Госполитиздат, 1954–</w:t>
      </w:r>
    </w:p>
    <w:p>
      <w:pPr>
        <w:pStyle w:val="Normal"/>
        <w:tabs>
          <w:tab w:val="clear" w:pos="708"/>
          <w:tab w:val="left" w:pos="709" w:leader="none"/>
        </w:tabs>
        <w:spacing w:lineRule="auto" w:line="360"/>
        <w:ind w:left="30" w:firstLine="537"/>
        <w:jc w:val="both"/>
        <w:rPr>
          <w:szCs w:val="28"/>
        </w:rPr>
      </w:pPr>
      <w:r>
        <w:rPr>
          <w:szCs w:val="28"/>
        </w:rPr>
        <w:t>Т. 6. — 1957. — 76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арченко М. Н. Проблемы теории государства и права / А. Г. Бережнов, А. П. Глебов и др.; под ред. М. Н. Марченко — М. : Проспект, 1999. — 50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арченко Ю. В. Правовые формы осуществления государственных функций : автореф. дисс. на соиск. учен. степени канд. юрид. наук : 12.00.01 “Теория и история права и государства; история правовых учений” / М. Н. Марченко. — Саратов, 2008. — 2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атюхіна Н. П. Управління персоналом органів внутрішніх справ України: організаційно-правові засади : автореф. дис. на здобуття наук. ступеня доктора юрид. наук : 12.00.07 „Теорія управління; адміністративне право і процес; фінансове право; інформаційне право” / Н. П. Матюхіна. — Х., 2002. — 3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атюхіна Н. П. Управління персоналом органів внутрішніх справ України: Теоретичні та прикладні аспекти : монографія / Н. П. Матюхіна; за заг. ред. О. М. Бандурки. — Харків : Вид-во ун-ту внутр. справ, 1999. — 27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ельник В. И. Профилактика преступлений, связанных с незаконным оборотом наркотических средств в образовательных учреждениях / В. И. Мельник; под ред. : Б. Т. Разгильдиева — Саратов : Изд-во ГОУ ВПО Саратовская государственная академия права, 2006. — 15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ехович A. M. Законность и уважение прав человека в деятельности органов внутренних дел / А. М. Мехович, А. С. Мордовец, А. В. Силантьева // Правоведение. – 1999. — № 3. – С. 45–51.</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иколенко А. И., Миколенко А. Н. Законы Украины „О прокуратуре”, „О милиции”, „Об адвокатуре” : комментарии, [изд. втор, испр. и допол.] — X. : ООО Одиссей, 2003. — 29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индагулов А. Х., Туманов Г. А. Механизм взаимодействия правоохранительной и массово-коммуникативной систе / А. Х. Миндагулов, Г. А. Туманов // Проблемы теории и социологии управления органами внутренних дел. Труды Академии. — 1992. — С. 29–3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иронов А. Н. Особенности правоотношений в деятельности органов внутренних дел : дисс. ... канд. юрид. наук : 12.00.01 / А. Н. Миронов. — М., 2000. — 259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ихайловский И. В. Очерки философии права / И. В. Михайловский. — Томск : Сов. Россия, 1914—</w:t>
      </w:r>
    </w:p>
    <w:p>
      <w:pPr>
        <w:pStyle w:val="Normal"/>
        <w:tabs>
          <w:tab w:val="clear" w:pos="708"/>
          <w:tab w:val="left" w:pos="709" w:leader="none"/>
        </w:tabs>
        <w:spacing w:lineRule="auto" w:line="360"/>
        <w:ind w:left="30" w:firstLine="537"/>
        <w:jc w:val="both"/>
        <w:rPr/>
      </w:pPr>
      <w:r>
        <w:rPr>
          <w:szCs w:val="28"/>
        </w:rPr>
        <w:t>Т. 1. — 1914. – 6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 xml:space="preserve">Моль Р. Наука полиции по началам юридического государства / </w:t>
        <w:br/>
        <w:t>Р. Моль; пер. Р. Сементковского. — Вып. 1. — СПб., 1871. — 31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онтескье Ш. Л. Избранные произведения / Ш. Л. Монтескье. — М. : Госполитиздат, 1955. — 8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ордовец А. С. Социально-юридический механизм обеспечения прав человека и гражданина / А. С. Мордовец : под ред. Матузов Н. И. — Саратов : Изд-во Сарат. ВШ МВД РФ, 1996. — 28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узичук О. М. Організаційно-правові основи участі громадян в охороні громадського порядку і боротьбі з правопорушеннями : дис. ... канд. юрид. наук : 12.00.07 / О М. Музичук. — Х., 2003.— 2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учник А. Г. Комментарий к Конституции Украины / А. Г. Мучник — [2-е изд.,испр. и доп.] — К. : Парламентское издательство, 2003. — 4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Мушкет И. И. Полиция в механизме Российского государства : дисс. … канд. юрид. наук : 12.00.01 / И. И. Мушкет. — СПб., 1997. — 18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ушкет И. И. Генезис "полицейского права" в контексте эволюции правовой системы России (историко-теоретический анализ) : дисс. ... докт. юрид. наук : 12.00.01 / И. И. Мушкет. — СПб., 2003. — 45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Мякишев Г. М. Правовая и социальная защита сотрудников органов внутренних дел / Г. М. Мякишев // Организация работы с кадрами в органах внутренних дел. — М., 1997. – С. 34–3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ауково-практичний коментар до законів України "Про державну виконавчу службу", "Про виконавче провадження". / за ред. А. О. Селіванова, В. В. Комаров, В. Б. Авер'янов, і ін. — К : Юрінком Інтер., 2005. — 32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ауково-практичний коментар до Закону України “Про міліцію” від 20 грудня 1990 р. — К. : Українська академія внутрішніх справ, 1996. — 14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ауково-практичний коментар Кримінального кодексу України від 5 квіт. 2001 р. / за ред. М. І. Мельника, М. І. Хавронюка. — К. : Каннон, А.С.К., 2001. — 11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аумкин В. Ю. Использование органами внутренних дел средств массовой информации в предупреждении преступлений, совершаемых на почве наркомании : дисс. … канд. юрид. наук : 12.00.08 / В. Ю. Наумкин. — М., 2002. — 213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аумкин Ю. В. Взаимодействие органов внутренних дел с учреждениями массовой информации в борьбе с преступностью / Ю. В. Наумкин. — Ташкент : Изд-во Ташк. ВШ МВД СССР, 1990. – 9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аумкин Ю. В. Механизм взаимодействия правоохранительной и массово-коммуникативной систе / Ю. В. Наумкин // Проблемы теории и социологии управления органами внутренних дел. Труды Академии. — М., 1992. — С. 71–7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аумов А. В. Применение уголовно-правовых норм (по материалам следственной и прокурорско-судебной практики) : учеб. пособие / А. В. Наумов. — Волгоград : Высш. след. шк. МВД СССР, 1973. — 17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аумов С. С. Использование технических средств в профилактике пре ступлений : монография / С. С. Наумов; науч. ред. Антонін Ю. М. — М. : Изд-во Моск. ун-та МВД России, 2005. — 16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аумов С. Ю. Формирование правового государства в России: путь к справедливому обществу : монография / С. С. Иванов, Т. В. Милушева, О. И. Цыбулевская; под ред. : Наумова С. Ю. — Саратов, Изд-во Поволж. акад. гос. службы, 2008. — 2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егодченко О. В. Забезпечення прав і свобод людини органами внутрішніх справ: організаційно- правові засади : дис. ... доктора юрид. наук : 12.00.07 / О. В. Негодченко. — Х., 2004.— 40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егодченко О. В. Організаційно-правові засади діяльності органів внутрішніх справ щодо забезпечення прав і свобод людини і громадянина : монографія / О. В. Негодченко. — Д. : Вид. Дніпропетр. ун-ту, 2003. — 44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Нерсесянц B. C. Правовое государство: личность, законность / </w:t>
        <w:br/>
        <w:t>В. С. Нересянц. — М. : Наука, 1997. — 16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ерсесянц B. C. Процессы универсализации права и государства в глобализирующемся мире / В. С. Нересянц // Государство и право. — № 5. — 2005. — С. 38–4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ечаев В. В. Организационно-правовые основы взаимодействия органов предварительного следствия и органов дознания : монография / В. В. Нечаев. — М., ЮРЛИТИНФОРМ, 2007. — 2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ижник Н. Р. Державне управління в Україні: централізація і децентралізація : монографія / Н. Р. Нижник. — К. : Вид-во УАДУ, 1997. — 44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ижник Н. Р. Державне управління в умовах адміністративної реформи в Україні / Н. Р. Нижник, О. Д. Крупчан. — К. : Вид. дім Ін Юре, 2002. — 9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Нижник Н. С. Правоохранительная система государства: дифференциация структурно-функциональных элементов / Н. С. Нижник // История государства и права. — 2008. — № 9. — С. 5–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овиков А. Б. Контроль в системе управления таможенным делом в Российской Федерации : дисс. … канд. юрид. наук : 12.00.02 / А. Б. Новиков.— СПб., 1999. — 219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овиков А. В. Социальный контроль в условиях трансформации российского общества / А. В. Новиков. — М. : Наука, 1999. — 19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Новиков Ю. А. Право личности на информацию и деятельность органов внутренних дел по его обеспечению и охране : дисс. … канд. юрид. наук : 12.00.01 / Ю. А. Новиков. — М., 2001. — 208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 xml:space="preserve">Оболонский А. В. Человек и государственное управление / </w:t>
        <w:br/>
        <w:t>А. В. Оболонский. — М. : Наука, 1987. — 25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Овсянников Ю. Н. Полицейское право" в истории правовой мысли Западной Европы и России : дисс. … канд. юрид. наук : 12.00.01 / Ю. Н. Овсянников. — СПб., 2002. – 20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Оніщенко Н. М. Теоретико-методологічні засади формування та розвитку правової системи : автореф. дис. на здобуття наук. ступеня доктора юрид. наук : 12.00.01 „Теорія та історія держави і права; історія політичних та правових вчень„ / Н. М. Оніщенко. — К., 2002. — 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Онопенко П. В. Правоохоронні функції української держави: зміст і реалізація : дис. ... канд. юрид. наук : 12.00.01 / П. В. Онопенко. — К., 2005. — 16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 матеріали міжнар. наук.-практ. конф. (Донецьк, 27 січ. 2006 р.). — Донецьк, 2006. — 25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Осадчий В. І. Проблеми кримінально-правового захисту правоохоронної діяльності : автореф. дис. на здобуття наук.ступеня доктора юрид. наук : 12.00.08 „Кримінальне право і кримінологія; кримінально-виконавче право” / В. І. Осадчий. — К., 2004.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Основин B. C. Основы науки социального управления / В. С. Основин. — Воронеж : Изд. Воронеж. ун-та, 1971. – 26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анина Т. М. Государственная служба в органах внутренних дел : сб. науч. тр. / Т. М. Панина. — Вып. 5. — Воронеж, 1997. — 172– 17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екшев А. Правозащитные общественные организации России. Справочный отдел / А. Пекшев // Российская юстиция. – 1996. — № 7. — С. 5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елих Н. А. Конституційні засади діяльності міліції України : дис. ... канд. юрид. наук : 12.00.02 / Н. А. Пелих. — К., Національна академія внутрішніх справ України. — 2002. — 19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етришин О. В. Правовий режим державної служби: питання загальної теорії : автореф. дис. на здобуття наук. ступеня доктора юрид. наук : 12.00.01 „Теорія та історія держави і права; історія політичних та правових вчень„ / О. В. Петришин. — Х., 1999.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етров Е. Е. Правовое регулирование надзорной деятельности органов исполнительной власти Российской Федерации : дисс. … канд. юрид. наук : 12.00.14 / Е. Е. Петров. — СПб., 2002. — 197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етров С. М. Административно-правовые вопросы организации и осуществления государственного надзора и контроля в сфере трудовых отношений : дис. … канд. юрид. наук : 12.00.14 / С. М. Петров. — М., 2004. — 169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етрова І. П. Нормативно-правове регулювання організації і діяльності міліції України : дис. ... канд. юрид. наук : 12.00.07 / І. П. Петрова. — Ірпінь, 2004. — 21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етрова Г. О. Уголовно-правовое регулирование и его средства: норма и правоотношение : дисс. ... доктора юрид. наук : 12.00.08 / Г. О. Петрова. — Н. Новгород, 2003 — 30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етрухин И. Л. Человек и власть (в сфере борьбы с преступностью) / И. Л. Петрухин. — М. : Юристъ, 1999. — 39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исьменицкий А. А. Взаимодействие государства и средств массовой информации : дис. ... канд. юрид. наук : 12.00.01 / А. А. Письменицкий. — Х., 1997. — 200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латонов И. В. Вступительные понятия в учение о благоустройстве и благочинии государственном / И. В. Платонов. — Х. : Университ. тип., 1856. – 14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горецький М. А. Кримінально-процесуальні правовідносини: структура і система : монографія / М. А. Погорецький. — Х. : Арсіс, 2002. — 16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горілко В. Ф. Проблеми реалізації Конституції України: теорія і практика. : монографія / В. Ф. Погоріло. — К. : А.С.К., 2003. — 65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лицейские постановления иностранных государств. — СПб. : Тип. Имп. Акад. нау, 1866—</w:t>
      </w:r>
    </w:p>
    <w:p>
      <w:pPr>
        <w:pStyle w:val="Normal"/>
        <w:tabs>
          <w:tab w:val="clear" w:pos="708"/>
          <w:tab w:val="left" w:pos="709" w:leader="none"/>
        </w:tabs>
        <w:spacing w:lineRule="auto" w:line="360"/>
        <w:ind w:left="30" w:firstLine="537"/>
        <w:jc w:val="both"/>
        <w:rPr>
          <w:szCs w:val="28"/>
        </w:rPr>
      </w:pPr>
      <w:r>
        <w:rPr>
          <w:szCs w:val="28"/>
        </w:rPr>
        <w:t>Т. 2. — 1866. – 31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літичний вимір діяльності Міністерства внутрішніх справ України (відповідь на виклики ХХІ століття) / за ред. Ю. І. Римаренка, Я. Ю. Кондратьєва. — К. : Нац. акад. внутр. справ України, 2003. — 29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пов В. И. Правовое и организационное обеспечение деятельности органов внутренних дел по профилактике правонарушений несовершеннолетних : дисс. … канд. юрид. наук : 12.00.02 / В. И. Попов. — Екатеринбург, 2000. — 22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пов О. В. Милиция общественной безопасности как субъект административно-правовой охраны собственности : дисс. … канд. юрид. наук : 12.00.02 / О. В. Попов. — М., 1999. — 18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опов С. И. Правовые основы и принципы местного самоуправления : монография / С. И. Попов. — М. : Изд-во РУДН, 2007. — 11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Популярна юридична енциклопедія / В. К. Гіжевський, </w:t>
        <w:br/>
        <w:t>В. В. Головченко, В. С. Ковальський та ін. — К. : Юрінком Інтер, 2003. — 52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орфімович О. Л. Імідж органів внутрішніх справ України (організація управління) : монографія / О. Л. Порфімович. — К. ; Б. Церква : ТОВ "Червона-Рута-Турс", 2004. — 28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 xml:space="preserve">Права человека и деятельность органов внутренних дел / </w:t>
        <w:br/>
        <w:t>А. С. Мордовец, А. А. Магомедов, Л. В. Силантьева, А. А. Чичиков. — Саратов : СВШ МВД РФ, 1994. — 13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ивалова С. В. Принципы организации государственной службы современной России : дисс. … канд. юрид. наук : 12.00.02 / С. В. Привалова. — М., 1999. – 18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ривалова С. В. Проблемы становления эффективной государственной службы (законодательный аспект) / С. В. Привалова // Журнал российского права. — 1999. — № 11 — С. 98–10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риходько С. Держава і соціальний захист громадян / С. Приходько // Право України. – 1999. — № 9. — С. 22–2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роблемы конституционного, административного права и правоохранительной деятельности. Сборник научных статей. Вып. 2 / под ред. Сагиндыкова А. Н. — Екатеринбург : изд-во Урал. юрид. ин-та МВД России, 2004 — 15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Проблеми реалізації Конституції України: теорія і практика / В. Ф. Погорілко, Л. Т. Кривенко, В. Б. Авер′янов та ін.; за. ред. Погорілко В. Ф. — К. : А.С.К., 2003. – 64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 xml:space="preserve">Пухтинський М. У пошуках конструктивного прагматизму / </w:t>
        <w:br/>
        <w:t>М. Пухтинський // Урядовий кур’єр. – 2000. — 12 липня. — С. 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Пылев С. В. Милиця глазами СМИ / С. В. Пылев // Милиция. – 2001. — № 12. — С. 32–3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Разгильдиев Б. Т. Функциональное назначение уголовно-правовых отношений по уголовному праву РФ / Б. Т. Разгильдиев // Правоведение. – 1995. — № 1. — С. 10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Разгильдиев Б. Т. Уголовно-правовые отношения и реализация ими задач уголовного права РФ / Б. Т. Разгильдиев; отв. ред. Матузова Н. И. – Саратов : Изд-во Сарат. ун-та, 1995. – 32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Разумович Н. Н. Политическая и правовая культура / Н. Н. Разумович. — М. : Наука, 1989. — 23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Рачинский В. В. Публичная власть как общеправовая категория (теоретико-прикладной аспект) : дисс. … канд. юрид. наук : 12.00.01 / В. В. Рачинский. — Уфа, 2003. – 19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Рік оновлення, рік надій. Щодо кадрового та матеріально-технічного забезпечення діяльності МВС України у 2005 році. — К. : ДЗГ МВС України, 2006. — 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Ромашов Р. А. Античный полис как форма социального устройства и государственного управления / Р. А. Ромашов // Правоведение. – 1999. — № 2. – С. 33–3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Ростовщиков И. В. Обеспечение и защита прав и свобод личности: вопросы теории практика органов внутренних дел : дисс. ... доктора юрид. наук : 12.00.01 / И. В. Ростовщиков. — М., 1997. – 36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Роша А. Н. Проблема целей в правоохранительной деятельност / А. Н. Роша // Проблемы теории и социологии управления органами внутренних дел. Труды Академии. — 1992. — С. 38–4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авицкий В. М. Организация судебной власти в Российской Федерации / В. М. Савицкий. — М. : БЕК, 1996. — 31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авченко Л. А. Правові проблеми фінансового контролю в Україні : автореф. дис. на здобуття наук. ступеня доктора юрид. наук : 12.00.07 „Адміністративне право і процес; фінансове право; інформаційне право” / Л. А. Савченко. — Х., 2002. — 2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Сахаров А. Б. О личности преступника и причинах преступности в СССР / А. Б. Сахаров. — М. : Госюриздат., 1961. — 27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Сборник важнейших документов по международному праву. Ч. 1 : Общая : учеб.-метод. пособие / [сост. М. В. Филимонова]; Ин-т междунар. права и экономики. — М. : ИМПЭ, 1996. — 49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Свенцицкий А. Л. Сила власти в зеркале социальной психологии. Общество и политика: современные исследования, поиск концепций / </w:t>
        <w:br/>
        <w:t>А. Л. Свеницкий; под ред. Большакова В. Ю. — СПб. : Издательский дом Сентябрь, 2000. – 18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вои Р. Д. Эффективность правоохранительной деятельности и ее кадровое обеспечение в США и России : науч. изд. / Р. Д. Свои; [под общ. ред. В. П. Сальникова]. — СПб. : Алетейя, 2000. — 3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ергеев С. А. Административно-правовой статус ГИБДД как субъекта контрольно-надзорных правоотношений : монография / С. А. Сергеев. — М., ЮНИТИ-ДАНА, 2007. — 17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ергун П. П. Государственная служба в органах внутренних дел Российской Федерации: теоретико-правовое исследование : дисс. ... доктора юрид. наук : 12.00.02 / П. П. Сергун. — М., 1998. — 32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ердюк І. А. Щодо ознак правовідносин за участю працівників міліції. / І. А. Сердюк // Вісник ЛАВС УМВС України, 2000. — С. 215–21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ерых В. М. Законотворчество как вид социального проектирования / В. М. Серых // Проблемы юридической техники : сб. ст. / под ред. В. М. Баранова. — Н. Новгород, 2000. — С. 17–22</w:t>
      </w:r>
      <w:r>
        <w:rPr>
          <w:i/>
          <w:szCs w:val="28"/>
        </w:rPr>
        <w:t>.</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ерьогін С. М. Державний службовець у взаємовідносинах влади і суспільства : автореф. дис. на здобуття наук. ступеня доктора наук. : 25.00.03 „Державна служба„ / С. М. Серьогін. — К., 2004. — 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Слотюк А. А. Финансовый контроль: проблемы и их решение / </w:t>
        <w:br/>
        <w:t>А. А. Слотюк. — М. : Каталог, 2002. — 21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мирный Г. А. Административно-правовой статус городских и районных органов внутренних дел : монография / Г. А. Смирный. — М., ЮНИТИ-ДАНА, 2007. — 23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оболєв В. О. Міліція і населення – партнери / Соболєв В. О., Попова Г. В., Болотова В. О., Московець В. І. ; за заг. ред. О. Н. Ярмиша. — Харків : Ун-т внутр. справ, 2000. — 8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околова Н. С. Правотворческая деятельность субъектов Российской Федерации: развитие и совершенствование : дисс. ... доктора юрид. наук : 12.00.01 / Н. С. Соколова. — М., 2003. — 29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Соловей Ю. П. Правовое регулирование деятельности милиции в Российской Федерации : дисс. ... доктора юрид. наук : 12.00.02 / Ю. П. Соловей. — М., 1993. — 38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оловьев Е. На страже законности и порядка / Е. Соловьев // Президентский контроль : информационный бюллетень. — М., 2002. — № 3. – С. 12–1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оломатина Е. А. Теоретико-правовые основы контроля законодательной власти за деятельностью правоохранительных органов : монография / Е. А. Соломатина; под ред. : Радько Т. Н. — М. : МосУМВД России, 2005. — 17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опільник Л. І. Розвиток теорії та засад формування нормативної бази безпеки дорожнього руху : автореф. дис. на здобуття наук. ступеня доктора техн. наук : 05.01.02 „Стандартизація та сертифікація„ / Л. І. Сопільник. — Л., 2002. — 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Старосьцяк Е. Элементы науки управления / Е. Старосьцяк. — М. : Прогресс, 1965. — 42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тремоухов А. В. Правовая защита человека: теоретический аспект : дисс. ... доктора юрид. наук : 12.00.01 / А. В. Стремоухов. — СПб., 1996. – 42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тремоухов А. В. Правовая защита человека : монография / А. В. Стремоухов. — СПб. : Изд-во ЛГУ им. А.С. Пушкина, 2006. – 32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упонев С. П. Взаимодействие исправительных учреждений со средствами массовой информации : дисс. … канд. юрид. наук : 12.00.11 / С. П. Супонев. — М., 2001. – 24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ушинський О. І. Теоретико-методологічні засади контролю у сфері публічної влади : автореф. дис. на здобуття наук. ступеня доктора наук : 25.00.01 „Теорія та історія державного управління„ / О. І. Сушинський. — К., 2003.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Сущность и явление / [Кизима В. В., Огородников И. В., Рожко В. А. и др.]. — Киев: Наук. думка, 1987. — 29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ыдорук И. И. Государственно-правовой механизм обеспечения правопорядка в Российской Федерации (теоретическое административно-правовое исследование) : дисс. ... доктора юрид. наук : 12.00.14 / И. И. Сыдорук. — М., 2002. – 42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Сыдорук И. И. Государственно-правовое обеспечение правопорядка в Российской Федерации: теоретико-прикладные проблемы : монография / И. И. Сыдорук; ред. Эриашвили Н. Д. — М. : Закон и право, ЮНИТИ-ДАНА, 2003. — 24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 </w:t>
      </w:r>
      <w:r>
        <w:rPr>
          <w:szCs w:val="28"/>
        </w:rPr>
        <w:t>Ситник Г. П. Державне управління у сфері забезпечення національної безпеки України: теорія і практика : дис... доктора наук з держ. управління : 25.00.01 / Г. П. Ситник — К., 2004. — 471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Тарасов A. M. Государственный контроль в России : монография / А. М. Тарасов. — М. : Юрлитинформ, 2008. — 67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арасов A. M. Президентский контроль: теоретические и практические аспекты / А. М. Тарасов // Государство и право. — 2002. — № 11. – С. 53–5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арасов И. Т. Очерк науки полицейского права / И. Т. Тарасов. – М. : Печатня С.П. Яковлева, 1897. – 71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еория государства и права / В. К. Бабаев, В. М. Баранов, Н. В. Витрук и др.; под ред. Бабаева В. К. — М. : Юрист, 2003. – 58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еория государства и права : учеб. пособие для вузов / Н. И. Азаров, С. Н. Бочаров,А. И. Косарев; под ред. проф. Косарева А. И. — М. : ЮНИТИ-ДАНА, Закон и право, 2000. – 20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ертишник В. Концептуальні проблеми розподілу влади: до становлення сучасної моделі правової держави в контексті політичної реформи в Україні / В. Тертишник // Юридична Україна. — 2003. — № 3. — С. 13–1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 xml:space="preserve">Тимченко С. М. Судові та правоохоронні органи України / </w:t>
        <w:br/>
        <w:t>С. М. Тимченко. — К. : Центр навч. літ-ри, 2004. – 30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имченко С. М. Теоретико-правові проблеми взаємодії громадянського суспільства і правової держави в Україні : дис. ... канд. юрид. наук : 12.00.01 / С. М. Тимченко. — Запоріжжя, 2001. – 2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ихомиров С. Н. Профессиональное образование в МВД России: опыт становления, закономерности и перспективы развития : монография / С. Н. Тихомиров. — М. : Моск. ун-т МВД России, 2006. — 257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ихомиров Ю. А. Законность в Российской Федерации : монография / А. Х. Казарина, В. П. Кашепов, В. П. Рябцев, Ю. А. Тихомиров, Т. Я. Хабриева. — М. : Изд-во Ин-та законодательства и сравн. правоведения, Изд-во НИИ Акад. Ген. прокуратуры РФ, 2008. — 62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ихомиров Ю. А. Правоприменение: теория и практика : монография / отв. ред.: Тихомиров Ю. А. — М. : Формула права, 2008. — 43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Тихомиров Ю. А. Управление на основе права / Ю. А. Тихомиров. — М. : Формула права, 2007. — 48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Тихомиров Ю. А. Право и межгосударственные объединения : монография / В. Г. Вишняков, В. А. Егиазаров, Ю. А. Королев, Б. Г. Манов, и др. — СПб. : Юрид. центр Пресс, 2003. — 577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ихомиров Ю. А. Теория компетенции / Ю. А. Тихомиров. — М. : Юринформцентр, 2004. — 35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имченко О. В. Професійний стрес працівників органів внутрішніх справ України (концептуалізація, прогнозування, діагностика та корекція) : автореф. дис. на здобуття наук. ступення доктора психол. наук : 19.00.06 „Юридична психологія” / О. В. Тимченко. — Х., 2003. — 3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Ткаченко Ю. Т. Методологические вопросы теории правоотношений / Ю. Т. Ткаченко. — М. : Юрид. лит., 1980. — 17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оквиль А. де. О демократии в Америке / А. де Токвиль; пер. с франц. Линд В. Н. — М. : Изд. магазина Кн. Дело, 1897. — 620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оквіль А. де. Старый порядок и революция / А. де Токвиль; пер.: П. Г. Виноградов. — М. : Тип. А.Г. Кольчугина, 1896. — 353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оковенко В. В. Політичне керівництво і державне управління: проблеми взаємовідносин та оптимізація взаємодії : монографія / В. В. Токовенко. — К. : Вид-во УАДУ, 2001. — 25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омас Джефферсон о демократии / [сост. Сол. К. Падовер]. — СПб. : Лениздат, 1992. — 47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опорнин Б. Н. Разделение властей и государственная организация / Б. Н. Топорнин // Разделение властей и парламентаризм. — 1992. — С. 3–4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опорнин Б. Н Права человека и разделение власти / Б. Н. Топорнин // Права человека: время трудных решений. — 1991. — С. 4–4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Туманов Г. А. Функции государства и организация управления обществом / Г. А. Туманов // Юридическое образование и наука в России: проблемы модернизации : тезисы междунар. науч.-прак. конф., посвященной 75-летию СЮИ-СГАП. – Саратов, 2006. — С. 204–206.</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юнин В. И. Социологические и организационно-правовые вопросы взаимодействия органов внутренних дел и учреждений массовой информации в профилактике наркомании : дисс. … канд. юрид. наук : 05.13.10 / В. И. Тюнин. — М., 1992. – 25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Тюнин В. И. Уголовно-правовая охрана отношений в сфере экономической деятельности : дисс. ... доктора юрид. наук : 12.00.08 / В. И. Тюнин. — СПб., 2001. — 525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Тюріна О. В. Сучасні системи правоохоронних органів (порівняльно-правове дослідження) : дис. ... канд. юрид. наук : 12.00.01 / О.В. Тюріна. — К., 2001. — 18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Усенко, В. Ф. Використання інформаційного ресурсу для прийняття управлінського рішення : монографія / В. Ф. Усенко. — Донецьк :ДЮІ ЛДУВС, 2006. — 20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Ульянов О. І. Загальнотеоретичні поняття громадського порядку / О. І. Ульянов // Вісник Одеського інституту внутрішніх справ. — 1999. — № 1. — С.49–52.</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Фатхутдінов В. Г. Правоохоронна діяльність: природа, сутність, гуманізм (теоретико-правові та методологічні аспекти) : дис. ... канд. юрид. наук : 12.00.01 / В. Г. Фатхутдінов. — К., 2006. — 184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Фролов В. В. Механизм обеспечения правозаконности в современной России (теоретико-прикладные аспекты) : дис. … канд. юрид. наук : 12.00.01 / В. В. Фролов. — СПб., 2002. — 18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Фролов В .В. Теоретико-правовые аспекты обеспечения законности в России : монография / В. В. Фролов. — СПб. : Береста, 2008. — 96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Фролова О. Г. Сучасне інформаційно-методичне забезпечення управління в органах внутрішніх справ : автореф. дис. на здобуття наук. ступеня доктора юрид. наук : 12.00.07 „Теорія управління; адміністративне право і процес; фінансове право; інформаційне право” / О. Г. Фролова. — Х.,2002. — 3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Халфина Р. О. Общее учение о правоотношении / Р. О. Халфина. — М : Юридическая литература, 1974. — 31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Харитонов А. Н. Государственный контроль над преступностью (вопросы теории) : дисс. ... доктора юрид. наук : 12.00.08 / А. Н. Харитонов. — Нижний Новгород, 1997. — 354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Харитонов А. Н. Государственный контроль над преступностью: (теоретические и правовые проблемы) : монография / А. Н. Харитонов. — Омск : Изд-во Ом. юрид. ин-та МВД России, 1997. — 24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Хесин Б. Л. Механизм современного Российского государства : дисс. ... канд. юрид. наук : 12. 00. 01 / Б. Л. Хесин. — Н. Новгород, 2001. — 2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Хесина Н. М. Административно-правовое обеспечение режима законности и правопорядка в Российской Федерации : монография / Н. М. Хесина, В. Я. Кикоть. — М., ЮНИТИ-ДАНА, 2004. — 143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Чайковський А. С. Історія держави і права України / А. С. Чайковський, В. І. Батрименко, Л. О. Зайцев, О. Л. Копиленко, В. М. Кривоніс. — К. : Юрінком Інтер, 2003. — 511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Чекалин К. С. Контроль в деятельности советской милиции : автореф. дисс. на соискание науч. степени канд. юрид. наук / К. С. Чекалин. — М., 1974. — 1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Черников В. В. Государственный механизм охраны собственности: проблемы теории и практики : автореф. дисс. на соискание науч. степени доктора юрид. наук / В. В. Черников. – М.,1996. — 4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Чиркин В. Е. Конституционное право зарубежных стран / В. Е. Чиркин. — М. : Юрист, 1997. — 56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Чиркин В. Е. Современное государство / В. Е. Чиркин. — М. : Междунар. отношения, 2002. — 56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Цвєтков В. В. Суспільна трансформація і державне управління в Україні: політико-правові детермінанти : монографія / В. В. Цвєтков. — К.: Ін Юре, 2003. — 496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амаров В. М. Государственная служба в милиции НКВД РСФСР (становление и развитие правовых и организационных основ) : дисс. ... доктора юрид. наук : 12.00.01 / В. М. Шмаров. — М., 1999. — 342 c.</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вець М. Я. Правова інформатика: системна інформатизація законотворчої, правозастосовсовчої, правоохоронної, судочинної та правоосвітньої діяльності в Україні : монографія / М. Я. Швець, Р. А. Калюжний. — Ужгород : ІВА, 2003. — 16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Шергин А. П. Основные направления исследований проблем административно-правовой деятельности органов внутренних дел / А. П. Шергин // Вопросы совершенствования деятельности милиции общественной безопасности. — М., 2000. — С. 5–1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ершеневич Г. Ф. О праве и государстве / Г. Ф. Шершеневич // Юридический консультант. — 2004. — № 3. — С. 38–47.</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охин С. О. Правовые, профессионально-этические и методические аспекты бюджетно-финансового контроля в России / С. О. Шохин. — М. : Прогресс, 1996. — 23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пилевский М. М. Полицейское право как самостоятельная отрасль правоведения / М. М. Шпилевский. — Одесса : Тип. Ульриха и Шульце, 1875. — 2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убина И. И. Организационное обеспечение правовой защиты сотрудников органов внутренних дел : дисс. … канд. юрид. наук : 12.00.14 / И. И. Шубина. — М., 1999. — 297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Шушкевич И. Ч. Взаимодействие с населением - важнейшая задача милиции/полиции / И. Ч. Шушкевич // Закон и право. — 2001. — № 7. — С. 42–4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Щедрова Г. П. Громадянське суспільство, правова держава і політична свідомість громадян / Г. П. Щедрова. — К. : ІСДО, 1994. — 10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Щёкин Г. В. Теория социального управления : монография / Г. В. Щёкин. — К. : МАУП, 1996. — 195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Энгельс Ф. Анти-Дюринг / Ф. Энгельс // К. Маркс. Сочинения / К. Маркс, Ф. Энгельс. — М., 1961. — Т. 20. — 64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Энтин В. Л. Средства массовой информации в политической системе современного капитализма / В. Л. Энтин. — М. : Наука, 1988. — 189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Юриста О. В. Правоохоронні відносини за участю міліції: (теоретичний аспект) : дис. ... канд. юрид. наук : 12.00.01 / О. В. Юриста. — К., 1999. — 188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Юсти И. Г. Основание силы и благосостояния царств, или Подробное начертание всех знаний, касающихся до государственного благочиния / И. Г. Юсти; пер. И. Богаевского. — СПб., 1772–</w:t>
      </w:r>
    </w:p>
    <w:p>
      <w:pPr>
        <w:pStyle w:val="Normal"/>
        <w:tabs>
          <w:tab w:val="clear" w:pos="708"/>
          <w:tab w:val="left" w:pos="709" w:leader="none"/>
        </w:tabs>
        <w:spacing w:lineRule="auto" w:line="360"/>
        <w:ind w:left="30" w:firstLine="537"/>
        <w:jc w:val="both"/>
        <w:rPr>
          <w:szCs w:val="28"/>
        </w:rPr>
      </w:pPr>
      <w:r>
        <w:rPr>
          <w:szCs w:val="28"/>
        </w:rPr>
        <w:t>Ч. 1. – 1772. – 658 с.</w:t>
      </w:r>
    </w:p>
    <w:p>
      <w:pPr>
        <w:pStyle w:val="Normal"/>
        <w:tabs>
          <w:tab w:val="clear" w:pos="708"/>
          <w:tab w:val="left" w:pos="709" w:leader="none"/>
        </w:tabs>
        <w:spacing w:lineRule="auto" w:line="360"/>
        <w:ind w:left="30" w:firstLine="537"/>
        <w:jc w:val="both"/>
        <w:rPr>
          <w:szCs w:val="28"/>
        </w:rPr>
      </w:pPr>
      <w:r>
        <w:rPr>
          <w:szCs w:val="28"/>
        </w:rPr>
        <w:t>Ч. 3. – 1777. – 62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Якимчук М. К. Організаційно-правові основи управління в органах прокуратури України : автореф. дис. на здобуття наук. ступеня доктора юрид. наук : 12.00.07 „Теорія управління; адміністративне право і процес; фінансове право; інформаціне право” / М. К. Якимчук. — К., 2002. — 32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Ярмиш О. Н. Харківське міське самоврядування на зламі століть: XIX-XX і XX-XXI: досвід історії та сучасностіі : до 350-річчя Харкова : монографія / О. Н. Ярмиш. — Х. : Вид-во НУВС, 2004. — 370 с.</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Aubert J. Et petit r. La police en France Service public / J. Aubert. — Paris : Berget Levralt, 1982. — 309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Bayley D. H. Police and Political Devepopment in Europ</w:t>
      </w:r>
      <w:r>
        <w:rPr>
          <w:szCs w:val="28"/>
        </w:rPr>
        <w:t>е</w:t>
      </w:r>
      <w:r>
        <w:rPr>
          <w:szCs w:val="28"/>
          <w:lang w:val="en-US"/>
        </w:rPr>
        <w:t xml:space="preserve"> / D. H. Bayley. — Princeton, 1995. — 247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 xml:space="preserve">Bittner E. The Functions of the Police in Modem Society / E. Bittner. — Cambridge : MA. </w:t>
      </w:r>
      <w:r>
        <w:rPr>
          <w:szCs w:val="28"/>
        </w:rPr>
        <w:t xml:space="preserve">Oegeschlager. Gunn and Hain. Publishers. Inc., 1990. — 197 </w:t>
      </w:r>
      <w:r>
        <w:rPr>
          <w:szCs w:val="28"/>
          <w:lang w:val="en-US"/>
        </w:rPr>
        <w:t>p</w:t>
      </w:r>
      <w:r>
        <w:rPr>
          <w:szCs w:val="28"/>
        </w:rPr>
        <w:t>.</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Brewer J. D. et al. The Police, Public Order and State / J. D. Brewer. — NY. : St Martin's Press, 1994. — 257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Brodeur J. P. La police, mythes et realites, in La police apres 1984 / J. P. Brodeur. — Montreal : Presses de Universite de Montreal, 1984. — 206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Brogden M. The Police: Autonomy and Consent / M. Brogden. — Londres : Academic Press, 1982. — 172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Delsol Ch.-M. Les idees politiques au XXem siecle / Ch.-M. Delsol. — Paris : Presse Universitaire de Frame, 1996. — 416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Duverger M. Approche Socio-politique de la Police / M. Duverger. — Paris, 1992. — 47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 xml:space="preserve">Eastond. Analyse du systeme politique, trad. — Paris, 1974. — A Framework for Political Analysis. </w:t>
      </w:r>
      <w:r>
        <w:rPr>
          <w:szCs w:val="28"/>
        </w:rPr>
        <w:t>Engle-wood Cliffs, 196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Fouchc J. Memories Joseph Fouche, due d'Otrante, ministre de la Police generalc / J. Fouchc. — Paris, 1824. — V. 1. — 132 p.</w:t>
      </w:r>
    </w:p>
    <w:p>
      <w:pPr>
        <w:pStyle w:val="Normal"/>
        <w:widowControl/>
        <w:numPr>
          <w:ilvl w:val="0"/>
          <w:numId w:val="23"/>
        </w:numPr>
        <w:suppressAutoHyphens w:val="false"/>
        <w:spacing w:lineRule="auto" w:line="360"/>
        <w:ind w:left="30" w:firstLine="537"/>
        <w:jc w:val="both"/>
        <w:rPr>
          <w:szCs w:val="28"/>
          <w:lang w:val="en-US"/>
        </w:rPr>
      </w:pPr>
      <w:r>
        <w:rPr>
          <w:szCs w:val="28"/>
          <w:lang w:val="en-US"/>
        </w:rPr>
        <w:t>Charles R. Swanson. Police Administration: Structures, Processes, and Behavior. / Charles R. Swanson, Leonard Territo, Robert W. Taylor. — Hardcover, 2007 — 245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 xml:space="preserve">Gressman E. Separation of Powers: The Third Circuit Dimention / </w:t>
        <w:br/>
        <w:t>E. Gressman // Seton Hall Law Review. — 1997. — № 3. — P. 23–28.</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Glcizal J. J. La Police Nationals / J. J. Glcizal. — Grenoble, 1974. — 112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 xml:space="preserve">Journes </w:t>
      </w:r>
      <w:r>
        <w:rPr>
          <w:szCs w:val="28"/>
        </w:rPr>
        <w:t>С</w:t>
      </w:r>
      <w:r>
        <w:rPr>
          <w:szCs w:val="28"/>
          <w:lang w:val="en-US"/>
        </w:rPr>
        <w:t xml:space="preserve"> ed. Police et politique / </w:t>
      </w:r>
      <w:r>
        <w:rPr>
          <w:szCs w:val="28"/>
        </w:rPr>
        <w:t>С</w:t>
      </w:r>
      <w:r>
        <w:rPr>
          <w:szCs w:val="28"/>
          <w:lang w:val="en-US"/>
        </w:rPr>
        <w:t>. Journes. — Lyon : Presses Universitaires de Lyon, 1992. — 145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Krasnopolski I. Protikol podstawowy dokument kontroli / I. Krasnopolski. — Kontrola Panstwowa, 1971. — 180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Kriminalistik. — 2000. — № 4. — S. 10.</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La Grande Encyclopedic. — Paris, 1970. — V. 3. — 289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Larousse. Analyse du systeme politique, trad. — Paris, 1999. — 639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lang w:val="en-US"/>
        </w:rPr>
        <w:t xml:space="preserve">Lasswell G. Propaganda, technique in the world war / G. Lasswell. — L.; N-Y., 1927.— </w:t>
      </w:r>
      <w:r>
        <w:rPr>
          <w:szCs w:val="28"/>
        </w:rPr>
        <w:t xml:space="preserve">318 </w:t>
      </w:r>
      <w:r>
        <w:rPr>
          <w:szCs w:val="28"/>
          <w:lang w:val="en-US"/>
        </w:rPr>
        <w:t>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Lappierrc J. W. Analyse des systimes politiques / J. W. Lappierrc. — Paris, 1993. — 36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Lettre d'Hubert Beuve-Mery a Robert Lacoste, ministre-resident en Alerie. — 1956. — 10 October.</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Loubet del Bayle J-L. et al., Police et Societe / Loubet del Bayle J-L. — Toulouse, 1999. — 166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lang w:val="en-US"/>
        </w:rPr>
        <w:t xml:space="preserve">Mawbyr. L Comparing Police Issues / Mawbyr. </w:t>
      </w:r>
      <w:r>
        <w:rPr>
          <w:szCs w:val="28"/>
        </w:rPr>
        <w:t>L</w:t>
      </w:r>
      <w:r>
        <w:rPr>
          <w:szCs w:val="28"/>
          <w:lang w:val="en-US"/>
        </w:rPr>
        <w:t xml:space="preserve">. — </w:t>
      </w:r>
      <w:r>
        <w:rPr>
          <w:szCs w:val="28"/>
        </w:rPr>
        <w:t>Londres. Hyman</w:t>
      </w:r>
      <w:r>
        <w:rPr>
          <w:szCs w:val="28"/>
          <w:lang w:val="en-US"/>
        </w:rPr>
        <w:t>,</w:t>
      </w:r>
      <w:r>
        <w:rPr>
          <w:szCs w:val="28"/>
        </w:rPr>
        <w:t xml:space="preserve"> 1998.</w:t>
      </w:r>
      <w:r>
        <w:rPr>
          <w:szCs w:val="28"/>
          <w:lang w:val="en-US"/>
        </w:rPr>
        <w:t xml:space="preserve"> </w:t>
      </w:r>
      <w:r>
        <w:rPr>
          <w:szCs w:val="28"/>
        </w:rPr>
        <w:t>—</w:t>
      </w:r>
      <w:r>
        <w:rPr>
          <w:szCs w:val="28"/>
          <w:lang w:val="en-US"/>
        </w:rPr>
        <w:t xml:space="preserve"> 260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Metropolitan Police Act</w:t>
      </w:r>
      <w:r>
        <w:rPr>
          <w:szCs w:val="28"/>
          <w:lang w:val="en-US"/>
        </w:rPr>
        <w:t>.</w:t>
      </w:r>
      <w:r>
        <w:rPr>
          <w:szCs w:val="28"/>
        </w:rPr>
        <w:t xml:space="preserve"> —</w:t>
      </w:r>
      <w:r>
        <w:rPr>
          <w:szCs w:val="28"/>
          <w:lang w:val="en-US"/>
        </w:rPr>
        <w:t xml:space="preserve"> </w:t>
      </w:r>
      <w:r>
        <w:rPr>
          <w:szCs w:val="28"/>
        </w:rPr>
        <w:t>1829.</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lang w:val="en-US"/>
        </w:rPr>
        <w:t>Parsons T. On the Concept of Political Power / T. Parsons // Proceedings of the American Philosophical Society. — 1963.</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Police Behaviour in Japan and USA / California Press, 1999. Forces of Order : Police Behavior in Japan and United States. — Berkeley : University of California Press, 1999. — 182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 xml:space="preserve">Police Function, Structure and Control in Western Europe and North America. Comparative and Historical Studies, in Crime and Justice. </w:t>
      </w:r>
      <w:r>
        <w:rPr>
          <w:szCs w:val="28"/>
        </w:rPr>
        <w:t>А</w:t>
      </w:r>
      <w:r>
        <w:rPr>
          <w:szCs w:val="28"/>
          <w:lang w:val="en-US"/>
        </w:rPr>
        <w:t>ll Annual Review of Research, Morris and Tonry. — Chicago : University of Chicago Press, 1998. – 216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Polizia moderna, 2004. — Р. 25.</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lang w:val="en-US"/>
        </w:rPr>
      </w:pPr>
      <w:r>
        <w:rPr>
          <w:szCs w:val="28"/>
          <w:lang w:val="en-US"/>
        </w:rPr>
        <w:t>Sloria di Francia. — Paris, 1993. – 710 p.</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Smith B. Police System in the United States</w:t>
      </w:r>
      <w:r>
        <w:rPr>
          <w:szCs w:val="28"/>
          <w:lang w:val="en-US"/>
        </w:rPr>
        <w:t xml:space="preserve"> /</w:t>
      </w:r>
      <w:r>
        <w:rPr>
          <w:szCs w:val="28"/>
        </w:rPr>
        <w:t xml:space="preserve"> B</w:t>
      </w:r>
      <w:r>
        <w:rPr>
          <w:szCs w:val="28"/>
          <w:lang w:val="en-US"/>
        </w:rPr>
        <w:t xml:space="preserve">. </w:t>
      </w:r>
      <w:r>
        <w:rPr>
          <w:szCs w:val="28"/>
        </w:rPr>
        <w:t xml:space="preserve">Smith. </w:t>
      </w:r>
      <w:r>
        <w:rPr>
          <w:szCs w:val="28"/>
          <w:lang w:val="en-US"/>
        </w:rPr>
        <w:t xml:space="preserve">— </w:t>
      </w:r>
      <w:r>
        <w:rPr>
          <w:szCs w:val="28"/>
        </w:rPr>
        <w:t xml:space="preserve">N. Y., 1940. — 346 </w:t>
      </w:r>
      <w:r>
        <w:rPr>
          <w:szCs w:val="28"/>
          <w:lang w:val="en-US"/>
        </w:rPr>
        <w:t>p</w:t>
      </w:r>
      <w:r>
        <w:rPr>
          <w:szCs w:val="28"/>
        </w:rPr>
        <w:t>.</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Steeves D. A. The Government Financial Reporting Entity / D. A</w:t>
      </w:r>
      <w:r>
        <w:rPr>
          <w:szCs w:val="28"/>
          <w:lang w:val="en-US"/>
        </w:rPr>
        <w:t>.</w:t>
      </w:r>
      <w:r>
        <w:rPr>
          <w:szCs w:val="28"/>
        </w:rPr>
        <w:t xml:space="preserve"> Steeves </w:t>
      </w:r>
      <w:r>
        <w:rPr>
          <w:szCs w:val="28"/>
          <w:lang w:val="en-US"/>
        </w:rPr>
        <w:t xml:space="preserve">// </w:t>
      </w:r>
      <w:r>
        <w:rPr>
          <w:szCs w:val="28"/>
        </w:rPr>
        <w:t>CGA Magazine</w:t>
      </w:r>
      <w:r>
        <w:rPr>
          <w:szCs w:val="28"/>
          <w:lang w:val="en-US"/>
        </w:rPr>
        <w:t>.</w:t>
      </w:r>
      <w:r>
        <w:rPr>
          <w:szCs w:val="28"/>
        </w:rPr>
        <w:t xml:space="preserve"> —</w:t>
      </w:r>
      <w:r>
        <w:rPr>
          <w:szCs w:val="28"/>
          <w:lang w:val="en-US"/>
        </w:rPr>
        <w:t xml:space="preserve"> </w:t>
      </w:r>
      <w:r>
        <w:rPr>
          <w:szCs w:val="28"/>
        </w:rPr>
        <w:t>1995. — Apr.</w:t>
      </w:r>
    </w:p>
    <w:p>
      <w:pPr>
        <w:pStyle w:val="Normal"/>
        <w:widowControl/>
        <w:numPr>
          <w:ilvl w:val="0"/>
          <w:numId w:val="23"/>
        </w:numPr>
        <w:suppressAutoHyphens w:val="false"/>
        <w:spacing w:lineRule="auto" w:line="360"/>
        <w:ind w:left="30" w:firstLine="537"/>
        <w:jc w:val="both"/>
        <w:rPr/>
      </w:pPr>
      <w:r>
        <w:rPr>
          <w:szCs w:val="28"/>
          <w:lang w:val="en-US"/>
        </w:rPr>
        <w:t>Szabo D. Police, culture et societe</w:t>
      </w:r>
      <w:r>
        <w:rPr>
          <w:szCs w:val="28"/>
        </w:rPr>
        <w:t xml:space="preserve"> / </w:t>
      </w:r>
      <w:r>
        <w:rPr>
          <w:szCs w:val="28"/>
          <w:lang w:val="en-US"/>
        </w:rPr>
        <w:t xml:space="preserve">D. Szabo. — Montreal, </w:t>
      </w:r>
      <w:r>
        <w:rPr>
          <w:szCs w:val="28"/>
        </w:rPr>
        <w:t>1974.</w:t>
      </w:r>
      <w:r>
        <w:rPr>
          <w:szCs w:val="28"/>
          <w:lang w:val="en-US"/>
        </w:rPr>
        <w:t xml:space="preserve"> —</w:t>
      </w:r>
      <w:r>
        <w:rPr>
          <w:szCs w:val="28"/>
        </w:rPr>
        <w:t>370 р.</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szCs w:val="28"/>
        </w:rPr>
      </w:pPr>
      <w:r>
        <w:rPr>
          <w:szCs w:val="28"/>
        </w:rPr>
        <w:t>The Status of a Constable. Police Act. — 1964.</w:t>
      </w:r>
    </w:p>
    <w:p>
      <w:pPr>
        <w:pStyle w:val="Normal"/>
        <w:widowControl/>
        <w:numPr>
          <w:ilvl w:val="0"/>
          <w:numId w:val="23"/>
        </w:numPr>
        <w:tabs>
          <w:tab w:val="clear" w:pos="708"/>
          <w:tab w:val="left" w:pos="709" w:leader="none"/>
          <w:tab w:val="left" w:pos="1164" w:leader="none"/>
        </w:tabs>
        <w:suppressAutoHyphens w:val="false"/>
        <w:spacing w:lineRule="auto" w:line="360"/>
        <w:ind w:left="30" w:firstLine="537"/>
        <w:jc w:val="both"/>
        <w:rPr/>
      </w:pPr>
      <w:r>
        <w:rPr>
          <w:szCs w:val="28"/>
        </w:rPr>
        <w:t>Wigny P. Droit Constitutional. Bruxelles</w:t>
      </w:r>
      <w:r>
        <w:rPr>
          <w:szCs w:val="28"/>
          <w:lang w:val="en-US"/>
        </w:rPr>
        <w:t xml:space="preserve"> / </w:t>
      </w:r>
      <w:r>
        <w:rPr>
          <w:szCs w:val="28"/>
        </w:rPr>
        <w:t>P</w:t>
      </w:r>
      <w:r>
        <w:rPr>
          <w:szCs w:val="28"/>
          <w:lang w:val="en-US"/>
        </w:rPr>
        <w:t>.</w:t>
      </w:r>
      <w:r>
        <w:rPr>
          <w:szCs w:val="28"/>
        </w:rPr>
        <w:t xml:space="preserve"> Wigny</w:t>
      </w:r>
      <w:r>
        <w:rPr>
          <w:szCs w:val="28"/>
          <w:lang w:val="en-US"/>
        </w:rPr>
        <w:t>.</w:t>
      </w:r>
      <w:r>
        <w:rPr>
          <w:szCs w:val="28"/>
        </w:rPr>
        <w:t xml:space="preserve"> </w:t>
      </w:r>
      <w:r>
        <w:rPr>
          <w:szCs w:val="28"/>
          <w:lang w:val="en-US"/>
        </w:rPr>
        <w:t xml:space="preserve">— </w:t>
      </w:r>
      <w:r>
        <w:rPr>
          <w:szCs w:val="28"/>
        </w:rPr>
        <w:t xml:space="preserve">1952. </w:t>
      </w:r>
      <w:r>
        <w:rPr>
          <w:szCs w:val="28"/>
          <w:lang w:val="en-US"/>
        </w:rPr>
        <w:t xml:space="preserve">— </w:t>
      </w:r>
      <w:r>
        <w:rPr>
          <w:szCs w:val="28"/>
        </w:rPr>
        <w:t>T.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6"/>
      <w:numFmt w:val="bullet"/>
      <w:lvlText w:val="-"/>
      <w:lvlJc w:val="left"/>
      <w:pPr>
        <w:tabs>
          <w:tab w:val="num" w:pos="1040"/>
        </w:tabs>
        <w:ind w:left="10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134"/>
        </w:tabs>
        <w:ind w:left="0" w:firstLine="6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23"/>
      <w:numFmt w:val="bullet"/>
      <w:lvlText w:val="-"/>
      <w:lvlJc w:val="left"/>
      <w:pPr>
        <w:tabs>
          <w:tab w:val="num" w:pos="1685"/>
        </w:tabs>
        <w:ind w:left="1685" w:hanging="1005"/>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02T05:26:00Z</dcterms:modified>
  <cp:revision>6</cp:revision>
  <dc:subject/>
  <dc:title>РОЗДІЛ І</dc:title>
</cp:coreProperties>
</file>