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uk-UA"/>
        </w:rPr>
      </w:pPr>
      <w:r>
        <w:rPr>
          <w:lang w:val="uk-UA"/>
        </w:rPr>
      </w:r>
    </w:p>
    <w:tbl>
      <w:tblPr>
        <w:tblW w:w="9540" w:type="dxa"/>
        <w:jc w:val="left"/>
        <w:tblInd w:w="-180" w:type="dxa"/>
        <w:tblLayout w:type="fixed"/>
        <w:tblCellMar>
          <w:top w:w="0" w:type="dxa"/>
          <w:left w:w="108" w:type="dxa"/>
          <w:bottom w:w="0" w:type="dxa"/>
          <w:right w:w="108" w:type="dxa"/>
        </w:tblCellMar>
      </w:tblPr>
      <w:tblGrid>
        <w:gridCol w:w="8640"/>
        <w:gridCol w:w="900"/>
      </w:tblGrid>
      <w:tr>
        <w:trPr/>
        <w:tc>
          <w:tcPr>
            <w:tcW w:w="9540" w:type="dxa"/>
            <w:gridSpan w:val="2"/>
            <w:tcBorders/>
            <w:vAlign w:val="bottom"/>
          </w:tcPr>
          <w:p>
            <w:pPr>
              <w:pStyle w:val="TextBodyIndent"/>
              <w:numPr>
                <w:ilvl w:val="0"/>
                <w:numId w:val="0"/>
              </w:numPr>
              <w:ind w:right="-5" w:hanging="0"/>
              <w:jc w:val="center"/>
              <w:outlineLvl w:val="0"/>
              <w:rPr>
                <w:b/>
                <w:b/>
                <w:lang w:val="uk-UA"/>
              </w:rPr>
            </w:pPr>
            <w:r>
              <w:rPr>
                <w:b/>
                <w:lang w:val="uk-UA"/>
              </w:rPr>
              <w:t>ЗМІСТ</w:t>
            </w:r>
          </w:p>
          <w:p>
            <w:pPr>
              <w:pStyle w:val="TextBodyIndent"/>
              <w:numPr>
                <w:ilvl w:val="0"/>
                <w:numId w:val="0"/>
              </w:numPr>
              <w:ind w:right="-5" w:hanging="0"/>
              <w:jc w:val="right"/>
              <w:outlineLvl w:val="0"/>
              <w:rPr>
                <w:b/>
                <w:b/>
                <w:lang w:val="uk-UA"/>
              </w:rPr>
            </w:pPr>
            <w:r>
              <w:rPr>
                <w:b/>
                <w:lang w:val="uk-UA"/>
              </w:rPr>
              <w:t>стор.</w:t>
            </w:r>
          </w:p>
        </w:tc>
      </w:tr>
      <w:tr>
        <w:trPr/>
        <w:tc>
          <w:tcPr>
            <w:tcW w:w="8640" w:type="dxa"/>
            <w:tcBorders/>
            <w:vAlign w:val="center"/>
          </w:tcPr>
          <w:p>
            <w:pPr>
              <w:pStyle w:val="TextBodyIndent"/>
              <w:numPr>
                <w:ilvl w:val="0"/>
                <w:numId w:val="0"/>
              </w:numPr>
              <w:ind w:right="-5" w:hanging="0"/>
              <w:jc w:val="left"/>
              <w:outlineLvl w:val="0"/>
              <w:rPr>
                <w:b/>
                <w:b/>
                <w:lang w:val="uk-UA"/>
              </w:rPr>
            </w:pPr>
            <w:r>
              <w:rPr>
                <w:b/>
                <w:lang w:val="uk-UA"/>
              </w:rPr>
              <w:t>ВСТУП</w:t>
            </w:r>
            <w:r>
              <w:rPr>
                <w:lang w:val="uk-UA"/>
              </w:rPr>
              <w:t>……………………………………………………………..….......</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3</w:t>
            </w:r>
          </w:p>
        </w:tc>
      </w:tr>
      <w:tr>
        <w:trPr/>
        <w:tc>
          <w:tcPr>
            <w:tcW w:w="8640" w:type="dxa"/>
            <w:tcBorders/>
            <w:vAlign w:val="center"/>
          </w:tcPr>
          <w:p>
            <w:pPr>
              <w:pStyle w:val="TextBodyIndent"/>
              <w:numPr>
                <w:ilvl w:val="0"/>
                <w:numId w:val="0"/>
              </w:numPr>
              <w:ind w:right="-5" w:hanging="0"/>
              <w:outlineLvl w:val="0"/>
              <w:rPr/>
            </w:pPr>
            <w:r>
              <w:rPr>
                <w:b/>
                <w:caps/>
                <w:szCs w:val="28"/>
                <w:lang w:val="uk-UA"/>
              </w:rPr>
              <w:t>Розділ</w:t>
            </w:r>
            <w:r>
              <w:rPr>
                <w:b/>
                <w:szCs w:val="28"/>
                <w:lang w:val="uk-UA"/>
              </w:rPr>
              <w:t xml:space="preserve"> 1.</w:t>
            </w:r>
            <w:r>
              <w:rPr>
                <w:szCs w:val="28"/>
                <w:lang w:val="uk-UA"/>
              </w:rPr>
              <w:t xml:space="preserve"> </w:t>
            </w:r>
            <w:r>
              <w:rPr>
                <w:b/>
                <w:szCs w:val="28"/>
                <w:lang w:val="uk-UA"/>
              </w:rPr>
              <w:t>Загальна характеристика обліку платників податків</w:t>
            </w:r>
            <w:r>
              <w:rPr>
                <w:szCs w:val="28"/>
                <w:lang w:val="uk-UA"/>
              </w:rPr>
              <w:t>…</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12</w:t>
            </w:r>
          </w:p>
        </w:tc>
      </w:tr>
      <w:tr>
        <w:trPr/>
        <w:tc>
          <w:tcPr>
            <w:tcW w:w="8640" w:type="dxa"/>
            <w:tcBorders/>
            <w:vAlign w:val="center"/>
          </w:tcPr>
          <w:p>
            <w:pPr>
              <w:pStyle w:val="TextBodyIndent"/>
              <w:numPr>
                <w:ilvl w:val="0"/>
                <w:numId w:val="0"/>
              </w:numPr>
              <w:ind w:right="-108" w:hanging="0"/>
              <w:jc w:val="left"/>
              <w:outlineLvl w:val="0"/>
              <w:rPr>
                <w:b/>
                <w:b/>
                <w:szCs w:val="28"/>
                <w:lang w:val="uk-UA"/>
              </w:rPr>
            </w:pPr>
            <w:r>
              <w:rPr>
                <w:szCs w:val="28"/>
                <w:lang w:val="uk-UA"/>
              </w:rPr>
              <w:t>1.1. Місце обліку платників податків в складі податкового контролю..</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12</w:t>
            </w:r>
          </w:p>
        </w:tc>
      </w:tr>
      <w:tr>
        <w:trPr/>
        <w:tc>
          <w:tcPr>
            <w:tcW w:w="8640" w:type="dxa"/>
            <w:tcBorders/>
            <w:vAlign w:val="center"/>
          </w:tcPr>
          <w:p>
            <w:pPr>
              <w:pStyle w:val="TextBodyIndent"/>
              <w:numPr>
                <w:ilvl w:val="0"/>
                <w:numId w:val="0"/>
              </w:numPr>
              <w:ind w:right="-5" w:hanging="0"/>
              <w:jc w:val="left"/>
              <w:outlineLvl w:val="0"/>
              <w:rPr>
                <w:szCs w:val="28"/>
                <w:lang w:val="uk-UA"/>
              </w:rPr>
            </w:pPr>
            <w:r>
              <w:rPr>
                <w:szCs w:val="28"/>
                <w:lang w:val="uk-UA"/>
              </w:rPr>
              <w:t>1.2. Повноваження</w:t>
            </w:r>
            <w:r>
              <w:rPr>
                <w:sz w:val="24"/>
                <w:lang w:val="uk-UA"/>
              </w:rPr>
              <w:t xml:space="preserve"> </w:t>
            </w:r>
            <w:r>
              <w:rPr>
                <w:szCs w:val="28"/>
                <w:lang w:val="uk-UA"/>
              </w:rPr>
              <w:t>державних</w:t>
            </w:r>
            <w:r>
              <w:rPr>
                <w:sz w:val="24"/>
                <w:lang w:val="uk-UA"/>
              </w:rPr>
              <w:t xml:space="preserve"> </w:t>
            </w:r>
            <w:r>
              <w:rPr>
                <w:szCs w:val="28"/>
                <w:lang w:val="uk-UA"/>
              </w:rPr>
              <w:t>органів</w:t>
            </w:r>
            <w:r>
              <w:rPr>
                <w:sz w:val="24"/>
                <w:lang w:val="uk-UA"/>
              </w:rPr>
              <w:t xml:space="preserve"> </w:t>
            </w:r>
            <w:r>
              <w:rPr>
                <w:szCs w:val="28"/>
                <w:lang w:val="uk-UA"/>
              </w:rPr>
              <w:t>щодо</w:t>
            </w:r>
            <w:r>
              <w:rPr>
                <w:sz w:val="24"/>
                <w:lang w:val="uk-UA"/>
              </w:rPr>
              <w:t xml:space="preserve"> </w:t>
            </w:r>
            <w:r>
              <w:rPr>
                <w:szCs w:val="28"/>
                <w:lang w:val="uk-UA"/>
              </w:rPr>
              <w:t>обліку</w:t>
            </w:r>
            <w:r>
              <w:rPr>
                <w:sz w:val="24"/>
                <w:lang w:val="uk-UA"/>
              </w:rPr>
              <w:t xml:space="preserve"> </w:t>
            </w:r>
            <w:r>
              <w:rPr>
                <w:szCs w:val="28"/>
                <w:lang w:val="uk-UA"/>
              </w:rPr>
              <w:t>платників</w:t>
            </w:r>
            <w:r>
              <w:rPr>
                <w:sz w:val="24"/>
                <w:lang w:val="uk-UA"/>
              </w:rPr>
              <w:t xml:space="preserve"> </w:t>
            </w:r>
            <w:r>
              <w:rPr>
                <w:szCs w:val="28"/>
                <w:lang w:val="uk-UA"/>
              </w:rPr>
              <w:t>податків</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41</w:t>
            </w:r>
          </w:p>
        </w:tc>
      </w:tr>
      <w:tr>
        <w:trPr/>
        <w:tc>
          <w:tcPr>
            <w:tcW w:w="8640" w:type="dxa"/>
            <w:tcBorders/>
            <w:vAlign w:val="center"/>
          </w:tcPr>
          <w:p>
            <w:pPr>
              <w:pStyle w:val="TextBodyIndent"/>
              <w:numPr>
                <w:ilvl w:val="0"/>
                <w:numId w:val="0"/>
              </w:numPr>
              <w:ind w:right="-5" w:hanging="0"/>
              <w:jc w:val="left"/>
              <w:outlineLvl w:val="0"/>
              <w:rPr/>
            </w:pPr>
            <w:r>
              <w:rPr>
                <w:szCs w:val="28"/>
                <w:lang w:val="uk-UA"/>
              </w:rPr>
              <w:t>1.3. Законодавство України в сфері обліку платників податків………..</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61</w:t>
            </w:r>
          </w:p>
        </w:tc>
      </w:tr>
      <w:tr>
        <w:trPr/>
        <w:tc>
          <w:tcPr>
            <w:tcW w:w="8640" w:type="dxa"/>
            <w:tcBorders/>
            <w:vAlign w:val="center"/>
          </w:tcPr>
          <w:p>
            <w:pPr>
              <w:pStyle w:val="TextBodyIndent"/>
              <w:numPr>
                <w:ilvl w:val="0"/>
                <w:numId w:val="0"/>
              </w:numPr>
              <w:ind w:right="-5" w:hanging="0"/>
              <w:jc w:val="left"/>
              <w:outlineLvl w:val="0"/>
              <w:rPr>
                <w:b/>
                <w:b/>
                <w:szCs w:val="28"/>
                <w:lang w:val="uk-UA"/>
              </w:rPr>
            </w:pPr>
            <w:r>
              <w:rPr>
                <w:b/>
                <w:szCs w:val="28"/>
                <w:lang w:val="uk-UA"/>
              </w:rPr>
              <w:t>Висновки до Розділу 1</w:t>
            </w:r>
            <w:r>
              <w:rPr>
                <w:szCs w:val="28"/>
                <w:lang w:val="uk-UA"/>
              </w:rPr>
              <w:t xml:space="preserve">…………………………………………………… </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81</w:t>
            </w:r>
          </w:p>
        </w:tc>
      </w:tr>
      <w:tr>
        <w:trPr/>
        <w:tc>
          <w:tcPr>
            <w:tcW w:w="8640" w:type="dxa"/>
            <w:tcBorders/>
            <w:vAlign w:val="center"/>
          </w:tcPr>
          <w:p>
            <w:pPr>
              <w:pStyle w:val="TextBodyIndent"/>
              <w:numPr>
                <w:ilvl w:val="0"/>
                <w:numId w:val="0"/>
              </w:numPr>
              <w:ind w:right="-5" w:hanging="0"/>
              <w:outlineLvl w:val="0"/>
              <w:rPr/>
            </w:pPr>
            <w:r>
              <w:rPr>
                <w:b/>
                <w:caps/>
                <w:szCs w:val="28"/>
                <w:lang w:val="uk-UA"/>
              </w:rPr>
              <w:t>Розділ</w:t>
            </w:r>
            <w:r>
              <w:rPr>
                <w:b/>
                <w:lang w:val="uk-UA"/>
              </w:rPr>
              <w:t xml:space="preserve"> 2. Фінансово-правові відносини у сфері обліку платників податків</w:t>
            </w:r>
            <w:r>
              <w:rPr>
                <w:lang w:val="uk-UA"/>
              </w:rPr>
              <w:t>……………………………………………………………………</w:t>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p>
            <w:pPr>
              <w:pStyle w:val="TextBodyIndent"/>
              <w:numPr>
                <w:ilvl w:val="0"/>
                <w:numId w:val="0"/>
              </w:numPr>
              <w:ind w:left="-131" w:right="-108" w:firstLine="23"/>
              <w:jc w:val="center"/>
              <w:outlineLvl w:val="0"/>
              <w:rPr>
                <w:lang w:val="uk-UA"/>
              </w:rPr>
            </w:pPr>
            <w:r>
              <w:rPr>
                <w:lang w:val="uk-UA"/>
              </w:rPr>
              <w:t>85</w:t>
            </w:r>
          </w:p>
        </w:tc>
      </w:tr>
      <w:tr>
        <w:trPr/>
        <w:tc>
          <w:tcPr>
            <w:tcW w:w="8640" w:type="dxa"/>
            <w:tcBorders/>
            <w:vAlign w:val="center"/>
          </w:tcPr>
          <w:p>
            <w:pPr>
              <w:pStyle w:val="TextBodyIndent"/>
              <w:numPr>
                <w:ilvl w:val="0"/>
                <w:numId w:val="0"/>
              </w:numPr>
              <w:ind w:right="-108" w:hanging="0"/>
              <w:outlineLvl w:val="0"/>
              <w:rPr>
                <w:b/>
                <w:b/>
                <w:lang w:val="uk-UA"/>
              </w:rPr>
            </w:pPr>
            <w:r>
              <w:rPr>
                <w:lang w:val="uk-UA"/>
              </w:rPr>
              <w:t>2.1. Зміст та особливості фінансово-правових відносин у сфері обліку платників податків………………………………………………………….</w:t>
            </w:r>
          </w:p>
        </w:tc>
        <w:tc>
          <w:tcPr>
            <w:tcW w:w="900" w:type="dxa"/>
            <w:tcBorders/>
            <w:vAlign w:val="center"/>
          </w:tcPr>
          <w:p>
            <w:pPr>
              <w:pStyle w:val="TextBodyIndent"/>
              <w:numPr>
                <w:ilvl w:val="0"/>
                <w:numId w:val="0"/>
              </w:numPr>
              <w:snapToGrid w:val="false"/>
              <w:ind w:left="-131" w:right="-108" w:firstLine="23"/>
              <w:jc w:val="center"/>
              <w:outlineLvl w:val="0"/>
              <w:rPr>
                <w:b/>
                <w:b/>
                <w:lang w:val="uk-UA"/>
              </w:rPr>
            </w:pPr>
            <w:r>
              <w:rPr>
                <w:b/>
                <w:lang w:val="uk-UA"/>
              </w:rPr>
            </w:r>
          </w:p>
          <w:p>
            <w:pPr>
              <w:pStyle w:val="TextBodyIndent"/>
              <w:numPr>
                <w:ilvl w:val="0"/>
                <w:numId w:val="0"/>
              </w:numPr>
              <w:ind w:left="-131" w:right="-108" w:firstLine="23"/>
              <w:jc w:val="center"/>
              <w:outlineLvl w:val="0"/>
              <w:rPr>
                <w:lang w:val="uk-UA"/>
              </w:rPr>
            </w:pPr>
            <w:r>
              <w:rPr>
                <w:lang w:val="uk-UA"/>
              </w:rPr>
              <w:t>85</w:t>
            </w:r>
          </w:p>
        </w:tc>
      </w:tr>
      <w:tr>
        <w:trPr/>
        <w:tc>
          <w:tcPr>
            <w:tcW w:w="8640" w:type="dxa"/>
            <w:tcBorders/>
            <w:vAlign w:val="center"/>
          </w:tcPr>
          <w:p>
            <w:pPr>
              <w:pStyle w:val="TextBodyIndent"/>
              <w:numPr>
                <w:ilvl w:val="0"/>
                <w:numId w:val="0"/>
              </w:numPr>
              <w:ind w:right="-5" w:hanging="0"/>
              <w:jc w:val="left"/>
              <w:outlineLvl w:val="0"/>
              <w:rPr/>
            </w:pPr>
            <w:r>
              <w:rPr>
                <w:lang w:val="uk-UA"/>
              </w:rPr>
              <w:t>2.2. Платники  податків   як    учасники    податкових    правовідносин у сфері обліку……………………………………………………………....</w:t>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p>
            <w:pPr>
              <w:pStyle w:val="TextBodyIndent"/>
              <w:numPr>
                <w:ilvl w:val="0"/>
                <w:numId w:val="0"/>
              </w:numPr>
              <w:ind w:left="-131" w:right="-108" w:firstLine="23"/>
              <w:jc w:val="center"/>
              <w:outlineLvl w:val="0"/>
              <w:rPr>
                <w:lang w:val="uk-UA"/>
              </w:rPr>
            </w:pPr>
            <w:r>
              <w:rPr>
                <w:lang w:val="uk-UA"/>
              </w:rPr>
              <w:t>103</w:t>
            </w:r>
          </w:p>
        </w:tc>
      </w:tr>
      <w:tr>
        <w:trPr/>
        <w:tc>
          <w:tcPr>
            <w:tcW w:w="8640" w:type="dxa"/>
            <w:tcBorders/>
            <w:vAlign w:val="center"/>
          </w:tcPr>
          <w:p>
            <w:pPr>
              <w:pStyle w:val="TextBodyIndent"/>
              <w:numPr>
                <w:ilvl w:val="0"/>
                <w:numId w:val="0"/>
              </w:numPr>
              <w:ind w:right="-5" w:hanging="0"/>
              <w:outlineLvl w:val="0"/>
              <w:rPr>
                <w:lang w:val="uk-UA"/>
              </w:rPr>
            </w:pPr>
            <w:r>
              <w:rPr>
                <w:szCs w:val="28"/>
                <w:lang w:val="uk-UA"/>
              </w:rPr>
              <w:t>2.3.</w:t>
            </w:r>
            <w:r>
              <w:rPr>
                <w:lang w:val="uk-UA"/>
              </w:rPr>
              <w:t xml:space="preserve"> </w:t>
            </w:r>
            <w:r>
              <w:rPr>
                <w:szCs w:val="28"/>
                <w:lang w:val="uk-UA"/>
              </w:rPr>
              <w:t>Особливості правового регулювання відносин щодо обліку окремих видів платників податків………………………………………..</w:t>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p>
            <w:pPr>
              <w:pStyle w:val="TextBodyIndent"/>
              <w:numPr>
                <w:ilvl w:val="0"/>
                <w:numId w:val="0"/>
              </w:numPr>
              <w:ind w:left="-131" w:right="-108" w:firstLine="23"/>
              <w:jc w:val="center"/>
              <w:outlineLvl w:val="0"/>
              <w:rPr>
                <w:lang w:val="uk-UA"/>
              </w:rPr>
            </w:pPr>
            <w:r>
              <w:rPr>
                <w:lang w:val="uk-UA"/>
              </w:rPr>
              <w:t>116</w:t>
            </w:r>
          </w:p>
        </w:tc>
      </w:tr>
      <w:tr>
        <w:trPr/>
        <w:tc>
          <w:tcPr>
            <w:tcW w:w="8640" w:type="dxa"/>
            <w:tcBorders/>
            <w:vAlign w:val="center"/>
          </w:tcPr>
          <w:p>
            <w:pPr>
              <w:pStyle w:val="TextBodyIndent"/>
              <w:numPr>
                <w:ilvl w:val="0"/>
                <w:numId w:val="0"/>
              </w:numPr>
              <w:ind w:right="-5" w:hanging="0"/>
              <w:outlineLvl w:val="0"/>
              <w:rPr/>
            </w:pPr>
            <w:r>
              <w:rPr>
                <w:lang w:val="uk-UA"/>
              </w:rPr>
              <w:t>2.4. Підстави та порядок постановки платників на облік у податковому органі …………………………………………….………..</w:t>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p>
            <w:pPr>
              <w:pStyle w:val="TextBodyIndent"/>
              <w:numPr>
                <w:ilvl w:val="0"/>
                <w:numId w:val="0"/>
              </w:numPr>
              <w:ind w:left="-131" w:right="-108" w:firstLine="23"/>
              <w:jc w:val="center"/>
              <w:outlineLvl w:val="0"/>
              <w:rPr>
                <w:lang w:val="uk-UA"/>
              </w:rPr>
            </w:pPr>
            <w:r>
              <w:rPr>
                <w:lang w:val="uk-UA"/>
              </w:rPr>
              <w:t>143</w:t>
            </w:r>
          </w:p>
        </w:tc>
      </w:tr>
      <w:tr>
        <w:trPr/>
        <w:tc>
          <w:tcPr>
            <w:tcW w:w="8640" w:type="dxa"/>
            <w:tcBorders/>
            <w:vAlign w:val="center"/>
          </w:tcPr>
          <w:p>
            <w:pPr>
              <w:pStyle w:val="TextBodyIndent"/>
              <w:numPr>
                <w:ilvl w:val="0"/>
                <w:numId w:val="0"/>
              </w:numPr>
              <w:ind w:right="-5" w:hanging="0"/>
              <w:jc w:val="left"/>
              <w:outlineLvl w:val="0"/>
              <w:rPr>
                <w:b/>
                <w:b/>
                <w:lang w:val="uk-UA"/>
              </w:rPr>
            </w:pPr>
            <w:r>
              <w:rPr>
                <w:b/>
                <w:lang w:val="uk-UA"/>
              </w:rPr>
              <w:t>Висновки до Розділу 2</w:t>
            </w:r>
            <w:r>
              <w:rPr>
                <w:lang w:val="uk-UA"/>
              </w:rPr>
              <w:t>………………………………………………..….</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168</w:t>
            </w:r>
          </w:p>
        </w:tc>
      </w:tr>
      <w:tr>
        <w:trPr/>
        <w:tc>
          <w:tcPr>
            <w:tcW w:w="8640" w:type="dxa"/>
            <w:tcBorders/>
            <w:vAlign w:val="center"/>
          </w:tcPr>
          <w:p>
            <w:pPr>
              <w:pStyle w:val="TextBodyIndent"/>
              <w:numPr>
                <w:ilvl w:val="0"/>
                <w:numId w:val="0"/>
              </w:numPr>
              <w:ind w:right="-5" w:hanging="0"/>
              <w:outlineLvl w:val="0"/>
              <w:rPr>
                <w:b/>
                <w:b/>
                <w:lang w:val="uk-UA"/>
              </w:rPr>
            </w:pPr>
            <w:r>
              <w:rPr>
                <w:b/>
                <w:caps/>
                <w:szCs w:val="28"/>
                <w:lang w:val="uk-UA"/>
              </w:rPr>
              <w:t>Висновки</w:t>
            </w:r>
            <w:r>
              <w:rPr>
                <w:b/>
                <w:lang w:val="uk-UA"/>
              </w:rPr>
              <w:t xml:space="preserve"> </w:t>
            </w:r>
            <w:r>
              <w:rPr>
                <w:lang w:val="uk-UA"/>
              </w:rPr>
              <w:t>…………………………………………..…………...……..</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173</w:t>
            </w:r>
          </w:p>
        </w:tc>
      </w:tr>
      <w:tr>
        <w:trPr/>
        <w:tc>
          <w:tcPr>
            <w:tcW w:w="8640" w:type="dxa"/>
            <w:tcBorders/>
            <w:vAlign w:val="center"/>
          </w:tcPr>
          <w:p>
            <w:pPr>
              <w:pStyle w:val="TextBodyIndent"/>
              <w:numPr>
                <w:ilvl w:val="0"/>
                <w:numId w:val="0"/>
              </w:numPr>
              <w:ind w:right="-5" w:hanging="0"/>
              <w:jc w:val="left"/>
              <w:outlineLvl w:val="0"/>
              <w:rPr/>
            </w:pPr>
            <w:r>
              <w:rPr>
                <w:b/>
                <w:caps/>
                <w:szCs w:val="28"/>
                <w:lang w:val="uk-UA"/>
              </w:rPr>
              <w:t>Список використаних джерел</w:t>
            </w:r>
            <w:r>
              <w:rPr>
                <w:lang w:val="uk-UA"/>
              </w:rPr>
              <w:t>……………………….……..</w:t>
            </w:r>
          </w:p>
        </w:tc>
        <w:tc>
          <w:tcPr>
            <w:tcW w:w="900" w:type="dxa"/>
            <w:tcBorders/>
            <w:vAlign w:val="center"/>
          </w:tcPr>
          <w:p>
            <w:pPr>
              <w:pStyle w:val="TextBodyIndent"/>
              <w:numPr>
                <w:ilvl w:val="0"/>
                <w:numId w:val="0"/>
              </w:numPr>
              <w:ind w:left="-131" w:right="-108" w:firstLine="23"/>
              <w:jc w:val="center"/>
              <w:outlineLvl w:val="0"/>
              <w:rPr>
                <w:lang w:val="uk-UA"/>
              </w:rPr>
            </w:pPr>
            <w:r>
              <w:rPr>
                <w:lang w:val="uk-UA"/>
              </w:rPr>
              <w:t>181</w:t>
            </w:r>
          </w:p>
        </w:tc>
      </w:tr>
      <w:tr>
        <w:trPr/>
        <w:tc>
          <w:tcPr>
            <w:tcW w:w="8640" w:type="dxa"/>
            <w:tcBorders/>
            <w:vAlign w:val="center"/>
          </w:tcPr>
          <w:p>
            <w:pPr>
              <w:pStyle w:val="TextBodyIndent"/>
              <w:numPr>
                <w:ilvl w:val="0"/>
                <w:numId w:val="0"/>
              </w:numPr>
              <w:snapToGrid w:val="false"/>
              <w:ind w:right="-5" w:hanging="0"/>
              <w:jc w:val="left"/>
              <w:outlineLvl w:val="0"/>
              <w:rPr>
                <w:sz w:val="20"/>
                <w:szCs w:val="20"/>
                <w:lang w:val="uk-UA"/>
              </w:rPr>
            </w:pPr>
            <w:r>
              <w:rPr>
                <w:sz w:val="20"/>
                <w:szCs w:val="20"/>
                <w:lang w:val="uk-UA"/>
              </w:rPr>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tc>
      </w:tr>
      <w:tr>
        <w:trPr/>
        <w:tc>
          <w:tcPr>
            <w:tcW w:w="8640" w:type="dxa"/>
            <w:tcBorders/>
            <w:vAlign w:val="center"/>
          </w:tcPr>
          <w:p>
            <w:pPr>
              <w:pStyle w:val="TextBodyIndent"/>
              <w:numPr>
                <w:ilvl w:val="0"/>
                <w:numId w:val="0"/>
              </w:numPr>
              <w:snapToGrid w:val="false"/>
              <w:ind w:right="-5" w:hanging="0"/>
              <w:outlineLvl w:val="0"/>
              <w:rPr>
                <w:b/>
                <w:b/>
                <w:lang w:val="uk-UA"/>
              </w:rPr>
            </w:pPr>
            <w:r>
              <w:rPr>
                <w:b/>
                <w:lang w:val="uk-UA"/>
              </w:rPr>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tc>
      </w:tr>
      <w:tr>
        <w:trPr/>
        <w:tc>
          <w:tcPr>
            <w:tcW w:w="8640" w:type="dxa"/>
            <w:tcBorders/>
            <w:vAlign w:val="center"/>
          </w:tcPr>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numPr>
                <w:ilvl w:val="0"/>
                <w:numId w:val="0"/>
              </w:numPr>
              <w:ind w:right="-5" w:hanging="0"/>
              <w:jc w:val="left"/>
              <w:outlineLvl w:val="0"/>
              <w:rPr>
                <w:b/>
                <w:b/>
                <w:szCs w:val="32"/>
              </w:rPr>
            </w:pPr>
            <w:r>
              <w:rPr>
                <w:b/>
                <w:szCs w:val="32"/>
              </w:rPr>
            </w:r>
          </w:p>
        </w:tc>
        <w:tc>
          <w:tcPr>
            <w:tcW w:w="900" w:type="dxa"/>
            <w:tcBorders/>
            <w:vAlign w:val="center"/>
          </w:tcPr>
          <w:p>
            <w:pPr>
              <w:pStyle w:val="TextBodyIndent"/>
              <w:numPr>
                <w:ilvl w:val="0"/>
                <w:numId w:val="0"/>
              </w:numPr>
              <w:snapToGrid w:val="false"/>
              <w:ind w:left="-131" w:right="-108" w:firstLine="23"/>
              <w:jc w:val="center"/>
              <w:outlineLvl w:val="0"/>
              <w:rPr>
                <w:b/>
                <w:b/>
                <w:lang w:val="uk-UA"/>
              </w:rPr>
            </w:pPr>
            <w:r>
              <w:rPr>
                <w:b/>
                <w:lang w:val="uk-UA"/>
              </w:rPr>
            </w:r>
          </w:p>
        </w:tc>
      </w:tr>
      <w:tr>
        <w:trPr/>
        <w:tc>
          <w:tcPr>
            <w:tcW w:w="8640" w:type="dxa"/>
            <w:tcBorders/>
            <w:vAlign w:val="center"/>
          </w:tcPr>
          <w:p>
            <w:pPr>
              <w:pStyle w:val="TextBodyIndent"/>
              <w:numPr>
                <w:ilvl w:val="0"/>
                <w:numId w:val="0"/>
              </w:numPr>
              <w:snapToGrid w:val="false"/>
              <w:ind w:right="-5" w:hanging="0"/>
              <w:jc w:val="left"/>
              <w:outlineLvl w:val="0"/>
              <w:rPr>
                <w:b/>
                <w:b/>
                <w:sz w:val="28"/>
                <w:lang w:val="uk-UA"/>
              </w:rPr>
            </w:pPr>
            <w:r>
              <w:rPr>
                <w:b/>
                <w:sz w:val="28"/>
                <w:lang w:val="uk-UA"/>
              </w:rPr>
            </w:r>
          </w:p>
        </w:tc>
        <w:tc>
          <w:tcPr>
            <w:tcW w:w="900" w:type="dxa"/>
            <w:tcBorders/>
            <w:vAlign w:val="center"/>
          </w:tcPr>
          <w:p>
            <w:pPr>
              <w:pStyle w:val="TextBodyIndent"/>
              <w:numPr>
                <w:ilvl w:val="0"/>
                <w:numId w:val="0"/>
              </w:numPr>
              <w:snapToGrid w:val="false"/>
              <w:ind w:left="-131" w:right="-108" w:firstLine="23"/>
              <w:jc w:val="center"/>
              <w:outlineLvl w:val="0"/>
              <w:rPr>
                <w:b/>
                <w:b/>
                <w:lang w:val="uk-UA"/>
              </w:rPr>
            </w:pPr>
            <w:r>
              <w:rPr>
                <w:b/>
                <w:lang w:val="uk-UA"/>
              </w:rPr>
            </w:r>
          </w:p>
        </w:tc>
      </w:tr>
      <w:tr>
        <w:trPr/>
        <w:tc>
          <w:tcPr>
            <w:tcW w:w="8640" w:type="dxa"/>
            <w:tcBorders/>
            <w:vAlign w:val="center"/>
          </w:tcPr>
          <w:p>
            <w:pPr>
              <w:pStyle w:val="TextBodyIndent"/>
              <w:numPr>
                <w:ilvl w:val="0"/>
                <w:numId w:val="0"/>
              </w:numPr>
              <w:snapToGrid w:val="false"/>
              <w:ind w:right="-5" w:hanging="0"/>
              <w:jc w:val="left"/>
              <w:outlineLvl w:val="0"/>
              <w:rPr>
                <w:sz w:val="28"/>
                <w:lang w:val="uk-UA"/>
              </w:rPr>
            </w:pPr>
            <w:r>
              <w:rPr>
                <w:sz w:val="28"/>
                <w:lang w:val="uk-UA"/>
              </w:rPr>
            </w:r>
          </w:p>
        </w:tc>
        <w:tc>
          <w:tcPr>
            <w:tcW w:w="900" w:type="dxa"/>
            <w:tcBorders/>
            <w:vAlign w:val="center"/>
          </w:tcPr>
          <w:p>
            <w:pPr>
              <w:pStyle w:val="TextBodyIndent"/>
              <w:numPr>
                <w:ilvl w:val="0"/>
                <w:numId w:val="0"/>
              </w:numPr>
              <w:snapToGrid w:val="false"/>
              <w:ind w:left="-131" w:right="-108" w:firstLine="23"/>
              <w:jc w:val="center"/>
              <w:outlineLvl w:val="0"/>
              <w:rPr>
                <w:lang w:val="uk-UA"/>
              </w:rPr>
            </w:pPr>
            <w:r>
              <w:rPr>
                <w:lang w:val="uk-UA"/>
              </w:rPr>
            </w:r>
          </w:p>
        </w:tc>
      </w:tr>
    </w:tbl>
    <w:p>
      <w:pPr>
        <w:pStyle w:val="Normal"/>
        <w:widowControl w:val="false"/>
        <w:spacing w:lineRule="auto" w:line="360"/>
        <w:ind w:firstLine="720"/>
        <w:jc w:val="center"/>
        <w:rPr>
          <w:b/>
          <w:b/>
          <w:lang w:val="uk-UA"/>
        </w:rPr>
      </w:pPr>
      <w:r>
        <w:br w:type="page"/>
      </w:r>
      <w:r>
        <w:rPr>
          <w:b/>
          <w:lang w:val="uk-UA"/>
        </w:rPr>
        <w:t>ВСТУП</w:t>
      </w:r>
    </w:p>
    <w:p>
      <w:pPr>
        <w:pStyle w:val="Normal"/>
        <w:widowControl w:val="false"/>
        <w:spacing w:lineRule="auto" w:line="360"/>
        <w:ind w:firstLine="720"/>
        <w:jc w:val="both"/>
        <w:rPr>
          <w:b/>
          <w:b/>
          <w:lang w:val="uk-UA"/>
        </w:rPr>
      </w:pPr>
      <w:r>
        <w:rPr>
          <w:b/>
          <w:lang w:val="uk-UA"/>
        </w:rPr>
      </w:r>
    </w:p>
    <w:p>
      <w:pPr>
        <w:pStyle w:val="Normal"/>
        <w:widowControl w:val="false"/>
        <w:spacing w:lineRule="auto" w:line="360"/>
        <w:ind w:firstLine="720"/>
        <w:jc w:val="both"/>
        <w:rPr/>
      </w:pPr>
      <w:r>
        <w:rPr>
          <w:b/>
          <w:spacing w:val="-2"/>
          <w:kern w:val="2"/>
          <w:sz w:val="28"/>
          <w:szCs w:val="28"/>
          <w:lang w:val="uk-UA"/>
        </w:rPr>
        <w:t xml:space="preserve">Актуальність теми дослідження. </w:t>
      </w:r>
      <w:r>
        <w:rPr>
          <w:spacing w:val="-2"/>
          <w:kern w:val="2"/>
          <w:sz w:val="28"/>
          <w:szCs w:val="28"/>
          <w:lang w:val="uk-UA"/>
        </w:rPr>
        <w:t>Розвиток української держави, виконання поставлених перед нею завдань вимагають наявності достатніх фінансових ресурсів, основна частина яких формується за рахунок податків, зборів (обов’язкових платежів). На ефективність функціонування системи оподаткування в країні безпосередньо впливає дієвість органів податкового контролю, належне виконання поставлених перед ними завдань.</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t xml:space="preserve">Передумовою здійснення органами державної податкової служби контролю за правильністю обчислення, повнотою та своєчасністю сплати (перерахування) податків і зборів (обов'язкових платежів) до бюджетів і державних цільових фондів є належна реалізація вказаними органами функції обліку платників податків – юридичних і фізичних осіб. </w:t>
      </w:r>
    </w:p>
    <w:p>
      <w:pPr>
        <w:pStyle w:val="Normal"/>
        <w:widowControl w:val="false"/>
        <w:tabs>
          <w:tab w:val="clear" w:pos="708"/>
          <w:tab w:val="left" w:pos="0" w:leader="none"/>
        </w:tabs>
        <w:spacing w:lineRule="auto" w:line="360"/>
        <w:ind w:firstLine="720"/>
        <w:jc w:val="both"/>
        <w:rPr/>
      </w:pPr>
      <w:r>
        <w:rPr>
          <w:sz w:val="28"/>
          <w:szCs w:val="28"/>
          <w:lang w:val="uk-UA"/>
        </w:rPr>
        <w:t>Облік платників податків – це процес реєстрації органами державної податкової служби інформації про фізичну чи юридичну особу (її відокремлені підрозділи), з метою надання їм статусу платника податків, уточнення та корегування відомостей про платника податку в процесі його діяльності, та зняття платника з обліку.</w:t>
      </w:r>
    </w:p>
    <w:p>
      <w:pPr>
        <w:pStyle w:val="Normal"/>
        <w:widowControl w:val="false"/>
        <w:tabs>
          <w:tab w:val="clear" w:pos="708"/>
          <w:tab w:val="left" w:pos="0" w:leader="none"/>
        </w:tabs>
        <w:spacing w:lineRule="auto" w:line="360"/>
        <w:ind w:firstLine="720"/>
        <w:jc w:val="both"/>
        <w:rPr/>
      </w:pPr>
      <w:r>
        <w:rPr>
          <w:sz w:val="28"/>
          <w:szCs w:val="28"/>
          <w:lang w:val="uk-UA"/>
        </w:rPr>
        <w:t>Чинне законодавство на сьогодні не дає відповіді на ряд важливих питань, пов’язаних з обліком в органах державної податкової служби віруючих громадян, нерезидентів, постійних представництв нерезидентів, інвесторів, платників податку на додану вартість тощо. Існуючі колізії між нормами Закону України «Про Державний реєстр фізичних осіб-платників податків та інших обов'язкових платежів» та Закону України «Про державну реєстрацію юридичних осіб та фізичних осіб – підприємців» позбавляють окремих фізичних осіб можливості реалізувати їх конституційне право на зайняття підприємницькою діяльністю та виступити засновником юридичної особи.</w:t>
      </w:r>
    </w:p>
    <w:p>
      <w:pPr>
        <w:pStyle w:val="Normal"/>
        <w:widowControl w:val="false"/>
        <w:tabs>
          <w:tab w:val="clear" w:pos="708"/>
          <w:tab w:val="left" w:pos="0" w:leader="none"/>
        </w:tabs>
        <w:spacing w:lineRule="auto" w:line="360"/>
        <w:ind w:firstLine="720"/>
        <w:jc w:val="both"/>
        <w:rPr/>
      </w:pPr>
      <w:r>
        <w:rPr>
          <w:sz w:val="28"/>
          <w:szCs w:val="28"/>
          <w:lang w:val="uk-UA"/>
        </w:rPr>
        <w:t>Актуальність обраної теми дисертації зумовлюється об’єктивною необхідністю вироблення єдиних підходів до тлумачення таких фінансово-правових категорій як «податковий облік», «облік платників податків», «податкова реєстрація», з’ясування змісту облікових повноважень державних органів.</w:t>
      </w:r>
    </w:p>
    <w:p>
      <w:pPr>
        <w:pStyle w:val="Normal"/>
        <w:widowControl w:val="false"/>
        <w:spacing w:lineRule="auto" w:line="360"/>
        <w:ind w:firstLine="720"/>
        <w:jc w:val="both"/>
        <w:rPr>
          <w:spacing w:val="-2"/>
          <w:kern w:val="2"/>
          <w:sz w:val="28"/>
          <w:szCs w:val="28"/>
          <w:lang w:val="uk-UA"/>
        </w:rPr>
      </w:pPr>
      <w:r>
        <w:rPr>
          <w:spacing w:val="-2"/>
          <w:kern w:val="2"/>
          <w:sz w:val="28"/>
          <w:szCs w:val="28"/>
          <w:lang w:val="uk-UA"/>
        </w:rPr>
        <w:t>Проведений у дисертації аналіз дозволяє автору зробити деякі найбільш загальні висновки, сформулювати узагальнені теоретичні положення і практичні рекомендації щодо вирішення проблем правового регулювання обліку платників податків, що здійснюється органами державної податкової служби.</w:t>
      </w:r>
    </w:p>
    <w:p>
      <w:pPr>
        <w:pStyle w:val="Normal"/>
        <w:widowControl w:val="false"/>
        <w:spacing w:lineRule="auto" w:line="360"/>
        <w:ind w:firstLine="720"/>
        <w:jc w:val="both"/>
        <w:rPr>
          <w:spacing w:val="-2"/>
          <w:kern w:val="2"/>
          <w:sz w:val="28"/>
          <w:szCs w:val="28"/>
          <w:lang w:val="uk-UA"/>
        </w:rPr>
      </w:pPr>
      <w:r>
        <w:rPr>
          <w:spacing w:val="-2"/>
          <w:kern w:val="2"/>
          <w:sz w:val="28"/>
          <w:szCs w:val="28"/>
          <w:lang w:val="uk-UA"/>
        </w:rPr>
        <w:t>В українській фінансово-правовій науці увага вчених була сконцентрована на дослідженні загальних питань правового регулювання податкового контролю (М. П. Кучерявенко, Л. А. Савченко, Н. А. Маринів тощо). Питання податкового обліку як складової податкового обов’язку розглядались в дисертації О. М. Мінаєвої. Облік платників податків розглядався зазначеними науковцями лише як похідне питання від досліджуваної ними проблеми.</w:t>
      </w:r>
    </w:p>
    <w:p>
      <w:pPr>
        <w:pStyle w:val="Normal"/>
        <w:widowControl w:val="false"/>
        <w:spacing w:lineRule="auto" w:line="360"/>
        <w:ind w:firstLine="720"/>
        <w:jc w:val="both"/>
        <w:rPr>
          <w:spacing w:val="-2"/>
          <w:kern w:val="2"/>
          <w:sz w:val="28"/>
          <w:szCs w:val="28"/>
          <w:lang w:val="uk-UA"/>
        </w:rPr>
      </w:pPr>
      <w:r>
        <w:rPr>
          <w:spacing w:val="-2"/>
          <w:kern w:val="2"/>
          <w:sz w:val="28"/>
          <w:szCs w:val="28"/>
          <w:lang w:val="uk-UA"/>
        </w:rPr>
        <w:t>Питання, розглянуті в дисертації, ще не були предметом окремого комплексного дослідження. Автором зроблено спробу логічно поєднати в науковій праці основні питання, пов’язані з правовим регулюванням обліку платників податків та сформулювати пропозиції щодо їх вирішення.</w:t>
      </w:r>
    </w:p>
    <w:p>
      <w:pPr>
        <w:pStyle w:val="Normal"/>
        <w:widowControl w:val="false"/>
        <w:spacing w:lineRule="auto" w:line="360"/>
        <w:ind w:firstLine="720"/>
        <w:jc w:val="both"/>
        <w:rPr>
          <w:sz w:val="28"/>
          <w:szCs w:val="28"/>
          <w:lang w:val="uk-UA"/>
        </w:rPr>
      </w:pPr>
      <w:r>
        <w:rPr>
          <w:spacing w:val="-2"/>
          <w:kern w:val="2"/>
          <w:sz w:val="28"/>
          <w:szCs w:val="28"/>
          <w:lang w:val="uk-UA"/>
        </w:rPr>
        <w:t>Системний аналіз наукової літератури та чинного українського законодавства, що зачіпають питання державної реєстрації суб’єктів господарювання, податкової реєстрації та обліку платників податків, особливостей відповідних фінансово-правових відносин, аналіз зарубіжного законодавства в зазначеній сфері, дали змогу – дослідити облік платників податків в системі податкового контролю; визначити його основні види та характерні ознаки, назвати основні критерії поділу платників податків залежно від особливостей їх обліку; сформулювати пропозиції щодо удосконалення податкового законодавства.</w:t>
      </w:r>
    </w:p>
    <w:p>
      <w:pPr>
        <w:pStyle w:val="Normal"/>
        <w:widowControl w:val="false"/>
        <w:spacing w:lineRule="auto" w:line="360"/>
        <w:ind w:firstLine="720"/>
        <w:jc w:val="both"/>
        <w:rPr/>
      </w:pPr>
      <w:r>
        <w:rPr>
          <w:spacing w:val="-4"/>
          <w:sz w:val="28"/>
          <w:szCs w:val="28"/>
          <w:lang w:val="uk-UA"/>
        </w:rPr>
        <w:t>Найбільш важливими в науковому плані для автора під час роботи над дисертацією були теоретичні висновки фахівців сучасної української та російської юридичної науки С. С. Алексєєва, О. В. Бризгаліна,                                   Д. В. Вінницького, Л. К. Воронової, О. Ю. Грачової, М. В. Карасьової,                Ю. А. Крохіної, І. І. Кучерова, М. П. Кучерявенка, М. М. Марченка, А.А. Нечай,                     О. А. Ногіної, П. С. Пацурківського, С. Г. Пепеляєва, М. О. Перепелиці,                   Н. Ю. Пришви, Ю. А. Ровінського, Л. А. Савченко, Р. О. Халфіної,                        Н. І. Хімічевої, С. Д. Ципкіна.</w:t>
      </w:r>
    </w:p>
    <w:p>
      <w:pPr>
        <w:pStyle w:val="Normal"/>
        <w:widowControl w:val="false"/>
        <w:spacing w:lineRule="auto" w:line="360"/>
        <w:ind w:firstLine="720"/>
        <w:jc w:val="both"/>
        <w:rPr/>
      </w:pPr>
      <w:r>
        <w:rPr>
          <w:spacing w:val="-4"/>
          <w:sz w:val="28"/>
          <w:szCs w:val="28"/>
          <w:lang w:val="uk-UA"/>
        </w:rPr>
        <w:t>Розкриваючи місце і роль обліку платників податків в системі фінансового контролю, аналізуючи особливості правовідносин в сфері обліку платників податків, автор керувалась теоретичними розробками і положеннями представників конституційного та адміністративного права В. Б. Авер’янова, Ю. П. Битяка, А. М. Міцкевича, А. О. Селіванова, Ю. О.Тихомирова,                    Ц. А. Ямпольської.</w:t>
      </w:r>
    </w:p>
    <w:p>
      <w:pPr>
        <w:pStyle w:val="Normal"/>
        <w:widowControl w:val="false"/>
        <w:spacing w:lineRule="auto" w:line="360"/>
        <w:ind w:firstLine="720"/>
        <w:jc w:val="both"/>
        <w:rPr/>
      </w:pPr>
      <w:r>
        <w:rPr>
          <w:spacing w:val="-4"/>
          <w:sz w:val="28"/>
          <w:szCs w:val="28"/>
          <w:lang w:val="uk-UA"/>
        </w:rPr>
        <w:t xml:space="preserve">Автором дисертаційного дослідження опрацьовано питання правового статусу платників податків, яким присвячено праці класиків російської та світової фінансової, фінансово-правової науки кінця ХІХ – початку ХХ століття Е. Берендтса, М. Загряцкова, А. Ісаєва, Д. Львова, І. Озерова, О. Соколова,                  І. Тарасова, І. Янжула. </w:t>
      </w:r>
    </w:p>
    <w:p>
      <w:pPr>
        <w:pStyle w:val="BodyText2"/>
        <w:widowControl w:val="false"/>
        <w:spacing w:lineRule="auto" w:line="360"/>
        <w:ind w:right="-185" w:firstLine="720"/>
        <w:jc w:val="both"/>
        <w:rPr>
          <w:spacing w:val="-4"/>
          <w:sz w:val="28"/>
          <w:szCs w:val="28"/>
          <w:lang w:val="uk-UA" w:eastAsia="en-US"/>
        </w:rPr>
      </w:pPr>
      <w:r>
        <w:rPr>
          <w:spacing w:val="-4"/>
          <w:sz w:val="28"/>
          <w:szCs w:val="28"/>
          <w:lang w:val="uk-UA" w:eastAsia="en-US"/>
        </w:rPr>
        <w:t>Відсутність на правовому рівні розробки теоретичних положень у сфері регулювання обліку платників податків, наявність суперечливих питань, юридичних колізій, відсутність комплексного дослідження правових питань обліку платників податків свідчать на користь актуальності й своєчасності теми дисертації. Сьогодні гостро відчувається потреба у комплексному дослідженні правовідносин у сфері регулювання обліку платників податків, як важливої складової податкового контролю.</w:t>
      </w:r>
    </w:p>
    <w:p>
      <w:pPr>
        <w:pStyle w:val="BodyText2"/>
        <w:widowControl w:val="false"/>
        <w:spacing w:lineRule="auto" w:line="360"/>
        <w:ind w:right="-185" w:firstLine="720"/>
        <w:jc w:val="both"/>
        <w:rPr/>
      </w:pPr>
      <w:r>
        <w:rPr>
          <w:spacing w:val="-4"/>
          <w:sz w:val="28"/>
          <w:szCs w:val="28"/>
          <w:lang w:val="uk-UA" w:eastAsia="en-US"/>
        </w:rPr>
        <w:t>Вагомість зазначених проблем, необхідність їх вирішення та актуальність зумовили вибір теми дисертаційного дослідження та окреслили коло питань, які в ньому розглядаються.</w:t>
      </w:r>
    </w:p>
    <w:p>
      <w:pPr>
        <w:pStyle w:val="Normal"/>
        <w:widowControl w:val="false"/>
        <w:spacing w:lineRule="auto" w:line="360"/>
        <w:ind w:firstLine="540"/>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Тема дисертації</w:t>
      </w:r>
      <w:r>
        <w:rPr>
          <w:b/>
          <w:spacing w:val="-4"/>
          <w:sz w:val="28"/>
          <w:szCs w:val="28"/>
          <w:lang w:val="uk-UA"/>
        </w:rPr>
        <w:t xml:space="preserve"> </w:t>
      </w:r>
      <w:r>
        <w:rPr>
          <w:spacing w:val="-4"/>
          <w:sz w:val="28"/>
          <w:szCs w:val="28"/>
          <w:lang w:val="uk-UA"/>
        </w:rPr>
        <w:t>затверджена Вченою радою юридичного факультету Київського національного університету імені Тараса Шевченка 27 грудня 2004 року  (протокол засідання Вченої ради юридичного факультету № 4 ). Дисертація виконана як частина загального плану науково-дослідної роботи кафедри конституційного та адміністративного права юридичного факультету Київського національного університету імені Тараса Шевченка. Обраний напрям дослідження є складовою частиною цільових комплексних програм: «Формування механізму реалізації та захисту прав та свобод громадян України» (номер державної реєстрації 01 БФ 042-01), яка розроблялась на юридичному факультеті  Київського національного університету імені Тараса Шевченка з 01.01.2001 р. до 31.12.2005 р., та  «Механізм адаптації законодавства у сфері прав громадян України до законодавства Європейського Союзу» (номер державної реєстрації 06 БФ 042-01), яка розробляється на юридичному факультеті Київського національного університету імені Тараса Шевченка з 01.01.2006 р. до 31.12.2010 р. Дисертація являє собою певний внесок у розкриття напрямків загального дослідження, визначеного у цих програмах.</w:t>
      </w:r>
    </w:p>
    <w:p>
      <w:pPr>
        <w:pStyle w:val="Normal"/>
        <w:widowControl w:val="false"/>
        <w:spacing w:lineRule="auto" w:line="360"/>
        <w:ind w:firstLine="720"/>
        <w:jc w:val="both"/>
        <w:rPr>
          <w:spacing w:val="-4"/>
          <w:sz w:val="28"/>
          <w:szCs w:val="28"/>
          <w:lang w:val="uk-UA"/>
        </w:rPr>
      </w:pPr>
      <w:r>
        <w:rPr>
          <w:b/>
          <w:sz w:val="28"/>
          <w:szCs w:val="28"/>
          <w:lang w:val="uk-UA"/>
        </w:rPr>
        <w:t xml:space="preserve">Мета і завдання дослідження. </w:t>
      </w:r>
      <w:r>
        <w:rPr>
          <w:sz w:val="28"/>
          <w:szCs w:val="28"/>
          <w:lang w:val="uk-UA"/>
        </w:rPr>
        <w:t xml:space="preserve">Метою даного дисертаційного дослідження є </w:t>
      </w:r>
      <w:r>
        <w:rPr>
          <w:spacing w:val="-4"/>
          <w:sz w:val="28"/>
          <w:szCs w:val="28"/>
          <w:lang w:val="uk-UA"/>
        </w:rPr>
        <w:t xml:space="preserve">розкриття питань правового регулювання обліку платників податків в Україні, розробка  науково-обґрунтованих висновків та пропозицій щодо вдосконалення національного законодавства </w:t>
      </w:r>
      <w:r>
        <w:rPr>
          <w:sz w:val="28"/>
          <w:szCs w:val="28"/>
          <w:lang w:val="uk-UA"/>
        </w:rPr>
        <w:t>у цій сфері.</w:t>
      </w:r>
    </w:p>
    <w:p>
      <w:pPr>
        <w:pStyle w:val="Normal"/>
        <w:widowControl w:val="false"/>
        <w:spacing w:lineRule="auto" w:line="360"/>
        <w:ind w:firstLine="720"/>
        <w:jc w:val="both"/>
        <w:rPr>
          <w:sz w:val="28"/>
          <w:szCs w:val="28"/>
          <w:lang w:val="uk-UA"/>
        </w:rPr>
      </w:pPr>
      <w:r>
        <w:rPr>
          <w:sz w:val="28"/>
          <w:szCs w:val="28"/>
          <w:lang w:val="uk-UA"/>
        </w:rPr>
        <w:t>Для досягнення вказаної мети дисертантом були поставлені такі завдання:</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розкрити зміст фінансово-правових категорій – облік платників податків, податкова реєстрація та податковий облік;</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визначити місце обліку платників податків в складі податкового контролю;</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дослідити види та способи обліку платників податків;</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розкрити повноваження державних органів в сфері обліку платників податків;</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оаналізувати законодавство України в сфері обліку платників податків;</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дослідити структуру фінансових правовідносин в сфері обліку платників податків та визначити їх юридичний зміст;</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з’ясувати юридичні факти, з якими пов’язано виникнення, зміна та припинення правовідносин з обліку платників податків;</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визначити напрямки вдосконалення правового регулювання обліку платників податків.</w:t>
      </w:r>
    </w:p>
    <w:p>
      <w:pPr>
        <w:pStyle w:val="Normal"/>
        <w:widowControl w:val="false"/>
        <w:spacing w:lineRule="auto" w:line="360"/>
        <w:ind w:firstLine="720"/>
        <w:jc w:val="both"/>
        <w:rPr/>
      </w:pPr>
      <w:r>
        <w:rPr>
          <w:b/>
          <w:sz w:val="28"/>
          <w:szCs w:val="28"/>
          <w:lang w:val="uk-UA"/>
        </w:rPr>
        <w:t>Об’єктом</w:t>
      </w:r>
      <w:r>
        <w:rPr>
          <w:sz w:val="28"/>
          <w:szCs w:val="28"/>
          <w:lang w:val="uk-UA"/>
        </w:rPr>
        <w:t xml:space="preserve"> дослідження виступають суспільні відносини, що виникають у зв’язку з організацією та проведенням обліку платників податків.</w:t>
      </w:r>
    </w:p>
    <w:p>
      <w:pPr>
        <w:pStyle w:val="Normal"/>
        <w:widowControl w:val="false"/>
        <w:spacing w:lineRule="auto" w:line="360"/>
        <w:ind w:firstLine="720"/>
        <w:jc w:val="both"/>
        <w:rPr/>
      </w:pPr>
      <w:r>
        <w:rPr>
          <w:b/>
          <w:sz w:val="28"/>
          <w:szCs w:val="28"/>
          <w:lang w:val="uk-UA"/>
        </w:rPr>
        <w:t xml:space="preserve">Предметом </w:t>
      </w:r>
      <w:r>
        <w:rPr>
          <w:sz w:val="28"/>
          <w:szCs w:val="28"/>
          <w:lang w:val="uk-UA"/>
        </w:rPr>
        <w:t>дослідження є правові норми, які регулюють відносини, що виникають в сфері обліку платників податків.</w:t>
      </w:r>
    </w:p>
    <w:p>
      <w:pPr>
        <w:pStyle w:val="Normal"/>
        <w:widowControl w:val="false"/>
        <w:spacing w:lineRule="auto" w:line="360"/>
        <w:ind w:firstLine="720"/>
        <w:jc w:val="both"/>
        <w:rPr/>
      </w:pPr>
      <w:r>
        <w:rPr>
          <w:b/>
          <w:sz w:val="28"/>
          <w:szCs w:val="28"/>
          <w:lang w:val="uk-UA"/>
        </w:rPr>
        <w:t xml:space="preserve">Методи дослідження. </w:t>
      </w:r>
      <w:r>
        <w:rPr>
          <w:sz w:val="28"/>
          <w:szCs w:val="28"/>
          <w:lang w:val="uk-UA"/>
        </w:rPr>
        <w:t>Методологічну основу дослідження становить сукупність методів та прийомів наукового пізнання як загальнонаукових, так і спеціальних. Основним методом при здійсненні дослідження став загальнонауковий діалектичний метод, що дозволив проаналізувати чинне законодавство та практику застосування категорії облік платників податків.</w:t>
      </w:r>
    </w:p>
    <w:p>
      <w:pPr>
        <w:pStyle w:val="Normal"/>
        <w:widowControl w:val="false"/>
        <w:spacing w:lineRule="auto" w:line="360"/>
        <w:ind w:firstLine="720"/>
        <w:jc w:val="both"/>
        <w:rPr>
          <w:sz w:val="28"/>
          <w:szCs w:val="28"/>
          <w:lang w:val="uk-UA"/>
        </w:rPr>
      </w:pPr>
      <w:r>
        <w:rPr>
          <w:sz w:val="28"/>
          <w:szCs w:val="28"/>
          <w:lang w:val="uk-UA"/>
        </w:rPr>
        <w:t>Застосування історико-правового методу дало можливість дослідити еволюцію обліку платників податків, розвиток законодавства та практики його реалізації у цій сфері в нашій державі на різних історичних етапах.</w:t>
      </w:r>
    </w:p>
    <w:p>
      <w:pPr>
        <w:pStyle w:val="Normal"/>
        <w:widowControl w:val="false"/>
        <w:spacing w:lineRule="auto" w:line="360"/>
        <w:ind w:firstLine="720"/>
        <w:jc w:val="both"/>
        <w:rPr/>
      </w:pPr>
      <w:r>
        <w:rPr>
          <w:sz w:val="28"/>
          <w:szCs w:val="28"/>
          <w:lang w:val="uk-UA"/>
        </w:rPr>
        <w:t>Порівняльно-правовий метод застосовувався при аналізі законодавства зарубіжних країн (Російської Федерації, Республіки Польща, Великої Британії, Китаю тощо) щодо обліку платників податків. Історико правовий метод використовувався при з’ясуванні сутності фінансово-правової категорії «платник податку» та «облік платників».</w:t>
      </w:r>
    </w:p>
    <w:p>
      <w:pPr>
        <w:pStyle w:val="Normal"/>
        <w:widowControl w:val="false"/>
        <w:spacing w:lineRule="auto" w:line="360"/>
        <w:ind w:firstLine="720"/>
        <w:jc w:val="both"/>
        <w:rPr>
          <w:spacing w:val="-4"/>
          <w:sz w:val="28"/>
          <w:szCs w:val="28"/>
          <w:lang w:val="uk-UA"/>
        </w:rPr>
      </w:pPr>
      <w:r>
        <w:rPr>
          <w:spacing w:val="-4"/>
          <w:sz w:val="28"/>
          <w:szCs w:val="28"/>
          <w:lang w:val="uk-UA"/>
        </w:rPr>
        <w:t>Метод тлумачення застосовувався для з’ясування змісту норм конституцій і законів, що регулюють відносини в сфері обліку платників податків.</w:t>
      </w:r>
    </w:p>
    <w:p>
      <w:pPr>
        <w:pStyle w:val="Normal"/>
        <w:widowControl w:val="false"/>
        <w:spacing w:lineRule="auto" w:line="360"/>
        <w:ind w:firstLine="720"/>
        <w:jc w:val="both"/>
        <w:rPr/>
      </w:pPr>
      <w:r>
        <w:rPr>
          <w:spacing w:val="-4"/>
          <w:sz w:val="28"/>
          <w:szCs w:val="28"/>
          <w:lang w:val="uk-UA"/>
        </w:rPr>
        <w:t xml:space="preserve">Логічний метод дав змогу сформулювати такі базові поняття, як «податкова реєстрація», «облік платників податків», «податковий облік» тощо. </w:t>
      </w:r>
    </w:p>
    <w:p>
      <w:pPr>
        <w:pStyle w:val="Normal"/>
        <w:widowControl w:val="false"/>
        <w:spacing w:lineRule="auto" w:line="360"/>
        <w:ind w:firstLine="720"/>
        <w:jc w:val="both"/>
        <w:rPr>
          <w:spacing w:val="-4"/>
          <w:sz w:val="28"/>
          <w:szCs w:val="28"/>
          <w:lang w:val="uk-UA"/>
        </w:rPr>
      </w:pPr>
      <w:r>
        <w:rPr>
          <w:spacing w:val="-4"/>
          <w:sz w:val="28"/>
          <w:szCs w:val="28"/>
          <w:lang w:val="uk-UA"/>
        </w:rPr>
        <w:t>Метод системно-структурного аналізу дозволив дослідити облік платників податків як складову частину податкового контролю, проаналізувати основні етапи діяльності органів державної податкової служби в процесі здійснення обліку платників податків.</w:t>
      </w:r>
    </w:p>
    <w:p>
      <w:pPr>
        <w:pStyle w:val="Normal"/>
        <w:widowControl w:val="false"/>
        <w:spacing w:lineRule="auto" w:line="360"/>
        <w:ind w:firstLine="720"/>
        <w:jc w:val="both"/>
        <w:rPr/>
      </w:pPr>
      <w:r>
        <w:rPr>
          <w:spacing w:val="-4"/>
          <w:sz w:val="28"/>
          <w:szCs w:val="28"/>
          <w:lang w:val="uk-UA"/>
        </w:rPr>
        <w:t>Методи класифікації та групування було використано при визначенні критеріїв поділу платників податків як учасників правовідносин у сфері обліку.</w:t>
      </w:r>
    </w:p>
    <w:p>
      <w:pPr>
        <w:pStyle w:val="Normal"/>
        <w:widowControl w:val="false"/>
        <w:spacing w:lineRule="auto" w:line="360"/>
        <w:ind w:firstLine="720"/>
        <w:jc w:val="both"/>
        <w:rPr/>
      </w:pPr>
      <w:r>
        <w:rPr>
          <w:sz w:val="28"/>
          <w:szCs w:val="28"/>
          <w:lang w:val="uk-UA"/>
        </w:rPr>
        <w:t>Положення та висновки дисертації ґрунтуються на здобутках загальної теорії держави і права, окремих галузевих юридичних наук. Нормативну та емпіричну основу дослідження становлять положення Конституції України, законів України, указів Президента України, постанов Кабінету Міністрів України, нормативні акти центральних органів виконавчої влади, законодавство іноземних держав, матеріали судової практики.</w:t>
      </w:r>
    </w:p>
    <w:p>
      <w:pPr>
        <w:pStyle w:val="Normal"/>
        <w:widowControl w:val="false"/>
        <w:spacing w:lineRule="auto" w:line="360"/>
        <w:ind w:firstLine="720"/>
        <w:jc w:val="both"/>
        <w:rPr/>
      </w:pPr>
      <w:r>
        <w:rPr>
          <w:b/>
          <w:sz w:val="28"/>
          <w:szCs w:val="28"/>
          <w:lang w:val="uk-UA"/>
        </w:rPr>
        <w:t xml:space="preserve">Наукова новизна. </w:t>
      </w:r>
      <w:r>
        <w:rPr>
          <w:sz w:val="28"/>
          <w:szCs w:val="28"/>
          <w:lang w:val="uk-UA"/>
        </w:rPr>
        <w:t>Дисертація є першим в Україні комплексним монографічним дослідженням правового регулювання обліку платників податків.</w:t>
      </w:r>
    </w:p>
    <w:p>
      <w:pPr>
        <w:pStyle w:val="Normal"/>
        <w:widowControl w:val="false"/>
        <w:spacing w:lineRule="auto" w:line="360"/>
        <w:ind w:firstLine="720"/>
        <w:jc w:val="both"/>
        <w:rPr>
          <w:sz w:val="28"/>
          <w:szCs w:val="28"/>
          <w:lang w:val="uk-UA"/>
        </w:rPr>
      </w:pPr>
      <w:r>
        <w:rPr>
          <w:sz w:val="28"/>
          <w:szCs w:val="28"/>
          <w:lang w:val="uk-UA"/>
        </w:rPr>
        <w:t>Елементи наукової новизни містяться у наступних положеннях:</w:t>
      </w:r>
    </w:p>
    <w:p>
      <w:pPr>
        <w:pStyle w:val="Normal"/>
        <w:widowControl w:val="false"/>
        <w:tabs>
          <w:tab w:val="clear" w:pos="708"/>
          <w:tab w:val="left" w:pos="0" w:leader="none"/>
        </w:tabs>
        <w:spacing w:lineRule="auto" w:line="360"/>
        <w:ind w:firstLine="720"/>
        <w:jc w:val="both"/>
        <w:rPr/>
      </w:pPr>
      <w:r>
        <w:rPr>
          <w:sz w:val="28"/>
          <w:szCs w:val="28"/>
          <w:lang w:val="uk-UA"/>
        </w:rPr>
        <w:t>1. Наведене авторське визначення поняття обліку платників податків як врегульованого нормами права процесу реєстрації органами державної податкової служби інформації про фізичну чи юридичну особу (її відокремлені підрозділи), з метою надання їм статусу платника податків, уточнення та корегування відомостей про платника податку в процесі його діяльності, та зняття платника з обліку.</w:t>
      </w:r>
    </w:p>
    <w:p>
      <w:pPr>
        <w:pStyle w:val="Normal"/>
        <w:widowControl w:val="false"/>
        <w:spacing w:lineRule="auto" w:line="360"/>
        <w:ind w:firstLine="720"/>
        <w:jc w:val="both"/>
        <w:rPr/>
      </w:pPr>
      <w:r>
        <w:rPr>
          <w:sz w:val="28"/>
          <w:szCs w:val="28"/>
          <w:lang w:val="uk-UA"/>
        </w:rPr>
        <w:t>2. Розкрито співвідношення понять «податковий облік» та «облік платників податків», де податковий облік є категорією, пов’язаною з обліком об’єктів оподаткування, а облік платників податків – розглядається відносно суб’єктів податку. Перший з них за своєю природою є внутрішнім обліком, організація та проведення якого покладаються на суб’єкта господарювання-платника податку, а другий – є зовнішнім обліком, пов’язаним з реалізацією облікових повноважень уповноважених державних органів.</w:t>
      </w:r>
    </w:p>
    <w:p>
      <w:pPr>
        <w:pStyle w:val="Normal"/>
        <w:widowControl w:val="false"/>
        <w:spacing w:lineRule="auto" w:line="360"/>
        <w:ind w:firstLine="720"/>
        <w:jc w:val="both"/>
        <w:rPr>
          <w:sz w:val="28"/>
          <w:szCs w:val="28"/>
          <w:lang w:val="uk-UA"/>
        </w:rPr>
      </w:pPr>
      <w:r>
        <w:rPr>
          <w:sz w:val="28"/>
          <w:szCs w:val="28"/>
          <w:lang w:val="uk-UA"/>
        </w:rPr>
        <w:t xml:space="preserve">3. Вперше досліджено структуру податкових правовідносин в сфері обліку платників податків, виведено поняття суб’єкта, об’єкта та предмета цих правовідносин. </w:t>
      </w:r>
    </w:p>
    <w:p>
      <w:pPr>
        <w:pStyle w:val="Normal"/>
        <w:widowControl w:val="false"/>
        <w:spacing w:lineRule="auto" w:line="360"/>
        <w:ind w:firstLine="720"/>
        <w:jc w:val="both"/>
        <w:rPr/>
      </w:pPr>
      <w:r>
        <w:rPr>
          <w:sz w:val="28"/>
          <w:szCs w:val="28"/>
          <w:lang w:val="uk-UA"/>
        </w:rPr>
        <w:t>4. Наведено авторське бачення системи законодавства України з обліку платників податків як сукупності нормативно-правових актів, що регулюють правові відносини у сфері обліку платників податків, тобто тих, в яких закріплені правові норми, що встановлюють підстави та порядок реєстрації, внесення змін до облікових даних і припинення реєстрації платника податків в органах державної податкової служби. Структуру системи законодавства України у зазначеній сфері становлять: Конституція України; чинні міжнародні договори України, згоду на обов’язковість яких надано Верховною Радою України; закони України; декрети та постанови Кабінету Міністрів України; укази Президента України; постанови Верховної Ради України.</w:t>
      </w:r>
    </w:p>
    <w:p>
      <w:pPr>
        <w:pStyle w:val="Normal"/>
        <w:widowControl w:val="false"/>
        <w:spacing w:lineRule="auto" w:line="360"/>
        <w:ind w:firstLine="720"/>
        <w:jc w:val="both"/>
        <w:rPr>
          <w:sz w:val="28"/>
          <w:szCs w:val="28"/>
          <w:lang w:val="uk-UA"/>
        </w:rPr>
      </w:pPr>
      <w:r>
        <w:rPr>
          <w:sz w:val="28"/>
          <w:szCs w:val="28"/>
          <w:lang w:val="uk-UA"/>
        </w:rPr>
        <w:t>5. Вперше проаналізовано юридичний зміст податкових правовідносин в сфері обліку платників податків.</w:t>
      </w:r>
    </w:p>
    <w:p>
      <w:pPr>
        <w:pStyle w:val="Normal"/>
        <w:widowControl w:val="false"/>
        <w:spacing w:lineRule="auto" w:line="360"/>
        <w:ind w:firstLine="720"/>
        <w:jc w:val="both"/>
        <w:rPr>
          <w:sz w:val="28"/>
          <w:szCs w:val="28"/>
          <w:lang w:val="uk-UA"/>
        </w:rPr>
      </w:pPr>
      <w:r>
        <w:rPr>
          <w:sz w:val="28"/>
          <w:szCs w:val="28"/>
          <w:lang w:val="uk-UA"/>
        </w:rPr>
        <w:t>6. Вперше виведено поняття облікових повноважень державних органів та розкрито їх зміст.</w:t>
      </w:r>
    </w:p>
    <w:p>
      <w:pPr>
        <w:pStyle w:val="Normal"/>
        <w:widowControl w:val="false"/>
        <w:spacing w:lineRule="auto" w:line="360"/>
        <w:ind w:firstLine="720"/>
        <w:jc w:val="both"/>
        <w:rPr>
          <w:sz w:val="28"/>
          <w:szCs w:val="28"/>
          <w:lang w:val="uk-UA"/>
        </w:rPr>
      </w:pPr>
      <w:r>
        <w:rPr>
          <w:sz w:val="28"/>
          <w:szCs w:val="28"/>
          <w:lang w:val="uk-UA"/>
        </w:rPr>
        <w:t>7. Внесено пропозиції щодо удосконалення податкового законодавства в сфері обліку платників податків.</w:t>
      </w:r>
    </w:p>
    <w:p>
      <w:pPr>
        <w:pStyle w:val="Normal"/>
        <w:widowControl w:val="false"/>
        <w:spacing w:lineRule="auto" w:line="360"/>
        <w:ind w:firstLine="720"/>
        <w:jc w:val="both"/>
        <w:rPr/>
      </w:pPr>
      <w:r>
        <w:rPr>
          <w:sz w:val="28"/>
          <w:szCs w:val="28"/>
          <w:lang w:val="uk-UA"/>
        </w:rPr>
        <w:t>8. Уточнено поняття податкової реєстрації як діяльності органів державної податкової служби щодо внесення інформації про юридичну або фізичну особу до відповідного реєстру (банку даних), здійснюваної у порядку, визначеному законодавством України.</w:t>
      </w:r>
    </w:p>
    <w:p>
      <w:pPr>
        <w:pStyle w:val="Normal"/>
        <w:widowControl w:val="false"/>
        <w:spacing w:lineRule="auto" w:line="360"/>
        <w:ind w:firstLine="720"/>
        <w:jc w:val="both"/>
        <w:rPr/>
      </w:pPr>
      <w:r>
        <w:rPr>
          <w:sz w:val="28"/>
          <w:szCs w:val="28"/>
          <w:lang w:val="uk-UA"/>
        </w:rPr>
        <w:t>9. Уточнено підстави виникнення правовідносин з постановки на облік платника податків у податковому органі – наявність у платника передбачених законом ознак, підтверджених відповідним юридичним фактом (наприклад, статус новоствореної юридичної особи, підтверджений державною реєстрацією юридичної особи; перевищення платником податків обсягу операцій, встановленого Законом України «Про податок на додану вартість» тощо).</w:t>
      </w:r>
    </w:p>
    <w:p>
      <w:pPr>
        <w:pStyle w:val="Normal"/>
        <w:widowControl w:val="false"/>
        <w:spacing w:lineRule="auto" w:line="360"/>
        <w:ind w:firstLine="720"/>
        <w:jc w:val="both"/>
        <w:rPr>
          <w:sz w:val="28"/>
          <w:szCs w:val="28"/>
          <w:lang w:val="uk-UA"/>
        </w:rPr>
      </w:pPr>
      <w:r>
        <w:rPr>
          <w:sz w:val="28"/>
          <w:szCs w:val="28"/>
          <w:lang w:val="uk-UA"/>
        </w:rPr>
        <w:t>10. Уточнено критерії поділу платників, в залежності від підстав та порядку постановки їх на облік в органах державної податкової служби (критерій юридичного статусу платника податків; критерій способу організації господарської діяльності платника податків; критерій резидентства платника податків; критерій прибутковості платника податків критерій обсягу податкового обов’язку платника податків; критерій способу виконання податкового обов’язку платником податків.</w:t>
      </w:r>
    </w:p>
    <w:p>
      <w:pPr>
        <w:pStyle w:val="Normal"/>
        <w:widowControl w:val="false"/>
        <w:spacing w:lineRule="auto" w:line="360"/>
        <w:ind w:firstLine="720"/>
        <w:jc w:val="both"/>
        <w:rPr/>
      </w:pPr>
      <w:r>
        <w:rPr>
          <w:b/>
          <w:sz w:val="28"/>
          <w:szCs w:val="28"/>
          <w:lang w:val="uk-UA"/>
        </w:rPr>
        <w:t>Практичне значення одержаних результатів</w:t>
      </w:r>
      <w:r>
        <w:rPr>
          <w:sz w:val="28"/>
          <w:szCs w:val="28"/>
          <w:lang w:val="uk-UA"/>
        </w:rPr>
        <w:t xml:space="preserve"> </w:t>
      </w:r>
      <w:r>
        <w:rPr>
          <w:b/>
          <w:sz w:val="28"/>
          <w:szCs w:val="28"/>
          <w:lang w:val="uk-UA"/>
        </w:rPr>
        <w:t>дослідження</w:t>
      </w:r>
      <w:r>
        <w:rPr>
          <w:sz w:val="28"/>
          <w:szCs w:val="28"/>
          <w:lang w:val="uk-UA"/>
        </w:rPr>
        <w:t xml:space="preserve"> полягає у тому, що вони можуть бути використані:</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для подальшої розробки правових питань регулювання обліку платників податків, для наукових досліджень щодо правового режиму окремих видів обліку; у подальшій розробці теоретичних питань правового статусу учасників правовідносин в зазначеній сфері;</w:t>
      </w:r>
    </w:p>
    <w:p>
      <w:pPr>
        <w:pStyle w:val="Normal"/>
        <w:widowControl w:val="false"/>
        <w:numPr>
          <w:ilvl w:val="0"/>
          <w:numId w:val="3"/>
        </w:numPr>
        <w:tabs>
          <w:tab w:val="clear" w:pos="708"/>
          <w:tab w:val="left" w:pos="1080" w:leader="none"/>
        </w:tabs>
        <w:spacing w:lineRule="auto" w:line="360"/>
        <w:ind w:left="0" w:firstLine="720"/>
        <w:jc w:val="both"/>
        <w:rPr>
          <w:sz w:val="28"/>
          <w:szCs w:val="28"/>
          <w:lang w:val="uk-UA"/>
        </w:rPr>
      </w:pPr>
      <w:r>
        <w:rPr>
          <w:sz w:val="28"/>
          <w:szCs w:val="28"/>
          <w:lang w:val="uk-UA"/>
        </w:rPr>
        <w:t>при вдосконаленні чинного законодавства України в сфері регулювання обліку платників податків;</w:t>
      </w:r>
    </w:p>
    <w:p>
      <w:pPr>
        <w:pStyle w:val="Normal"/>
        <w:widowControl w:val="false"/>
        <w:numPr>
          <w:ilvl w:val="0"/>
          <w:numId w:val="3"/>
        </w:numPr>
        <w:tabs>
          <w:tab w:val="clear" w:pos="708"/>
          <w:tab w:val="left" w:pos="1080" w:leader="none"/>
        </w:tabs>
        <w:spacing w:lineRule="auto" w:line="360"/>
        <w:ind w:left="0" w:firstLine="720"/>
        <w:jc w:val="both"/>
        <w:rPr/>
      </w:pPr>
      <w:r>
        <w:rPr>
          <w:sz w:val="28"/>
          <w:szCs w:val="28"/>
          <w:lang w:val="uk-UA"/>
        </w:rPr>
        <w:t>при підготовці відповідних розділів підручників і навчальних посібників з курсів «Фінансове право» та «Податкове право» та при викладанні даних дисциплін.</w:t>
      </w:r>
    </w:p>
    <w:p>
      <w:pPr>
        <w:pStyle w:val="Normal"/>
        <w:widowControl w:val="false"/>
        <w:spacing w:lineRule="auto" w:line="360"/>
        <w:ind w:firstLine="720"/>
        <w:jc w:val="both"/>
        <w:rPr>
          <w:sz w:val="28"/>
          <w:szCs w:val="28"/>
          <w:lang w:val="uk-UA"/>
        </w:rPr>
      </w:pPr>
      <w:r>
        <w:rPr>
          <w:sz w:val="28"/>
          <w:szCs w:val="28"/>
          <w:lang w:val="uk-UA"/>
        </w:rPr>
        <w:t>Положення дисертації можуть слугувати для подальшого наукового дослідження фінансових, адміністративних, конституційних, господарських правовідносин, правового статусу учасників відносин у сфері фінансової діяльності.</w:t>
      </w:r>
    </w:p>
    <w:p>
      <w:pPr>
        <w:pStyle w:val="Normal"/>
        <w:widowControl w:val="false"/>
        <w:spacing w:lineRule="auto" w:line="360"/>
        <w:ind w:firstLine="720"/>
        <w:jc w:val="both"/>
        <w:rPr>
          <w:spacing w:val="-4"/>
          <w:sz w:val="28"/>
          <w:szCs w:val="28"/>
          <w:lang w:val="uk-UA"/>
        </w:rPr>
      </w:pPr>
      <w:r>
        <w:rPr>
          <w:b/>
          <w:spacing w:val="-4"/>
          <w:sz w:val="28"/>
          <w:szCs w:val="28"/>
          <w:lang w:val="uk-UA"/>
        </w:rPr>
        <w:t>Апробація результатів дисертаційного дослідження</w:t>
      </w:r>
      <w:r>
        <w:rPr>
          <w:spacing w:val="-4"/>
          <w:sz w:val="28"/>
          <w:szCs w:val="28"/>
          <w:lang w:val="uk-UA"/>
        </w:rPr>
        <w:t xml:space="preserve">. Результати проведеного дослідження обговорювались на засіданні кафедри конституційного та адміністративного права юридичного факультету Київського національного університету ім. Тараса Шевченка. </w:t>
      </w:r>
    </w:p>
    <w:p>
      <w:pPr>
        <w:pStyle w:val="Normal"/>
        <w:widowControl w:val="false"/>
        <w:spacing w:lineRule="auto" w:line="360"/>
        <w:ind w:firstLine="540"/>
        <w:jc w:val="both"/>
        <w:rPr>
          <w:sz w:val="28"/>
          <w:lang w:val="uk-UA"/>
        </w:rPr>
      </w:pPr>
      <w:r>
        <w:rPr>
          <w:spacing w:val="-4"/>
          <w:sz w:val="28"/>
          <w:szCs w:val="28"/>
          <w:lang w:val="uk-UA"/>
        </w:rPr>
        <w:t xml:space="preserve">Окремі положення дисертації </w:t>
      </w:r>
      <w:r>
        <w:rPr>
          <w:sz w:val="28"/>
          <w:lang w:val="uk-UA"/>
        </w:rPr>
        <w:t>доповідались дисертантом на наукових і науково-практичних конференціях: «Проблеми реформування правовідносин у сучасних умовах очима молодих дослідників» в Київському національному університеті ім. Тараса Шевченка (13-14 квітня 2005 р.), «Ломоносов-2005» в Московському державному університеті імені Михайла Ломоносова (13-14 квітня 2005 р.), «Проблеми правового регулювання економічних відносин в умовах розбудови ринкової економіки» в Університеті економіки та права «КРОК» (21 квітня 2005 р.), «Верховенство права у процесі державотворення та захисту прав людини в Україні» в Національному університеті «Острозька академія» (28-29 квітня 2005 р.), «Актуальні питання державотворення в Україні» в Київському національному університеті імені Тараса Шевченка    (24-25 квітня 2008 року).</w:t>
      </w:r>
    </w:p>
    <w:p>
      <w:pPr>
        <w:pStyle w:val="Normal"/>
        <w:widowControl w:val="false"/>
        <w:spacing w:lineRule="auto" w:line="360"/>
        <w:ind w:firstLine="709"/>
        <w:jc w:val="both"/>
        <w:rPr/>
      </w:pPr>
      <w:r>
        <w:rPr>
          <w:b/>
          <w:sz w:val="28"/>
          <w:lang w:val="uk-UA"/>
        </w:rPr>
        <w:t xml:space="preserve">Публікації. </w:t>
      </w:r>
      <w:r>
        <w:rPr>
          <w:sz w:val="28"/>
          <w:lang w:val="uk-UA"/>
        </w:rPr>
        <w:t>Основні наукові положення</w:t>
      </w:r>
      <w:r>
        <w:rPr>
          <w:b/>
          <w:sz w:val="28"/>
          <w:lang w:val="uk-UA"/>
        </w:rPr>
        <w:t xml:space="preserve"> </w:t>
      </w:r>
      <w:r>
        <w:rPr>
          <w:sz w:val="28"/>
          <w:lang w:val="uk-UA"/>
        </w:rPr>
        <w:t>й висновки дисертаційного дослідження викладені у семи наукових працях: у п’яти статтях, які опубліковані у фахових виданнях; у двох тезах доповідей на науково-практичних конференціях.</w:t>
      </w:r>
    </w:p>
    <w:p>
      <w:pPr>
        <w:pStyle w:val="Normal"/>
        <w:widowControl w:val="false"/>
        <w:spacing w:lineRule="auto" w:line="360"/>
        <w:ind w:firstLine="720"/>
        <w:jc w:val="both"/>
        <w:rPr>
          <w:spacing w:val="-4"/>
          <w:sz w:val="28"/>
          <w:szCs w:val="28"/>
          <w:lang w:val="uk-UA"/>
        </w:rPr>
      </w:pPr>
      <w:r>
        <w:rPr>
          <w:b/>
          <w:sz w:val="28"/>
          <w:lang w:val="uk-UA"/>
        </w:rPr>
        <w:t xml:space="preserve">Структура дисертації </w:t>
      </w:r>
      <w:r>
        <w:rPr>
          <w:sz w:val="28"/>
          <w:lang w:val="uk-UA"/>
        </w:rPr>
        <w:t>зумовлена метою й характером завдань дослідження, у тому числі авторською концепцією. Робота складається зі вступу, двох розділів, що поєднують 7 підрозділів, висновків до кожного розділу та загальних висновків до роботи, списку використаної літератури (255 найменувань). Загальний обсяг дисертаційного дослідження становить – 180 сторінок.</w:t>
      </w:r>
    </w:p>
    <w:p>
      <w:pPr>
        <w:pStyle w:val="Normal"/>
        <w:spacing w:lineRule="auto" w:line="360"/>
        <w:jc w:val="both"/>
        <w:rPr>
          <w:b/>
          <w:b/>
          <w:spacing w:val="-4"/>
          <w:sz w:val="28"/>
          <w:szCs w:val="28"/>
          <w:lang w:val="uk-UA"/>
        </w:rPr>
      </w:pPr>
      <w:r>
        <w:rPr>
          <w:b/>
          <w:spacing w:val="-4"/>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right="44" w:hanging="0"/>
        <w:jc w:val="center"/>
        <w:rPr>
          <w:szCs w:val="32"/>
        </w:rPr>
      </w:pPr>
      <w:r>
        <w:rPr>
          <w:szCs w:val="32"/>
        </w:rPr>
      </w:r>
      <w:r>
        <w:br w:type="page"/>
      </w:r>
    </w:p>
    <w:p>
      <w:pPr>
        <w:pStyle w:val="TextBodyIndent"/>
        <w:ind w:right="44" w:hanging="0"/>
        <w:jc w:val="center"/>
        <w:rPr>
          <w:b/>
          <w:b/>
          <w:spacing w:val="-2"/>
          <w:kern w:val="2"/>
          <w:szCs w:val="28"/>
          <w:lang w:val="uk-UA"/>
        </w:rPr>
      </w:pPr>
      <w:r>
        <w:rPr>
          <w:b/>
          <w:spacing w:val="-2"/>
          <w:kern w:val="2"/>
          <w:szCs w:val="28"/>
          <w:lang w:val="uk-UA"/>
        </w:rPr>
        <w:t>ВИСНОВКИ</w:t>
      </w:r>
    </w:p>
    <w:p>
      <w:pPr>
        <w:pStyle w:val="Normal"/>
        <w:keepNext w:val="true"/>
        <w:widowControl w:val="false"/>
        <w:spacing w:lineRule="auto" w:line="360"/>
        <w:ind w:firstLine="720"/>
        <w:jc w:val="both"/>
        <w:rPr>
          <w:spacing w:val="-2"/>
          <w:kern w:val="2"/>
          <w:sz w:val="28"/>
          <w:szCs w:val="28"/>
          <w:lang w:val="uk-UA"/>
        </w:rPr>
      </w:pPr>
      <w:r>
        <w:rPr>
          <w:spacing w:val="-2"/>
          <w:kern w:val="2"/>
          <w:sz w:val="28"/>
          <w:szCs w:val="28"/>
          <w:lang w:val="uk-UA"/>
        </w:rPr>
        <w:t>Проведений у дисертації аналіз чинного законодавства, наукових джерел та матеріалів практики, дозволяє автору зробити деякі найбільш загальні висновки, сформулювати узагальнені теоретичні положення і практичні рекомендації щодо вирішення питань правового регулювання обліку платників податків, що здійснюється органами державної податкової служби.</w:t>
      </w:r>
    </w:p>
    <w:p>
      <w:pPr>
        <w:pStyle w:val="Normal"/>
        <w:keepNext w:val="true"/>
        <w:widowControl w:val="false"/>
        <w:spacing w:lineRule="auto" w:line="360"/>
        <w:ind w:right="-22" w:firstLine="720"/>
        <w:jc w:val="both"/>
        <w:rPr/>
      </w:pPr>
      <w:r>
        <w:rPr>
          <w:spacing w:val="-2"/>
          <w:kern w:val="2"/>
          <w:sz w:val="28"/>
          <w:szCs w:val="28"/>
          <w:lang w:val="uk-UA"/>
        </w:rPr>
        <w:t>І. До основних теоретичних висновків дисертаційного дослідження можна віднести такі:</w:t>
      </w:r>
      <w:r>
        <w:rPr>
          <w:spacing w:val="-2"/>
          <w:kern w:val="2"/>
          <w:lang w:val="uk-UA"/>
        </w:rPr>
        <w:t xml:space="preserve"> </w:t>
      </w:r>
    </w:p>
    <w:p>
      <w:pPr>
        <w:pStyle w:val="Normal"/>
        <w:tabs>
          <w:tab w:val="clear" w:pos="708"/>
          <w:tab w:val="left" w:pos="0" w:leader="none"/>
        </w:tabs>
        <w:spacing w:lineRule="auto" w:line="360"/>
        <w:ind w:firstLine="720"/>
        <w:jc w:val="both"/>
        <w:rPr>
          <w:sz w:val="28"/>
          <w:szCs w:val="28"/>
          <w:lang w:val="uk-UA"/>
        </w:rPr>
      </w:pPr>
      <w:r>
        <w:rPr>
          <w:sz w:val="28"/>
          <w:szCs w:val="28"/>
          <w:lang w:val="uk-UA"/>
        </w:rPr>
        <w:t>Облік платників податків залежно від об’єктів обліку можна поділити на наступні види: 1) облік фізичних осіб – платників податків: загальний облік фізичних осіб – платників податків; облік фізичних осіб – підприємців; 2) облік юридичних осіб – платників податків; 3) облік платників податків – відокремлених підрозділів юридичних осіб; 4) облік платників податків за окремими видами податків (наприклад, податок на додану вартість) тощо.</w:t>
      </w:r>
    </w:p>
    <w:p>
      <w:pPr>
        <w:pStyle w:val="Normal"/>
        <w:tabs>
          <w:tab w:val="clear" w:pos="708"/>
          <w:tab w:val="left" w:pos="0" w:leader="none"/>
        </w:tabs>
        <w:spacing w:lineRule="auto" w:line="360"/>
        <w:ind w:firstLine="720"/>
        <w:jc w:val="both"/>
        <w:rPr/>
      </w:pPr>
      <w:r>
        <w:rPr>
          <w:sz w:val="28"/>
          <w:szCs w:val="28"/>
          <w:lang w:val="uk-UA"/>
        </w:rPr>
        <w:t>Податкову реєстрацію слід розглядати як початкову стадію процесу обліку платників. Під податковою реєстрацією розуміємо діяльність органів державної податкової служби щодо внесення інформації про юридичну або фізичну особу до відповідного реєстру (банку даних), здійснювану у порядку, визначеному законодавством України.</w:t>
      </w:r>
    </w:p>
    <w:p>
      <w:pPr>
        <w:pStyle w:val="Normal"/>
        <w:spacing w:lineRule="auto" w:line="360"/>
        <w:ind w:firstLine="720"/>
        <w:jc w:val="both"/>
        <w:rPr>
          <w:lang w:val="uk-UA"/>
        </w:rPr>
      </w:pPr>
      <w:r>
        <w:rPr>
          <w:sz w:val="28"/>
          <w:szCs w:val="28"/>
          <w:lang w:val="uk-UA"/>
        </w:rPr>
        <w:t xml:space="preserve">Обліковими повноваженнями відповідно до положень Закону України «Про державну податкову службу в Україні» та інших нормативно-правових актів можна вважати: 1) облік платників податків, інших платежів;                        2) присвоєння фізичним особам </w:t>
      </w:r>
      <w:r>
        <w:rPr>
          <w:rFonts w:eastAsia="Symbol" w:cs="Symbol" w:ascii="Symbol" w:hAnsi="Symbol"/>
          <w:sz w:val="28"/>
          <w:szCs w:val="28"/>
          <w:lang w:val="uk-UA"/>
        </w:rPr>
        <w:t></w:t>
      </w:r>
      <w:r>
        <w:rPr>
          <w:sz w:val="28"/>
          <w:szCs w:val="28"/>
          <w:lang w:val="uk-UA"/>
        </w:rPr>
        <w:t xml:space="preserve"> платникам податків та інших обов'язкових платежів ідентифікаційних номерів, направлення картки з ідентифікаційним номером до державної податкової інспекції за місцем проживання фізичної особи або за місцем отримання нею доходів чи за місцезнаходженням об'єкта оподаткування та ведення Єдиного банку даних про платників податків </w:t>
      </w:r>
      <w:r>
        <w:rPr>
          <w:rFonts w:eastAsia="Symbol" w:cs="Symbol" w:ascii="Symbol" w:hAnsi="Symbol"/>
          <w:sz w:val="28"/>
          <w:szCs w:val="28"/>
          <w:lang w:val="uk-UA"/>
        </w:rPr>
        <w:t></w:t>
      </w:r>
      <w:r>
        <w:rPr>
          <w:sz w:val="28"/>
          <w:szCs w:val="28"/>
          <w:lang w:val="uk-UA"/>
        </w:rPr>
        <w:t xml:space="preserve"> юридичних осіб; 3) формування та ведення Державного реєстру фізичних осіб </w:t>
      </w:r>
      <w:r>
        <w:rPr>
          <w:rFonts w:eastAsia="Symbol" w:cs="Symbol" w:ascii="Symbol" w:hAnsi="Symbol"/>
          <w:sz w:val="28"/>
          <w:szCs w:val="28"/>
          <w:lang w:val="uk-UA"/>
        </w:rPr>
        <w:t></w:t>
      </w:r>
      <w:r>
        <w:rPr>
          <w:sz w:val="28"/>
          <w:szCs w:val="28"/>
          <w:lang w:val="uk-UA"/>
        </w:rPr>
        <w:t xml:space="preserve"> платників податків та інших обов'язкових платежів та Єдиного банку даних про платників податків </w:t>
      </w:r>
      <w:r>
        <w:rPr>
          <w:rFonts w:eastAsia="Symbol" w:cs="Symbol" w:ascii="Symbol" w:hAnsi="Symbol"/>
          <w:sz w:val="28"/>
          <w:szCs w:val="28"/>
          <w:lang w:val="uk-UA"/>
        </w:rPr>
        <w:t></w:t>
      </w:r>
      <w:r>
        <w:rPr>
          <w:sz w:val="28"/>
          <w:szCs w:val="28"/>
          <w:lang w:val="uk-UA"/>
        </w:rPr>
        <w:t xml:space="preserve"> юридичних осіб;4) внесення в установленому порядку пропозицій щодо вдосконалення податкового законодавства з питань обліку платників податків; 5) прийняття у випадках, передбачених законом, нормативно-правових актів і методичних рекомендацій з питань оподаткування, зокрема з обліку платників податків; 6) одержання безоплатно необхідних відомостей для формування інформаційного фонду Державного реєстру фізичних осіб </w:t>
      </w:r>
      <w:r>
        <w:rPr>
          <w:rFonts w:eastAsia="Symbol" w:cs="Symbol" w:ascii="Symbol" w:hAnsi="Symbol"/>
          <w:sz w:val="28"/>
          <w:szCs w:val="28"/>
          <w:lang w:val="uk-UA"/>
        </w:rPr>
        <w:t></w:t>
      </w:r>
      <w:r>
        <w:rPr>
          <w:sz w:val="28"/>
          <w:szCs w:val="28"/>
          <w:lang w:val="uk-UA"/>
        </w:rPr>
        <w:t xml:space="preserve"> платників податків і зборів (обов'язкових платежів) від платників податків, а також від Національного банку України та його установ </w:t>
      </w:r>
      <w:r>
        <w:rPr>
          <w:rFonts w:eastAsia="Symbol" w:cs="Symbol" w:ascii="Symbol" w:hAnsi="Symbol"/>
          <w:sz w:val="28"/>
          <w:szCs w:val="28"/>
          <w:lang w:val="uk-UA"/>
        </w:rPr>
        <w:t></w:t>
      </w:r>
      <w:r>
        <w:rPr>
          <w:sz w:val="28"/>
          <w:szCs w:val="28"/>
          <w:lang w:val="uk-UA"/>
        </w:rPr>
        <w:t xml:space="preserve"> про суми доходів, виплачених фізичним особам, і утриманих з них податків і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w:t>
      </w:r>
      <w:r>
        <w:rPr>
          <w:rFonts w:eastAsia="Symbol" w:cs="Symbol" w:ascii="Symbol" w:hAnsi="Symbol"/>
          <w:sz w:val="28"/>
          <w:szCs w:val="28"/>
          <w:lang w:val="uk-UA"/>
        </w:rPr>
        <w:t></w:t>
      </w:r>
      <w:r>
        <w:rPr>
          <w:sz w:val="28"/>
          <w:szCs w:val="28"/>
          <w:lang w:val="uk-UA"/>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sz w:val="28"/>
          <w:szCs w:val="28"/>
          <w:lang w:val="uk-UA"/>
        </w:rPr>
        <w:t></w:t>
      </w:r>
      <w:r>
        <w:rPr>
          <w:sz w:val="28"/>
          <w:szCs w:val="28"/>
          <w:lang w:val="uk-UA"/>
        </w:rPr>
        <w:t xml:space="preserve"> про громадян, які прибули на проживання до відповідного населеного пункту чи вибули з нього, від органів реєстрації актів громадянського стану </w:t>
      </w:r>
      <w:r>
        <w:rPr>
          <w:rFonts w:eastAsia="Symbol" w:cs="Symbol" w:ascii="Symbol" w:hAnsi="Symbol"/>
          <w:sz w:val="28"/>
          <w:szCs w:val="28"/>
          <w:lang w:val="uk-UA"/>
        </w:rPr>
        <w:t></w:t>
      </w:r>
      <w:r>
        <w:rPr>
          <w:sz w:val="28"/>
          <w:szCs w:val="28"/>
          <w:lang w:val="uk-UA"/>
        </w:rPr>
        <w:t xml:space="preserve"> про громадян, які померли; 7) видання довідки або відмова в її видачі фізичним особам, що відмовляються від ідентифікаційного номера за релігійними або іншими переконаннями.</w:t>
      </w:r>
    </w:p>
    <w:p>
      <w:pPr>
        <w:pStyle w:val="Normal"/>
        <w:spacing w:lineRule="auto" w:line="360"/>
        <w:ind w:firstLine="708"/>
        <w:jc w:val="both"/>
        <w:rPr>
          <w:sz w:val="28"/>
          <w:szCs w:val="28"/>
          <w:lang w:val="uk-UA"/>
        </w:rPr>
      </w:pPr>
      <w:r>
        <w:rPr>
          <w:sz w:val="28"/>
          <w:szCs w:val="28"/>
          <w:lang w:val="uk-UA"/>
        </w:rPr>
        <w:t>Податкові правовідносини у сфері обліку платників податків як правовідносини активного типу, що існують винятково у правовій формі, мають владно-зобов’язуючий характер, виникають між державою в особі уповноважених органів і підвладними суб’єктами та спрямовані на забезпечення реєстрації платників податків (їх перереєстрацію), зняття з обліку в податкових органах та здійснення інших контрольних дій щодо обліку платників податків.</w:t>
      </w:r>
    </w:p>
    <w:p>
      <w:pPr>
        <w:pStyle w:val="Normal"/>
        <w:spacing w:lineRule="auto" w:line="360"/>
        <w:ind w:firstLine="708"/>
        <w:jc w:val="both"/>
        <w:rPr>
          <w:sz w:val="28"/>
          <w:szCs w:val="28"/>
          <w:lang w:val="uk-UA"/>
        </w:rPr>
      </w:pPr>
      <w:r>
        <w:rPr>
          <w:sz w:val="28"/>
          <w:szCs w:val="28"/>
          <w:lang w:val="uk-UA"/>
        </w:rPr>
        <w:t>Юридичним фактом, з яким пов’язується виникнення відносин у сфері обліку платника податків, можна назвати факт передачі державним реєстратором визначених законом відомостей до органу державної податкової служби.</w:t>
      </w:r>
    </w:p>
    <w:p>
      <w:pPr>
        <w:pStyle w:val="Normal"/>
        <w:spacing w:lineRule="auto" w:line="360"/>
        <w:ind w:firstLine="708"/>
        <w:jc w:val="both"/>
        <w:rPr>
          <w:sz w:val="28"/>
          <w:szCs w:val="28"/>
          <w:lang w:val="uk-UA"/>
        </w:rPr>
      </w:pPr>
      <w:r>
        <w:rPr>
          <w:sz w:val="28"/>
          <w:szCs w:val="28"/>
          <w:lang w:val="uk-UA"/>
        </w:rPr>
        <w:t>Взяття на облік платників податків здійснюється за принципом організаційної єдності реєстраційних процедур, із застосуванням наступних способів: а) через «єдині реєстраційні офіси», утворені у виконавчих комітетах міських рад міст обласного значення або в районних, районних у містах Києві та Севастополі державних адміністраціях, де працюють державні реєстратори та в яких виділено робочі місця для працівників підрозділів з обліку платників податків органів державної податкової служби; б) шляхом обміну документами, відомостями між державними реєстраторами та органами державної податкової служби та/або згідно з нормативними актами щодо порядку взаємодії державних реєстраторів та органів державної податкової служби з питань надання відомостей з Єдиного державного реєстру юридичних осіб та фізичних осіб - підприємців.</w:t>
      </w:r>
    </w:p>
    <w:p>
      <w:pPr>
        <w:pStyle w:val="Normal"/>
        <w:keepNext w:val="true"/>
        <w:widowControl w:val="false"/>
        <w:spacing w:lineRule="auto" w:line="360"/>
        <w:ind w:firstLine="708"/>
        <w:jc w:val="both"/>
        <w:rPr>
          <w:spacing w:val="-2"/>
          <w:kern w:val="2"/>
          <w:sz w:val="28"/>
          <w:szCs w:val="28"/>
          <w:lang w:val="uk-UA"/>
        </w:rPr>
      </w:pPr>
      <w:r>
        <w:rPr>
          <w:spacing w:val="-2"/>
          <w:kern w:val="2"/>
          <w:sz w:val="28"/>
          <w:szCs w:val="28"/>
          <w:lang w:val="uk-UA"/>
        </w:rPr>
        <w:t>ІІ. За результатами проведеного дослідження запропоновано внести наступні зміни та доповнення до чинного законодавства України:</w:t>
      </w:r>
    </w:p>
    <w:p>
      <w:pPr>
        <w:pStyle w:val="Normal"/>
        <w:spacing w:lineRule="auto" w:line="360"/>
        <w:ind w:firstLine="708"/>
        <w:jc w:val="both"/>
        <w:rPr>
          <w:sz w:val="28"/>
          <w:szCs w:val="28"/>
          <w:lang w:val="uk-UA"/>
        </w:rPr>
      </w:pPr>
      <w:r>
        <w:rPr>
          <w:sz w:val="28"/>
          <w:szCs w:val="28"/>
          <w:lang w:val="uk-UA"/>
        </w:rPr>
        <w:t xml:space="preserve">1. Відповідно до ст. 3 Закону України «Про податок на додану вартість» операції з поставки послуг, місце надання яких знаходиться на митній території Україні, є об’єктом оподаткування податком на додану вартість. Виникає питання щодо необхідності реєстрації платником податку на додану вартість постійного представництва нерезидента, функції якого виконує резидент. Органи державної податкової служби виробили наступну практику: якщо резидент, здійснюючи свою основну господарську діяльність уже зареєстрований платником податку на додану вартість, то додаткову реєстрацію платником ПДВ вже в якості постійного представництва резидент не здійснює, а використовує отриманий ним раніше номер платника ПДВ. </w:t>
      </w:r>
    </w:p>
    <w:p>
      <w:pPr>
        <w:pStyle w:val="Normal"/>
        <w:spacing w:lineRule="auto" w:line="360"/>
        <w:ind w:firstLine="708"/>
        <w:jc w:val="both"/>
        <w:rPr>
          <w:sz w:val="28"/>
          <w:szCs w:val="28"/>
          <w:lang w:val="uk-UA"/>
        </w:rPr>
      </w:pPr>
      <w:r>
        <w:rPr>
          <w:sz w:val="28"/>
          <w:szCs w:val="28"/>
          <w:lang w:val="uk-UA"/>
        </w:rPr>
        <w:t>На наш погляд, це положення повинно знайти чітке відображення в Законі України «Про податок на додану вартість», а саме в ст. 9 цього акту, а не лише в актах органів державної податкової служби.</w:t>
      </w:r>
    </w:p>
    <w:p>
      <w:pPr>
        <w:pStyle w:val="Normal"/>
        <w:spacing w:lineRule="auto" w:line="360"/>
        <w:ind w:firstLine="708"/>
        <w:jc w:val="both"/>
        <w:rPr>
          <w:sz w:val="28"/>
          <w:szCs w:val="28"/>
          <w:lang w:val="uk-UA"/>
        </w:rPr>
      </w:pPr>
      <w:r>
        <w:rPr>
          <w:sz w:val="28"/>
          <w:szCs w:val="28"/>
          <w:lang w:val="uk-UA"/>
        </w:rPr>
        <w:t xml:space="preserve">2. На сьогодні чинне українське законодавство не дає чіткої відповіді щодо механізму постановки на облік у податкових органах юридичних осіб-нерезидентів. На практиці у нерезидентів, які бажають працювати в межах українського правового поля, виникають суттєві проблеми. При здійсненні операцій з продажу нерухомого майна на території України одним нерезидентом іншому, виникає об’єкт оподаткування ПДВ. Однак у чинному законодавстві відсутні норми, які б визначали механізм сплати ПДВ в зазначеній ситуації, та норми, які б регулювали порядок реєстрації нерезидента платником ПДВ. Особа, яка бажає зареєструватись платником ПДВ, має перебувати на обліку в податковому органі за своїм місцем знаходження чи місцем проживання. Однак на облік в податковому органі може бути взята лише особа (включаючи представництво нерезидента), зареєстрована в Україні як суб’єкт господарювання. Тобто, для реєстрації в якості платника податку нерезидента, що не має постійного представництва в Україні, відсутні законні підстави. </w:t>
      </w:r>
    </w:p>
    <w:p>
      <w:pPr>
        <w:pStyle w:val="Normal"/>
        <w:spacing w:lineRule="auto" w:line="360"/>
        <w:ind w:firstLine="708"/>
        <w:jc w:val="both"/>
        <w:rPr>
          <w:sz w:val="28"/>
          <w:szCs w:val="28"/>
          <w:lang w:val="uk-UA"/>
        </w:rPr>
      </w:pPr>
      <w:r>
        <w:rPr>
          <w:sz w:val="28"/>
          <w:szCs w:val="28"/>
          <w:lang w:val="uk-UA"/>
        </w:rPr>
        <w:t>3. Про своє рішення про перехід на консолідовану сплату податку на прибуток платник податку повинен повідомити податкові органи до 1 липня року, що передує звітному, в якому буде застосовуватись консолідована сплата податку. Чинне законодавство не дає відповіді на питання, чи повинен платник, який не змінює способу виконання податкового обов’язку, щорічно повідомляти податкові органи про застосування консолідованої сплати податку. Практика діяльності податкових органів йде шляхом застосування одноразового повідомлення, однак це положення залишається неврегульованим на рівні податкового закону. Вважаємо, що необхідно доповнити п.п. 2.1.3. п. 2.1. ст. 2 Закону України «Про оподаткування прибутку підприємств» нормою, в якій конкретизувати порядок  повідомлення податкових органів про перехід на консолідовану сплату податку.</w:t>
      </w:r>
    </w:p>
    <w:p>
      <w:pPr>
        <w:pStyle w:val="Normal"/>
        <w:spacing w:lineRule="auto" w:line="360"/>
        <w:ind w:firstLine="708"/>
        <w:jc w:val="both"/>
        <w:rPr>
          <w:sz w:val="28"/>
          <w:szCs w:val="28"/>
          <w:lang w:val="uk-UA"/>
        </w:rPr>
      </w:pPr>
      <w:r>
        <w:rPr>
          <w:sz w:val="28"/>
          <w:szCs w:val="28"/>
          <w:lang w:val="uk-UA"/>
        </w:rPr>
        <w:t>4. Законодавчо неврегульованим залишається питання щодо можливості консолідованої сплати податку на прибуток за участі філій, розташованих за межами України. У п.п. 2.1.3 ст. 2 Закону України «Про оподаткування прибутку підприємств» зазначається, що платник податків, який має філії, може прийняти рішення про сплату консолідованого податку на прибуток. Йде мова про філії, розташовані на території іншої територіальної громади, ніж сам платник податків (головне підприємство). Вважаємо, що п.п. 2.1.3 ст. 2 вказаного вище Закону не може поширюватись на філії, розташовані на території інших держав та консолідована сплата податку не може застосовуватись за участі таких суб’єктів податкових правовідносин.</w:t>
      </w:r>
    </w:p>
    <w:p>
      <w:pPr>
        <w:pStyle w:val="Normal"/>
        <w:spacing w:lineRule="auto" w:line="360"/>
        <w:ind w:firstLine="708"/>
        <w:jc w:val="both"/>
        <w:rPr>
          <w:sz w:val="28"/>
          <w:szCs w:val="28"/>
          <w:lang w:val="uk-UA"/>
        </w:rPr>
      </w:pPr>
      <w:r>
        <w:rPr>
          <w:sz w:val="28"/>
          <w:szCs w:val="28"/>
          <w:lang w:val="uk-UA"/>
        </w:rPr>
        <w:t xml:space="preserve">Наш висновок ґрунтується  на положеннях ст. 1 Закону України «Про місцеве самоврядування в Україні», зокрема на дефініції поняття «територіальна громада», за якою територія іншої держави не підпадає під поняття «територіальної громади». Тобто на філію, розташовану на такій території, не поширюється право приймати участь у консолідованій сплаті податку на прибуток. </w:t>
      </w:r>
    </w:p>
    <w:p>
      <w:pPr>
        <w:pStyle w:val="Normal"/>
        <w:spacing w:lineRule="auto" w:line="360"/>
        <w:ind w:firstLine="708"/>
        <w:jc w:val="both"/>
        <w:rPr>
          <w:lang w:val="uk-UA"/>
        </w:rPr>
      </w:pPr>
      <w:r>
        <w:rPr>
          <w:sz w:val="28"/>
          <w:szCs w:val="28"/>
          <w:lang w:val="uk-UA"/>
        </w:rPr>
        <w:t>Вважаємо, що відповідне положення повинно знайти відображення в п.п. 2.1.3. п. 2.1. ст. 2 Закону України «Про оподаткування прибутку підприємств».</w:t>
      </w:r>
    </w:p>
    <w:p>
      <w:pPr>
        <w:pStyle w:val="Normal"/>
        <w:spacing w:lineRule="auto" w:line="360"/>
        <w:ind w:firstLine="720"/>
        <w:jc w:val="both"/>
        <w:rPr>
          <w:sz w:val="28"/>
          <w:szCs w:val="28"/>
          <w:lang w:val="uk-UA"/>
        </w:rPr>
      </w:pPr>
      <w:r>
        <w:rPr>
          <w:sz w:val="28"/>
          <w:szCs w:val="28"/>
          <w:lang w:val="uk-UA"/>
        </w:rPr>
        <w:t>5. Особи,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обліковуються в податкових органах як платники податків з використанням серії та номера паспорта, це випливає з численних підзаконних актів, проте це положення відсутнє в Законі України «Про Державний реєстр фізичних осіб-платників податків та інших обов'язкових платежів».</w:t>
      </w:r>
    </w:p>
    <w:p>
      <w:pPr>
        <w:pStyle w:val="Normal"/>
        <w:spacing w:lineRule="auto" w:line="360"/>
        <w:ind w:firstLine="720"/>
        <w:jc w:val="both"/>
        <w:rPr>
          <w:sz w:val="28"/>
          <w:szCs w:val="28"/>
          <w:lang w:val="uk-UA"/>
        </w:rPr>
      </w:pPr>
      <w:r>
        <w:rPr>
          <w:sz w:val="28"/>
          <w:szCs w:val="28"/>
          <w:lang w:val="uk-UA"/>
        </w:rPr>
        <w:t xml:space="preserve">Крім того, згідно ч. 2 ст. 5 вказаного Закону, інформація про осіб, які через свої релігійні або інші переконання відмовляються від прийняття ідентифікаційного номера та офіційно повідомляють про це відповідні державні органи, не вноситься до Державного реєстру. </w:t>
      </w:r>
    </w:p>
    <w:p>
      <w:pPr>
        <w:pStyle w:val="Normal"/>
        <w:spacing w:lineRule="auto" w:line="360"/>
        <w:ind w:firstLine="720"/>
        <w:jc w:val="both"/>
        <w:rPr>
          <w:sz w:val="28"/>
          <w:szCs w:val="28"/>
          <w:lang w:val="uk-UA"/>
        </w:rPr>
      </w:pPr>
      <w:r>
        <w:rPr>
          <w:sz w:val="28"/>
          <w:szCs w:val="28"/>
          <w:lang w:val="uk-UA"/>
        </w:rPr>
        <w:t>Таким чином, через відсутність порядку включення  інформації щодо вказаних осіб до Державного реєстру та як наслідок – через відсутність їх обліку в Державному реєстрі, не виконується мета його створення - забезпечення єдиного державного обліку фізичних осіб, які зобов'язані сплачувати податки, збори, інші обов'язкові платежі.</w:t>
      </w:r>
    </w:p>
    <w:p>
      <w:pPr>
        <w:pStyle w:val="Normal"/>
        <w:spacing w:lineRule="auto" w:line="360"/>
        <w:ind w:firstLine="720"/>
        <w:jc w:val="both"/>
        <w:rPr>
          <w:sz w:val="28"/>
          <w:szCs w:val="28"/>
          <w:lang w:val="uk-UA"/>
        </w:rPr>
      </w:pPr>
      <w:r>
        <w:rPr>
          <w:sz w:val="28"/>
          <w:szCs w:val="28"/>
          <w:lang w:val="uk-UA"/>
        </w:rPr>
        <w:t>Доцільним є розроблення механізму включення інформації про зазначених вище осіб до Державного реєстру фізичних осіб-платників податків та інших обов'язкових платежів та викладення ч. 2 ст. 1 Закону України «Про Державний реєстр фізичних осіб-платників податків та інших обов'язкових платежів» в такій редакції: «Кожна фізична особа може самостійно обрати спосіб обліку у Державному реєстрі фізичних осіб – платників податків та інших обов’язкових платежів: за ідентифікаційним номером або за серією та номером паспорту без присвоєння їй ідентифікаційного номера».</w:t>
      </w:r>
    </w:p>
    <w:p>
      <w:pPr>
        <w:pStyle w:val="Normal"/>
        <w:tabs>
          <w:tab w:val="clear" w:pos="708"/>
          <w:tab w:val="left" w:pos="0" w:leader="none"/>
        </w:tabs>
        <w:spacing w:lineRule="auto" w:line="360"/>
        <w:ind w:firstLine="720"/>
        <w:jc w:val="both"/>
        <w:rPr>
          <w:sz w:val="28"/>
          <w:szCs w:val="28"/>
          <w:lang w:val="uk-UA"/>
        </w:rPr>
      </w:pPr>
      <w:r>
        <w:rPr>
          <w:sz w:val="28"/>
          <w:szCs w:val="28"/>
          <w:lang w:val="uk-UA"/>
        </w:rPr>
        <w:t>6. Іноземні громадяни за відсутності ідентифікаційного номера не мають можливості стати засновниками українських підприємств. Право обліковуватися в податкових органах за номером та серією паспорту замість ідентифікаційного номера дозволяється лише громадянам України. Виникає ситуація, коли іноземному громадянину чинним українським законодавством  надано право набути статусу засновника юридичної особи в Україні, але для нього можливість скористатися таким правом ускладнена, оскільки для його реалізації особі потрібно отримати відповідне судове рішення.</w:t>
      </w:r>
    </w:p>
    <w:p>
      <w:pPr>
        <w:pStyle w:val="Normal"/>
        <w:spacing w:lineRule="auto" w:line="360"/>
        <w:ind w:firstLine="720"/>
        <w:jc w:val="both"/>
        <w:rPr/>
      </w:pPr>
      <w:r>
        <w:rPr>
          <w:sz w:val="28"/>
          <w:szCs w:val="28"/>
          <w:lang w:val="uk-UA"/>
        </w:rPr>
        <w:t>7. Відсутність ідентифікаційного номеру у осіб, які відмовились від нього за своїми релігійними переконаннями, та заміна його відповідною відміткою у паспорті позбавляє фізичну особу можливості реалізувати її конституційне право на зайняття підприємницькою діяльністю та виступити засновником юридичної особи. При реєстрації суб’єкта господарювання відповідно до ст. 24 Закону України «Про державну реєстрацію юридичних осіб та фізичних осіб – підприємців» слід надати документи, одним з яких є реєстраційна картка, що містить інформацію про ідентифікаційні номери засновників і керівника. У разі відсутності такої інформації, державна реєстрація суб’єкта господарювання не проводиться. Необхідно внести до  ст. 24 вказаного вище закону зміни, які б дозволили відповідній категорії громадян не подавати до реєстраційних органів ідентифікаційний номер, а користуватись лише паспортом.</w:t>
      </w:r>
    </w:p>
    <w:p>
      <w:pPr>
        <w:pStyle w:val="Normal"/>
        <w:spacing w:lineRule="auto" w:line="360"/>
        <w:ind w:firstLine="708"/>
        <w:jc w:val="both"/>
        <w:rPr/>
      </w:pPr>
      <w:r>
        <w:rPr>
          <w:sz w:val="28"/>
          <w:szCs w:val="28"/>
          <w:lang w:val="uk-UA"/>
        </w:rPr>
        <w:t xml:space="preserve">8. У п. 2.3 ст. 2 Закону України «Про податок на додану вартість» у переліку осіб, які підлягають обов’язковій реєстрації, відсутні імпортери. Однак, необхідність такої реєстрації випливає із п. 9.6 ст. 9 цього Закону, де закріплено, що заяву про реєстрацію до податкового органу подає особа, які здійснює імпорт товарів, не пізніше ніж за двадцять календарних днів до початку здійснення таких операцій. Тому вважаємо, що необхідно привести у відповідність норми вказаного Закону. Доцільно доповнити у п. 2.3. ст. 2 Закону перелік осіб, що підлягають обов’язковій реєстрації незалежно від обсягу оподатковуваних операцій, імпортерами товарів. </w:t>
      </w:r>
    </w:p>
    <w:p>
      <w:pPr>
        <w:pStyle w:val="Normal"/>
        <w:spacing w:lineRule="auto" w:line="360"/>
        <w:ind w:firstLine="708"/>
        <w:jc w:val="both"/>
        <w:rPr>
          <w:sz w:val="28"/>
          <w:szCs w:val="28"/>
          <w:lang w:val="uk-UA"/>
        </w:rPr>
      </w:pPr>
      <w:r>
        <w:rPr>
          <w:sz w:val="28"/>
          <w:szCs w:val="28"/>
          <w:lang w:val="uk-UA"/>
        </w:rPr>
        <w:t>9. В чинному податковому законодавстві відсутні норми, які б визначали механізм реєстрації (перереєстрації) платниками податку на додану вартість юридичних осіб утворених в результаті перетворення. Згідно з ч. 15 ст. 37 Закону України «Про державну реєстрацію юридичних осіб та фізичних осіб – підприємців» перетворення вважається завершеним з моменту державної реєстрації новоутвореної юридичної особи та державної реєстрації юридичної особи, що припиняється в результаті перетворення. У зв’язку із перетворенням та припиненням юридичної особи – платника податку, реєстрація такої особи як платника податку на додану вартість підлягає анулюванню. Реєстрація новоутвореної юридичної особи платником податку здійснюється на загальних умовах. У зв’язку з тим, що при перетворенні юридичної особи за правонаступником зберігається її ідентифікаційний код до Реєстру технічно може бути внесено запис про реєстрацію платником податку на додану вартість нової юридичної особи лише за умови анулювання податкової реєстрації попередньої юридичної особи. У зв’язку з необхідністю проходження повторної процедури реєстрації новоствореною юридичною особою у якості платника податку на додану вартість, така особа на період до нової реєстрації позбавляється права користуватися правами платника податку на додану вартість. Проблема загострюється тим, що відповідно до п. 9.8 ст. 9 Закону України «Про податок на додану вартість» у разі анулювання реєстрації платника податку на додану вартість такий платник позбавляється права на нарахування податкового кредиту та отримання бюджетного відшкодування, але у строки визначені Законом є зобов’язаним погасити суму податкових зобов’язань або податкового боргу з цього податку, що виникли до такого анулювання (за їх наявності), незалежно від того чи буде така особа залишатися зареєстрованою як платник цього податку на дату сплати такої суми податку, чи ні. Вважаємо за необхідне доповнити Закон України «Про податок на додану вартість» нормою, в якій закріпити, що реєстрація платниками податку на додану вартість юридичних осіб, утворених в результаті перетворення, провадиться одночасно зі здійсненням в Реєстрі запису про анулювання реєстрації як платника податку на додану вартість попередньої юридичної особи. При цьому дата анулювання повинна відповідати даті реєстрації у якості платника податку на додану вартість нової юридичної особи, утвореної в результаті реорганізації (перетворення).</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numPr>
          <w:ilvl w:val="0"/>
          <w:numId w:val="0"/>
        </w:numPr>
        <w:tabs>
          <w:tab w:val="clear" w:pos="708"/>
          <w:tab w:val="left" w:pos="2160" w:leader="none"/>
        </w:tabs>
        <w:jc w:val="center"/>
        <w:outlineLvl w:val="0"/>
        <w:rPr>
          <w:b/>
          <w:b/>
          <w:lang w:val="uk-UA"/>
        </w:rPr>
      </w:pPr>
      <w:r>
        <w:rPr>
          <w:b/>
          <w:lang w:val="uk-UA"/>
        </w:rPr>
        <w:t>СПИСОК ВИКОРИСТАНИХ ДЖЕРЕЛ</w:t>
      </w:r>
    </w:p>
    <w:p>
      <w:pPr>
        <w:pStyle w:val="Normal"/>
        <w:rPr>
          <w:b/>
          <w:b/>
          <w:lang w:val="uk-UA"/>
        </w:rPr>
      </w:pPr>
      <w:r>
        <w:rPr>
          <w:b/>
          <w:lang w:val="uk-UA"/>
        </w:rPr>
      </w:r>
    </w:p>
    <w:tbl>
      <w:tblPr>
        <w:tblW w:w="9540" w:type="dxa"/>
        <w:jc w:val="left"/>
        <w:tblInd w:w="-18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2"/>
                <w:sz w:val="28"/>
                <w:szCs w:val="28"/>
                <w:lang w:val="uk-UA"/>
              </w:rPr>
              <w:t>Характерис-тика</w:t>
            </w:r>
          </w:p>
          <w:p>
            <w:pPr>
              <w:pStyle w:val="Normal"/>
              <w:jc w:val="center"/>
              <w:rPr>
                <w:b/>
                <w:b/>
                <w:sz w:val="28"/>
                <w:szCs w:val="28"/>
                <w:lang w:val="uk-UA"/>
              </w:rPr>
            </w:pPr>
            <w:r>
              <w:rPr>
                <w:b/>
                <w:sz w:val="28"/>
                <w:szCs w:val="28"/>
                <w:lang w:val="uk-UA"/>
              </w:rPr>
              <w:t>джерел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онографії: один, два або три автор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jc w:val="both"/>
              <w:rPr/>
            </w:pPr>
            <w:r>
              <w:rPr>
                <w:sz w:val="28"/>
                <w:szCs w:val="28"/>
                <w:lang w:val="uk-UA"/>
              </w:rPr>
              <w:t>Агеева Е. А. Юридическая ответственность в государственном управлении (социально-правовой аспект) / Агеева Е. А. — Л. : Изд-во ЛУ, 1990. — 132 c.</w:t>
            </w:r>
          </w:p>
          <w:p>
            <w:pPr>
              <w:pStyle w:val="Normal"/>
              <w:numPr>
                <w:ilvl w:val="0"/>
                <w:numId w:val="2"/>
              </w:numPr>
              <w:tabs>
                <w:tab w:val="clear" w:pos="708"/>
                <w:tab w:val="left" w:pos="252" w:leader="none"/>
              </w:tabs>
              <w:ind w:left="252" w:hanging="252"/>
              <w:jc w:val="both"/>
              <w:rPr/>
            </w:pPr>
            <w:r>
              <w:rPr>
                <w:sz w:val="28"/>
                <w:szCs w:val="28"/>
                <w:lang w:val="uk-UA"/>
              </w:rPr>
              <w:t>Александров М. Г. Законность и правоотношение в советском обществе / Александров М. Г. — М. : Госюриздат, 1955. — 286 с.</w:t>
            </w:r>
          </w:p>
          <w:p>
            <w:pPr>
              <w:pStyle w:val="Footnote"/>
              <w:numPr>
                <w:ilvl w:val="0"/>
                <w:numId w:val="2"/>
              </w:numPr>
              <w:tabs>
                <w:tab w:val="clear" w:pos="708"/>
                <w:tab w:val="left" w:pos="252" w:leader="none"/>
              </w:tabs>
              <w:ind w:left="252" w:hanging="252"/>
              <w:jc w:val="both"/>
              <w:rPr/>
            </w:pPr>
            <w:r>
              <w:rPr>
                <w:sz w:val="28"/>
                <w:szCs w:val="28"/>
                <w:lang w:val="uk-UA"/>
              </w:rPr>
              <w:t>Берендтс Э. Н. Русское финансовое право: Лекции, читанные в Императорском Училище Правоведения / Берендтс Э. Н. — СПб.: Типо-Литография С.-Петербургской Одиночной Тюрьмы, 1914. — 457 c.</w:t>
            </w:r>
          </w:p>
          <w:p>
            <w:pPr>
              <w:pStyle w:val="Normal"/>
              <w:numPr>
                <w:ilvl w:val="0"/>
                <w:numId w:val="2"/>
              </w:numPr>
              <w:tabs>
                <w:tab w:val="clear" w:pos="708"/>
                <w:tab w:val="left" w:pos="252" w:leader="none"/>
              </w:tabs>
              <w:ind w:left="252" w:hanging="252"/>
              <w:jc w:val="both"/>
              <w:rPr/>
            </w:pPr>
            <w:r>
              <w:rPr>
                <w:sz w:val="28"/>
                <w:szCs w:val="28"/>
                <w:lang w:val="uk-UA"/>
              </w:rPr>
              <w:t>Бойцов В. Я. Система субъектов советского государственного права / Бойцов В.Я. — Уфа, 1972. — 160с.</w:t>
            </w:r>
          </w:p>
          <w:p>
            <w:pPr>
              <w:pStyle w:val="Normal"/>
              <w:numPr>
                <w:ilvl w:val="0"/>
                <w:numId w:val="2"/>
              </w:numPr>
              <w:tabs>
                <w:tab w:val="clear" w:pos="708"/>
                <w:tab w:val="left" w:pos="252" w:leader="none"/>
              </w:tabs>
              <w:ind w:left="252" w:hanging="252"/>
              <w:jc w:val="both"/>
              <w:rPr/>
            </w:pPr>
            <w:r>
              <w:rPr>
                <w:sz w:val="28"/>
                <w:szCs w:val="28"/>
                <w:lang w:val="uk-UA"/>
              </w:rPr>
              <w:t>Братусь С. Н. Субъекты гражданского права / Братусь С. Н. — М., 1950. — 367 с.</w:t>
            </w:r>
          </w:p>
          <w:p>
            <w:pPr>
              <w:pStyle w:val="Footnote"/>
              <w:numPr>
                <w:ilvl w:val="0"/>
                <w:numId w:val="2"/>
              </w:numPr>
              <w:tabs>
                <w:tab w:val="clear" w:pos="708"/>
                <w:tab w:val="left" w:pos="252" w:leader="none"/>
              </w:tabs>
              <w:ind w:left="252" w:hanging="252"/>
              <w:jc w:val="both"/>
              <w:rPr/>
            </w:pPr>
            <w:r>
              <w:rPr>
                <w:sz w:val="28"/>
                <w:szCs w:val="28"/>
                <w:lang w:val="uk-UA"/>
              </w:rPr>
              <w:t>Винницкий Д. В. Субъекты налогового права / Винницкий Д. В. — М. : Издательство НОРМА, 2000. —192 с.</w:t>
            </w:r>
          </w:p>
          <w:p>
            <w:pPr>
              <w:pStyle w:val="Normal"/>
              <w:numPr>
                <w:ilvl w:val="0"/>
                <w:numId w:val="2"/>
              </w:numPr>
              <w:tabs>
                <w:tab w:val="clear" w:pos="708"/>
                <w:tab w:val="left" w:pos="252" w:leader="none"/>
              </w:tabs>
              <w:ind w:left="252" w:hanging="252"/>
              <w:jc w:val="both"/>
              <w:rPr/>
            </w:pPr>
            <w:r>
              <w:rPr>
                <w:sz w:val="28"/>
                <w:szCs w:val="28"/>
                <w:lang w:val="uk-UA"/>
              </w:rPr>
              <w:t>Вознесенский Э. А. Финансовый контроль в СССР / Вознесенский Э. А. — М. : Юрид. лит., 1973. — 134 с.</w:t>
            </w:r>
          </w:p>
          <w:p>
            <w:pPr>
              <w:pStyle w:val="Normal"/>
              <w:numPr>
                <w:ilvl w:val="0"/>
                <w:numId w:val="2"/>
              </w:numPr>
              <w:tabs>
                <w:tab w:val="clear" w:pos="708"/>
                <w:tab w:val="left" w:pos="252" w:leader="none"/>
              </w:tabs>
              <w:ind w:left="252" w:hanging="252"/>
              <w:jc w:val="both"/>
              <w:rPr/>
            </w:pPr>
            <w:r>
              <w:rPr>
                <w:sz w:val="28"/>
                <w:szCs w:val="28"/>
                <w:lang w:val="uk-UA"/>
              </w:rPr>
              <w:t>Воронова Л. К., Кучерявенко Н. П. Финансовое право : [учебн. пособие для студентов юридических вузов и факультетов] / Л. К. Воронова, Н. П. Кучерявенко. — Х. : Легас, 2003. — 360 с.</w:t>
            </w:r>
          </w:p>
          <w:p>
            <w:pPr>
              <w:pStyle w:val="Normal"/>
              <w:numPr>
                <w:ilvl w:val="0"/>
                <w:numId w:val="2"/>
              </w:numPr>
              <w:tabs>
                <w:tab w:val="clear" w:pos="708"/>
                <w:tab w:val="left" w:pos="252" w:leader="none"/>
              </w:tabs>
              <w:ind w:left="252" w:hanging="252"/>
              <w:jc w:val="both"/>
              <w:rPr/>
            </w:pPr>
            <w:r>
              <w:rPr>
                <w:sz w:val="28"/>
                <w:szCs w:val="28"/>
                <w:lang w:val="uk-UA"/>
              </w:rPr>
              <w:t>Воронова Л. К., Мартьянов И. В. Советское финансовое право : учебное пособие / Л. К. Воронова, И. В. Мартьянов. — К., 1983. — 249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Воронова Л. К. Фінансове право України: Підручник / Воронова Л.К. — К. : Прецедент; Моя книга, 2006. — 448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Гаврилюк Р. О. Дія норм податкового права в часі, просторі та за колом осіб / Гаврилюк Р. О. — Чернівці, Рута, 2002. — 39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Глухов В. В., Дольдэ И. В. Налоги: теория и практика / В. В. Глухов, И. В. Дольдэ. — СПб. : «Специальная литература», 1996. — 281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Грачева Е. Ю., Соколова Э. Д. Налоговое право: Вопросы и ответы / Е. Ю. Грачева, Э. Д. Соколова. — М. : ИД Юриспруденция, 2003. — 153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Гриценко В. В. Гражданин как субъект налогового права в РФ / Гриценко В. В. — Воронеж : Изд-во Воронежского гос. ун-та, 1997. — 14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Дмитрик О. А. Содержание и классификация финансовых правоотношений: Монография / Дмитрик О. А. [под ред. Н. П. Кучерявенко]. — Х. : Легас, 2004. — 16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Евстигнеев Е. Н. Налоги и налогообложение: Учебное пособие / Евстигнеев Е.Н. — М.: ИНФРА-М, 2001. — 256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Жернаков М. В. Правове регулювання представництва у сфері оподаткування: Монографія / Жернаков М. В. — Х. : Право, 2006. — 4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Загородній А. Г., Вознюк Г. Л. Податки, збори, обов’язкові платежі / А. Г. Загородній, Г. Л. Вознюк. — Л. : Національний університет «Львівська політехніка» (Інформаційно-видавничий центр «Інтелект +» Інституту післядипломної освіти), «Інтелект-Захід», 2003. — 19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Загряцков М. Административно-финансовое право / М. Загряцков. — М. : Финансовое издательство НКФ СССР, 1928. — 12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Зивс С. Л. Источники права / Зивс С. Л. — М. : Наука, 1981. — 28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Исаев А. А. Очерк теории и политики налогов / Исаев А. А. — Ярославль : Типолитография Г. Фальк, 1887. — 14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арасева М. В. Финансовое право. Общая часть: Учебник / Карасева М. В. — М., 2000. — 25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арасева М. В. Финансовое правоотношение / Карасева М. В. — Воронеж, 1997. — 30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учеров И. И. Налоговое право России: Курс лекций / Кучеров И. И. — М., 2001. — 36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учеров И. И. Налоговое право зарубежных стран / Кучеров И. И. — М. : Центр ЮрИнфор, 2003. — 37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учерявенко Н. П. Налоговое право: Учебник / Кучерявенко Н. П. — Х. : Легас, 2001. — 58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учерявенко Н. П., Перепелица М. А. Научно-практический комментарий к Закону Украины «О системе налогообложения» / Н. П. Кучерявенко, М. А. Перепелица. — Х. : Фирма «Консум», 1997. — 92 с.</w:t>
            </w:r>
          </w:p>
          <w:p>
            <w:pPr>
              <w:pStyle w:val="Normal"/>
              <w:numPr>
                <w:ilvl w:val="0"/>
                <w:numId w:val="2"/>
              </w:numPr>
              <w:tabs>
                <w:tab w:val="clear" w:pos="708"/>
                <w:tab w:val="left" w:pos="369" w:leader="none"/>
                <w:tab w:val="left" w:pos="397" w:leader="none"/>
                <w:tab w:val="left" w:pos="432" w:leader="none"/>
                <w:tab w:val="left" w:pos="1112" w:leader="none"/>
              </w:tabs>
              <w:ind w:left="369" w:hanging="369"/>
              <w:jc w:val="both"/>
              <w:rPr/>
            </w:pPr>
            <w:r>
              <w:rPr>
                <w:sz w:val="28"/>
                <w:szCs w:val="28"/>
                <w:lang w:val="uk-UA"/>
              </w:rPr>
              <w:t>Кучерявенко Н. П. Теоретические проблемы правового регулирования налогов и сборов в Украине / Кучерявенко Н. П. — Х. : Фирма «Консум», 1997. — 25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ушнарьова Т. Є., Кучерявенко М. П. Система податкових органів України / Т. Є. Кушнарьова, М. П. Кучерявенко. — Х. : «Торсінг», 2000. — 24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Лучин В. О. Конституционные нормы и правоотношения / Лучин В. О. — М., 1997. — 159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Львов Д. Курс финансового права / Д. Львов. — Казань : Типография Императорского Университета, 1887. — 53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Марченко М. Н. Теория государства и права. Учебник / Марченко М. Н. — М. : Юрид. лит., 1996. — 43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 xml:space="preserve">Мицкевич А. М. Субъекты советского административного права / Мицкевич А. М. — М. — 1982. — 157 с. </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огина О. А. Налоговый контроль: вопросы теории / Ногина О. А. — С.Пб : Питер, 2002. — 16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Озеров И. Х. Основы финансовой науки. Выпуск 1-й. Учение об обыкновенных доходах: Курс лекций, читанный в Московском университете / Озеров И. Х. — М. : Типо-литография  Г.И. Простакова, 1905. — 503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арыгина В. А., Тедеев А. А. Налоговое право Российской Федерации / В. А. Парыгина, А. А. Тедеев. — Ростов Н/Д. — 2002. — 48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ацурківський П. С. Проблеми теорії фінансового права / Пацурківський П.С. — Чернівці: Вид-во ЧДУ, 1998.—277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ерепелица М. А. Правовое регулирование статуса плательщиков налогов и сборов в Украине. Монография / Перепелица М. А. [под ред. Н. П. Кучерявенко]. — Харьков : Легас, 2003. — 11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еров А. В. Налоги и международные соглашения России / Перов А. В. — М. : Юристъ, 2000. — 519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ечуляк В. П. Державна податкова політика в Україні: організаційно-правові аспекти здійснення / Печуляк В. П. — К. : Київ. нац. торг.-екон. ун-т, 2005. — 15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ришва Н. Ю. Правові проблеми регулювання обов’язкових платежів : Монографія / Пришва Н. Ю. — К., 2003. — 28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Проценко Т. О. Правове забезпечення адміністрування податків та митних платежів / Проценко Т. О. — Ірпінь : Національна академія ДПС України, 2006. — 58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Ровинский Е. А. Основные вопросы теории финансового права / Ровинский Е. А. — М., 1960. — 193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Русакова И. Г. Налоги в развитых странах / Русакова И. Г. — М. : Финансы и статистика, 1991. — 285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Савченко Л. А. Правові проблеми фінансового контролю в Україні : Монографія / Савченко Л. А. — Ірпінь : Академія державної податкової служби України, 2001. — 40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Савченко Л. А., Касьяненко Л. М. Правові основи здійснення фінансового контролю органами державної податкової служби України : Монографія / Л. А. Савченко, Л. М. Касьяненко— Ірпінь : Національна академія ДПС України, 2005. — 22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Соколов А. А. Теория налогов / Соколов А. А. — М. : ООО «ЮрИнфоР-Пресс», 2003. — 50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Староверова О. В. Теоретические аспекты налогового права и налогообложения / Староверова О. В. — М. — 2000. — 135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Тарасов И. Очерк науки финансового права / И. Тарасов. — Ярославль : Типография Губ. Правления, 1883. — 71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Тихомиров Ю. А. Публичное право: Учебник / Тихомиров Ю. А. — М., 1995. —  49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Тихомиров Ю. А. Теория закона / Тихомиров Ю. А. — М. : Наука, 1982. — 25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 xml:space="preserve">Ушаков Д. Н. Большой толковый словарь современного русского языка: 180000 слов и словосочетаний / Ушаков Д. Н. </w:t>
            </w:r>
            <w:r>
              <w:rPr>
                <w:rFonts w:eastAsia="Symbol" w:cs="Symbol" w:ascii="Symbol" w:hAnsi="Symbol"/>
                <w:sz w:val="28"/>
                <w:szCs w:val="28"/>
                <w:lang w:val="uk-UA"/>
              </w:rPr>
              <w:t></w:t>
            </w:r>
            <w:r>
              <w:rPr>
                <w:sz w:val="28"/>
                <w:szCs w:val="28"/>
                <w:lang w:val="uk-UA"/>
              </w:rPr>
              <w:t xml:space="preserve"> Москва : Альта-Принт, 2006. — 1239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Халфина Р. О. Общее учение о правоотношении / Халфина Р. О. — М. : Юридическая литература, 1974. — 351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Химичева Н. И. Субъекты советского бюджетного права / Химичева Н. И. — Саратов, 1979. — 22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Цимбал П. В., Мілевський О. П., Касьяненко Л. М. Правове регулювання органів ДПС України / П. В. Цимбал, О. П. Мілевський, Л. М. Касьяненко. — Ірпінь : Академія ДПС України, 2003. — 39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Цыпкин С. Д. Доходы государственного бюджета СССР / Цыпкин С. Д. Правовые вопросы. — М., 1973. — 22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Цыпкин С. Д. Правовое регулирование налоговых отношений в СССР / Цыпкин С. Д. — М., 1955. — 7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Щекин Д. М. Судебная практика по налоговым спорам. 2003-2004 гг. / Щекин Д. М. — М. : Статут, 2005. — 589 c.</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Шепенко Р. А. Налоговое право Китая: источники и субъекты / Шепенко Р. А. — М. : «Статут», 2004. — 41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Щербанюк О. В. Громадянин як суб’єкт податкових правовідносин / Щербанюк О. В. — Чернівці : Рута, 2000. — 27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Ямпольская Ц. А. Органы советского государственного управления в современный период / Ямпольская Ц. А. — М. : Издательство академии наук СССР, 1954. — 22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Янжул И. И. Основные начала финансовой науки: Учение о государственных доходах / Янжул И. И. — М. : Статут, 2002. — 555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Neocleous A. Introduction to Cyprus Law /Andreas Neocleous. — New York: Yorkhill Law Publishing, 2006. — 954 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ільше трьох авторів</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Адміністративне право України : підручник / [Ю. П. Битяк, В. М. Гаращук, О. В. Дьяченко та ін.] ; за ред. Ю. П. Битяка. — К. : Юрінком Інтер, 2006. — 54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ый учет. Анализ взаимодействия и противоречий налогообложения и бухгалтерского учета / Брызгалин А. В., Берник В. Р., Головкин А. Н., Демешева Е. В. — М. : «Аналитика-Пресс», 1997. — 11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Государственное право Российской Федерации. Учебник / [под ред. О. Е. Кутафина].— М. : Юрид.лит., 1996. — 584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и и налоговое право : Учебн. пособие / [под. ред. А. В. Брызгалина]. — М. : Аналитика-Пресс, 1997. — 60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ое право России : Учебник для вузов / [oтв. ред. Ю. А. Крохина]. М. : Изд-во НОРМА, 2003. — 343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ое право Украины : Учебное пособие / [под ред. Н. П. Кучерявенко]. — Х. : Легас, 2004. — 48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ое право: Учебник / [под ред. С. Г. Пепеляева]. — М. : Юристъ, 2004. — 591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ые системы зарубежных стран : Учебник для вузов / [под ред. В. Г. Князева, Д. Г. Черника]. — М. : Закон и право, ЮНИТИ, 2003. — 191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логовый кодекс Российской Федерации. Общая часть (проект) / [под ред. С. Д. Шаталина]. — М. : Международный центр финансово-экономического развития. — 1996. — 65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ауково-практичний коментар до Закону України «Про бухгалтерський облік та фінансову звітність в Україні» / [І. А. Бєлоусова та ін. (підгот.)] — К. : Основа, 2000. — 6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Финансовое право. — М. : Юридическое издательство Министерства юстиции СССР, 1946. — 36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Финансовое право Российской Федерации: Учебник / [oтв. ред. М. В. Карасева] — М. : Юристъ, 2004. — 57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Фінансове право [підручник для студ. юрид. вищих навч. закл.] / [Л. К. Воронова (ред.)].— Х.: Консум, 1999.— 496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агатотомні вид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jc w:val="both"/>
              <w:rPr/>
            </w:pPr>
            <w:r>
              <w:rPr>
                <w:sz w:val="28"/>
                <w:szCs w:val="28"/>
                <w:lang w:val="uk-UA"/>
              </w:rPr>
              <w:t>Адміністративне право України. Академічний курс : підруч.: у 2 т. — Т. 1: Загальна частина / [Ред. колегія: В. Б. Авер’янов (голова)]. — К. : Видавництво «Юридична думка», 2004. — 583 с.</w:t>
            </w:r>
          </w:p>
          <w:p>
            <w:pPr>
              <w:pStyle w:val="Normal"/>
              <w:numPr>
                <w:ilvl w:val="0"/>
                <w:numId w:val="2"/>
              </w:numPr>
              <w:tabs>
                <w:tab w:val="clear" w:pos="708"/>
                <w:tab w:val="left" w:pos="432" w:leader="none"/>
              </w:tabs>
              <w:ind w:left="432" w:hanging="432"/>
              <w:jc w:val="both"/>
              <w:rPr/>
            </w:pPr>
            <w:r>
              <w:rPr>
                <w:sz w:val="28"/>
                <w:szCs w:val="28"/>
                <w:lang w:val="uk-UA"/>
              </w:rPr>
              <w:t>Алексеев С. С. Общая теория права : Учебник : в 2 т. / Алексеев С. С. — Т. 2. — М. : «Юридическая литература», 1981. — 359 с.</w:t>
            </w:r>
          </w:p>
          <w:p>
            <w:pPr>
              <w:pStyle w:val="Normal"/>
              <w:numPr>
                <w:ilvl w:val="0"/>
                <w:numId w:val="2"/>
              </w:numPr>
              <w:tabs>
                <w:tab w:val="clear" w:pos="708"/>
                <w:tab w:val="left" w:pos="432" w:leader="none"/>
              </w:tabs>
              <w:ind w:left="432" w:hanging="432"/>
              <w:jc w:val="both"/>
              <w:rPr/>
            </w:pPr>
            <w:r>
              <w:rPr>
                <w:sz w:val="28"/>
                <w:szCs w:val="28"/>
                <w:lang w:val="uk-UA"/>
              </w:rPr>
              <w:t>Алексеев С. С. Проблемы теории права. Курс лекций : в 2 т. — Т. 1 : Основные вопросы общей теории социалистического права / Алексеев С. С. — Свердловск, 1972. — 394 с.</w:t>
            </w:r>
          </w:p>
          <w:p>
            <w:pPr>
              <w:pStyle w:val="Normal"/>
              <w:numPr>
                <w:ilvl w:val="0"/>
                <w:numId w:val="2"/>
              </w:numPr>
              <w:tabs>
                <w:tab w:val="clear" w:pos="708"/>
                <w:tab w:val="left" w:pos="432" w:leader="none"/>
              </w:tabs>
              <w:ind w:left="432" w:hanging="432"/>
              <w:jc w:val="both"/>
              <w:rPr/>
            </w:pPr>
            <w:r>
              <w:rPr>
                <w:sz w:val="28"/>
                <w:szCs w:val="28"/>
                <w:lang w:val="uk-UA"/>
              </w:rPr>
              <w:t>Даль В. Толковый словарь живого великорусского языка : В 4 т. — Т. 4. / В. Даль.— М. : Рус. яз., 1980. — 683 с.</w:t>
            </w:r>
          </w:p>
          <w:p>
            <w:pPr>
              <w:pStyle w:val="Normal"/>
              <w:numPr>
                <w:ilvl w:val="0"/>
                <w:numId w:val="2"/>
              </w:numPr>
              <w:tabs>
                <w:tab w:val="clear" w:pos="708"/>
                <w:tab w:val="left" w:pos="432" w:leader="none"/>
              </w:tabs>
              <w:ind w:left="432" w:hanging="432"/>
              <w:jc w:val="both"/>
              <w:rPr/>
            </w:pPr>
            <w:r>
              <w:rPr>
                <w:sz w:val="28"/>
                <w:szCs w:val="28"/>
                <w:lang w:val="uk-UA"/>
              </w:rPr>
              <w:t xml:space="preserve">Кучерявенко Н. П. Курс налогового права : в 6 т. </w:t>
            </w:r>
            <w:r>
              <w:rPr>
                <w:lang w:val="uk-UA"/>
              </w:rPr>
              <w:t xml:space="preserve">— </w:t>
            </w:r>
            <w:r>
              <w:rPr>
                <w:sz w:val="28"/>
                <w:szCs w:val="28"/>
                <w:lang w:val="uk-UA"/>
              </w:rPr>
              <w:t>Т. 2: Введение в теорию налогового права / Кучерявенко Н. П.  — Х. : Легас ; Право, 2004. — 600 с.</w:t>
            </w:r>
          </w:p>
          <w:p>
            <w:pPr>
              <w:pStyle w:val="Normal"/>
              <w:numPr>
                <w:ilvl w:val="0"/>
                <w:numId w:val="2"/>
              </w:numPr>
              <w:tabs>
                <w:tab w:val="clear" w:pos="708"/>
                <w:tab w:val="left" w:pos="432" w:leader="none"/>
              </w:tabs>
              <w:ind w:left="432" w:hanging="432"/>
              <w:jc w:val="both"/>
              <w:rPr/>
            </w:pPr>
            <w:r>
              <w:rPr>
                <w:sz w:val="28"/>
                <w:szCs w:val="28"/>
                <w:lang w:val="uk-UA"/>
              </w:rPr>
              <w:t xml:space="preserve">Кучерявенко Н. П. Курс налогового права : в 6 т. </w:t>
            </w:r>
            <w:r>
              <w:rPr>
                <w:lang w:val="uk-UA"/>
              </w:rPr>
              <w:t xml:space="preserve">— </w:t>
            </w:r>
            <w:r>
              <w:rPr>
                <w:sz w:val="28"/>
                <w:szCs w:val="28"/>
                <w:lang w:val="uk-UA"/>
              </w:rPr>
              <w:t>Т. 3: Учение о налоге / Кучерявенко Н. П. — Х. : Легас ; Право, 2005. — 599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овід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Большая юридическая энциклопедия. — М. : Изд-во Эксмо, 2005. — 68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на енциклопедія : в 6 т. — Т. 2 / [редкол.: Ю. С. Шемшученко (голова редкол.) та ін.]. — К. : «Укр. енцикл.», 1998. — 741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на енциклопедія : в 6 т. — Т. 3 / [редкол.: Ю. С. Шемшученко (голова редкол.) та ін.]. — К. : Укр. енцикл., 2001. — 79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на енциклопедія : в 6 т. — Т. 4 / [редкол.: Ю. С. Шемшученко (голова редкол.) та ін.]. — К. : Укр. енцикл., 2002. — 720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лов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Бачинін В. А., Журавський В. С., Панов М. І. Філософія права: словник / [Бачинін В. А., Журавський В. С., Панов М. І.]. — К. : Концерн «Ін Юре», 2003. — 40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Большой толковый словарь русского языка / [под ред. Д. Н. Ушакова]. — М. : АСТ, 2004. — 1280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Большой энциклопедический словарь / [под ред. А. М. Прохорова]. — М. : Большая Российская энциклопедия; СПб: Норинт, 1998. — 1456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Законотворча діяльність: словн. термінів і понять / [за ред. В.М. Литвина]. — К.: Парламентське вид-во, 2004. — 340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рисоватий А. І. Податковий глосарій : слов. податк. термінів : [навч.-метод. вид. для студ., які навчаються за напрямком «Економіка і підприємництво»] / Крисоватий А. І. — К. : Задруга, 2002. — 72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Новый юридический словарь / [под ред. А. Н. Азрилияна]. — М. : Институт новой экономики, 2006. — 108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Регулирование трудовых отношений государственных служащих : словарь-справочник / Институт труда Минтруда России. — М. : Финстатинформ, 2000. — 234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Финансовый словарь / А. А. Благодатин, Л. Ш. Лозовский, Б. А. Райзберг — М. : ИНФРА-М, 2002. — 377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еский энциклопедический словарь / [гл. ред. А. Я. Сухарев; редкол.: М. М. Богуславский и др]. — М. : Сов. энциклопедия, 1987. — 52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еский энциклопедический словарь. — М. : Советская энциклопедия, 1987. — 598 с.</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Юридичний словник / [за ред. Б. М. Бабія, Ф. Г. Бурчака, В. М. Корецького, В. В. Цвєткова]. — К. : Головна редакція Української Радянської енциклопедії, 1983. — 872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кладові частини: книг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Ковалева Н. А. Понятие и классификация финансового контроля  / Н. А. Ковалева // Вопросы административного и финансового права в свете решений ХХVI съезда КПСС. — М., 1983. — С. 88</w:t>
            </w:r>
          </w:p>
          <w:p>
            <w:pPr>
              <w:pStyle w:val="Normal"/>
              <w:numPr>
                <w:ilvl w:val="0"/>
                <w:numId w:val="2"/>
              </w:numPr>
              <w:tabs>
                <w:tab w:val="clear" w:pos="708"/>
                <w:tab w:val="left" w:pos="369" w:leader="none"/>
                <w:tab w:val="left" w:pos="397" w:leader="none"/>
                <w:tab w:val="left" w:pos="432" w:leader="none"/>
              </w:tabs>
              <w:ind w:left="369" w:hanging="369"/>
              <w:jc w:val="both"/>
              <w:rPr/>
            </w:pPr>
            <w:r>
              <w:rPr>
                <w:sz w:val="28"/>
                <w:szCs w:val="28"/>
                <w:lang w:val="uk-UA"/>
              </w:rPr>
              <w:t>Соколова Н. С. Система законодательства и виды нормативно-право</w:t>
              <w:softHyphen/>
              <w:t>вых актов / Н. С.  Соколова; под ред. Г. Н. Манова. // Теория права и государства: Учебник для вузов. — М. : БЕК, 1996. — С. 178—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бірн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Бирюков П. Н. Некоторые вопросы борьбы с нарушениями предприятиями налогового законодательства в Польше / П. Н. Бирюков  под ред. М. В. Карасёвой // Современные проблемы теории налогового права (The Modern Problems of Tax Law Theory): материалы международной научной конференции. Воронеж, 4-6 сентября 2007 г. / под ред. М. В. Карасёвой. — Воронеж : Издательство Воронежского государственного университета, 2007. — С. 32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однарук Ю. В. Податково-облікове провадження / Ю. В. Боднарук // Науковий вісник Чернівецького університету: зб. наук. праць. Вип. 365: Правознавство. — Чернівці, 2006. — С. 108—10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Забігайло В. К., Міронов П. П. Проблеми розуміння, тлумачення та вживання терміну «законодавство» / В. К. Забігайло, П. П. Міронов // Актуальні проблеми міжнародних відносин: Збірник наукових праць.— К. : Київський національний університет ім. Тараса Шевченка, Інститут Міжнародних відносин, 2002. — Вип. 34. — Ч. І. — С. 93—9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іддубна Д. В. Здійснення державними органами повноважень у сфері обліку платників податків та обліку надходжень податків / Д. В. Піддубна // Держава і право: Збірник наукових праць. Юридичні та політичні науки. Вип. 35. — К. : Ін-т держави і права ім. В. М. Корецького НАН України, 2007. — С. 462—46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ценко Т. О. Реформування та вдосконалення законодавства у сфері адміністрування податків в Україні / Т. О. Проценко // Держава і право: Збірник наукових праць. Юридичні і політичні науки. Вип. 27. — К. : Ін-т держави і права ім. В. М. Корецького НАН України, 2005. — С. 260—26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ишва Н. Ю. Податкове законодавство України та шляхи його удосконалення / Н. Ю. Пришва // Бюджетно-правова політика в Україні (проблеми та перспективи розвитку). Збірник наукових праць за матеріалами науково-практичної конференції (20—22 грудня 2004 р.). — Ірпінь: Академія ДПС України, 2002. — С. 651—65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Савченко Л. А. Правові проблеми класифікації фінансового контролю за формою / Л. А. Савченко // Науковий вісник Чернівецького університету: Збірник наук. праць. Вип. 180: Правознавство. — Чернівці: Рута, 2003. — 124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журналу</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Бандурка О. О. Наказ як вид акта управління державної податкової служби України / О. О. Бандурка // Вісник. — Запоріжжя, 2003. — № 4 (25). — С. 13—2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ондаренко І. Механізм правового регулювання фінансових відносин / І. Бондаренко // Право України. — 2006. — № 5. — С. 74—7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ондаренко І. Сутність фінансово-правового методу / І. Бондаренко // Право України.— 2006. —№4. — С.60—6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ортняк В. Щодо поняття системи органів, які контролюють справляння податків та зборів / В. Бортняк // Право України. — 2007. — № 10. — С. 67—6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уряк В. Загальнотеоретичні аспекти тлумачення норм податкового права / В. Буряк // Підприємництво, господарство і право. — 2005. — № 8 (121). — С. 11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уряк В. Поняття та роль податкових роз’яснень у сучасній правовій системі / В. Буряк // Підприємництво, господарство і право. — 2006. — № 1 (121). — С. 8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Вишневський М. Реєстрація спільної діяльності / М. Вишневський // Податки та бухгалтерський облік. — 2004. — № 95. —  С. 1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Волвенко П. Статус актів тлумачення (рішень і висновків) Конституційного Суду України з огляду типології правових систем / П. Волвенко // Підприємництво, господарство і право, 2005. — № 11. — С. 7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Гаруст В. Ю. Компетенція податкових органів щодо здійснення контролю за справлянням податків та інших обов’язкових платежів / В. Ю. Гаруст // Вісник. — Х., 2004. — Вип. 28. — С. 22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Голенко О. Відокремлене структурному — не товариш / О. Голенко // Податки та бухгалтерський облік. — 2005. — № 73 (840). — С. 37 </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Ильюшихин И. Н. Понятие и признаки налогового правоотношения / И. Н. Ильюшихин // Правоведение. — 2000. — № 2. —  С. 13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асьяненко Л., Касьяненко М. Деякі проблеми організації процесу управління в органах державної податкової служби / Л. Касьяненко, М. Касьяненко // Науковий вісник. — Ірпінь, 2002. — Вип. 4 (18). — С. 22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икоть Г. Проблема класифікації юридичних фактів у сучасній теорії права / Г. Кикоть // Право України. — 2003. — № 7. — С. 29—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остикова Е. Г. Правовой статус налогоплательщиков: понятие, сущность, структура / Е. Г. Костикова // Финансовое право. — 2006. — № 8. — С. 30—3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ористін О., Клименко А. Ревізія як форма фінансового контролю / О. Користін, А. Клименко // Право України. — 2007. — № 2. — С. 62—6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ривенко С., Добродій Т. Який порядок взяття на податковий облік приватного нотаріуса? / С. Кривенко, Т. Добродій // Вісник податкової служби України. — 2005. — № 30. — С. 3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узнеченкова В. Е. Особенности процессуального статуса налоговых агентов / В. Е. Кузнеченкова // Финансовое право. — 2006. — № 7. — С. 10—1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атковська Т. Закони в системі джерел банківського права / Т. Латковська // Підприємництво, господарство і право. — 2005. — № 4. — С. 10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ист Державного комітету України з питань регуляторної політики та підприємництва від 15 серпня 2006 р. № 5985 // Українська інвестиційна газета. — 2006. — № 4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ист Міністерства економіки України від 03 липня 2006 р. № 135-25/1154 // Вісник законодавства України. — 2006. — № 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ист Міністерства фінансів України від 25 липня 2002 р. № 051-291-205/1222 // Офіційний вісник нормативно-правових актів з митної справи, фінансів, податків та бухгалтерського обліку. — 2002. —</w:t>
            </w:r>
            <w:r>
              <w:rPr>
                <w:rFonts w:eastAsia="Symbol" w:cs="Symbol" w:ascii="Symbol" w:hAnsi="Symbol"/>
                <w:sz w:val="28"/>
                <w:szCs w:val="28"/>
                <w:lang w:val="uk-UA"/>
              </w:rPr>
              <w:t></w:t>
            </w:r>
            <w:r>
              <w:rPr>
                <w:sz w:val="28"/>
                <w:szCs w:val="28"/>
                <w:lang w:val="uk-UA"/>
              </w:rPr>
              <w:t xml:space="preserve"> № 3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айстренко О. Реформування податкової системи України як спосіб вирішення податкових колізій / О. Майстренко // Право України. — 2006. — № 2. — С. 4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аксак О.І. Правове регулювання резидентства фізичних осіб з метою уникнення подвійного оподаткування / О.І. Максак // Бухгалтер. — 2005. — № 20. — С. 39.</w:t>
            </w:r>
          </w:p>
          <w:p>
            <w:pPr>
              <w:pStyle w:val="Normal"/>
              <w:numPr>
                <w:ilvl w:val="0"/>
                <w:numId w:val="2"/>
              </w:numPr>
              <w:tabs>
                <w:tab w:val="clear" w:pos="708"/>
                <w:tab w:val="left" w:pos="510" w:leader="none"/>
                <w:tab w:val="left" w:pos="612" w:leader="none"/>
              </w:tabs>
              <w:ind w:left="510" w:hanging="510"/>
              <w:jc w:val="both"/>
              <w:rPr>
                <w:sz w:val="28"/>
                <w:szCs w:val="28"/>
                <w:lang w:val="uk-UA"/>
              </w:rPr>
            </w:pPr>
            <w:r>
              <w:rPr>
                <w:sz w:val="28"/>
                <w:szCs w:val="28"/>
                <w:lang w:val="uk-UA"/>
              </w:rPr>
              <w:t>Маринів Н. Проблемні аспекти визначення поняття податкового контролю в Україні / Н. Маринів // Право України. — 2007. — № 4. — С. 43—4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Ославський М. Особливості фінансово-правового регулювання місцевих податків і зборів / М. Ославський // Право України. — 2007. — №11. — С. 77—8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іддубна Д. Законодавство у сфері податкового обліку / Д. Піддубна // Юридична Україна. –— 2007. — № 5. — С. 43—4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іддубна Д. Класифікація державних органів та їх повноважень у сфері податкового обліку / Д. Піддубна // Право України. — 2007. — № 6. — С. 36—4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іддубна Д. Класифікація норма</w:t>
            </w:r>
            <w:r>
              <w:rPr>
                <w:sz w:val="28"/>
                <w:szCs w:val="28"/>
              </w:rPr>
              <w:t>тив</w:t>
            </w:r>
            <w:r>
              <w:rPr>
                <w:sz w:val="28"/>
                <w:szCs w:val="28"/>
                <w:lang w:val="uk-UA"/>
              </w:rPr>
              <w:t xml:space="preserve">но-правових актів у сфері податкового обліку / Д. Піддубна // Підприємництво, господарство і право. — 2007. — № 7. — С. 84—87. </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іддубна Д. Правове регулювання окремих аспектів обліку платників податків / Д. Піддубна //  Вісник Київського національного університету імені Тараса Шевченка. – 2006. — Вип. 70—71. — С. 53—5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дорожна Т. Нормативно-правові акти як джерело бюджетного права України / Т. Подорожна // Підприємництво, господарство і право. — 2005. — № 9. — С. 3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ишва Н. Ю. Поняття інституту представництва в податковому праві / Н. Ю. Пришва // Бюлетень міністерства юстиції України. — 2006. — № 6. — С. 6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реєстрацію платників ПДВ: лист Державної податкової адміністрації України від 7 липня 2005 р.       № 13492/7/15-2417 // Вісник податкової служби України. — 2005. — № 4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Саваріна О. Окремі методи податкового регулювання підприємницької діяльності: правові проблеми застосування / О. Саваріна // Право України. — 2006. — № 3. — С. 48—5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Селіванов А. О. Адміністрування податків: нові проблеми в адміністративному та фінансовому праві України / А. О. Селіванов // Право України. — 2002. — №2. — С. 34-3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Синкова О. Правове регулювання стандартизації системи звітності і обліку / О. Синкова // Право України. — 2007. — № 6. —  С. 33—3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Слом В. И. Снова о юридических аспектах налогообложения / В. И. Слом // Налоговый вестник. — 1999. — № 7. — С. 6—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Щодо подання повідомлення про відкриття і закриття рахунків приватним нотаріусам і адвокатам: лист Державної податкової адміністрації України від 17 червня 2005 р. № 6770/5/23-4116 // Вісник законодавства України. — 2005. — № 26.</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зи доповідей</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Гонтаренко Т. В. Пути сближения бухгалтерского и налогового учета / Т. В. Гонтаренко // Материалы IV региональной студенческой научной конференции «Учет и контроль в деятельности предприятия: современные проблемы». — Д.: Донецкий национальный технический университет, 2003. — С. 32—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нязєва О. В. Про застосування єдиного облікового реєстру для ведення бухгалтерського та податкового обліків / О. В. Князєва // Облік, контроль і аналіз в управління підприємницькою діяльністю. Матеріали ІІ Міжнародної науково-практичної конференції: 24—26 березня 2004 р., м. Черкаси / відповід. ред. В. М. Яценко. — Черкаси: ЧДТУ, 2004. — С. 29—3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ухарь А. В. Вопросы правового регулирования налогового контроля / А. В. Кухарь // Теорія та практика державного управління. Вип. 7: Бюджет та фінансовий контроль у державному управлінні: Матеріали наук.-практ. конференції, 27 листопада 2003 р. — Х.: Вид-во ХарРІ НАДУ «Магістр», 2004. — С. 31, 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учер А. Г. Проблемы сближения бухгалтерского и налогового учета / А. Г. Кучер // Материалы IV региональной студенческой научной конференции «Учет и контроль в деятельности предприятия: современные проблемы». — Д.: Донецкий национальный технический университет, 2003. — С. 19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Чеснокова А. Н. Проблемы согласования бухгалтерского и налогового учета / А. Н. Чеснокова // Материалы IV региональной студенческой научной конференции «Учет и контроль в деятельности предприятия: современные проблемы». — Д.: Донецкий национальный технический университет, 2003. — С. 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исерта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Винницкий Д. В. Основные проблемы теории российского налогового права: дисс. … доктора юрид. наук: 12.00.14 /  Винницкий Данил Владимирович. — Екатеринбург, 2003. — 436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ерепелиця М. О. Правове регулювання статусу платників податків і зборів в Україні: дис. … канд. юрид. наук: 12.00.07 / Перепелиця Марія Олександрівна. — Х., 2001. — 184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нюк Н. В. Національне законодавство і його роль у демократичних перетвореннях в Україні: дис. ... канд. юрид. наук: 12.00.01 / Пронюк Наталія Василівна. — К., 2004. — 201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Томкіна О. О. Акти Кабінету Міністрів України: теоретичні засади видання та реалізації: дис. ... канд. юрид. наук: 12.00.07 / Томкіна Олена Олексіївна. — К., 2005. — 203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Храбров А. О. Правове регулювання виникнення, зміни і припинення податкового обов’язку. дис. … канд. юрид. наук/ Храбров Андрій Олександрович.—Х., 2004.—  197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Яговкина В. А. Налоговое правоотношение (теоретико-правовой аспект): дис… канд. юрид. наук: 12.00.14 / Яговкина Вита Александровна. — М., 2003. — 184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Авторефе-рати дисертацій</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Бакун О. В. Громадянин як суб’єкт податкових правовідносин в умовах переходу до ринкової економіки: автореф. дис. на здобуття наук. ступеня канд. юрид. наук : спец. 12.00.07 «Теорія управління; адміністративне право і процес; фінансове право; інформаційне право» / О. В. Бакун. — К., 2000. — 16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Вишновецький В. М. Система фінансового права України в умовах переходу до ринкової економіки: автореф. дис. на здобуття наук. ступеня канд. юрид. наук : спец. 12.00.07 «Теорія управління; адміністративне право і процес; фінансове право; інформаційне право» / В. М. Вишновецький. — К., 2001. — 22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Греца Я. В. Правовий механізм реалізації та захисту прав і законних інтересів суб’єктів податкових правовідносин: автореф. дис. на здобуття наук. ступеня канд. юрид. наук : спец. 12.00.07 «Адміністративне право і процес; фінансове право; інформаційне право» / Я. В. Греца. — К., 2006. — 20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ушнарьова Т. Є. Податкові органи в системі суб’єктів податкових правовідносин: автореф. дис. на здобуття наук. ступеня канд. юрид. наук : спец. 12.00.07 «Теорія управління; адміністративне право і процес; фінансове право; інформаційне право» / Т. Є. Кушнарьова. — Х., 2000. — 19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исенкова О. С. Система законодавства України: структурно-функціональна характеристика: автореф. дис. на здобуття наук. ступеня канд. юрид. наук : спец. 12.00.07 «Теорія управління; адміністративне право і процес; фінансове право; інформаційне право» / О. С. Лисенкова. — К., 2001. —17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аринів Н. А. Податкова перевірка як організаційно-правова форма реалізації податкового контролю: автореф. дис. на здобуття наук. ступеня канд. юрид. наук : спец. 12.00.07 «Адміністративне право і процес; фінансове право; інформаційне право» / Н. А .Маринів. — Х., 2007. — 20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інаєва О. М. Правове регулювання податкового обліку в Україні: автореф. дис. на здобуття наук. ступеня канд. юрид. наук : спец. 12.00.07 «Адміністративне право і процес; фінансове право; інформаційне право» / О. М. Мінаєва. — Х., 2007. — 17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Овчаренко І. М. Закони у системі джерел (форм) права та їх класифікація: автореф. дис. на здобуття наук. ступеня канд. юрид. наук : спец. 12.00.01 «Теорія та історія держави і права; історія політичних і правових учень» / І. М. Овчаренко. — Х., 2004. — 19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юхович В.І. Структура і діяльність державної податкової служби в Україні: автореф. дис. на здобуття наук. ступеня канд. юрид. наук : спец. 12.00.07 «Теорія управління; адміністративне право і процес; фінансове право; інформаційне право» / В. І. Полюхович. — К., 1999. — 20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Храбров А. О. Правове регулювання виникнення, зміни і припинення податкового обов'язку: автореф. дис. на здобуття наук. ступеня канд. юрид. наук : спец.  12.00.07 «Теорія управління; адміністративне право і процес; фінансове право; інформаційне право» / А. О. Храбров. — Х., 2004. — 20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Ямпольская Ц. А. Субъекты советского административного права: автореф. дис. ... д-ра юрид. наук / Ц. А. Ямпольская. — М., 1958. — 38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сіб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Марченко В. Б., Легкова М. Ф. Податкове право:  [навч.-метод. посіб. для самост. вивч. дисц.] / В. Б. Марченко, М. Ф.  Легкова/ — К.: КНЕУ, 2004. — 225 с. </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анасюк В. М., Ковальчук Є. К., Бобрівець С. В. Податковий облік : [навч. посібник] / В. М. Панасюк, Є. К. Ковальчук, Бобрівець С. В.. —  Тернопіль: Карт-бланш, 2002. — 264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даткове право : [навч. посіб.] / Г. В. Бех, О. О. Дмитрик, Д. А. Кобильник та ін.; [за ред. М. П. Кучерявенка]. — К.: Юрінком Інтер, 2003. — 400 с.</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Чернелевський Л. М., Редзюк Т. Ю. Податковий облік і контроль. Навчальний посібник / Л. М. Чернелевський, Т. Ю. Редзюк. — К., 2004. — 328 с.</w:t>
            </w:r>
          </w:p>
        </w:tc>
      </w:tr>
      <w:tr>
        <w:trPr>
          <w:trHeight w:val="2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Законодав-чі, норма-тивні ак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одекс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Конституція України від 28 червня 1996 р. № 254к/96-ВР // Голос України. — 1996. — № 12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Конституція (Основний Закон) України від 20 квітня 1978 р. // Відомості Верховної Ради УРСР. — 1978. — № 18. — Ст. 26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Бюджетний кодекс України від 21 червня 2001 р. № 2542-III // Урядовий кур’єр. — 2001. — № 13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Цивільний кодекс України від 16 січня 2003 р. № 435-IV // Голос України. — 2003. — № 45—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кон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банки і банківську діяльність: Закон України від 7 грудня 2000 р. №2121-III// Урядовий кур'єр.—2001.— №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бухгалтерський облік та фінансову звітність в Україні: Закон України від 16 липня 1999 р. № 996-XIV // Урядовий кур'єр. — 1999. — № 16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Державний реєстр фізичних осіб-платників податків та інших обов'язкових платежів: Закон України від 22 грудня 1994р. №320/94-ВР//Голос України.—1995.—№2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державну податкову службу в Україні: Закон України в редакції від 04 грудня 1990 р. № 509-XII // Відомості Верховної Ради України. — 1994. — № 15. — Ст. 8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державну податкову службу в Українській РСР: Закон УРСР від 04 грудня 1990 р. № 509-XII // Голос України. — 1991. — № 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державну реєстрацію юридичних осіб та фізичних осіб – підприємців: Закон України від 15 травня 2003 р.  № 755-IV // Урядовий кур'єр. — 2003. — № 18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внесення змін до деяких законодавчих актів України щодо загальнообов'язкового державного соціального страхування: Закон України від 16 січня 2003 р. № 429-IV // Урядовий кур'єр. — 2003. — № 2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Закон України від 25 травня 2005р. №2505-IV // Урядовий кур'єр. —2005. — №58—5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внесення змін до Закону України «Про Державний реєстр фізичних осіб — платників податків та інших обов'язкових платежів»: Закон України від 16 липня 1999 року № 1003-XIV // Урядовий кур'єр. — 1999. — № 16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агальнообов’язкове державне пенсійне страхування: Закон України від 09 липня 2003 р. № 1058-IV // Урядовий кур'єр. — 2003. — № 15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овнішньоекономічну діяльність: Закон України від 16 квітня 1991 р. № 959-XII // Голос України. — 1991. — № 11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об'єднання громадян: Закон України від 16 червня 1992 р. № 2460-XII // Голос України. — 1992. — № 13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оподаткування прибутку підприємств: Закон України від 28 грудня 1994 р. № 334/94-ВР // Урядовий кур'єр. — 1997. — № 105—10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одаток з доходів фізичних осіб: Закон України від 22 травня 2003 р. № 889-IV // Урядовий кур'єр. — 2003. — № 12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одаток на додану вартість: Закон України від 03 квітня 1997 р. № 168/97-ВР // Відомості Верховної Ради України. — 1997. — № 21. — Ст. 15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орядок погашення зобов'язань платників податків перед бюджетами та державними цільовими фондами: Закон України від 21 грудня 2000 р. № 2181-III // Урядовий кур'єр. — 2001. — № 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систему оподаткування: Закон України в редакції від 25 червня 1991 р. № 1251-XII // Відомості Верховної Ради України. — 1997. —  № 16. — Ст. 11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систему оподаткування: Закон УРСР від 25 червня 1991 р. № 1251-XII // Відомості Верховної Ради України. — 1991. — № 39. — Ст. 51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тимчасове делегування Кабінету Міністрів України повноважень видавати декрети в сфері законодавчого регулювання: Закон України від 18 листопада 1992 р.      № 2796-XII // Голос України. — 1992. — № 22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фіксований сільськогосподарський податок: Закон України від 17 грудня 1998 р. № 320-XIV // Офіційний вісник України. — 1998. —</w:t>
            </w:r>
            <w:r>
              <w:rPr>
                <w:rFonts w:eastAsia="Symbol" w:cs="Symbol" w:ascii="Symbol" w:hAnsi="Symbol"/>
                <w:sz w:val="28"/>
                <w:szCs w:val="28"/>
                <w:lang w:val="uk-UA"/>
              </w:rPr>
              <w:t></w:t>
            </w:r>
            <w:r>
              <w:rPr>
                <w:sz w:val="28"/>
                <w:szCs w:val="28"/>
                <w:lang w:val="uk-UA"/>
              </w:rPr>
              <w:t xml:space="preserve"> № 52. — Ст. 191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фінансові послуги та державне регулювання ринків фінансових послуг: Закон України від 12 липня 2001 р.    № 2664-III // Урядовий кур'єр. — 2001. — № 1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укази </w:t>
            </w:r>
          </w:p>
          <w:p>
            <w:pPr>
              <w:pStyle w:val="Normal"/>
              <w:rPr>
                <w:b/>
                <w:b/>
                <w:sz w:val="28"/>
                <w:szCs w:val="28"/>
                <w:lang w:val="uk-UA"/>
              </w:rPr>
            </w:pPr>
            <w:r>
              <w:rPr>
                <w:b/>
                <w:sz w:val="28"/>
                <w:szCs w:val="28"/>
                <w:lang w:val="uk-UA"/>
              </w:rPr>
              <w:t>Президента України</w:t>
            </w:r>
          </w:p>
          <w:p>
            <w:pPr>
              <w:pStyle w:val="Normal"/>
              <w:rPr>
                <w:b/>
                <w:b/>
                <w:sz w:val="28"/>
                <w:szCs w:val="28"/>
                <w:lang w:val="uk-UA"/>
              </w:rPr>
            </w:pPr>
            <w:r>
              <w:rPr>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Концепція адміністративної реформи в Україні, затверджена Указом Президента України від 22 липня 1998р. №810/98 //Урядовий кур’єр. —1998. —№141—14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Державну податкову адміністрацію України, затверджене Указом Президента України від 13 липня 2000 р. № 886/2000 // Офіційний вісник України. — 2000. — № 29. — Ст. 120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деякі зміни в оподаткуванні: Указ Президента України від 07 серпня 1998 р. № 857/98 // Урядовий кур'єр. — 1998. — № 159—16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невідкладні заходи щодо підвищення ефективності справляння податку на додану вартість: Указ Президента України від 23 червня 2004 р. № 671/2004 // Урядовий кур'єр. — 2004. — № 11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лан першочергових заходів у сфері інвестиційної діяльності: Указ Президента України від 10 квітня 2006 р. № 300/2006 // Офіційний вісник України. — 2002. —      № 10. — Ст. 47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систему центральних органів виконавчої влади: Указ Президента України від 15 грудня 1999 р. № 1572/99 // Офіційний вісник України. — 1999. — № 50. — Ст. 243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спрощену систему оподаткування, обліку та звітності суб'єктів малого підприємництва: Указ Президента України від 03 липня 1998 р. № 727/98 // Урядовий кур'єр. — 1998. — № 12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утворення Державної податкової адміністрації України та місцевих державних податкових адміністрацій: Указ Президента України від 22 серпня 1996р. №760/96 //Урядовий кур’єр. —1996. —№161—1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акти</w:t>
            </w:r>
          </w:p>
          <w:p>
            <w:pPr>
              <w:pStyle w:val="Normal"/>
              <w:rPr>
                <w:b/>
                <w:b/>
                <w:sz w:val="28"/>
                <w:szCs w:val="28"/>
                <w:lang w:val="uk-UA"/>
              </w:rPr>
            </w:pPr>
            <w:r>
              <w:rPr>
                <w:b/>
                <w:spacing w:val="-2"/>
                <w:sz w:val="28"/>
                <w:szCs w:val="28"/>
                <w:lang w:val="uk-UA"/>
              </w:rPr>
              <w:t>Кабінету Міністрів Україн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Концепція реформування податкової системи України, схвалена розпорядженням Кабінету Міністрів України від 19 лютого 2007 р. за № 56-р // Офіційний вісник України. — 2007. — № 13. — Ст. 48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Державну податкову адміністрацію України, затверджене постановою Кабінету Міністрів України від 26 травня 2007 р. № 778 // Офіційний вісник України. — 2007. — № 39. — Ст. 156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Єдиний державний реєстр підприємств та організацій України, затверджене постановою Кабінету Міністрів України від 22 січня 1996 р. № 118 // Зібрання постанов Уряду України. — 1996. — № 6. — Ст. 19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порядок реєстрації філіалів, відділень, представництв та інших структурних осередків громадських (неурядових) організацій зарубіжних держав в Україні, затверджене постановою Кабінету Міністрів України від 26 лютого 1993 р. № 145 // Урядовий кур'єр. —  1993. — № 52—5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затверджений постановою Кабінету Міністрів України від 21 липня 2005 р. № 619 // Урядовий кур'єр. — 2005. — № 14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акцизний збір: декрет Кабінету Міністрів України від 26 грудня 1992 року № 18-92 // Відомості Верховної Ради України. — 1993. — № 10. — Ст. 8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внесення змін до Положення про порядок справляння та обліку фіксованого сільськогосподарського податку: постанова Кабінету Міністрів України від 25 травня 2006 р. № 725 // Офіційний вісник України. — 2006. — № 22. — Ст. 160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атвердження Положення про порядок справляння та обліку фіксованого сільськогосподарського податку: постанова Кабінету Міністрів України від 23 березня 1999 р. № 658 // Офіційний вісник України. — 1999. — № 16. — Ст. 65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одаток на прибуток підприємств і організацій: декрет Кабінету Міністрів України від 26 грудня 1992 р. № 12-92 // Зібрання постанов Уряду України. — 1993. — № 1—2. — Ст. 1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представництва іноземних суб'єктів господарської діяльності в Україні: постанова Кабінету Міністрів України від 12 серпня 1993 р. № 631 // Урядовий кур'єр. — 1993. — № 125 — 12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режим іноземного інвестування: декрет Кабінету Міністрів України від 20 травня 1993 р. № 55-93 // Зібрання постанов Уряду України. — 1993. — № 8. —  Ст. 15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Угода між державами - учасницями Співдружності Незалежних Держав про співробітництво і взаємну допомогу з питань додержання податкового законодавства і боротьби з порушеннями в цій сфері від 04 червня 1999 р., затверджена постановою Кабінету Міністрів України від 28 лютого 2002 р. № 226 // Офіційний вісник України. —  2002. — № 9. — Ст. 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uk-UA"/>
              </w:rPr>
            </w:pPr>
            <w:r>
              <w:rPr>
                <w:b/>
                <w:spacing w:val="-2"/>
                <w:sz w:val="28"/>
                <w:szCs w:val="28"/>
                <w:lang w:val="uk-UA"/>
              </w:rPr>
              <w:t xml:space="preserve">акти інших державних органів </w:t>
            </w:r>
          </w:p>
          <w:p>
            <w:pPr>
              <w:pStyle w:val="Normal"/>
              <w:rPr>
                <w:b/>
                <w:b/>
                <w:spacing w:val="-2"/>
                <w:sz w:val="28"/>
                <w:szCs w:val="28"/>
                <w:lang w:val="uk-UA"/>
              </w:rPr>
            </w:pPr>
            <w:r>
              <w:rPr>
                <w:b/>
                <w:spacing w:val="-2"/>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вчинення нотаріальних дій нотаріусами України, затверджена наказом Міністерства юстиції України від 03 березня 2004 р. за № 20/5 // Офіційний вісник України. — 2004. — № 10. — Ст. 63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і умови передачі державним податковим інспекціям інформації для реєстрації фізичних осіб у Державному реєстрі фізичних осіб - платників податків та інших обов'язкових платежів, затверджена наказом Головної державної податкової інспекції України від 31 липня 1995 р. № 66 // Офіційний вісник України. — 2005. — № 37. — Ст. 232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заповнення вантажної митної декларації, затверджена наказом Державної митної служби України від 09 липня 1997 р. за № 307 (у редакції наказу від 07 листопада 2007 р. № 933) // Офіційний вісник України. — 1997. — № 12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підготовки, видання, подання на державну реєстрацію та систематизацію нормативно-правових актів Фонду державного майна України, затверджена наказом Фонду державного майна України від 14 лютого 2004 р. за № 300 // Офіційний вісник України. — 2004. — № 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затверджена постановою правління Фонду соціального страхування від нещасних випадків на виробництві та професійних захворювань України від 12 липня 2007 р. за № 36 // Офіційний вісник України. — 2007. — № 57. — Ст. 229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Інструкція про порядок реєстрації представництв іноземних суб'єктів господарської діяльності в Україні, затверджена наказом Міністерства зовнішніх економічних зв'язків і торгівлі України від 18 січня 1996 р. за № 30 (у редакції від 15 червня 2007 року) // Урядовий кур'єр. — 2006. — № 40-4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етодичні рекомендації для установ і осіб, уповноважених на розроблення документів загальнодержавного рівня, щодо регуляції владних повноважень, з урахуванням потенційної небезпеки застосування цих повноважень для зловживань, затверджені наказом Головного управління державної служби України від 13 жовтня 2005 р. за № 244 // Вісник державної служби України. — 2005. — Вип. 2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етодичні рекомендації по застосуванню регістрів бухгалтерського обліку, затверджені наказом Міністерства фінансів України від 29 грудня 2000 р. за   № 356 // Бухгалтерський облік і аудит. — 2001. — № 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затверджені наказом Державної митної служби України від 08 липня 2003 р. № 441 // Митна газета. — 2003. —   № 1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за № 291 // Офіційний вісник України. — 1999. — № 52. — Ст. 260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порядок реєстрації та обліку постійних представництв нерезидентів в Україні як платників податку на прибуток, затверджене наказом Державної податкової адміністрації України від 12 серпня 1997 р. за № 293 // Офіційний вісник України. — 1997. — Ст. 18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порядок створення і державної реєстрації банків, відкриття їх філій, представництв, відділень, затверджене постановою Правління Національного банку України від 31 серпня 2001 р. за № 375 // Офіційний вісник України. —2001. — № 44. — Ст. 199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ложення про Реєстр неприбуткових організацій та установ, затверджене наказом Державної податкової адміністрації України від 11 липня 1997 р. № 232 // Офіційний вісник України. — 1997. — С. 9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визначення структури ознаки неприбуткових установ (організацій), затверджений наказом Державної податкової адміністрації України від 03 липня 2000 р. за № 355 // Офіційний вісник України. — 2000. — № 31. — Ст. 1328.</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взаємодії Державного комітету України з питань регуляторної політики та підприємництва, державних реєстраторів та органів державної податкової служби з питань надання відомостей з Єдиного державного реєстру юридичних осіб і фізичних осіб — підприємців, затверджений наказом Державної податкової адміністрації України, Державного комітету України з питань регуляторної політики та підприємництва від 27 липня 2004 р. за № 428/85 // Офіційний вісник України. — 2004. — № 32. — Ст. 2197.</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взаємодії Міністерства внутрішніх справ України та Державної податкової адміністрації України при перевірці достовірності ідентифікаційного номера фізичної особи, яка звернулася за оформленням паспорта громадянина України для виїзду за кордон, затверджений наказом Міністерства внутрішніх справ України, Державної податкової адміністрації України від 19 червня 2003 р. за № 647/303 // Офіційний вісник України. — 2003. — № 28. — Ст. 1394.</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обліку платників податків, зборів (обов'язкових платежів), затверджений наказом Державної податкової адміністрації України від 19 лютого 1998 р. за № 80 // Офіційний вісник України. — 1998. — № 11. — Ст. 43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подання податковим органам Повідомлення про відкриття (закриття) рахунків в фінансових установах, затверджений наказом Державної податкової адміністрації України від 01 серпня 2001 р. за № 306 // Офіційний вісник України. — 2001. —</w:t>
            </w:r>
            <w:r>
              <w:rPr>
                <w:rFonts w:eastAsia="Symbol" w:cs="Symbol" w:ascii="Symbol" w:hAnsi="Symbol"/>
                <w:sz w:val="28"/>
                <w:szCs w:val="28"/>
                <w:lang w:val="uk-UA"/>
              </w:rPr>
              <w:t></w:t>
            </w:r>
            <w:r>
              <w:rPr>
                <w:sz w:val="28"/>
                <w:szCs w:val="28"/>
                <w:lang w:val="uk-UA"/>
              </w:rPr>
              <w:t xml:space="preserve"> № 44. — Ст. 199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рядок унесення відмітки до паспорта громадянина України щодо ідентифікаційного номера фізичної особи – платника податків та інших обов'язкових платежів, затверджений наказом Державної податкової адміністрації України, Міністерства внутрішніх справ України від 19 жовтня 2004 р. за № 602/1226 // Офіційний вісник України. — 2004. — № 42. — Ст. 280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внесення змін до Положення про порядок реєстрації приватної нотаріальної діяльності: наказ Міністерства юстиції України від 8 травня 2007 р. № 241/5 // Офіційний вісник України. — 2007. — № 34. — Ст. 136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атвердження Методичних рекомендацій щодо організації обліку платників податків в органах державної податкової служби України та Порядку взаємодії підрозділів органів державної податкової служби України щодо організації обліку платників податків: наказ Державної податкової адміністрації України від 09 червня 2003 р. № 280 // Галицькі контракти — Документи для роботи. — 2003. — № 33.</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атвердження Положення про організацію бухгалтерського обліку та звітності в банківських установах України: постанова правління Національного банку України від 30 грудня 1998 р. № 566 // Офіційний вісник України. — 1999. — № 7. — Ст. 260.</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атвердження Правил реєстрації актів громадянського стану в Україні: наказ Міністерства юстиції України від 18 жовтня 2000 р. № 52/5 // Офіційний вісник України. — 2000. — № 42. — Ст. 1803.</w:t>
            </w:r>
          </w:p>
          <w:p>
            <w:pPr>
              <w:pStyle w:val="Normal"/>
              <w:numPr>
                <w:ilvl w:val="0"/>
                <w:numId w:val="2"/>
              </w:numPr>
              <w:tabs>
                <w:tab w:val="clear" w:pos="708"/>
                <w:tab w:val="left" w:pos="510" w:leader="none"/>
                <w:tab w:val="left" w:pos="612" w:leader="none"/>
              </w:tabs>
              <w:ind w:left="510" w:hanging="510"/>
              <w:jc w:val="both"/>
              <w:rPr>
                <w:sz w:val="28"/>
                <w:szCs w:val="28"/>
                <w:lang w:val="uk-UA"/>
              </w:rPr>
            </w:pPr>
            <w:r>
              <w:rPr>
                <w:sz w:val="28"/>
                <w:szCs w:val="28"/>
                <w:lang w:val="uk-UA"/>
              </w:rPr>
              <w:t>Про затвердження форми розрахунку податкових зобов'язань щодо сплати консолідованого податку на прибуток підприємства та Порядку його складання, а також форми повідомлення платника податку про прийняття рішення щодо сплати консолідованого податку на прибуток підприємства: наказ Державної податкової адміністрації України від 10 лютого 2003 р. № 68 // Офіційний вісник України. — 2003. — № 10. — Ст. 45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ро зміни та доповнення до Інструкції про порядок обліку платників податків: наказ Державної податкової адміністрації України від 8 серпня 2005 року № 317 // Офіційний вісник України. — 2005. — № 34. — Ст. 2106.</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Регламент адміністрування податків, зборів (обов'язкових платежів), затверджений наказом Державної податкової адміністрації України від 09 лютого 2006 р. за № 62 // Бізнес. Збірник систематизованого законодавства. — 2006. —    №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ноземне законодав-ство</w:t>
            </w:r>
          </w:p>
          <w:p>
            <w:pPr>
              <w:pStyle w:val="Normal"/>
              <w:rPr>
                <w:b/>
                <w:b/>
                <w:sz w:val="28"/>
                <w:szCs w:val="28"/>
                <w:lang w:val="uk-UA"/>
              </w:rPr>
            </w:pPr>
            <w:r>
              <w:rPr>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sz w:val="28"/>
                <w:szCs w:val="28"/>
                <w:lang w:val="uk-UA"/>
              </w:rPr>
            </w:pPr>
            <w:r>
              <w:rPr>
                <w:sz w:val="28"/>
                <w:szCs w:val="28"/>
                <w:lang w:val="uk-UA"/>
              </w:rPr>
              <w:t>Директива Ради ЄС 2006/112/ЄС від 28 листопада 2006 року «Про спільну систему податку на додану вартість» // Офіційний вісник Європейського Союзу (OB L 347, від 11 грудня 2006 р.).</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Лимская декларация руководящих принципов контроля. Принята ІХ Конгрессом Международной организации высших контрольных органов (INTOSAI) 1977 г. // Президентский контроль. — 1994. — № 1. — С. 72.</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Налоговый кодекс Российской Федерации от 26 июля 2000 г. №117-ФЗ. Часть первая // Собрание законодательства Российской Федерации. — 1998. —     № 31. — Ст. 38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кти органів судової влади</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 3 ст. 21 Кодексу законів про працю України (справа про тлумачення терміну «законодавство») від 09 липня     1998 р. № 12-рп/98, справа № 17/81-97 // Офіційний вісник України. — 1998. — № 32. — Ст. 120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Постанова Арбітражного суду Дніпропетровської області від 10 жовтня 2000 р. по справі № А4/41 «Про перевірку рішення в порядку нагляду» // Бухгалтер.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8-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Постанова Господарського суду Луганської області від 02 липня 2007 р. по справі №12/239н-ад. // Господарське судочинство. — 2007. — № 9.</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Ухвала Апеляційного суду Дніпропетровської області від 01 листопада 2006 р. по справі №22а-722/2006 р., ухвала Апеляційного суду Донецької області  від 22 листопада 2006р. по справі № 22-1842, постанова Апеляційного суду Волинської області від 25 грудня 2006р. по справі  № 22а-280/06 // «ГлавБух. Налоговые споры». — 2006. — № 11.</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Ухвала Вищого адміністративного суду України від 06 вересня 2006 р. № 4-12358/05/06, ухвала Вищого адміністративного суду України від 13 вересня 2006 р. по справі № 4-763/05/06, ухвала Вищого адміністративного суду України від 22 листопада 2006 р. по справі № 4-1369/05/06 // «Юридическая практика». — 2006. — № 35.</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Ухвала Вищого адміністративного суду України від 01 лютого 2006 р. по справі №0231760-06, ухвала Вищого адміністративного суду України від 18 жовтня 2006 р. по справі № к-14439/06 // Бюлетень законодавства і юридичної практики України. — 2006. — № 12.</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лектрон-ний ресурс</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Налоговый кодекс Кыргызской Республики от 26 июня 1996 г. №25 [Електронний ресурс] / Режим доступу: </w:t>
            </w:r>
            <w:r>
              <w:rPr>
                <w:sz w:val="28"/>
                <w:szCs w:val="28"/>
                <w:u w:val="single"/>
                <w:lang w:val="uk-UA"/>
              </w:rPr>
              <w:t>http:// sti.gov.kg/ruswin/ hk11w.htm</w:t>
            </w:r>
            <w:r>
              <w:rPr>
                <w:sz w:val="28"/>
                <w:szCs w:val="28"/>
                <w:lang w:val="uk-UA"/>
              </w:rPr>
              <w:t>. — Назва з титул. екрану.</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Проект Податкового кодексу України, схвалений на засіданні Кабінету Міністрів України 17 жовтня 2007 р. [Електронний ресурс] // Законодавство України. — Режим доступу: </w:t>
            </w:r>
            <w:r>
              <w:rPr>
                <w:sz w:val="28"/>
                <w:szCs w:val="28"/>
                <w:u w:val="single"/>
                <w:lang w:val="uk-UA"/>
              </w:rPr>
              <w:t>http://zakon1.rada.gov.ua/cgi-bin/laws/main.cgi</w:t>
            </w:r>
            <w:r>
              <w:rPr>
                <w:sz w:val="28"/>
                <w:szCs w:val="28"/>
                <w:lang w:val="uk-UA"/>
              </w:rPr>
              <w:t>. — Назва з титул. екрану.</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Проект Податкового кодексу України, прийнятий у другому читанні Верховною Радою України 14 травня 2002 р. [Електронний ресурс] // Законодавство України. — Режим доступу: </w:t>
            </w:r>
            <w:r>
              <w:rPr>
                <w:sz w:val="28"/>
                <w:szCs w:val="28"/>
                <w:u w:val="single"/>
                <w:lang w:val="uk-UA"/>
              </w:rPr>
              <w:t>http://zakon1.rada.gov.ua/cgi-bin/laws/ main.cgi</w:t>
            </w:r>
            <w:r>
              <w:rPr>
                <w:sz w:val="28"/>
                <w:szCs w:val="28"/>
                <w:lang w:val="uk-UA"/>
              </w:rPr>
              <w:t>. — Назва з титул. екрану.</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Personal Income Tax of Mongolia from November 23 of 1992 [Електронний ресурс] / Режим доступу: </w:t>
            </w:r>
            <w:r>
              <w:rPr>
                <w:sz w:val="28"/>
                <w:szCs w:val="28"/>
                <w:u w:val="single"/>
                <w:lang w:val="uk-UA"/>
              </w:rPr>
              <w:t>http://www.asianlii.org/mn/legis/ laws/pitl2003220.txt/cgi-bin/download.cgi/download/mn/ legis/laws/pitl2003220.pdf</w:t>
            </w:r>
            <w:r>
              <w:rPr>
                <w:sz w:val="28"/>
                <w:szCs w:val="28"/>
                <w:lang w:val="uk-UA"/>
              </w:rPr>
              <w:t>. — Назва з титул. екрану.</w:t>
            </w:r>
          </w:p>
          <w:p>
            <w:pPr>
              <w:pStyle w:val="Normal"/>
              <w:numPr>
                <w:ilvl w:val="0"/>
                <w:numId w:val="2"/>
              </w:numPr>
              <w:tabs>
                <w:tab w:val="clear" w:pos="708"/>
                <w:tab w:val="left" w:pos="510" w:leader="none"/>
                <w:tab w:val="left" w:pos="612" w:leader="none"/>
              </w:tabs>
              <w:ind w:left="510" w:hanging="510"/>
              <w:jc w:val="both"/>
              <w:rPr/>
            </w:pPr>
            <w:r>
              <w:rPr>
                <w:sz w:val="28"/>
                <w:szCs w:val="28"/>
                <w:lang w:val="uk-UA"/>
              </w:rPr>
              <w:t xml:space="preserve">Income Tax Law of Saudi Arabia from March 6, 2004 — [Електронний ресурс] // Режим доступу: </w:t>
            </w:r>
            <w:r>
              <w:rPr>
                <w:sz w:val="28"/>
                <w:szCs w:val="28"/>
                <w:u w:val="single"/>
                <w:lang w:val="uk-UA"/>
              </w:rPr>
              <w:t>http://www.saudiembassy.net/Country/ Laws/TaxCorporate2004-1of3.asp</w:t>
            </w:r>
            <w:r>
              <w:rPr>
                <w:sz w:val="28"/>
                <w:szCs w:val="28"/>
                <w:lang w:val="uk-UA"/>
              </w:rPr>
              <w:t>. — Назва з титул. екрану.</w:t>
            </w:r>
          </w:p>
          <w:p>
            <w:pPr>
              <w:pStyle w:val="Normal"/>
              <w:numPr>
                <w:ilvl w:val="0"/>
                <w:numId w:val="2"/>
              </w:numPr>
              <w:tabs>
                <w:tab w:val="clear" w:pos="708"/>
                <w:tab w:val="left" w:pos="510" w:leader="none"/>
                <w:tab w:val="left" w:pos="612" w:leader="none"/>
              </w:tabs>
              <w:ind w:left="510" w:hanging="510"/>
              <w:jc w:val="both"/>
              <w:rPr>
                <w:sz w:val="28"/>
                <w:szCs w:val="28"/>
                <w:lang w:val="uk-UA"/>
              </w:rPr>
            </w:pPr>
            <w:r>
              <w:rPr>
                <w:sz w:val="28"/>
                <w:szCs w:val="28"/>
                <w:lang w:val="uk-UA"/>
              </w:rPr>
              <w:t xml:space="preserve">Law on Value Added Tax of Bulgaria from December 23, 1998 [Електронний ресурс]  // Режим доступу: </w:t>
            </w:r>
            <w:r>
              <w:rPr>
                <w:sz w:val="28"/>
                <w:szCs w:val="28"/>
                <w:u w:val="single"/>
                <w:lang w:val="uk-UA"/>
              </w:rPr>
              <w:t>http://www.fifoost.org/bulgarien/ recht/en/valueaddedtax/Law_on_Value_Added_Tax.php</w:t>
            </w:r>
            <w:r>
              <w:rPr>
                <w:sz w:val="28"/>
                <w:szCs w:val="28"/>
                <w:lang w:val="uk-UA"/>
              </w:rPr>
              <w:t>. — Назва з титул. екрану.</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0" w:leader="none"/>
        </w:tabs>
        <w:spacing w:lineRule="auto" w:line="360"/>
        <w:ind w:right="-208" w:hanging="0"/>
        <w:rPr>
          <w:szCs w:val="32"/>
        </w:rPr>
      </w:pPr>
      <w:r>
        <w:rPr>
          <w:szCs w:val="3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8"/>
      <w:szCs w:val="28"/>
      <w:lang w:val="uk-UA"/>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b/>
      <w:bCs/>
      <w:strike w:val="false"/>
      <w:dstrike w:val="false"/>
      <w:color w:val="339900"/>
      <w:u w:val="none"/>
    </w:rPr>
  </w:style>
  <w:style w:type="character" w:styleId="PageNumber">
    <w:name w:val="Page Number"/>
    <w:basedOn w:val="Style13"/>
    <w:rPr/>
  </w:style>
  <w:style w:type="character" w:styleId="Grame">
    <w:name w:val="grame"/>
    <w:basedOn w:val="Style13"/>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Style15">
    <w:name w:val="Абзац (диссертация)"/>
    <w:basedOn w:val="Normal"/>
    <w:qFormat/>
    <w:pPr>
      <w:widowControl w:val="false"/>
      <w:spacing w:lineRule="exact" w:line="480"/>
      <w:ind w:firstLine="567"/>
      <w:jc w:val="both"/>
    </w:pPr>
    <w:rPr>
      <w:sz w:val="28"/>
      <w:szCs w:val="20"/>
    </w:rPr>
  </w:style>
  <w:style w:type="paragraph" w:styleId="Style16">
    <w:name w:val="Стиль"/>
    <w:basedOn w:val="Footnote"/>
    <w:qFormat/>
    <w:pPr>
      <w:ind w:firstLine="72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zakonu0">
    <w:name w:val="stylezakonu0"/>
    <w:basedOn w:val="Normal"/>
    <w:qFormat/>
    <w:pPr>
      <w:spacing w:before="280" w:after="280"/>
    </w:pPr>
    <w:rPr>
      <w:color w:val="00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2">
    <w:name w:val="Body Text 2"/>
    <w:basedOn w:val="Normal"/>
    <w:qFormat/>
    <w:pPr>
      <w:overflowPunct w:val="false"/>
      <w:autoSpaceDE w:val="false"/>
      <w:textAlignment w:val="baseline"/>
    </w:pPr>
    <w:rPr>
      <w:sz w:val="20"/>
      <w:szCs w:val="20"/>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37:00Z</dcterms:created>
  <dc:creator>Дарья Поддубная</dc:creator>
  <dc:description/>
  <dc:language>en-US</dc:language>
  <cp:lastModifiedBy>Андрей</cp:lastModifiedBy>
  <cp:lastPrinted>2008-10-10T09:11:00Z</cp:lastPrinted>
  <dcterms:modified xsi:type="dcterms:W3CDTF">2011-03-01T21:40:00Z</dcterms:modified>
  <cp:revision>3</cp:revision>
  <dc:subject/>
  <dc:title>КИЇВСЬКИЙ НАЦІОНАЛЬНИЙ УНІВЕРСИТЕТ</dc:title>
</cp:coreProperties>
</file>