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зырев Александр Сергеевич. Поиск и изучение космических гамма-всплесков по данным космических экспериментов APEX и LILAS(&amp;quot;ФОБОС-2&amp;quot;), BATSE(&amp;quot;COMPTON&amp;quot;) и HEND(&amp;quot;2001 MARS ODYSSEY&amp;quot;) : Дис. ... канд. физ.-мат. наук : 01.03.02 : Москва, 2003 129 c. РГБ ОД, 61:04-1/32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7:54:00Z</dcterms:modified>
  <cp:revision>264</cp:revision>
  <dc:subject/>
  <dc:title>Баллад Евгений Маркович</dc:title>
</cp:coreProperties>
</file>