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веев Андрей Евгеньевич. Повышение эффективности отстройки критических частот вращения гибких роторов на основе создания специального метода расч#та частот : Дис. ... канд. техн. наук : 01.02.06 Рыбинск, 2005 179 с. РГБ ОД, 61:05-5/320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8:53:00Z</dcterms:modified>
  <cp:revision>1173</cp:revision>
  <dc:subject/>
  <dc:title>Баллад Евгений Маркович</dc:title>
</cp:coreProperties>
</file>