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упак Алексей Александрович. Объемные сингулярные интегральные уравнения задачи дифракции в резонаторе на локально-неоднородном теле : диссертация ... кандидата физико-математических наук : 01.01.07 / Цупак Алексей Александрович; [Место защиты: Московский государственный университет].- Москва, 2004.- 97 с.: ил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9:54:00Z</dcterms:modified>
  <cp:revision>570</cp:revision>
  <dc:subject/>
  <dc:title/>
</cp:coreProperties>
</file>