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80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ВСТУП</w:t>
      </w:r>
    </w:p>
    <w:p>
      <w:pPr>
        <w:pStyle w:val="TextBodyIndent"/>
        <w:ind w:firstLine="558"/>
        <w:rPr/>
      </w:pPr>
      <w:r>
        <w:rPr>
          <w:b/>
          <w:bCs/>
          <w:spacing w:val="-4"/>
          <w:szCs w:val="28"/>
        </w:rPr>
        <w:t>Актуальність теми.</w:t>
      </w:r>
      <w:r>
        <w:rPr>
          <w:spacing w:val="-4"/>
          <w:szCs w:val="28"/>
        </w:rPr>
        <w:t xml:space="preserve"> Тенденції до зростання основних макроекономіч</w:t>
        <w:softHyphen/>
        <w:t>них показників на початку ХХІ сторіччя ще потребують поглибленого аналізу їх взаємозв’язку з економічним розвитком нашої країни. Йдеться про оцінку внутрішньо</w:t>
        <w:softHyphen/>
        <w:t>системних передумов і чинників забезпечення сталого зростання протягом історично тривалого періоду як наслідку суспільно-економічних пере</w:t>
        <w:softHyphen/>
        <w:t>тво</w:t>
        <w:softHyphen/>
        <w:t>рень. У цьому контексті особливу важливість має дослідження струк</w:t>
        <w:softHyphen/>
        <w:t>турних змін в економіці або, у широкому сенсі, – у соціально-економічній системі держави як визначальної передумови подальшого розвитку.</w:t>
      </w:r>
    </w:p>
    <w:p>
      <w:pPr>
        <w:pStyle w:val="TextBodyIndent"/>
        <w:ind w:firstLine="620"/>
        <w:rPr/>
      </w:pPr>
      <w:r>
        <w:rPr>
          <w:spacing w:val="-4"/>
          <w:szCs w:val="28"/>
        </w:rPr>
        <w:t>Теоретичні пошуки зарубіжних вчених у цьому напрямі є доволі різноплановими. Так проблеми „структурних змін”, „структурної трансфор</w:t>
        <w:softHyphen/>
        <w:t>ма</w:t>
        <w:softHyphen/>
        <w:t>ції”, „переструктурування” знайшли відображення у дослідженнях зарубіж</w:t>
        <w:softHyphen/>
        <w:t>них економістів Р.Гаррода, А.Гершенкорна, О.Домара, Б.Кларка, С.Кузнєца, К.Курі</w:t>
        <w:softHyphen/>
        <w:t>ха</w:t>
        <w:softHyphen/>
        <w:t>ри, А.Льюіса, Д.Норта, У.Ростоу, М.Сіркуіна, А.Фішера, Х.Ченері. Втім, більшість з теоретичних моделей і прикладних рекомендацій структура</w:t>
        <w:softHyphen/>
        <w:t>ліз</w:t>
        <w:softHyphen/>
        <w:t>му були призна</w:t>
        <w:softHyphen/>
        <w:t>чені для країн, що розвиваються, з якісно іншими переду</w:t>
        <w:softHyphen/>
        <w:t>мовами трансформування суспільно-політичного та економічного ладу, ніж у перехідних економічних системах.</w:t>
      </w:r>
    </w:p>
    <w:p>
      <w:pPr>
        <w:pStyle w:val="TextBodyIndent"/>
        <w:widowControl w:val="false"/>
        <w:ind w:firstLine="556"/>
        <w:rPr/>
      </w:pPr>
      <w:r>
        <w:rPr>
          <w:spacing w:val="-4"/>
          <w:szCs w:val="28"/>
        </w:rPr>
        <w:t>Необхідність та пріоритети реструктуризації і розбудови інституціональ</w:t>
        <w:softHyphen/>
        <w:t>ного базису перехідних економік, у тому числі нашої країни, обґрунтовані у працях українських вчених О.Власюка, А.Галь</w:t>
        <w:softHyphen/>
        <w:t>чинсь</w:t>
        <w:softHyphen/>
        <w:t>кого, В.Гейця, Б.Данилишина, С.Єрохіна, І.-С.Коропецького, І.Крючкової, І.Лукінова, В.Новиць</w:t>
        <w:softHyphen/>
        <w:t>кого, А.Фі</w:t>
        <w:softHyphen/>
        <w:t>лі</w:t>
        <w:softHyphen/>
        <w:t>пенка, а також зарубіж</w:t>
        <w:softHyphen/>
        <w:t>них дослід</w:t>
        <w:softHyphen/>
        <w:t>ників Л.Бальцеровіча, У.Вайсенбур</w:t>
        <w:softHyphen/>
        <w:t>гера, К.Гірш</w:t>
        <w:softHyphen/>
        <w:t>хаузена, Гж.Колодка, О.Красільнікова, Ж.Мінга</w:t>
        <w:softHyphen/>
        <w:t>льо</w:t>
        <w:softHyphen/>
        <w:t>вої, Ю.Перского та ін. Проблеми структурної перебудови та забезпечення конкурентоспромож</w:t>
        <w:softHyphen/>
        <w:t>ності національної економіки в умовах глобалізації та регіоналізації світових госпо</w:t>
        <w:softHyphen/>
        <w:t>дарських зв’язків (СГЗ) відображені у працях Л.Бакаєва, О.Білоруса, В.Будкіна, В.Вергуна, М.Дудченка, Л.Кіс</w:t>
        <w:softHyphen/>
        <w:t>терсь</w:t>
        <w:softHyphen/>
        <w:t>кого, Д.Лук’яненка, А.Мельник, Ю.Пахомова, О.Плотнікова, А.Поруч</w:t>
        <w:softHyphen/>
        <w:t>ника, А.Рум’янцева, у тому числі структурних зрушень в зовнішньоеко</w:t>
        <w:softHyphen/>
        <w:t>но</w:t>
        <w:softHyphen/>
        <w:t>міч</w:t>
        <w:softHyphen/>
        <w:t>ній, інноваційній сферах, у формуванні конкурентоспромож</w:t>
        <w:softHyphen/>
        <w:t xml:space="preserve">ного людського капіталу – в розробках Л.Антонюк, В.Єременка, С.Сіденко. </w:t>
      </w:r>
    </w:p>
    <w:p>
      <w:pPr>
        <w:pStyle w:val="TextBodyIndent"/>
        <w:widowControl w:val="false"/>
        <w:ind w:firstLine="556"/>
        <w:rPr/>
      </w:pPr>
      <w:r>
        <w:rPr>
          <w:spacing w:val="-4"/>
          <w:szCs w:val="28"/>
        </w:rPr>
        <w:t>Проте для перехідних економік пост</w:t>
        <w:softHyphen/>
        <w:t>радянського типу (за винятком країн Балтії) не отримуємо відповіді, чому загалом вірне визначення пріоритетів структурних зрушень у процесі суспільно-економічної трансформації не забезпе</w:t>
        <w:softHyphen/>
        <w:t>чило бажаних змін у структурі економіки. Методологічно нечітко окресленою залишається й сама категорія структурних зрушень, їх взаємозв’язок з інституці</w:t>
        <w:softHyphen/>
        <w:t>ональ</w:t>
        <w:softHyphen/>
        <w:t>ними змінами у суспільстві та економіці, роль держави, громадянського суспільства та зовнішніх чинників впливу у процесі їх досягнення. У стратегічній перспективі неоднозначними можна вважати соціально-економічні наслідки структурних змін у процесі ринкової трансформації й інших країн Центральної та Східної Європи (ЦСЄ).</w:t>
      </w:r>
    </w:p>
    <w:p>
      <w:pPr>
        <w:pStyle w:val="Normal"/>
        <w:widowControl w:val="false"/>
        <w:spacing w:lineRule="auto" w:line="360"/>
        <w:ind w:firstLine="556"/>
        <w:jc w:val="both"/>
        <w:rPr/>
      </w:pPr>
      <w:r>
        <w:rPr>
          <w:spacing w:val="-4"/>
          <w:sz w:val="28"/>
          <w:szCs w:val="28"/>
        </w:rPr>
        <w:t>Таким чином, недостатня розробленість вказаної проблеми, а також ви</w:t>
        <w:softHyphen/>
        <w:t>няткова важливість її теоретико-методичного та прикладного опрацювання для усунення існуючих деформацій та диспропорцій у структурі перехідної економіки України з урахуванням досвіду структурних перетворень у країнах ЦСЄ зумовили актуальність обраної теми дисертаційного дослідження.</w:t>
      </w:r>
    </w:p>
    <w:p>
      <w:pPr>
        <w:pStyle w:val="Normal"/>
        <w:widowControl w:val="false"/>
        <w:spacing w:lineRule="auto" w:line="360"/>
        <w:ind w:right="-83" w:firstLine="556"/>
        <w:jc w:val="both"/>
        <w:rPr/>
      </w:pPr>
      <w:r>
        <w:rPr>
          <w:b/>
          <w:bCs/>
          <w:spacing w:val="-4"/>
          <w:sz w:val="28"/>
          <w:szCs w:val="28"/>
        </w:rPr>
        <w:t xml:space="preserve">Зв’язок роботи з науковими програмами, планами, темами. </w:t>
      </w:r>
      <w:r>
        <w:rPr>
          <w:spacing w:val="-4"/>
          <w:sz w:val="28"/>
          <w:szCs w:val="28"/>
        </w:rPr>
        <w:t>Дисертація виконана у межах науково-дослідної теми кафедри міжнародного економічного аналізу і фінансів Львівського національного університету імені Івана Франка „Валютно-фінансові та інституційні механізми економічного розвитку країн Центральної та Східної Європи” (номер державної реєстрації 0104U009559), а також кафедри міжнародних економічних відносин Львівського національного університету імені Івана Франка ДЕ-419 Б „Вдоско</w:t>
        <w:softHyphen/>
        <w:t>на</w:t>
        <w:softHyphen/>
        <w:t>лення механізму зовнішньо</w:t>
        <w:softHyphen/>
        <w:t>економічної діяльності України в контексті вхо</w:t>
        <w:softHyphen/>
        <w:t>дження до системи європейської інтеграції” (номер державної реєстрації 0199U003618). Особисто дисертантом здійснено узагальнення теорій струк</w:t>
        <w:softHyphen/>
        <w:t>турних реформ, виявлена специфіка їх застосування в умовах перехідних економік та вплив окремих компонент реформ на економічне зростання.</w:t>
      </w:r>
    </w:p>
    <w:p>
      <w:pPr>
        <w:pStyle w:val="Normal"/>
        <w:widowControl w:val="false"/>
        <w:spacing w:lineRule="auto" w:line="360"/>
        <w:ind w:right="-83" w:firstLine="556"/>
        <w:jc w:val="both"/>
        <w:rPr/>
      </w:pPr>
      <w:r>
        <w:rPr>
          <w:b/>
          <w:bCs/>
          <w:spacing w:val="-4"/>
          <w:sz w:val="28"/>
          <w:szCs w:val="28"/>
        </w:rPr>
        <w:t xml:space="preserve">Мета та завдання дослідження. </w:t>
      </w:r>
      <w:r>
        <w:rPr>
          <w:spacing w:val="-4"/>
          <w:sz w:val="28"/>
          <w:szCs w:val="28"/>
        </w:rPr>
        <w:t>Метою дослідження є оцінка адаптивності теорій структурних реформ та їх наслідків в економіках країн ЦСЄ і, на цій основі, розробка теоретико-методичних та прикладних рекомендацій щодо струк</w:t>
        <w:softHyphen/>
        <w:t>турної перебудови економіки України.</w:t>
      </w:r>
    </w:p>
    <w:p>
      <w:pPr>
        <w:pStyle w:val="Normal"/>
        <w:widowControl w:val="false"/>
        <w:spacing w:lineRule="auto" w:line="360"/>
        <w:ind w:right="-83" w:firstLine="556"/>
        <w:jc w:val="both"/>
        <w:rPr/>
      </w:pPr>
      <w:r>
        <w:rPr>
          <w:spacing w:val="-4"/>
          <w:sz w:val="28"/>
          <w:szCs w:val="28"/>
        </w:rPr>
        <w:t xml:space="preserve">Досягнення мети дослідження обумовило необхідність </w:t>
      </w:r>
      <w:r>
        <w:rPr>
          <w:color w:val="000000"/>
          <w:spacing w:val="-4"/>
          <w:sz w:val="28"/>
          <w:szCs w:val="28"/>
        </w:rPr>
        <w:t xml:space="preserve">розв’язання таких завдань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85" w:firstLine="556"/>
        <w:jc w:val="both"/>
        <w:rPr/>
      </w:pPr>
      <w:r>
        <w:rPr>
          <w:color w:val="000000"/>
          <w:spacing w:val="-4"/>
          <w:sz w:val="28"/>
          <w:szCs w:val="28"/>
        </w:rPr>
        <w:t>узагальнити т</w:t>
      </w:r>
      <w:r>
        <w:rPr>
          <w:spacing w:val="-4"/>
          <w:sz w:val="28"/>
          <w:szCs w:val="28"/>
        </w:rPr>
        <w:t>еоретичні моделі структурних змін в процесі трансформації економік країн ЦСЄ та Україн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85" w:firstLine="556"/>
        <w:jc w:val="both"/>
        <w:rPr/>
      </w:pPr>
      <w:r>
        <w:rPr>
          <w:color w:val="000000"/>
          <w:spacing w:val="-4"/>
          <w:sz w:val="28"/>
          <w:szCs w:val="28"/>
        </w:rPr>
        <w:t xml:space="preserve">виявити основні </w:t>
      </w:r>
      <w:r>
        <w:rPr>
          <w:spacing w:val="-4"/>
          <w:sz w:val="28"/>
          <w:szCs w:val="28"/>
        </w:rPr>
        <w:t>сутнісні та типологічні характеристики категорій „структура”, „структурні реформи” з позицій системного підходу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85" w:firstLine="556"/>
        <w:jc w:val="both"/>
        <w:rPr/>
      </w:pPr>
      <w:r>
        <w:rPr>
          <w:color w:val="000000"/>
          <w:spacing w:val="-4"/>
          <w:sz w:val="28"/>
          <w:szCs w:val="28"/>
        </w:rPr>
        <w:t xml:space="preserve">систематизувати </w:t>
      </w:r>
      <w:r>
        <w:rPr>
          <w:spacing w:val="-4"/>
          <w:sz w:val="28"/>
          <w:szCs w:val="28"/>
        </w:rPr>
        <w:t>теоретико-методологічні засади здійснення структурних реформ з метою оцінки можливості їх застосування у перехідних економіках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85" w:firstLine="556"/>
        <w:jc w:val="both"/>
        <w:rPr/>
      </w:pPr>
      <w:r>
        <w:rPr>
          <w:color w:val="000000"/>
          <w:spacing w:val="-4"/>
          <w:sz w:val="28"/>
          <w:szCs w:val="28"/>
        </w:rPr>
        <w:t xml:space="preserve">окреслити визначальні передумови </w:t>
      </w:r>
      <w:r>
        <w:rPr>
          <w:color w:val="000000"/>
          <w:spacing w:val="-4"/>
          <w:sz w:val="28"/>
        </w:rPr>
        <w:t>макроекономічної стабілізації, прива</w:t>
        <w:softHyphen/>
        <w:t>ти</w:t>
        <w:softHyphen/>
        <w:t xml:space="preserve">зації та структурних змін у країнах з перехідною економікою, </w:t>
      </w:r>
      <w:r>
        <w:rPr>
          <w:color w:val="000000"/>
          <w:spacing w:val="-4"/>
          <w:sz w:val="28"/>
          <w:szCs w:val="28"/>
        </w:rPr>
        <w:t>зокрема у Польщ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85" w:firstLine="556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иявити характерні особливості та наслідки структурних реформ у зовнішньоекономічній діяльності та в інших секторах економік країн ЦСЄ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85" w:firstLine="556"/>
        <w:jc w:val="both"/>
        <w:rPr/>
      </w:pPr>
      <w:r>
        <w:rPr>
          <w:color w:val="000000"/>
          <w:spacing w:val="-4"/>
          <w:sz w:val="28"/>
          <w:szCs w:val="28"/>
        </w:rPr>
        <w:t>охарактеризувати наслідки трансформаційних реформ та головні переш</w:t>
        <w:softHyphen/>
        <w:t>коди структурної перебудови економіки Украї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85" w:firstLine="556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ґрунтувати концептуальні засади системного моделювання та теоре</w:t>
        <w:softHyphen/>
        <w:t>тико-</w:t>
        <w:softHyphen/>
        <w:t>методичні підходи і прикладні засоби програмування структурних та інституціональних зрушень в економіці України в посттрансформаційний період.</w:t>
      </w:r>
    </w:p>
    <w:p>
      <w:pPr>
        <w:pStyle w:val="Normal"/>
        <w:spacing w:lineRule="auto" w:line="360"/>
        <w:ind w:firstLine="62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Об’єктом дослідження </w:t>
      </w:r>
      <w:r>
        <w:rPr>
          <w:color w:val="000000"/>
          <w:spacing w:val="-4"/>
          <w:sz w:val="28"/>
          <w:szCs w:val="28"/>
        </w:rPr>
        <w:t>є процес структурних трансформацій у країнах із перехідною</w:t>
      </w:r>
      <w:r>
        <w:rPr>
          <w:spacing w:val="-4"/>
          <w:sz w:val="28"/>
          <w:szCs w:val="28"/>
        </w:rPr>
        <w:t xml:space="preserve"> економікою.</w:t>
      </w:r>
    </w:p>
    <w:p>
      <w:pPr>
        <w:pStyle w:val="Normal"/>
        <w:widowControl w:val="false"/>
        <w:spacing w:lineRule="auto" w:line="360"/>
        <w:ind w:right="-83" w:firstLine="556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>Предметом дослідження</w:t>
      </w:r>
      <w:r>
        <w:rPr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є теоретико-методологічні засади, методичні підходи та прикладні рекомендації щодо моделю</w:t>
        <w:softHyphen/>
        <w:t>вання структурних перетворень у пере</w:t>
        <w:softHyphen/>
        <w:t>хідних економіках країн ЦСЄ, у тому числі України.</w:t>
      </w:r>
    </w:p>
    <w:p>
      <w:pPr>
        <w:pStyle w:val="Normal"/>
        <w:widowControl w:val="false"/>
        <w:spacing w:lineRule="auto" w:line="360"/>
        <w:ind w:right="-83" w:firstLine="556"/>
        <w:jc w:val="both"/>
        <w:rPr/>
      </w:pPr>
      <w:r>
        <w:rPr>
          <w:b/>
          <w:bCs/>
          <w:spacing w:val="-4"/>
          <w:sz w:val="28"/>
          <w:szCs w:val="28"/>
        </w:rPr>
        <w:t xml:space="preserve">Методи дослідження. </w:t>
      </w:r>
      <w:r>
        <w:rPr>
          <w:spacing w:val="-4"/>
          <w:sz w:val="28"/>
          <w:szCs w:val="28"/>
        </w:rPr>
        <w:t>Методологічною основою дисертації є положення теорій економічного зростання, глобалізації, перехідних економічних систем, структуралізму та інституціоналізму, а також методи: індукції, дедукції, порів</w:t>
        <w:softHyphen/>
        <w:t>няння і систематизації (при дослідженні сутності понять „трансформаційні” та „структурні реформи” – підроз</w:t>
        <w:softHyphen/>
        <w:t>діли 1.2 та 1.3); багатовимірного статистич</w:t>
        <w:softHyphen/>
        <w:t>ного та регресійного аналізу (для виявлен</w:t>
        <w:softHyphen/>
        <w:t>ня впливу структурних зрушень на економічне зростання у країнах з перехідною економікою – підрозділи 2.1-2.3); аналізу структурних змін (для оцінки їх інтенсивності – підрозділ 2.4); методу огортаючих даних (для визначення ефективності структурних зрушень в Україні на регіональному рівні – підрозділ 2.4); системного підходу, моделювання, узагальнення (при розробці концептуаль</w:t>
        <w:softHyphen/>
        <w:t>них засад, методичних підходів та окресленні пріоритетних напрямів і прикладних засобів здійснення структурних реформ в Україні – підрозділи 3.1 та 3.2).</w:t>
      </w:r>
    </w:p>
    <w:p>
      <w:pPr>
        <w:pStyle w:val="Normal"/>
        <w:widowControl w:val="false"/>
        <w:spacing w:lineRule="auto" w:line="360"/>
        <w:ind w:right="-83" w:firstLine="556"/>
        <w:jc w:val="both"/>
        <w:rPr/>
      </w:pPr>
      <w:r>
        <w:rPr>
          <w:b/>
          <w:spacing w:val="-4"/>
          <w:sz w:val="28"/>
          <w:szCs w:val="28"/>
        </w:rPr>
        <w:t xml:space="preserve">Інформаційною базою </w:t>
      </w:r>
      <w:r>
        <w:rPr>
          <w:spacing w:val="-4"/>
          <w:sz w:val="28"/>
          <w:szCs w:val="28"/>
        </w:rPr>
        <w:t>дослідження слугували законодавчі акти, стратегічні програмні документи щодо трансформаційних та структурних реформ країн ЦСЄ та України, вітчизняна і зарубіжна економічна та наукова література, нормативно-правові акти, офіційні публікації статистичних органів країн ЦСЄ, Європейського Союзу та міжнародних організацій (ООН, МВФ, ЮНКТАД, СОТ, ОЕСР), Держав</w:t>
        <w:softHyphen/>
        <w:t>ного комітету статистики, Міністерства економіки та Національного банку Украї</w:t>
        <w:softHyphen/>
        <w:t>ни, періодичні видання, матеріали міжнародних конференцій, інтернет-ресурси.</w:t>
      </w:r>
    </w:p>
    <w:p>
      <w:pPr>
        <w:pStyle w:val="Normal"/>
        <w:widowControl w:val="false"/>
        <w:spacing w:lineRule="auto" w:line="360"/>
        <w:ind w:right="-83" w:firstLine="556"/>
        <w:jc w:val="both"/>
        <w:rPr/>
      </w:pPr>
      <w:r>
        <w:rPr>
          <w:b/>
          <w:bCs/>
          <w:spacing w:val="-4"/>
          <w:sz w:val="28"/>
          <w:szCs w:val="28"/>
        </w:rPr>
        <w:t>Наукова новизна одержаних результатів</w:t>
      </w:r>
      <w:r>
        <w:rPr>
          <w:spacing w:val="-4"/>
          <w:sz w:val="28"/>
          <w:szCs w:val="28"/>
        </w:rPr>
        <w:t xml:space="preserve"> полягає у розвитку теоретичних положень та у розробці методико-прикладних рекомендацій здійснення структур</w:t>
        <w:softHyphen/>
        <w:t>них реформ з урахуванням специфіки перехідної економіки, зокрема:</w:t>
      </w:r>
    </w:p>
    <w:p>
      <w:pPr>
        <w:pStyle w:val="Normal"/>
        <w:widowControl w:val="false"/>
        <w:spacing w:lineRule="auto" w:line="360"/>
        <w:ind w:firstLine="556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вперш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85" w:firstLine="556"/>
        <w:jc w:val="both"/>
        <w:rPr/>
      </w:pPr>
      <w:r>
        <w:rPr>
          <w:color w:val="000000"/>
          <w:spacing w:val="-4"/>
          <w:sz w:val="28"/>
          <w:szCs w:val="28"/>
        </w:rPr>
        <w:t>доведено неоднозначно позитивний вплив застосування теоретичних моделей структурних реформ в країнах з перехідною економікою та виявлено особливості їх зв’язку з економічним зростанням (позитивним впливом характеризу</w:t>
        <w:softHyphen/>
        <w:t>ються реформи у сфері малої приватизації, управління підприємствами та банківському секторі; негативним – цінова лібералізація та приватизація великих підприємств; крім того, на показник ВВП у розрахунку на одну особу істотно пози</w:t>
        <w:softHyphen/>
        <w:t>тивно впливають: частка приватного сектора у ВВП, обсяг грошової маси, приват</w:t>
        <w:softHyphen/>
        <w:t>ного споживання до ВВП; обсяги нагромадженого основного капіталу та екс</w:t>
        <w:softHyphen/>
        <w:t>порту, а негативно – частка зовнішньої торгівлі, інвестицій та сільсь</w:t>
        <w:softHyphen/>
        <w:t xml:space="preserve">кого господарства у ВВП; обсяги імпорту та зовнішньої заборгованості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85" w:firstLine="556"/>
        <w:jc w:val="both"/>
        <w:rPr/>
      </w:pPr>
      <w:r>
        <w:rPr>
          <w:color w:val="000000"/>
          <w:spacing w:val="-4"/>
          <w:sz w:val="28"/>
          <w:szCs w:val="28"/>
        </w:rPr>
        <w:t>окреслено головну мету структурних реформ – посилення стратегічної конку</w:t>
        <w:softHyphen/>
        <w:t>рентоспроможності („життєздатності”) національної економіки у гло</w:t>
        <w:softHyphen/>
        <w:t>бальному чи мегарегіональному вимірі та сутність реформ як процесу адаптації або радикальної зміни структури економіки країни та її підсистем (господарського комплексу регіону; галузі, сектора) до зовнішніх стандартів досконалої і конкурентоспроможної структури соціально-економічної систе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right="-85" w:firstLine="556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удосконале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85" w:firstLine="556"/>
        <w:jc w:val="both"/>
        <w:rPr/>
      </w:pPr>
      <w:r>
        <w:rPr>
          <w:spacing w:val="-4"/>
          <w:sz w:val="28"/>
          <w:szCs w:val="28"/>
        </w:rPr>
        <w:t>концептуальні засади моделювання та засоби програмування структурних змін в економіці під впливом глобальних чинників (диспропорції; невизначеність траєкторії глобального розвитку; трансфер структурних криз тощо) та внут</w:t>
        <w:softHyphen/>
        <w:t>рішніх конкурентних сил, зокрема визначення структурних деформацій і диспро</w:t>
        <w:softHyphen/>
        <w:t>пор</w:t>
        <w:softHyphen/>
        <w:t>цій, як об’єкта, і держави, громадянського суспільства та зовнішніх (ЄС, СОТ) чинників, як суб’єкта керуючих впливів, а також окреслення сукуп</w:t>
        <w:softHyphen/>
        <w:t>ності цільо</w:t>
        <w:softHyphen/>
        <w:softHyphen/>
        <w:t>вих орієнтирів структурних зрушень (індекс глобальної конку</w:t>
        <w:softHyphen/>
        <w:t>ренто</w:t>
        <w:softHyphen/>
        <w:softHyphen/>
        <w:t>спро</w:t>
        <w:softHyphen/>
        <w:softHyphen/>
        <w:t>мож</w:t>
        <w:softHyphen/>
        <w:softHyphen/>
        <w:t>ності; структура розподілу національного доходу; рівень тінізації еконо</w:t>
        <w:softHyphen/>
        <w:t>міки; структура витрат домашніх господарств; рівень капіталізації та ін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85" w:firstLine="556"/>
        <w:jc w:val="both"/>
        <w:rPr/>
      </w:pPr>
      <w:r>
        <w:rPr>
          <w:spacing w:val="-4"/>
          <w:sz w:val="28"/>
          <w:szCs w:val="28"/>
        </w:rPr>
        <w:t>теоретичні засади аналізу процесу реформ у перехідних економіках (на відміну від існуючих, запропоновано таку класифікацію реформ: реформи, спрямовані на формування основ ринкових відносин; реформи, пов’язані з ефективністю функціону</w:t>
        <w:softHyphen/>
        <w:t>вання ринкової економіки; реформа фінансового сектора, у тому числі банківського; реформа соціальної сфери, зокрема пенсійної системи) та обґрунтована необхідність моніторингу структурних деформацій та диспро</w:t>
        <w:softHyphen/>
        <w:t>порцій в процесі рефор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85" w:firstLine="556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тодичні підходи до якісної оцінки структурних зрушень в економіці України (на основі розрахунку показників інтенсивності, швидкості, еластичності, індексу структурних зрушень та визначення їх впливу на соціально-економічний розвиток), з допомогою чого доведені істотні структурні деформації та диспропорції (галузеві, територіальні, відтворювальні, зовнішньоекономіч</w:t>
        <w:softHyphen/>
        <w:t>ні, техноло</w:t>
        <w:softHyphen/>
        <w:t xml:space="preserve">гічні, інституціональні та ін.), а також емпірично доведено </w:t>
      </w:r>
      <w:r>
        <w:rPr>
          <w:color w:val="000000"/>
          <w:spacing w:val="-4"/>
          <w:sz w:val="28"/>
          <w:szCs w:val="28"/>
        </w:rPr>
        <w:t>наявність областей з відносно високим рівнем ефективності струк</w:t>
        <w:softHyphen/>
        <w:t>турних зрушень (Львівська, Київська, Луганська та Одеська)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right="-85" w:firstLine="556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набули подальшого розвитк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-85" w:firstLine="556"/>
        <w:jc w:val="both"/>
        <w:rPr/>
      </w:pPr>
      <w:r>
        <w:rPr>
          <w:color w:val="000000"/>
          <w:spacing w:val="-4"/>
          <w:sz w:val="28"/>
          <w:szCs w:val="28"/>
        </w:rPr>
        <w:t>категорійний апарат теорій перехідної економіки та структурних реформ, зокрема уточнено поняття „трансформація соціально-економічної системи”, яка передбачає радикальне перетворення сутнісних характеристик системи, тоді як структурні рефор</w:t>
        <w:softHyphen/>
        <w:t>ми розглядаються як компонента трансформаційних реформ в сенсі цільової орієнтації останніх на досягнення необхідних структурних зрушень у співвідношенні елементів моделі складу системи та взаємозв’язків між ними.</w:t>
      </w:r>
    </w:p>
    <w:p>
      <w:pPr>
        <w:pStyle w:val="TextBodyIndent"/>
        <w:widowControl w:val="false"/>
        <w:ind w:firstLine="556"/>
        <w:rPr/>
      </w:pPr>
      <w:r>
        <w:rPr>
          <w:b/>
          <w:bCs/>
          <w:spacing w:val="-4"/>
          <w:szCs w:val="28"/>
        </w:rPr>
        <w:t xml:space="preserve">Практичне значення одержаних результатів </w:t>
      </w:r>
      <w:r>
        <w:rPr>
          <w:bCs/>
          <w:spacing w:val="-4"/>
          <w:szCs w:val="28"/>
        </w:rPr>
        <w:t xml:space="preserve">полягає у тому, що теоретичні положення, методичні та прикладні аспекти подальших структурних реформ у посттрансформаційний період можуть використовуватися органами </w:t>
      </w:r>
      <w:r>
        <w:rPr>
          <w:spacing w:val="-4"/>
          <w:szCs w:val="28"/>
        </w:rPr>
        <w:t>державного управління для удосконалення засобів, інструментів економічних реформ у сфері приватизації, реструктуризації підприємств, валютно-фінансової стабіліза</w:t>
        <w:softHyphen/>
        <w:t>ції, лібералізації зовнішньої торгівлі.</w:t>
      </w:r>
    </w:p>
    <w:p>
      <w:pPr>
        <w:pStyle w:val="TextBodyIndent"/>
        <w:widowControl w:val="false"/>
        <w:ind w:firstLine="556"/>
        <w:rPr/>
      </w:pPr>
      <w:r>
        <w:rPr>
          <w:spacing w:val="-4"/>
          <w:szCs w:val="28"/>
        </w:rPr>
        <w:t>Виявлені тенденції, концептуальні напрями структурно-інс</w:t>
        <w:softHyphen/>
        <w:t>ти</w:t>
        <w:softHyphen/>
        <w:softHyphen/>
        <w:t>туційних зру</w:t>
        <w:softHyphen/>
        <w:t>шень, підходи до окреслення місії, генеральної мети та опе</w:t>
        <w:softHyphen/>
        <w:softHyphen/>
        <w:t>раційних завдань структурно-інституцій</w:t>
        <w:softHyphen/>
        <w:t>них реформ на регіональному рівні ви</w:t>
        <w:softHyphen/>
        <w:t>ко</w:t>
        <w:softHyphen/>
        <w:t>ристані при підготовці „Стратегії розвитку Львівської області до 2015 р.” та опе</w:t>
        <w:softHyphen/>
        <w:softHyphen/>
        <w:t>раційних цільових програм з її реалізації (довідка № 1-1/1-1654 від 09.07.2004 р.). Деякі аспекти вдосконалення стратегії структурної перебудови економіки використані Регіональним філіалом Національного інсти</w:t>
        <w:softHyphen/>
        <w:t>туту стратегічних досліджень при підготовці аналітичних документів (№ 2/73-93 від 25.12 2007 р.), а також при роз</w:t>
        <w:softHyphen/>
        <w:t>роб</w:t>
        <w:softHyphen/>
        <w:t>ці концептуальних підходів щодо створення регіональних інноваційних цент</w:t>
        <w:softHyphen/>
        <w:t>рів при виконанні науково-дослідної теми „Стратегія розвитку регіональних інно</w:t>
        <w:softHyphen/>
        <w:t>ва</w:t>
        <w:softHyphen/>
        <w:t>цій</w:t>
        <w:softHyphen/>
        <w:t>них структур та розробка статусних документів” (3/1-3 від 27.12 2006 р.) та у діяльності Волинської торгово-промислової палати (довідка № 19-22/01 – 3/241 від 16.04 2008 р.). Окремі положення дослідження знайшли відображення у рекомендаціях ХІІ та ХІІІ міжнародних науково-практичних семінарів „Проблеми розвитку зовнішньо</w:t>
        <w:softHyphen/>
        <w:t>еко</w:t>
        <w:softHyphen/>
        <w:t>номічних зв’язків та залучення іноземних інвестицій: регіональний аспект” (до</w:t>
        <w:softHyphen/>
        <w:t>відки № 46-01/7.9.7-134 від 27.01.2007 р. та № 14-01/7.9.7-134 від 27.01.2006 р.), міжнародної науково-практичної конфе</w:t>
        <w:softHyphen/>
        <w:t>рен</w:t>
        <w:softHyphen/>
        <w:t>ції „Проб</w:t>
        <w:softHyphen/>
        <w:t>леми та перспективи спів</w:t>
        <w:softHyphen/>
        <w:t>робітництва між країнами Південно-Східної Європи в рамках ЧЕС та ГУАМ” (довідка № 07-02/7.9.7-134 від 27.09. 2006 р.) та ІІ міжнародної науково-практичної конференції „Актуальні проблеми регіональ</w:t>
        <w:softHyphen/>
        <w:t>ного розвитку в контексті європейської інтеграції” (довідка № 38 від 3.06. 2006 р.). Результати дослідження використовуються у навчальному процесі Львівсь</w:t>
        <w:softHyphen/>
        <w:t>кого національного універси</w:t>
        <w:softHyphen/>
        <w:t>тету ім.І.Франка при викладанні дисциплін „Міжнародний економічний аналіз”, “Між</w:t>
        <w:softHyphen/>
        <w:t>народ</w:t>
        <w:softHyphen/>
        <w:t>ні фінанси”, “Економіка Європейського Союзу” (довідка № 2309-Н від 11.06. 2008 р.), також у Львівському інституті економіки та туризму при вик</w:t>
        <w:softHyphen/>
        <w:t>ладанні дисциплін „Економічна теорія”, „Міжнародна економіка” (довідка № 01-225 від 20.06. 2008 р.).</w:t>
      </w:r>
    </w:p>
    <w:p>
      <w:pPr>
        <w:pStyle w:val="Normal"/>
        <w:widowControl w:val="false"/>
        <w:spacing w:lineRule="auto" w:line="360"/>
        <w:ind w:firstLine="556"/>
        <w:jc w:val="both"/>
        <w:rPr/>
      </w:pPr>
      <w:r>
        <w:rPr>
          <w:b/>
          <w:bCs/>
          <w:spacing w:val="-4"/>
          <w:sz w:val="28"/>
          <w:szCs w:val="28"/>
        </w:rPr>
        <w:t xml:space="preserve">Особистий внесок здобувача. </w:t>
      </w:r>
      <w:r>
        <w:rPr>
          <w:spacing w:val="-4"/>
          <w:sz w:val="28"/>
          <w:szCs w:val="28"/>
        </w:rPr>
        <w:t>Усі наукові результати, викладені у дисертації, отримані автором особисто. З наукових праць, опублікованих у співавторстві, у дисертації використані лише ті ідеї, положення і висновки, що є результатом особистої роботи здобувача.</w:t>
      </w:r>
    </w:p>
    <w:p>
      <w:pPr>
        <w:pStyle w:val="TextBodyIndent"/>
        <w:widowControl w:val="false"/>
        <w:ind w:firstLine="556"/>
        <w:rPr/>
      </w:pPr>
      <w:r>
        <w:rPr>
          <w:b/>
          <w:spacing w:val="-4"/>
          <w:szCs w:val="28"/>
        </w:rPr>
        <w:t>Апробація результатів дисертації.</w:t>
      </w:r>
      <w:r>
        <w:rPr>
          <w:spacing w:val="-4"/>
          <w:szCs w:val="28"/>
        </w:rPr>
        <w:t xml:space="preserve"> Основні положення дисертаційної роботи доповідалися на</w:t>
      </w:r>
      <w:bookmarkStart w:id="0" w:name="OLE_LINK3"/>
      <w:r>
        <w:rPr>
          <w:spacing w:val="-4"/>
          <w:szCs w:val="28"/>
        </w:rPr>
        <w:t>:</w:t>
      </w:r>
      <w:bookmarkEnd w:id="0"/>
      <w:r>
        <w:rPr>
          <w:spacing w:val="-4"/>
          <w:szCs w:val="28"/>
        </w:rPr>
        <w:t xml:space="preserve"> міжнародній науковій конференції „Стратегія українсько-польсь</w:t>
        <w:softHyphen/>
        <w:t>кого соціально-економічного партнерства” (м.Львів, 2000 р.); міжнародній науковій конференції „Світове сільське господарство в глобалізованій економіці” (м.Львів, 2004 р.); ХV міжнародній науково-практичній конфе</w:t>
        <w:softHyphen/>
        <w:t>ренції „Стратегіч</w:t>
        <w:softHyphen/>
        <w:t>ний розвиток регіону – економічне зростання та інтеграція” (м.Чернівці, 2006 р.); ХІІ та ХІІІ міжнародних науково-практичних семінарах „Проблеми розвитку зовнішньоекономічних зв’язків та залучення іноземних інвестицій: регіональний аспект” (м.Донецьк, 2006 р., 2007 р.); між</w:t>
        <w:softHyphen/>
        <w:t>народ</w:t>
        <w:softHyphen/>
        <w:t>ній науково-практичній конферен</w:t>
        <w:softHyphen/>
        <w:t>ції „Проблеми та перспек</w:t>
        <w:softHyphen/>
        <w:t>тиви співробіт</w:t>
        <w:softHyphen/>
        <w:t>ництва між країнами Південно-Східної Європи в рамках ЧЕС та ГУАМ” (м.Албена, Болгарія, 2006 р.); ІІ міжнародній науково-практичній конференції „Актуальні проблеми регіонального розвитку в контексті європейської інтеграції” (м.Луцьк, 2006 р.).</w:t>
      </w:r>
    </w:p>
    <w:p>
      <w:pPr>
        <w:pStyle w:val="Normal"/>
        <w:spacing w:lineRule="auto" w:line="360"/>
        <w:ind w:firstLine="744"/>
        <w:jc w:val="both"/>
        <w:rPr/>
      </w:pPr>
      <w:r>
        <w:rPr>
          <w:b/>
          <w:bCs/>
          <w:spacing w:val="-4"/>
          <w:sz w:val="28"/>
          <w:szCs w:val="28"/>
        </w:rPr>
        <w:t xml:space="preserve">Публікації. </w:t>
      </w:r>
      <w:r>
        <w:rPr>
          <w:spacing w:val="-4"/>
          <w:sz w:val="28"/>
          <w:szCs w:val="28"/>
        </w:rPr>
        <w:t>За темою дисертаційного дослідження опубліковано 18 наукових праць (з них 8 статей автор опублікував одноосібно), у тому числі співавторство у двох монографіях, 14 статей у провідних наукових фахових виданнях загальним обсягом 6,2 д.а. (з них 2 – у наукових журналах та 12 – у збірниках наукових праць) і 2 статті в інших виданнях.</w:t>
      </w:r>
      <w:r>
        <w:br w:type="page"/>
      </w:r>
    </w:p>
    <w:p>
      <w:pPr>
        <w:pStyle w:val="Normal"/>
        <w:widowControl w:val="false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ОЗДІЛ 1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  <w:t>Теоретико-методологічні засади структур</w:t>
        <w:softHyphen/>
        <w:t>но</w:t>
        <w:softHyphen/>
        <w:t>го реформування перехідних економік в умовах глоба</w:t>
        <w:softHyphen/>
        <w:t>лізації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pacing w:val="-4"/>
          <w:sz w:val="28"/>
          <w:szCs w:val="28"/>
        </w:rPr>
        <w:t>1.1. Теоретичні моделі структурних змін в умовах трансформації со</w:t>
        <w:softHyphen/>
        <w:t>ціаль</w:t>
        <w:softHyphen/>
        <w:t xml:space="preserve">но-економічної системи 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  <w:szCs w:val="28"/>
        </w:rPr>
        <w:t>До однієї з визначальних характеристик процесу глобалізації відносяться глобальні економічні трансформації [1, c.313], причому стосуються вони не лише країн, які знаходяться на етапі переходу від однієї соціально-економічної системи до іншої, але й країн, у яких не відбуваються радикальні зміни підва</w:t>
        <w:softHyphen/>
        <w:t>лин функціонування економіки та соціуму. Як зазначав академік І.Лукінов, „...глобальні науково-технічні і соціально-економічні перетворення ... не мо</w:t>
        <w:softHyphen/>
        <w:t>жуть не впливати і на внутрішні структурно-інституціональні зміни в кожній країні. Вони стосуються економічних і правових відносин, форм власності, во</w:t>
        <w:softHyphen/>
        <w:t>лодін</w:t>
        <w:softHyphen/>
        <w:t>ня і господарювання всієї системи державного і ринкового регулювання і управління...” [2, c.86].  Тобто, регулюючі (регуляторні) ре</w:t>
        <w:softHyphen/>
        <w:t>форми є невід’ємним складником глобалізаційного процесу і відображають нама</w:t>
        <w:softHyphen/>
        <w:t>гання полегшити рух товарів, капіталів, робочої сили тощо і протидію цьому з метою захисту національних економік з допомогою нетарифних та ін</w:t>
        <w:softHyphen/>
        <w:t>ших бар’єрів [3, c.78-79].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  <w:szCs w:val="28"/>
        </w:rPr>
        <w:t>Різновекторна спрямованість національних регуляторних реформ, з од</w:t>
        <w:softHyphen/>
        <w:t>ного боку, у напрямі поглиблення інтеграції у світове господарство, а з іншого, – захисту національних інтересів, набуває особливої суперечливості у перехід</w:t>
        <w:softHyphen/>
        <w:t>них економіках. У ринкових економічних системах (розвинених чи тих, що роз</w:t>
        <w:softHyphen/>
        <w:t>виваються) регуляторні реформи можна розглядати як адаптивні до змінних умов внутрішнього середовища чи зовнішнього оточення. Для країн з перехід</w:t>
        <w:softHyphen/>
        <w:t>ними економічними системами сфера впливу регуляторних реформ поширю</w:t>
        <w:softHyphen/>
        <w:t>ється на базисні від</w:t>
        <w:softHyphen/>
        <w:t>но</w:t>
        <w:softHyphen/>
        <w:t>сини між елементами соціально-економічної системи, тобто структурні реформи, які обумовлюють структурні зміни – „... суспільні тен</w:t>
        <w:softHyphen/>
        <w:t>денції розвитку основних елементів економічної системи, враховуючи струк</w:t>
        <w:softHyphen/>
        <w:t>туру виробництва, споживан</w:t>
        <w:softHyphen/>
        <w:t>ня, торгівлі і відносних цін... – зміни в економіч</w:t>
        <w:softHyphen/>
        <w:t>ному значенні різних промислових галузей, піднесення і спад конкретних видів господарської діяльності у різних країнах та регіонах, а також еволюція струк</w:t>
        <w:softHyphen/>
        <w:t>тури експорту та імпорту” [4, c.110].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  <w:szCs w:val="28"/>
        </w:rPr>
        <w:t>Втім, як буде показано нижче, наведене тлумачення структурних реформ не зовсім відповідає поняттю структури системи у класичному розумінні теорії системного підходу. Подібна невідповідність спостерігається і у поглядах інших  вітчизняних та зарубіжних вчених на категорію структурних реформ і структурних змін. Загалом теоретичні дослідження структурних змін в економіці або, у ши</w:t>
        <w:softHyphen/>
        <w:t>рокому сенсі, – соціально-економічній системі держави, як визначальної пе</w:t>
        <w:softHyphen/>
        <w:t>ред</w:t>
        <w:softHyphen/>
        <w:t>умови її подальшого розвитку, є доволі різнопланові – від розуміння структури як простого співвідношення елементів економічної системи і до тлумачення її сутності як композиції сукупності, компоненти якої взаємопов’язані і послуго</w:t>
        <w:softHyphen/>
        <w:t>вують досяг</w:t>
        <w:softHyphen/>
        <w:t>ненню певного набору спільних цілей. Проблема „структурних змін”, „струк</w:t>
        <w:softHyphen/>
        <w:t>турної трансформації”, „переструктурування” тощо знайшла відобра</w:t>
        <w:softHyphen/>
        <w:t>ження у дос</w:t>
        <w:softHyphen/>
        <w:t>лідженнях зарубіжних економістів С.Кузнєца, А.Фішера, У.Ростоу, Б.Кларка, Д.Нор</w:t>
        <w:softHyphen/>
        <w:t>та, А.Льюіса, Х.Ченері, Р.Гаррода, О.Домара, А.Гершенкорна, М.Сіркуіна, К.Ку</w:t>
        <w:softHyphen/>
        <w:t>рі</w:t>
        <w:softHyphen/>
        <w:t>хари. Актуальність та напрями структурної перебудови пере</w:t>
        <w:softHyphen/>
        <w:t>хідних економік, у тому числі України, обґрунто</w:t>
        <w:softHyphen/>
        <w:t>вані у працях вітчизняних вчених О.Власюка, А.Галь</w:t>
        <w:softHyphen/>
        <w:t>чинсь</w:t>
        <w:softHyphen/>
        <w:t>кого, В.Гейця, Б.Данилишина, С.Єрохіна, І.-С.Коропецького, І.Крюч</w:t>
        <w:softHyphen/>
        <w:t>ко</w:t>
        <w:softHyphen/>
        <w:t>вої, І.Лукінова, В.Новиць</w:t>
        <w:softHyphen/>
        <w:t>кого, А.Фі</w:t>
        <w:softHyphen/>
        <w:t>лі</w:t>
        <w:softHyphen/>
        <w:t>пенка, а також зарубіж</w:t>
        <w:softHyphen/>
        <w:t>них дослід</w:t>
        <w:softHyphen/>
        <w:t>ників Л.Баль</w:t>
        <w:softHyphen/>
        <w:t>це</w:t>
        <w:softHyphen/>
        <w:t>ро</w:t>
        <w:softHyphen/>
        <w:t>віча, У.Вайсенбур</w:t>
        <w:softHyphen/>
        <w:t>гера, К.Гірш</w:t>
        <w:softHyphen/>
        <w:t>хаузена, Гж.Колодка, О.Красільні</w:t>
        <w:softHyphen/>
        <w:t>кова, Ж.Мінга</w:t>
        <w:softHyphen/>
        <w:softHyphen/>
        <w:t>льо</w:t>
        <w:softHyphen/>
        <w:t>вої, Ю.Перского та ін.</w:t>
      </w:r>
    </w:p>
    <w:p>
      <w:pPr>
        <w:pStyle w:val="TextBodyIndent"/>
        <w:widowControl w:val="false"/>
        <w:ind w:firstLine="652"/>
        <w:rPr/>
      </w:pPr>
      <w:r>
        <w:rPr>
          <w:spacing w:val="-4"/>
          <w:szCs w:val="28"/>
        </w:rPr>
        <w:t>У вітчизняній економічній науці і практиці ще з по</w:t>
        <w:softHyphen/>
        <w:t>чатку реформ реструктуризація економіки завжди визнавалася як першочерго</w:t>
        <w:softHyphen/>
        <w:t>вий пріо</w:t>
        <w:softHyphen/>
        <w:t xml:space="preserve">ритет, поряд з </w:t>
        <w:br/>
        <w:t>комерціалізацією та лібералізацією внутрішньої і зов</w:t>
        <w:softHyphen/>
        <w:t>нішньої тор</w:t>
        <w:softHyphen/>
        <w:t>гівлі, „малою” та „великою” приватизацією, лібералізацією цін, макро</w:t>
        <w:softHyphen/>
        <w:t>економіч</w:t>
        <w:softHyphen/>
        <w:t>ною стабілізацією. Але декларування цього напряму реформую</w:t>
        <w:softHyphen/>
        <w:t>чих дій вищими органами державного управління ще не забезпечувало реальних змін у структурі еко</w:t>
        <w:softHyphen/>
        <w:t>номіки, тим більше, що й теоретичне тлумачення категорій „структурні ре</w:t>
        <w:softHyphen/>
        <w:t>форми”, „реструктуризація”, „структура економіки” у практич</w:t>
        <w:softHyphen/>
        <w:t>них програмних заходах було доволі неокресленим. Подібне становище спостерігалося при тому, що провід</w:t>
        <w:softHyphen/>
        <w:t>ними вченими нашої країни наводилися теоретико-методоло</w:t>
        <w:softHyphen/>
        <w:t>гічні узагальнення цих категорій і, більше того, обґрунтовувалися практичні рекомендації. Так ще у середині 90-х років минулого сторіччя академіком І.Лукіновим на основі деталь</w:t>
        <w:softHyphen/>
        <w:t>ного аналізу структурних змін в промисловості, у тому числі виробництві споживчих товарів, агропромисловому секторі, зробле</w:t>
        <w:softHyphen/>
        <w:t>ний наголос на необхідності активної і керованої інвестиційної та інноваційної діяльності як єдино можли</w:t>
        <w:softHyphen/>
        <w:t>вому напрямі структурних зрушень [2, с.184-208]. Окреслюючи концептуальні підходи до структурних реформ в енергетиці, аг</w:t>
        <w:softHyphen/>
        <w:t>ропромисловому, науково-тех</w:t>
        <w:softHyphen/>
        <w:t xml:space="preserve">нологічному комплексі, І.Лукінов акцентував увагу на необхідності розробки механізмів досягнення визначених стратегічних цілей структурних змін [2, с.216]. Втім, при цьому не були </w:t>
        <w:br/>
        <w:t>достатньо вичерпно роз</w:t>
        <w:softHyphen/>
        <w:t>криті сутнісні характеристики таких механізмів, інтенсивність та часовий го</w:t>
        <w:softHyphen/>
        <w:t>ризонт їх застосування.</w:t>
      </w:r>
    </w:p>
    <w:p>
      <w:pPr>
        <w:pStyle w:val="TextBodyIndent"/>
        <w:widowControl w:val="false"/>
        <w:ind w:firstLine="652"/>
        <w:rPr/>
      </w:pPr>
      <w:r>
        <w:rPr>
          <w:spacing w:val="-4"/>
          <w:szCs w:val="28"/>
        </w:rPr>
        <w:t>Доволі детальний ретроспективний аналіз структурних змін у промисловості міжвоєнної України, оцінка структурних проблем сучасної української економіки і, зок</w:t>
        <w:softHyphen/>
        <w:t>рема, впли</w:t>
        <w:softHyphen/>
        <w:t>ву структурної побудови на інфляційні процеси на основі сканди</w:t>
        <w:softHyphen/>
        <w:t>навської моделі структурної інфляції наведені І.С.Коропецьким [5, с.238-270]. Порівняння з чотир</w:t>
        <w:softHyphen/>
        <w:t>ма розвиненими країнами Північної Європи із збалан</w:t>
        <w:softHyphen/>
        <w:t>сованою та ефек</w:t>
        <w:softHyphen/>
        <w:t>тивною структурною побудовою економіки з використанням показника дис</w:t>
        <w:softHyphen/>
        <w:t>трибуції трудових ресурсів, зайнятих у важкій промисловості (група І), сільсь</w:t>
        <w:softHyphen/>
        <w:t>кому господарстві (ІІ), інших галузях матеріального вироб</w:t>
        <w:softHyphen/>
        <w:t>ництва (ІІІ), спожив</w:t>
        <w:softHyphen/>
        <w:t>чому секторі (IV) та секторах послуг і державного управ</w:t>
        <w:softHyphen/>
        <w:t xml:space="preserve">ління (V), доводить </w:t>
        <w:br/>
        <w:t>відсутність реальних зрушень в українській економіці періоду 1985-93 рр. у напрямі по</w:t>
        <w:softHyphen/>
        <w:t>будови „ідеальної” структури [5, с.270-276].</w:t>
      </w:r>
    </w:p>
    <w:p>
      <w:pPr>
        <w:pStyle w:val="TextBodyIndent"/>
        <w:widowControl w:val="false"/>
        <w:ind w:firstLine="652"/>
        <w:rPr/>
      </w:pPr>
      <w:r>
        <w:rPr>
          <w:spacing w:val="-6"/>
          <w:szCs w:val="28"/>
        </w:rPr>
        <w:t>Проте, як показано нижче, категорія „структура” системи не повністю відпо</w:t>
        <w:softHyphen/>
        <w:t>відає застосованому І. С.Коропецьким поділу економіки на секторні підсистеми. Більшою мірою цьому поняттю відповідає аналіз сектора трансакцій і „кош</w:t>
        <w:softHyphen/>
        <w:t>тів” трансакцій [5, c.278-289]), які за сутністю можна вважати „коштами” взаємовідношень між складо</w:t>
        <w:softHyphen/>
        <w:t>ви</w:t>
        <w:softHyphen/>
        <w:softHyphen/>
        <w:t>ми елементами системи. Взагалі поняття трансакцій певною мірою то</w:t>
        <w:softHyphen/>
        <w:t>тожне струк</w:t>
        <w:softHyphen/>
        <w:softHyphen/>
        <w:t>турі економіки у тому сенсі, який стосується взаємозв’язків між елемен</w:t>
        <w:softHyphen/>
        <w:t>тами складу системи з приводу виробництва, обміну та споживання (викорис</w:t>
        <w:softHyphen/>
        <w:t>тання) товарів. Від</w:t>
        <w:softHyphen/>
        <w:softHyphen/>
        <w:t>по</w:t>
        <w:softHyphen/>
        <w:t>від</w:t>
        <w:softHyphen/>
        <w:t>но, „кошти” (вартість, ціна) трансакцій відображають реальну недосконалість структурної побудови соціально-економічної системи та її мож</w:t>
        <w:softHyphen/>
        <w:t>ли</w:t>
        <w:softHyphen/>
        <w:t>вості утриму</w:t>
        <w:softHyphen/>
        <w:softHyphen/>
        <w:t>вати належні позиції у глобальній конкуренції. По</w:t>
        <w:softHyphen/>
        <w:t>т</w:t>
        <w:softHyphen/>
        <w:t>рібно погоди</w:t>
        <w:softHyphen/>
        <w:t>тися з І.-С.Коро</w:t>
        <w:softHyphen/>
        <w:softHyphen/>
        <w:t>пець</w:t>
        <w:softHyphen/>
        <w:softHyphen/>
        <w:t>ким, що саме нерозвиненість сектора трансак</w:t>
        <w:softHyphen/>
        <w:t>цій (точніше, для су</w:t>
        <w:softHyphen/>
        <w:t>час</w:t>
        <w:softHyphen/>
        <w:t>ної української економіки –  структурна деформованість цього сек</w:t>
        <w:softHyphen/>
        <w:t>тора) є одним із про</w:t>
        <w:softHyphen/>
        <w:softHyphen/>
        <w:t>я</w:t>
        <w:softHyphen/>
        <w:t>вів недос</w:t>
        <w:softHyphen/>
        <w:t>ко</w:t>
        <w:softHyphen/>
        <w:t>на</w:t>
        <w:softHyphen/>
        <w:t>лої структури економіки і, водночас, найвагомішим чинником відставання порівняно з ін</w:t>
        <w:softHyphen/>
        <w:t xml:space="preserve">шими країнами з транзитивними економіками. </w:t>
      </w:r>
      <w:r>
        <w:rPr>
          <w:spacing w:val="-4"/>
          <w:szCs w:val="28"/>
        </w:rPr>
        <w:t>Критичний погляд на формальні та неформальні інститути сучасної України [5, с.290] дає підстави І.С. Коропецькому стверджувати про тісний взаємозв’язок структурних та інституційних змін у процесі трансформації. Проте і далі, наводячи ґрунтовний аналіз факторів успіху реформ, І.С.Коропецький схиляється до розгляду проблем галузевої структури економіки як нераціонального співвідношення галузей важкої промисловості і галузей з виробництва товарів для населення, незбалансованості структури попиту і про</w:t>
        <w:softHyphen/>
        <w:t>позиції тощо [5, с.310].</w:t>
      </w:r>
    </w:p>
    <w:p>
      <w:pPr>
        <w:pStyle w:val="TextBodyIndent"/>
        <w:widowControl w:val="false"/>
        <w:ind w:firstLine="652"/>
        <w:rPr/>
      </w:pPr>
      <w:r>
        <w:rPr>
          <w:spacing w:val="-4"/>
          <w:szCs w:val="28"/>
        </w:rPr>
        <w:t>Подібне розуміння категорії структури лише як співвідношення приват</w:t>
        <w:softHyphen/>
        <w:t>ного і державного секторів економіки, індивідуальних і державних, нових серед</w:t>
        <w:softHyphen/>
        <w:t>ніх і великих господарств в аграрному секторі, приватних, іноземних та державних банків простежується й у роботі Є.Савельєва, В.Мельник, С.Чеботаря [6, с.94-143]. Хоча при цьому винятково цінним є наголос на інсти</w:t>
        <w:softHyphen/>
        <w:t>туційних перетвореннях та ролі держави у їх здійсненні. Зрештою й зарубіжні вчені – консультанти Уряду нашої країни схиляються до фактичного тлума</w:t>
        <w:softHyphen/>
        <w:t>чення структури як співвідношення елементів системи [7], що, як покажемо нижче, більшою мірою відповідає поняттю „складу системи”.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  <w:szCs w:val="28"/>
        </w:rPr>
        <w:t>У працях зарубіжних вчених категорія структура і, відповідно, структур</w:t>
        <w:softHyphen/>
        <w:t>них змін має істотно відмінне тлумачення. Так, за С.Кузнєцом струк</w:t>
        <w:softHyphen/>
        <w:t>тура – це композиція сукупності, складові якої взаємопов’язані і відіграють особ</w:t>
        <w:softHyphen/>
        <w:t>ливу роль, але служать досягненню спільних цілей [8, с.348]. Хоча у дослідженнях С.Кузнєц, як і Х.Ченері [9], зосере</w:t>
        <w:softHyphen/>
        <w:t>джується більшою мірою на структурі безпосереднього виробництва і викорис</w:t>
        <w:softHyphen/>
        <w:t>тання продукції. Структура нагромадженого фізичного і людського капі</w:t>
        <w:softHyphen/>
        <w:t>талу, зрушення у структурі попиту, торгівлі і виробництва, зайнятості трудових ресурсів і скла</w:t>
        <w:softHyphen/>
        <w:t>дає, на думку останнього, сутність трансформаційних змін. А.Фішер та Б.Кларк визна</w:t>
        <w:softHyphen/>
        <w:t>ча</w:t>
        <w:softHyphen/>
        <w:t>ють структурні зміни як певні зру</w:t>
        <w:softHyphen/>
        <w:t>шення у галузе</w:t>
        <w:softHyphen/>
        <w:t>вій структурі економічної діяль</w:t>
        <w:softHyphen/>
        <w:t>ності, зосереджуючи увагу в ос</w:t>
        <w:softHyphen/>
        <w:t xml:space="preserve">новному на </w:t>
        <w:br/>
        <w:t>зайнятості, вперше застосовуючи поділ економіки на первинні, вторин</w:t>
        <w:softHyphen/>
        <w:t>ні та третинні сектори [10]. Загалом у зарубіжних економічних теоріях струк</w:t>
        <w:softHyphen/>
        <w:t>турна трансфор</w:t>
        <w:softHyphen/>
        <w:t>мація розглядалася  переважно у контексті економічного розвитку та зрос</w:t>
        <w:softHyphen/>
        <w:t>тання. У. Ростоу започаткував формаційний підхід, який пов’язував зміну пев</w:t>
        <w:softHyphen/>
        <w:t>них стадій еконо</w:t>
        <w:softHyphen/>
        <w:t>мічного розвитку із зростанням темпів нагро</w:t>
        <w:softHyphen/>
        <w:t>мадження капі</w:t>
        <w:softHyphen/>
        <w:t>талу, а також з роз</w:t>
        <w:softHyphen/>
        <w:t>витком провідного сектора економіки, який повинен транс</w:t>
        <w:softHyphen/>
        <w:t>формувати вироб</w:t>
        <w:softHyphen/>
        <w:t>ничу структуру [11]. Як бачимо, тут спостерігається акцент на процесах індустрі</w:t>
        <w:softHyphen/>
        <w:t>алізації як основи структурних змін і зрос</w:t>
        <w:softHyphen/>
        <w:t>тання економіки.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  <w:szCs w:val="28"/>
        </w:rPr>
        <w:t>Значний внесок у розвиток даного напряму пояснення сутності структур</w:t>
        <w:softHyphen/>
        <w:t>ної трансформації здійснили послідовники кейнсіанської теорії. Зокрема А.Льюіс у дуалістичній моделі економіки, в якій основна увага приділялась процесам нагромадження капіталу та змінам у галузевій структурі економіки. У моделі А.Льюіса структурна трансформація аналізується на основі порівняння функціонування сучасних та традиційних секторів, переміщення ресурсів з останніх у попередні, що сприяє зростанню прибутковості і, відповідно, норми заощаджень як основи нагромадження капіталу. Аналіз економічної структури на основі дуалістичної моделі стосувався, переважно, слаборозвинених еко</w:t>
        <w:softHyphen/>
        <w:t>но</w:t>
        <w:softHyphen/>
        <w:t>мік з надлишком робочої сили у сільському господарстві, низькою мобільністю факторів виробництва, нееластичним попитом, недостатнім розвит</w:t>
        <w:softHyphen/>
        <w:t>ком ринкової інфраструктури [12]. Модель струк</w:t>
        <w:softHyphen/>
        <w:t>тур</w:t>
        <w:softHyphen/>
        <w:t>них зрушень А.Льюіса акцентує увагу на послідовних змінах в економічній, індустріальній та інсти</w:t>
        <w:softHyphen/>
        <w:t>туційній структурах, які ведуть до заміни традиційного сільського господарства новими галузями промисловості, що і складає сутність еконо</w:t>
        <w:softHyphen/>
        <w:t>мічного розвитку. Причому струк</w:t>
        <w:softHyphen/>
        <w:t>турні зміни розглядаються не лише у сфері зайня</w:t>
        <w:softHyphen/>
        <w:t>тості, а й у інших ─ ви</w:t>
        <w:softHyphen/>
        <w:t>робництві, споживанні, розподілі ресурсів, процесах урбанізації.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  <w:szCs w:val="28"/>
        </w:rPr>
        <w:t>Увага до процесів індустріалізації як основної мети структурних змін та рушійної сили економічного зростання під впливом міжнародного руху капіта</w:t>
        <w:softHyphen/>
        <w:t>лів особливо чітко простежується у працях послідовників Дж. М. Кейнса. Так модель взаємозв’язку вивозу капіталу з темпами економічного росту Р.Гаррода встанов</w:t>
        <w:softHyphen/>
        <w:t>лює залежність темпів росту, формування заощаджень, руху торговель</w:t>
        <w:softHyphen/>
        <w:t>ного балансу і експорту капіталу [13, с.133]. Слідуючи Дж. М. Кейнсу, темп економічного росту узалежнюється від величини інвестицій та їх співвідно</w:t>
        <w:softHyphen/>
        <w:t>шення до заощаджень. При цьому економічний ріст поділяється на: природній, залежний від збільшення чисельності населення і використання потенційних можливостей збільшення обсягів виробництва; гарантований ─ підтримуваний підприємцями, якщо він повністю відповідає інтересам бізнесу; фактичний ─ реально існуючий у конкретний момент. За Р. Гарродом, обсяги інвестицій за</w:t>
        <w:softHyphen/>
        <w:t>лежать від росту чисельності населення, технічного прогресу і значення коефіцієнта „ка</w:t>
        <w:softHyphen/>
        <w:t>пітал─продукт”. Для природнього економічного росту (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28"/>
          <w:szCs w:val="28"/>
        </w:rPr>
        <w:t>) обсяги інвести</w:t>
        <w:softHyphen/>
        <w:t>цій пропорційні нормі заощаджень (S)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ab/>
        <w:tab/>
        <w:tab/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pacing w:val="-4"/>
          <w:sz w:val="28"/>
          <w:szCs w:val="28"/>
        </w:rPr>
        <w:t>,</w:t>
        <w:tab/>
        <w:tab/>
        <w:tab/>
        <w:tab/>
        <w:tab/>
        <w:tab/>
        <w:t>(1.1)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  <w:szCs w:val="28"/>
        </w:rPr>
        <w:t xml:space="preserve">де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pacing w:val="-4"/>
          <w:sz w:val="28"/>
          <w:szCs w:val="28"/>
        </w:rPr>
        <w:t xml:space="preserve"> ─ необхідний капітальний коефіцієнт. </w:t>
      </w:r>
    </w:p>
    <w:p>
      <w:pPr>
        <w:pStyle w:val="Normal"/>
        <w:widowControl w:val="false"/>
        <w:spacing w:lineRule="auto" w:line="360"/>
        <w:ind w:firstLine="65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набуття економікою постійного стабіль</w:t>
        <w:softHyphen/>
        <w:t>ного росту співвідношення (1.1) набуває вигляду: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  <w:szCs w:val="28"/>
        </w:rPr>
        <w:tab/>
        <w:tab/>
        <w:tab/>
        <w:tab/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pacing w:val="-4"/>
          <w:sz w:val="28"/>
          <w:szCs w:val="28"/>
        </w:rPr>
        <w:t>,</w:t>
        <w:tab/>
        <w:tab/>
        <w:tab/>
        <w:tab/>
        <w:tab/>
        <w:t>(1.2)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  <w:szCs w:val="28"/>
        </w:rPr>
        <w:t xml:space="preserve">де: </w:t>
      </w:r>
      <w:r>
        <w:rPr>
          <w:i/>
          <w:spacing w:val="-4"/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─ фактичний темп росту; </w:t>
      </w:r>
      <w:r>
        <w:rPr>
          <w:i/>
          <w:spacing w:val="-4"/>
          <w:sz w:val="28"/>
          <w:szCs w:val="28"/>
        </w:rPr>
        <w:t>G</w:t>
      </w:r>
      <w:r>
        <w:rPr>
          <w:i/>
          <w:spacing w:val="-4"/>
          <w:sz w:val="28"/>
          <w:szCs w:val="28"/>
          <w:vertAlign w:val="subscript"/>
        </w:rPr>
        <w:t xml:space="preserve">w </w:t>
      </w:r>
      <w:r>
        <w:rPr>
          <w:spacing w:val="-4"/>
          <w:sz w:val="28"/>
          <w:szCs w:val="28"/>
        </w:rPr>
        <w:t xml:space="preserve">─ гарантований темп росту; </w:t>
      </w:r>
      <w:r>
        <w:rPr>
          <w:i/>
          <w:spacing w:val="-4"/>
          <w:sz w:val="28"/>
          <w:szCs w:val="28"/>
        </w:rPr>
        <w:t>C</w:t>
      </w:r>
      <w:r>
        <w:rPr>
          <w:spacing w:val="-4"/>
          <w:sz w:val="28"/>
          <w:szCs w:val="28"/>
        </w:rPr>
        <w:t xml:space="preserve"> ─ фак</w:t>
        <w:softHyphen/>
        <w:t>тичний капітальний коефіцієнт.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  <w:szCs w:val="28"/>
        </w:rPr>
        <w:t>Для стабільного економічного росту необхідно, щоб фактичний темп рос</w:t>
        <w:softHyphen/>
        <w:t xml:space="preserve">ту </w:t>
      </w:r>
      <w:r>
        <w:rPr>
          <w:i/>
          <w:spacing w:val="-4"/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, який відхиляється у той чи інший бік від гарантованого, досягав би рівня природного темпу росту. При </w:t>
      </w:r>
      <w:r>
        <w:rPr>
          <w:i/>
          <w:spacing w:val="-4"/>
          <w:sz w:val="28"/>
          <w:szCs w:val="28"/>
        </w:rPr>
        <w:t>G</w:t>
      </w:r>
      <w:r>
        <w:rPr>
          <w:i/>
          <w:spacing w:val="-4"/>
          <w:sz w:val="28"/>
          <w:szCs w:val="28"/>
          <w:vertAlign w:val="subscript"/>
        </w:rPr>
        <w:t>w</w:t>
      </w:r>
      <w:r>
        <w:rPr>
          <w:i/>
          <w:spacing w:val="-4"/>
          <w:sz w:val="28"/>
          <w:szCs w:val="28"/>
        </w:rPr>
        <w:t>&lt;G</w:t>
      </w:r>
      <w:r>
        <w:rPr>
          <w:i/>
          <w:spacing w:val="-4"/>
          <w:sz w:val="28"/>
          <w:szCs w:val="28"/>
          <w:vertAlign w:val="subscript"/>
        </w:rPr>
        <w:t>n</w:t>
      </w:r>
      <w:r>
        <w:rPr>
          <w:spacing w:val="-4"/>
          <w:sz w:val="28"/>
          <w:szCs w:val="28"/>
        </w:rPr>
        <w:t xml:space="preserve"> в економіці спостерігається тенден</w:t>
        <w:softHyphen/>
        <w:t xml:space="preserve">ція до підйому, при </w:t>
      </w:r>
      <w:r>
        <w:rPr>
          <w:i/>
          <w:spacing w:val="-4"/>
          <w:sz w:val="28"/>
          <w:szCs w:val="28"/>
        </w:rPr>
        <w:t>G</w:t>
      </w:r>
      <w:r>
        <w:rPr>
          <w:i/>
          <w:spacing w:val="-4"/>
          <w:sz w:val="28"/>
          <w:szCs w:val="28"/>
          <w:vertAlign w:val="subscript"/>
        </w:rPr>
        <w:t>w</w:t>
      </w:r>
      <w:r>
        <w:rPr>
          <w:i/>
          <w:spacing w:val="-4"/>
          <w:sz w:val="28"/>
          <w:szCs w:val="28"/>
        </w:rPr>
        <w:t>&gt;G</w:t>
      </w:r>
      <w:r>
        <w:rPr>
          <w:i/>
          <w:spacing w:val="-4"/>
          <w:sz w:val="28"/>
          <w:szCs w:val="28"/>
          <w:vertAlign w:val="subscript"/>
        </w:rPr>
        <w:t>n</w:t>
      </w:r>
      <w:r>
        <w:rPr>
          <w:spacing w:val="-4"/>
          <w:sz w:val="28"/>
          <w:szCs w:val="28"/>
          <w:vertAlign w:val="subscript"/>
        </w:rPr>
        <w:t xml:space="preserve"> </w:t>
      </w:r>
      <w:r>
        <w:rPr>
          <w:spacing w:val="-4"/>
          <w:sz w:val="28"/>
          <w:szCs w:val="28"/>
        </w:rPr>
        <w:t>─ до хронічної депресії, тому що фактичний темп зрос</w:t>
        <w:softHyphen/>
        <w:t>тання лише на короткий час може перевищувати природній темп і, отже, відхи</w:t>
        <w:softHyphen/>
        <w:t>ляється від гарантованого у менший бік. Таке співвідношення означає також, що гарантована норма інвестицій більша від природної норми інвести</w:t>
        <w:softHyphen/>
        <w:t xml:space="preserve">цій </w:t>
      </w:r>
      <w:r>
        <w:rPr>
          <w:i/>
          <w:spacing w:val="-4"/>
          <w:sz w:val="28"/>
          <w:szCs w:val="28"/>
        </w:rPr>
        <w:t>(G</w:t>
      </w:r>
      <w:r>
        <w:rPr>
          <w:i/>
          <w:spacing w:val="-4"/>
          <w:sz w:val="28"/>
          <w:szCs w:val="28"/>
          <w:vertAlign w:val="subscript"/>
        </w:rPr>
        <w:t>w</w:t>
      </w:r>
      <w:r>
        <w:rPr>
          <w:i/>
          <w:spacing w:val="-4"/>
          <w:sz w:val="28"/>
          <w:szCs w:val="28"/>
        </w:rPr>
        <w:t>C</w:t>
      </w:r>
      <w:r>
        <w:rPr>
          <w:i/>
          <w:spacing w:val="-4"/>
          <w:sz w:val="28"/>
          <w:szCs w:val="28"/>
          <w:vertAlign w:val="subscript"/>
        </w:rPr>
        <w:t>r</w:t>
      </w:r>
      <w:r>
        <w:rPr>
          <w:i/>
          <w:spacing w:val="-4"/>
          <w:sz w:val="28"/>
          <w:szCs w:val="28"/>
        </w:rPr>
        <w:t>&gt;G</w:t>
      </w:r>
      <w:r>
        <w:rPr>
          <w:i/>
          <w:spacing w:val="-4"/>
          <w:sz w:val="28"/>
          <w:szCs w:val="28"/>
          <w:vertAlign w:val="subscript"/>
        </w:rPr>
        <w:t>n</w:t>
      </w:r>
      <w:r>
        <w:rPr>
          <w:i/>
          <w:spacing w:val="-4"/>
          <w:sz w:val="28"/>
          <w:szCs w:val="28"/>
        </w:rPr>
        <w:t>C</w:t>
      </w:r>
      <w:r>
        <w:rPr>
          <w:i/>
          <w:spacing w:val="-4"/>
          <w:sz w:val="28"/>
          <w:szCs w:val="28"/>
          <w:vertAlign w:val="subscript"/>
        </w:rPr>
        <w:t>r</w:t>
      </w:r>
      <w:r>
        <w:rPr>
          <w:i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. Звідси норма заощаджень </w:t>
      </w:r>
      <w:r>
        <w:rPr>
          <w:i/>
          <w:spacing w:val="-4"/>
          <w:sz w:val="28"/>
          <w:szCs w:val="28"/>
        </w:rPr>
        <w:t>S</w:t>
      </w:r>
      <w:r>
        <w:rPr>
          <w:spacing w:val="-4"/>
          <w:sz w:val="28"/>
          <w:szCs w:val="28"/>
        </w:rPr>
        <w:t xml:space="preserve"> виявляється вищою від норми ін</w:t>
        <w:softHyphen/>
        <w:t>вес</w:t>
        <w:softHyphen/>
        <w:t>тицій, яка визначається самим природнім темпом росту (</w:t>
      </w:r>
      <w:r>
        <w:rPr>
          <w:i/>
          <w:spacing w:val="-4"/>
          <w:sz w:val="28"/>
          <w:szCs w:val="28"/>
        </w:rPr>
        <w:t>S&gt;G</w:t>
      </w:r>
      <w:r>
        <w:rPr>
          <w:i/>
          <w:spacing w:val="-4"/>
          <w:sz w:val="28"/>
          <w:szCs w:val="28"/>
          <w:vertAlign w:val="subscript"/>
        </w:rPr>
        <w:t>n</w:t>
      </w:r>
      <w:r>
        <w:rPr>
          <w:i/>
          <w:spacing w:val="-4"/>
          <w:sz w:val="28"/>
          <w:szCs w:val="28"/>
        </w:rPr>
        <w:t>C</w:t>
      </w:r>
      <w:r>
        <w:rPr>
          <w:i/>
          <w:spacing w:val="-4"/>
          <w:sz w:val="28"/>
          <w:szCs w:val="28"/>
          <w:vertAlign w:val="subscript"/>
        </w:rPr>
        <w:t>r</w:t>
      </w:r>
      <w:r>
        <w:rPr>
          <w:spacing w:val="-4"/>
          <w:sz w:val="28"/>
          <w:szCs w:val="28"/>
        </w:rPr>
        <w:t>). Внаслідок цього збільшуються заощадження, які обумовлюють тенденцію до економічної депресії. Ця тенденція посилюється зниженням темпів росту чисельності населен</w:t>
        <w:softHyphen/>
        <w:t>ня і, відпо</w:t>
        <w:softHyphen/>
        <w:t>відно, природним темпом росту, нормою інвестицій у порівнянні з нормою за</w:t>
        <w:softHyphen/>
        <w:t>ощаджень. Останнє особливо важливо для економіки нашої країни, де спостері</w:t>
        <w:softHyphen/>
        <w:t>га</w:t>
        <w:softHyphen/>
        <w:t>ється катастрофічне зниження як темпів росту чисельності населення, так і абсолютної чисельності трудових ре</w:t>
        <w:softHyphen/>
        <w:t>сурсів. Як засіб подолання цієї тенденції пропонується експорт капіталу, роз</w:t>
        <w:softHyphen/>
        <w:t>мір якого залежить від додатнього сальдо торговельного балансу.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  <w:szCs w:val="28"/>
        </w:rPr>
        <w:t>Навпаки, для країн з низькою схильністю населення до заощаджень і ви</w:t>
        <w:softHyphen/>
        <w:t>сокою ─ до імпортування, які мають хронічно пасивний торговельний баланс, існує необхідність імпорту капіталу (як буде показано у другому розділі саме до тих відноситься економіка нашої країни). Необхідність ім</w:t>
        <w:softHyphen/>
        <w:t>порту капіталу обґрунтовується низьким природнім темпом росту, близьким до стагнації внаслі</w:t>
        <w:softHyphen/>
        <w:t>док нестачі капіталу, імпорт якого з-за кордону повинен сприяти збільшен</w:t>
        <w:softHyphen/>
        <w:t xml:space="preserve">ня природного </w:t>
        <w:br/>
        <w:t>темпу.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  <w:szCs w:val="28"/>
        </w:rPr>
        <w:t>Зауважимо, що модель Р. Гаррода базується на припущеннях щодо гнуч</w:t>
        <w:softHyphen/>
        <w:t>кої психологічної реакції підприємництва на зміни фактичних темпів росту, ін</w:t>
        <w:softHyphen/>
        <w:t>вестицій та заощаджень і, відповідно, посилення чи послаблення інвестицій</w:t>
        <w:softHyphen/>
        <w:t>ної активності. Очевидно, що для перехідних економік, особливо пострадянсь</w:t>
        <w:softHyphen/>
        <w:t>кого типу, це припущення є не зовсім коректним, насамперед, через недосконалість інституційної побудови цих економік. Як  показує  досвід економічного зростання в Україні у  період  2000-2004 рр., головним чинником значних темпів  росту ВВП (у середньому до 8% за рік) була не інноваційна, а рентоорієнтована  поведінка власників приватизованих за зниженою вартістю підприємств старопромислових галузей.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  <w:szCs w:val="28"/>
        </w:rPr>
        <w:t>Динамічна модель О. Домара базується на концепції впливу репатріації інвестиційних доходів на економіку країни-донора. Цей вплив, за О.Домаром, визначається не стільки абсолютною величиною росту доходів на експортова</w:t>
        <w:softHyphen/>
        <w:t>ний капітал, скільки співвідношенням їх темпів росту з темпом рос</w:t>
        <w:softHyphen/>
        <w:t>ту ВНП країни, від якого залежить темп росту експорту [13, c.141-142]. Необхідність імпорту капіталу і, отже, лібералізація умов його залу</w:t>
        <w:softHyphen/>
        <w:t>чення обу</w:t>
        <w:softHyphen/>
        <w:t>мов</w:t>
        <w:softHyphen/>
        <w:t>люється особливостями капіталоутворення у країнах з недостат</w:t>
        <w:softHyphen/>
        <w:t>нім роз</w:t>
        <w:softHyphen/>
        <w:t>витком економіки, визначеними С. Кузнєцом та К. Куріхарою таким чином: (1) нестача заощаджень у фінансовому сенсі внаслідок надмірно низь</w:t>
        <w:softHyphen/>
        <w:t>кої схиль</w:t>
        <w:softHyphen/>
        <w:t>ності до заощаджень; (2) нестача заощаджень у реальному вимірі внаслі</w:t>
        <w:softHyphen/>
        <w:t>док не</w:t>
        <w:softHyphen/>
        <w:t>схильності населення використовувати частину капіталів, зайня</w:t>
        <w:softHyphen/>
        <w:t>тих у вироб</w:t>
        <w:softHyphen/>
        <w:t>ництві споживчих товарів, для здійснення продуктивних інвести</w:t>
        <w:softHyphen/>
        <w:t xml:space="preserve">цій; (3) нестача валюти для придбання імпортних ресурсів внаслідок хронічно від’ємного сальдо платіжного балансу [8, c.146]. У випадку нашої країни, обумовлена інерційністю  соціально-економічної системи на рівні масової </w:t>
        <w:br/>
        <w:t xml:space="preserve">свідомості психологічна потреба у придбанні житла (позиція (2)) посилюється  капіталовкладеннями  заощаджень  населення у  будівельні послуги. У сукупності з інституціональною неврегульованістю  ринку землі, відносин державних органів управління і  бізнесу з приводу будівельних  робіт і послуг, поширенням корупційних  проявів  це зумовлює спекулятивні тенденції  на ринку житла, переорієнтацію значних обсягів коштів населення у  фактично непродуктивний сектор  економіки. 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  <w:szCs w:val="28"/>
        </w:rPr>
        <w:t xml:space="preserve">Отже неважко побачити, що вказані передумови повною мірою стосуються </w:t>
        <w:br/>
        <w:t>вітчизняної економіки. Варто зробити лише одне доповнення щодо нестачі ка</w:t>
        <w:softHyphen/>
        <w:t>пітальних ресурсів внаслідок структурних деформацій в економіці, пов’язаних із співвідношенням легального і нелегального секторів, нелегітим</w:t>
        <w:softHyphen/>
        <w:t>ністю первіс</w:t>
        <w:softHyphen/>
        <w:t>ного нагромадження капіталу і пов’язаного з цим експортом національного ка</w:t>
        <w:softHyphen/>
        <w:t>піталу з країни навіть при істотній нестачі заощаджень у „фінансовому” і у „реальному” сенсі. Певною мірою з цим пов’язана і схильність до інвестицій у швидко</w:t>
        <w:softHyphen/>
        <w:t>оборотні та високорентабельні галузі виробництва і обігу спожив</w:t>
        <w:softHyphen/>
        <w:t>чих товарів, будівельних робіт (послуг) тощо, а не у продуктивний сектор економіки.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  <w:szCs w:val="28"/>
        </w:rPr>
        <w:t>До складніших моделей економічного розвитку, які враховують біль</w:t>
        <w:softHyphen/>
        <w:t>шу кількість факторів, відноситься модель „трьохфазного розвитку” слабо</w:t>
        <w:softHyphen/>
        <w:t>розвине</w:t>
        <w:softHyphen/>
        <w:t>ної економіки Х.Ченері і А.Страута. Х.Ченері визначив універсальні фак</w:t>
        <w:softHyphen/>
        <w:t>тори, на основі яких відбувається струк</w:t>
        <w:softHyphen/>
        <w:t>турна трансформація економіки таким чином: спільні технологічні знання; по</w:t>
        <w:softHyphen/>
        <w:t>дібні людські бажання; доступ на ті ж самі зовнішні ринки; нагромадження ка</w:t>
        <w:softHyphen/>
        <w:t>піталу за умови зростання доходу; зрос</w:t>
        <w:softHyphen/>
        <w:t>тання рівня вмінь, освіченості при зрос</w:t>
        <w:softHyphen/>
        <w:t>танні доходів [9]. Період, протягом якого країна, що розвивається, потребує за</w:t>
        <w:softHyphen/>
        <w:t>рубіжного капіталу розбивається на три фази, лімітуючи подальший розвиток специфічними факторами для кожної з компонент фази. Для першої фази ─ це „кваліфікаційний ліміт” ─ менеджерів, кваліфікованої праці, необ</w:t>
        <w:softHyphen/>
        <w:t>хідний для росту продуктивності інвестицій. Відповідно, цим лімітом обмежується обсяг інвестицій, який може поглинути економіка. Зарубіжний капітал на цій фазі по</w:t>
        <w:softHyphen/>
        <w:t>винен зменшити розрив між заощадженнями та інвестиці</w:t>
        <w:softHyphen/>
        <w:t>ями, максимально можливими при існуючій чисельності кваліфікованих тру</w:t>
        <w:softHyphen/>
        <w:t>дових ресурсів за рік t:</w:t>
      </w:r>
    </w:p>
    <w:p>
      <w:pPr>
        <w:pStyle w:val="Normal"/>
        <w:widowControl w:val="false"/>
        <w:spacing w:lineRule="auto" w:line="360"/>
        <w:ind w:firstLine="652"/>
        <w:jc w:val="center"/>
        <w:rPr/>
      </w:pPr>
      <w:r>
        <w:rPr>
          <w:spacing w:val="-4"/>
          <w:sz w:val="28"/>
          <w:szCs w:val="28"/>
        </w:rPr>
      </w:r>
      <m:oMath xmlns:m="http://schemas.openxmlformats.org/officeDocument/2006/math"/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ab/>
        <w:tab/>
        <w:tab/>
        <w:t>(1.3)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  <w:szCs w:val="28"/>
        </w:rPr>
        <w:t xml:space="preserve">де: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4"/>
          <w:sz w:val="28"/>
          <w:szCs w:val="28"/>
        </w:rPr>
        <w:t xml:space="preserve">─ різниця між інвестиціями і заощадженнями за початковий рік першої фази розвитку: </w:t>
      </w:r>
      <w:r>
        <w:rPr>
          <w:i/>
          <w:spacing w:val="-4"/>
          <w:sz w:val="28"/>
          <w:szCs w:val="28"/>
        </w:rPr>
        <w:t>k</w:t>
      </w:r>
      <w:r>
        <w:rPr>
          <w:i/>
          <w:spacing w:val="-4"/>
          <w:sz w:val="28"/>
          <w:szCs w:val="28"/>
          <w:vertAlign w:val="subscript"/>
        </w:rPr>
        <w:t>i</w:t>
      </w:r>
      <w:r>
        <w:rPr>
          <w:spacing w:val="-4"/>
          <w:sz w:val="28"/>
          <w:szCs w:val="28"/>
        </w:rPr>
        <w:t xml:space="preserve"> ─ капітальний коефіцієнт, незмінний для першої фази розвитку;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-4"/>
          <w:sz w:val="28"/>
          <w:szCs w:val="28"/>
        </w:rPr>
        <w:t xml:space="preserve">─ гранична схильність до заощаджень; </w:t>
      </w:r>
      <w:r>
        <w:rPr>
          <w:i/>
          <w:spacing w:val="-4"/>
          <w:sz w:val="28"/>
          <w:szCs w:val="28"/>
        </w:rPr>
        <w:t>Y</w:t>
      </w:r>
      <w:r>
        <w:rPr>
          <w:i/>
          <w:spacing w:val="-4"/>
          <w:sz w:val="28"/>
          <w:szCs w:val="28"/>
          <w:vertAlign w:val="subscript"/>
        </w:rPr>
        <w:t>0</w:t>
      </w:r>
      <w:r>
        <w:rPr>
          <w:i/>
          <w:spacing w:val="-4"/>
          <w:sz w:val="28"/>
          <w:szCs w:val="28"/>
        </w:rPr>
        <w:t>, Y</w:t>
      </w:r>
      <w:r>
        <w:rPr>
          <w:i/>
          <w:spacing w:val="-4"/>
          <w:sz w:val="28"/>
          <w:szCs w:val="28"/>
          <w:vertAlign w:val="subscript"/>
        </w:rPr>
        <w:t>t</w:t>
      </w:r>
      <w:r>
        <w:rPr>
          <w:spacing w:val="-4"/>
          <w:sz w:val="28"/>
          <w:szCs w:val="28"/>
        </w:rPr>
        <w:t xml:space="preserve"> ─ обсяги національного доходу за перший та t-й рік першої фази.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  <w:szCs w:val="28"/>
        </w:rPr>
        <w:t>Протягом першої фази відбувається збільшення граничної схильності до заощаджень, поки не буде забезпечене вирівнювання середньої схиль</w:t>
        <w:softHyphen/>
        <w:t>ності до заощаджень і нормою інвестицій. Ця фаза закінчується, коли обсяг заощаджень досягає рівня здатності економіки поглинути інвестиції при існу</w:t>
        <w:softHyphen/>
        <w:t>ючому „квалі</w:t>
        <w:softHyphen/>
        <w:t>фікаційному ліміті”, що, втім, ще не забезпечує самопідтриму</w:t>
        <w:softHyphen/>
        <w:t>ючого розвитку.</w:t>
      </w:r>
    </w:p>
    <w:p>
      <w:pPr>
        <w:pStyle w:val="TextBodyIndent"/>
        <w:widowControl w:val="false"/>
        <w:ind w:firstLine="652"/>
        <w:rPr/>
      </w:pPr>
      <w:r>
        <w:rPr>
          <w:spacing w:val="-4"/>
          <w:szCs w:val="28"/>
          <w:lang w:eastAsia="uk-UA"/>
        </w:rPr>
        <w:t>Друга фаза обмежується таким фактором, як нестача інвестицій, рівень яких не дозволяє економіці розвиватися без зовнішнього притоку капіталу. По</w:t>
        <w:softHyphen/>
        <w:t>треба у капіталі (F) визначається аналогічно як у моделі П. Роузестейна-Родона [13, c.147]: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  <w:szCs w:val="28"/>
        </w:rPr>
        <w:tab/>
        <w:tab/>
        <w:tab/>
        <w:tab/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pacing w:val="-4"/>
          <w:sz w:val="28"/>
          <w:szCs w:val="28"/>
        </w:rPr>
        <w:t xml:space="preserve"> </w:t>
        <w:tab/>
        <w:tab/>
        <w:t>(1.4)</w:t>
      </w:r>
    </w:p>
    <w:p>
      <w:pPr>
        <w:pStyle w:val="Normal"/>
        <w:widowControl w:val="false"/>
        <w:spacing w:lineRule="auto" w:line="360"/>
        <w:ind w:firstLine="652"/>
        <w:jc w:val="both"/>
        <w:rPr>
          <w:spacing w:val="-4"/>
          <w:sz w:val="28"/>
          <w:szCs w:val="28"/>
          <w:vertAlign w:val="subscript"/>
        </w:rPr>
      </w:pPr>
      <w:r>
        <w:rPr>
          <w:spacing w:val="-4"/>
          <w:sz w:val="28"/>
          <w:szCs w:val="28"/>
        </w:rPr>
        <w:t xml:space="preserve">де </w:t>
      </w:r>
      <w:r>
        <w:rPr>
          <w:i/>
          <w:spacing w:val="-4"/>
          <w:sz w:val="28"/>
          <w:szCs w:val="28"/>
        </w:rPr>
        <w:t>І</w:t>
      </w:r>
      <w:r>
        <w:rPr>
          <w:spacing w:val="-4"/>
          <w:sz w:val="28"/>
          <w:szCs w:val="28"/>
        </w:rPr>
        <w:t xml:space="preserve"> ─ інвестиції; </w:t>
      </w:r>
      <w:r>
        <w:rPr>
          <w:i/>
          <w:spacing w:val="-4"/>
          <w:sz w:val="28"/>
          <w:szCs w:val="28"/>
        </w:rPr>
        <w:t>S</w:t>
      </w:r>
      <w:r>
        <w:rPr>
          <w:spacing w:val="-4"/>
          <w:sz w:val="28"/>
          <w:szCs w:val="28"/>
        </w:rPr>
        <w:t xml:space="preserve"> ─ заощадження; </w:t>
      </w:r>
      <w:r>
        <w:rPr>
          <w:i/>
          <w:spacing w:val="-4"/>
          <w:sz w:val="28"/>
          <w:szCs w:val="28"/>
        </w:rPr>
        <w:t>Y</w:t>
      </w:r>
      <w:r>
        <w:rPr>
          <w:i/>
          <w:spacing w:val="-4"/>
          <w:sz w:val="28"/>
          <w:szCs w:val="28"/>
          <w:vertAlign w:val="subscript"/>
        </w:rPr>
        <w:t>0</w:t>
      </w:r>
      <w:r>
        <w:rPr>
          <w:spacing w:val="-4"/>
          <w:sz w:val="28"/>
          <w:szCs w:val="28"/>
        </w:rPr>
        <w:t xml:space="preserve"> ─ національний дохід у початковий рік; </w:t>
      </w:r>
      <w:r>
        <w:rPr>
          <w:i/>
          <w:spacing w:val="-4"/>
          <w:sz w:val="28"/>
          <w:szCs w:val="28"/>
        </w:rPr>
        <w:t xml:space="preserve">r </w:t>
      </w:r>
      <w:r>
        <w:rPr>
          <w:spacing w:val="-4"/>
          <w:sz w:val="28"/>
          <w:szCs w:val="28"/>
        </w:rPr>
        <w:t xml:space="preserve">─ заданий темп росту; </w:t>
      </w:r>
      <w:r>
        <w:rPr>
          <w:i/>
          <w:spacing w:val="-4"/>
          <w:sz w:val="28"/>
          <w:szCs w:val="28"/>
        </w:rPr>
        <w:t>S</w:t>
      </w:r>
      <w:r>
        <w:rPr>
          <w:i/>
          <w:spacing w:val="-4"/>
          <w:sz w:val="28"/>
          <w:szCs w:val="28"/>
          <w:vertAlign w:val="subscript"/>
        </w:rPr>
        <w:t>0</w:t>
      </w:r>
      <w:r>
        <w:rPr>
          <w:spacing w:val="-4"/>
          <w:sz w:val="28"/>
          <w:szCs w:val="28"/>
          <w:vertAlign w:val="subscript"/>
        </w:rPr>
        <w:t xml:space="preserve"> </w:t>
      </w:r>
      <w:r>
        <w:rPr>
          <w:spacing w:val="-4"/>
          <w:sz w:val="28"/>
          <w:szCs w:val="28"/>
        </w:rPr>
        <w:t xml:space="preserve">─ середня схильність до заощаджень у початковий рік, або відношення заощаджень до національного доходу; </w:t>
      </w:r>
      <w:r>
        <w:rPr>
          <w:i/>
          <w:spacing w:val="-4"/>
          <w:sz w:val="28"/>
          <w:szCs w:val="28"/>
        </w:rPr>
        <w:t xml:space="preserve">b </w:t>
      </w:r>
      <w:r>
        <w:rPr>
          <w:spacing w:val="-4"/>
          <w:sz w:val="28"/>
          <w:szCs w:val="28"/>
        </w:rPr>
        <w:t>─ бажана гранична норма заощаджень, або бажане відношення прирос</w:t>
        <w:softHyphen/>
        <w:t>ту заощаджень до приросту національного доходу. Завершення цієї фази пов’язується з моментом досягнення середньою схильністю до заощаджень рівня необхідної норми інвестицій. Найважливішим фактором стримування економічного росту стає „торговельний ліміт”, або не</w:t>
        <w:softHyphen/>
        <w:t xml:space="preserve">здатність експорту компенсувати ріст імпорту. Потреба у зарубіжному капіталі для подолання цього обмеження визначається як: 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spacing w:val="-4"/>
          <w:sz w:val="28"/>
          <w:szCs w:val="28"/>
        </w:rPr>
        <w:tab/>
        <w:tab/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pacing w:val="-4"/>
          <w:sz w:val="28"/>
          <w:szCs w:val="28"/>
        </w:rPr>
        <w:t xml:space="preserve"> </w:t>
        <w:tab/>
        <w:tab/>
        <w:t>(1.5)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  <w:szCs w:val="28"/>
        </w:rPr>
        <w:t xml:space="preserve">де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pacing w:val="-4"/>
          <w:sz w:val="28"/>
          <w:szCs w:val="28"/>
        </w:rPr>
        <w:t xml:space="preserve"> ─ валовий національний продукт (ВНП) за рік </w:t>
      </w:r>
      <w:r>
        <w:rPr>
          <w:i/>
          <w:spacing w:val="-4"/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; </w:t>
      </w:r>
      <w:r>
        <w:rPr>
          <w:i/>
          <w:spacing w:val="-4"/>
          <w:sz w:val="28"/>
          <w:szCs w:val="28"/>
        </w:rPr>
        <w:t xml:space="preserve"> j</w:t>
      </w:r>
      <w:r>
        <w:rPr>
          <w:spacing w:val="-4"/>
          <w:sz w:val="28"/>
          <w:szCs w:val="28"/>
        </w:rPr>
        <w:t xml:space="preserve"> ─ рік по</w:t>
        <w:softHyphen/>
        <w:t xml:space="preserve">чатку третьої фази;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─ вартість імпорту, необхідна для підтримки ВНП за рік </w:t>
      </w:r>
      <w:r>
        <w:rPr>
          <w:i/>
          <w:spacing w:val="-4"/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;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pacing w:val="-4"/>
          <w:sz w:val="28"/>
          <w:szCs w:val="28"/>
        </w:rPr>
        <w:t xml:space="preserve"> ─ експортні доходи у зарубіжній валюті за роки </w:t>
      </w:r>
      <w:r>
        <w:rPr>
          <w:i/>
          <w:spacing w:val="-4"/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та  </w:t>
      </w:r>
      <w:r>
        <w:rPr>
          <w:i/>
          <w:spacing w:val="-4"/>
          <w:sz w:val="28"/>
          <w:szCs w:val="28"/>
        </w:rPr>
        <w:t>j</w:t>
      </w:r>
      <w:r>
        <w:rPr>
          <w:spacing w:val="-4"/>
          <w:sz w:val="28"/>
          <w:szCs w:val="28"/>
        </w:rPr>
        <w:t>, відпо</w:t>
        <w:softHyphen/>
        <w:t>відно.</w:t>
      </w:r>
    </w:p>
    <w:p>
      <w:pPr>
        <w:pStyle w:val="TextBodyIndent"/>
        <w:widowControl w:val="false"/>
        <w:rPr>
          <w:b/>
          <w:b/>
          <w:color w:val="FF0000"/>
          <w:spacing w:val="-4"/>
          <w:szCs w:val="28"/>
          <w:lang w:eastAsia="uk-UA"/>
        </w:rPr>
      </w:pPr>
      <w:r>
        <w:rPr>
          <w:b/>
          <w:color w:val="FF0000"/>
          <w:spacing w:val="-4"/>
          <w:szCs w:val="28"/>
          <w:lang w:eastAsia="uk-UA"/>
        </w:rPr>
        <w:t>Вырезано.</w:t>
      </w:r>
    </w:p>
    <w:p>
      <w:pPr>
        <w:pStyle w:val="TextBodyIndent"/>
        <w:widowControl w:val="false"/>
        <w:rPr>
          <w:b/>
          <w:b/>
          <w:color w:val="FF0000"/>
          <w:spacing w:val="-4"/>
          <w:szCs w:val="28"/>
          <w:lang w:eastAsia="uk-UA"/>
        </w:rPr>
      </w:pPr>
      <w:r>
        <w:rPr>
          <w:b/>
          <w:color w:val="FF0000"/>
          <w:spacing w:val="-4"/>
          <w:szCs w:val="28"/>
          <w:lang w:eastAsia="uk-UA"/>
        </w:rPr>
        <w:t xml:space="preserve">Для заказа доставки полной версии работы </w:t>
      </w:r>
    </w:p>
    <w:p>
      <w:pPr>
        <w:pStyle w:val="TextBodyIndent"/>
        <w:widowControl w:val="false"/>
        <w:rPr>
          <w:b/>
          <w:b/>
          <w:spacing w:val="-4"/>
          <w:szCs w:val="28"/>
          <w:lang w:val="ru-RU" w:eastAsia="uk-UA"/>
        </w:rPr>
      </w:pPr>
      <w:r>
        <w:rPr>
          <w:b/>
          <w:color w:val="FF0000"/>
          <w:spacing w:val="-4"/>
          <w:szCs w:val="28"/>
          <w:lang w:eastAsia="uk-UA"/>
        </w:rPr>
        <w:t xml:space="preserve">воспользуйтесь поиском на сайте </w:t>
      </w:r>
      <w:hyperlink r:id="rId2">
        <w:r>
          <w:rPr>
            <w:rStyle w:val="InternetLink"/>
            <w:b/>
            <w:spacing w:val="-4"/>
            <w:szCs w:val="28"/>
            <w:lang w:eastAsia="uk-UA"/>
          </w:rPr>
          <w:t>www.mydisser.com</w:t>
        </w:r>
      </w:hyperlink>
    </w:p>
    <w:p>
      <w:pPr>
        <w:pStyle w:val="TextBodyIndent"/>
        <w:widowControl w:val="false"/>
        <w:rPr>
          <w:b/>
          <w:b/>
          <w:spacing w:val="-4"/>
          <w:szCs w:val="28"/>
          <w:lang w:val="ru-RU" w:eastAsia="uk-UA"/>
        </w:rPr>
      </w:pPr>
      <w:r>
        <w:rPr>
          <w:b/>
          <w:spacing w:val="-4"/>
          <w:szCs w:val="28"/>
          <w:lang w:val="ru-RU" w:eastAsia="uk-UA"/>
        </w:rPr>
      </w:r>
    </w:p>
    <w:p>
      <w:pPr>
        <w:pStyle w:val="TextBodyIndent"/>
        <w:widowControl w:val="false"/>
        <w:rPr/>
      </w:pPr>
      <w:r>
        <w:rPr>
          <w:spacing w:val="-4"/>
          <w:szCs w:val="28"/>
        </w:rPr>
        <w:t>Для подальшого аналізу методологічної бази здійснених протягом 1989-2006 рр. (в окремих країнах ЦСЄ початок часового періоду реформ, фактично, може бути віднесений на 5-6 років назад) структурних реформ важ</w:t>
        <w:softHyphen/>
        <w:t>ливо зазначити, що структурні зміни розглядалися як супутній результат трансфор</w:t>
        <w:softHyphen/>
        <w:t>маційних реформ. Причому, як показано нижче, генеральна мета трансформації також чітко не окреслювалася. Очевидно, що вважати завершальною метою пе</w:t>
        <w:softHyphen/>
        <w:t>ребудову економік „... за прикладом приватної ринкової економіки Західної Європи” є досить спірним [27, c.17]. За визначенням Г.-Ю. Вагенера, трансформація – це певний тип інститу</w:t>
        <w:softHyphen/>
        <w:t>ційної зміни, яка відрізняється від категорії еволюції, реформи, революції [28, c.15]. Відповідно, при трансформації відбувається процес заміни старої полі</w:t>
        <w:softHyphen/>
        <w:t>тичної, економічної та соціальної системи або її фундаментальних засад на нову систему. Основні елементи трансформації – це цінова лібералізація, лібе</w:t>
        <w:softHyphen/>
        <w:t>ралізація зовнішнього сектора, макроекономічна стабілізація, реформа фінансо</w:t>
        <w:softHyphen/>
        <w:t>вого сектора та реструктуризація підприємств дозволяють створити економіч</w:t>
        <w:softHyphen/>
        <w:t xml:space="preserve">ний порядок, який відповідає капіталістичній ринковій економіці. </w:t>
      </w:r>
    </w:p>
    <w:p>
      <w:pPr>
        <w:pStyle w:val="TextBodyIndent"/>
        <w:widowControl w:val="false"/>
        <w:rPr/>
      </w:pPr>
      <w:r>
        <w:rPr>
          <w:spacing w:val="-4"/>
          <w:szCs w:val="28"/>
        </w:rPr>
        <w:t>Дж. Уільямсон, узагальнюючи основні заходи „Вашингтонського консен</w:t>
        <w:softHyphen/>
        <w:t>сусу”, визначив найважливішими такі з них: фіскальну дисципліну, відсутність інфляційних податків при значному дефіциті бюджету; спрямування державних витрат у галузі з високими доходами, а не у соціально орієнтовані сектори економіки; здійснення податкової реформи переважно через розширення податкової бази; фінансову лібералізацію через ринкове формування процентних ставок; уніфі</w:t>
        <w:softHyphen/>
        <w:t>кацію валютних курсів; лібералізація зовнішньої торгівлі через зменшення мит</w:t>
        <w:softHyphen/>
        <w:t>них тарифів і нетарифних бар’єрів; сприяння доступу зарубіжних фірм на ринки; приватизація державних підприємств; дерегулювання державного управ</w:t>
        <w:softHyphen/>
        <w:t>ління шляхом заборони будь-яких обмежень на доступ нових фірм на ринок та процес їх змагання; зосередження регулятивних дій на дотриманні безпеки, за</w:t>
        <w:softHyphen/>
        <w:t>хисту навколишнього середовища, правовому контролі функціонування фінан</w:t>
        <w:softHyphen/>
        <w:t>сових інституцій; забезпечення захисту прав власності [30, c.60-61]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Існують критичні погляди на подібний підхід як обмежений та ефективний тільки у короткостроковому періоді, який не може призвести до сталого еконо</w:t>
        <w:softHyphen/>
        <w:t>мічного зростання. Підсумовує їх Гж.Колодко, який вказує на необхідність інституційного будівництва у країнах з перехідною економікою [22, c.23-25]. Цей процес може відбуватись спонтанно (випадково) або під ке</w:t>
        <w:softHyphen/>
        <w:t>рівництвом уряду, що ефективніше для постсоціалістичних країн, де були відсутні інститути ринкової економіки. Гж. Колодко наголошує, що будівництво інститутів – це поступовий процес, на відміну від всеохоплюючої лібералізації, який вимагає постійного моніторингу та коригування політики трансформації, особливо при проведенні приватизації та розбудові ринків капі</w:t>
        <w:softHyphen/>
        <w:t>талу. Якщо процесом інституціоналізації нехтують або він здійснюється спон</w:t>
        <w:softHyphen/>
        <w:t>танно, відбувається неформальна інституціоналізація, коли владу захоплює ор</w:t>
        <w:softHyphen/>
        <w:t>ганізована злочинність чи суб’єкти тіньового сектора економік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При плановій трансформації соціальна інженерія виходить на перший план, хоча це, як зазначає Дж. Стігліц, не дає можливості населенню організовуватись для захисту своїх інтересів, сформованих у попередній сис</w:t>
        <w:softHyphen/>
        <w:t>темі. Дж.Стігліц стверджує, що низька результативність економічних реформ у деяких перехідних економіках пов’язана з недооцінкою важливості соціаль</w:t>
        <w:softHyphen/>
        <w:t>ного, організаційного та інформаційного капіталу та врахування політичних перешкод на шляху формування нових підприємств. Так, зокрема, ваучерна приватизація породжує недосконале корпоративне управління [31, c.25-27] (підкреслимо, особливо у слабоінституціалізованих пострадянських економіках).</w:t>
      </w:r>
    </w:p>
    <w:p>
      <w:pPr>
        <w:pStyle w:val="TextBodyIndent"/>
        <w:widowControl w:val="false"/>
        <w:rPr>
          <w:b/>
          <w:b/>
          <w:color w:val="FF0000"/>
          <w:spacing w:val="-4"/>
          <w:szCs w:val="28"/>
          <w:lang w:eastAsia="uk-UA"/>
        </w:rPr>
      </w:pPr>
      <w:r>
        <w:rPr>
          <w:b/>
          <w:color w:val="FF0000"/>
          <w:spacing w:val="-4"/>
          <w:szCs w:val="28"/>
          <w:lang w:eastAsia="uk-UA"/>
        </w:rPr>
        <w:t>Вырезано.</w:t>
      </w:r>
    </w:p>
    <w:p>
      <w:pPr>
        <w:pStyle w:val="TextBodyIndent"/>
        <w:widowControl w:val="false"/>
        <w:rPr>
          <w:b/>
          <w:b/>
          <w:color w:val="FF0000"/>
          <w:spacing w:val="-4"/>
          <w:szCs w:val="28"/>
          <w:lang w:eastAsia="uk-UA"/>
        </w:rPr>
      </w:pPr>
      <w:r>
        <w:rPr>
          <w:b/>
          <w:color w:val="FF0000"/>
          <w:spacing w:val="-4"/>
          <w:szCs w:val="28"/>
          <w:lang w:eastAsia="uk-UA"/>
        </w:rPr>
        <w:t xml:space="preserve">Для заказа доставки полной версии работы </w:t>
      </w:r>
    </w:p>
    <w:p>
      <w:pPr>
        <w:pStyle w:val="TextBodyIndent"/>
        <w:widowControl w:val="false"/>
        <w:rPr>
          <w:b/>
          <w:b/>
          <w:spacing w:val="-4"/>
          <w:szCs w:val="28"/>
          <w:lang w:val="ru-RU" w:eastAsia="uk-UA"/>
        </w:rPr>
      </w:pPr>
      <w:r>
        <w:rPr>
          <w:b/>
          <w:color w:val="FF0000"/>
          <w:spacing w:val="-4"/>
          <w:szCs w:val="28"/>
          <w:lang w:eastAsia="uk-UA"/>
        </w:rPr>
        <w:t xml:space="preserve">воспользуйтесь поиском на сайте </w:t>
      </w:r>
      <w:hyperlink r:id="rId3">
        <w:r>
          <w:rPr>
            <w:rStyle w:val="InternetLink"/>
            <w:b/>
            <w:spacing w:val="-4"/>
            <w:szCs w:val="28"/>
            <w:lang w:eastAsia="uk-UA"/>
          </w:rPr>
          <w:t>www.mydisser.com</w:t>
        </w:r>
      </w:hyperlink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</w:rPr>
        <w:t>Узагальнені  оцінки  результатів першого  етапу реформ (табл. 1.3) показують  істотне відставання  нашої країни від інших  країн  з перехідною  економікою, особливо в  лібералізації зовнішньої торгівлі та валютного ринку. Оцінка якості управління здійснюється на основі визначення жорсткості бюджетних обмежень функціонування підприємств (від м’якої кредитно-дота</w:t>
        <w:softHyphen/>
        <w:t>ційної політики та слабкої фінансової дисципліни до жорстких бюджетних обме</w:t>
        <w:softHyphen/>
        <w:t>жень), рівня якості корпоративного управління, ефективності застосування законодавства про банкрутство. Реформи у сфері лібералізації цін оцінюються найнижчими балами, коли більшість цін офіційно встановлюються державою, високими, коли спостерігається повне вивільнення цін, а ціни на послуги підприємств ко</w:t>
        <w:softHyphen/>
        <w:t>мунального господарства відповідають витратам. Реформи у зовнішній торгівлі та лібералізація валютних ринків оціню</w:t>
        <w:softHyphen/>
        <w:t>ються за критеріями, які пов’язані з рівнем кількісних, адміністративних обме</w:t>
        <w:softHyphen/>
        <w:t>жень у проведенні експортних та імпортних операцій, та рівня конвертованості національної валюти. Найвищі показники у цій галузі – це досягнення стандар</w:t>
        <w:softHyphen/>
        <w:t>тів та показників передових країн, зняття більшості тарифних бар’єрів, членство у СОТ. Важливе місце у структурних реформах займає антимонопольна полі</w:t>
        <w:softHyphen/>
        <w:t>тика, формування інституціонального середовища, успішність чого визначається відсутністю обмежень на доступ до ринку. Реформа банківської системи та лібералізація процентних ставок пов’язана із зростанням обсягів кредитування приватних підприємств, відпо</w:t>
        <w:softHyphen/>
        <w:t>відністю законів і норм регулювання банківської діяльності світовим стандар</w:t>
        <w:softHyphen/>
        <w:t>там, надання всього спектру банківських послуг. Формування ринків цінних паперів вимірюється як кількісно (зростання емісії цінних паперів приватними підприємствами, поява інвестиційних, стра</w:t>
        <w:softHyphen/>
        <w:t>хових і пенсійних фондів, лізингових компаній), так і якісно (закони і норми регулювання ринку цінних паперів на рівні стандартів Міжнародної організації комісій з цінних паперів, істотна ліквідність та капіталізація ринку).</w:t>
      </w:r>
    </w:p>
    <w:p>
      <w:pPr>
        <w:pStyle w:val="Normal"/>
        <w:widowControl w:val="false"/>
        <w:spacing w:lineRule="auto" w:line="352"/>
        <w:ind w:firstLine="720"/>
        <w:jc w:val="right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  <w:t>Таблиця 1.3</w:t>
      </w:r>
    </w:p>
    <w:p>
      <w:pPr>
        <w:pStyle w:val="2"/>
        <w:widowControl w:val="false"/>
        <w:spacing w:lineRule="auto" w:line="352" w:before="0" w:after="0"/>
        <w:ind w:left="284" w:hanging="0"/>
        <w:jc w:val="center"/>
        <w:rPr/>
      </w:pPr>
      <w:bookmarkStart w:id="1" w:name="OLE_LINK4"/>
      <w:bookmarkEnd w:id="1"/>
      <w:r>
        <w:rPr>
          <w:b/>
          <w:spacing w:val="-4"/>
          <w:sz w:val="28"/>
          <w:szCs w:val="28"/>
        </w:rPr>
        <w:t>Прогрес у лібералізації внутрішнього та зовнішнього ринків у країнах Центра</w:t>
      </w:r>
      <w:r>
        <w:rPr/>
        <w:t>льної та Східної Європи в 1995-2003 рр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1843"/>
        <w:gridCol w:w="1843"/>
      </w:tblGrid>
      <w:tr>
        <w:trPr>
          <w:trHeight w:val="1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раїни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Індекс лібералізації внут</w:t>
              <w:softHyphen/>
              <w:t>рішніх змі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Індекс лібералізації зовніш</w:t>
              <w:softHyphen/>
              <w:t>ньої торгівлі та валютного ринку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199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3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олга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3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горщ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3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лова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3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Чех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3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ль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3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умун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Естон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3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атв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3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3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орват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3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ловен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3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,0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,3</w:t>
            </w:r>
          </w:p>
        </w:tc>
      </w:tr>
    </w:tbl>
    <w:p>
      <w:pPr>
        <w:pStyle w:val="TextBodyIndent"/>
        <w:widowControl w:val="false"/>
        <w:spacing w:before="120" w:after="0"/>
        <w:rPr>
          <w:spacing w:val="-4"/>
        </w:rPr>
      </w:pPr>
      <w:bookmarkStart w:id="2" w:name="OLE_LINK4"/>
      <w:bookmarkEnd w:id="2"/>
      <w:r>
        <w:rPr>
          <w:spacing w:val="-4"/>
        </w:rPr>
        <w:t>За: [32]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6"/>
          <w:sz w:val="28"/>
          <w:szCs w:val="28"/>
        </w:rPr>
        <w:t>Окремо розглядаються реформи у сфері фізичної інфраструктури: (зв’язок, еле</w:t>
        <w:softHyphen/>
        <w:t>к</w:t>
        <w:softHyphen/>
        <w:t>тро</w:t>
        <w:softHyphen/>
        <w:t>енергетика, водопровідно-каналізаційне, автошляхове та заліз</w:t>
        <w:softHyphen/>
        <w:t>ничне господарство)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Розглянуту вище класифікацію успішності структурних реформ нижче ви</w:t>
        <w:softHyphen/>
        <w:t>ко</w:t>
        <w:softHyphen/>
        <w:softHyphen/>
        <w:t>рис</w:t>
        <w:softHyphen/>
        <w:t>таємо для економетричної оцінки їх впливу на економічний розвиток пе</w:t>
        <w:softHyphen/>
        <w:t>ре</w:t>
        <w:softHyphen/>
        <w:t>хід</w:t>
        <w:softHyphen/>
        <w:softHyphen/>
        <w:t>них економік. Перевагою цієї класифікації є її систематичність та тривалий пері</w:t>
        <w:softHyphen/>
        <w:t>од спостережень, фактично, з самого початку ринкових трансформацій (додаток А, таблиця А.1).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</w:rPr>
        <w:t xml:space="preserve">Аналіз теоретичних підходів, а також досвіду трансформацій, дозволяє зробити певні узагальнення та побудувати схему трансформаційних і пов’язаних з ними структурних реформ у перехідних економіках. Поділимо етапи проведення реформ на дві частини: реформи, спрямовані на формування основ ринкової економіки, та реформи, орієнтовані на підвищення ефективності функціонування ринкової економіки (Додаток А, рис. А.1). </w:t>
      </w:r>
      <w:r>
        <w:rPr>
          <w:spacing w:val="-6"/>
          <w:sz w:val="28"/>
          <w:szCs w:val="28"/>
        </w:rPr>
        <w:t>Перший етап включає лібералізацію внутрішнього та зовнішнього ринків; роз</w:t>
        <w:softHyphen/>
        <w:softHyphen/>
        <w:t>роб</w:t>
        <w:softHyphen/>
        <w:t>ку та впровадження програм валютно-фінансової макростабілізації та ін</w:t>
        <w:softHyphen/>
        <w:t>тен</w:t>
        <w:softHyphen/>
        <w:softHyphen/>
        <w:softHyphen/>
        <w:t>сив</w:t>
        <w:softHyphen/>
        <w:t>ний процес приватизації малих та великих підприємств. Цей процес знач</w:t>
        <w:softHyphen/>
        <w:t>ною мірою фінансується за рахунок кредитів МВФ і СБ та незначного залучення приватних кредитів та прямих іно</w:t>
        <w:softHyphen/>
        <w:t>земних інвести</w:t>
        <w:softHyphen/>
        <w:t>цій. Етап реформ, пов’язаних з підвищенням ефективності функціонування ринкової економіки, включає інституційні реформи, зокрема, форму</w:t>
        <w:softHyphen/>
        <w:t>вання правового забезпечення функціонування ринкових інститутів (нове корпо</w:t>
        <w:softHyphen/>
        <w:t>ративне законодавство, ефективний закон про банкрутство, закони про захист прав власності), яке доповнює лібералізацію внутрішнього та зовніш</w:t>
        <w:softHyphen/>
        <w:t>нього ринків і служить основою для реформи галузевої структури, фі</w:t>
        <w:softHyphen/>
        <w:t>нан</w:t>
        <w:softHyphen/>
        <w:t>сового оздоровлення підприємств, формування інститу</w:t>
        <w:softHyphen/>
        <w:t>тів, що забезпечують де</w:t>
        <w:softHyphen/>
        <w:t>моно</w:t>
        <w:softHyphen/>
        <w:t>полізаці</w:t>
      </w:r>
      <w:r>
        <w:rPr>
          <w:spacing w:val="-4"/>
          <w:sz w:val="28"/>
          <w:szCs w:val="28"/>
        </w:rPr>
        <w:t>ю виробництва, “велику” та “малу” приватизацію. Реформи соціального сектора економіки полягають у ліквідації цих соціальних функцій суб’єктів господарювання і спрямовані на підвищення ефективності діяльності підприємств та їх фінансове оздоровлення.</w:t>
      </w:r>
      <w:r>
        <w:rPr>
          <w:spacing w:val="-4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spacing w:val="-4"/>
          <w:sz w:val="28"/>
          <w:szCs w:val="28"/>
        </w:rPr>
        <w:t>Л.Бальцерович, окреслюючи методоло</w:t>
        <w:softHyphen/>
        <w:t xml:space="preserve">гічну базу реформ [35, c.18-56], наголошував на загальноконцептуальних помилках  </w:t>
        <w:softHyphen/>
        <w:softHyphen/>
        <w:softHyphen/>
        <w:softHyphen/>
      </w:r>
      <w:r>
        <w:rPr>
          <w:rFonts w:eastAsia="Symbol" w:cs="Symbol" w:ascii="Symbol" w:hAnsi="Symbol"/>
          <w:spacing w:val="-4"/>
          <w:sz w:val="28"/>
          <w:szCs w:val="28"/>
        </w:rPr>
        <w:t></w:t>
      </w:r>
      <w:r>
        <w:rPr>
          <w:spacing w:val="-4"/>
          <w:sz w:val="28"/>
          <w:szCs w:val="28"/>
        </w:rPr>
        <w:t xml:space="preserve"> методологічній некоректності порівняння „теперішньої ситуації з минулим”, необхідності уникати „тенденційних уза</w:t>
        <w:softHyphen/>
        <w:t>гальнень” та „викривлених істин”, переоцінки загальної концепції переходу [35, c.18-27]. Тому, у сукупності згадуваних вище субпроцесів загального процесу транс</w:t>
        <w:softHyphen/>
        <w:t>формації (S; L; I) у контексті нашого дослідження,  привертає увагу субпроцес І – „Фундаментальна структурна перебудова, що передбачає перебудову існую</w:t>
        <w:softHyphen/>
        <w:t>чих інститутів (наприклад, приватизацію державних підприємств, реорганіза</w:t>
        <w:softHyphen/>
        <w:t>цію системи державної адміністрації та реформу податкової системи) та ство</w:t>
        <w:softHyphen/>
        <w:t>рення нових (наприклад, фондових бірж)” і далі „... мікроекономічна стабілізація і структурна перебудова разом об’єднуються поняттям „системна трансформа</w:t>
        <w:softHyphen/>
        <w:t>ція”, що відповідає німецькому „Ordungs politic”, тоді як макроекономічна ста</w:t>
        <w:softHyphen/>
        <w:t xml:space="preserve">білізація підпадає під поняття „Process politic” [35, c.26]. Як бачимо, категорії „системна трансформація” як і „структурна перебудова” розглядаються Л.Бальцеровичем у істотно інакшому розумінні, ніж цитованими раніше, Гж.Колодком чи А.Гальчинським.  Вказане тлумачення понять виглядає надто спрощеним, якщо розуміти під „трансформацією системи” </w:t>
      </w:r>
      <w:r>
        <w:rPr>
          <w:spacing w:val="-4"/>
          <w:sz w:val="28"/>
          <w:szCs w:val="28"/>
          <w:u w:val="single"/>
        </w:rPr>
        <w:t>зміни елементів, зв’язків, мети всієї соціально-економічної</w:t>
      </w:r>
      <w:r>
        <w:rPr>
          <w:spacing w:val="-4"/>
          <w:sz w:val="28"/>
          <w:szCs w:val="28"/>
        </w:rPr>
        <w:t xml:space="preserve"> (підкреслення наше – О.Д.) системи. Потрібно вказати, що у Польщі такий методологічний підхід власне і не знайшов втілення – системна трансформація охопила й інші підсистеми соціально-економічної системи дер</w:t>
        <w:softHyphen/>
        <w:t>жави: суспільного управління, державного устрою і фінансів, адміністративно територіального поділу країни, громадського самоуправління, системи охорони здоров’я, пенсійного забезпечення, освіти і вищої освіти, внутрішньої безпеки, судового апарату і прокуратури [36; 37]. Детальний аналіз структурних змін у цих сферах виходить за межі предмета нашого дослідження, але обмеженість трактування Л.Бальцеровичем поняття „системна трансформація” видається очевидною.</w:t>
      </w:r>
    </w:p>
    <w:p>
      <w:pPr>
        <w:pStyle w:val="TextBodyIndent"/>
        <w:widowControl w:val="false"/>
        <w:ind w:firstLine="652"/>
        <w:rPr/>
      </w:pPr>
      <w:r>
        <w:rPr>
          <w:spacing w:val="-4"/>
          <w:szCs w:val="28"/>
        </w:rPr>
        <w:t>Іншою сутністною характеристикою реформ є швидкість їх проведення, крите</w:t>
        <w:softHyphen/>
        <w:t>рієм якої Л. Бальцерович визначає „внутрішні людські обмеження (на обробку інфор</w:t>
        <w:softHyphen/>
        <w:t>ма</w:t>
        <w:softHyphen/>
        <w:t>ції та навчання)” [35, c.27.] За цим критерієм максимальна швидкість субпроцесів S та L (зміни у макроекономічній політиці, усунення різних видів об</w:t>
        <w:softHyphen/>
        <w:t>межень) є вищою, ніж субпроцесу І, який „… охоплює низку тривалих і повільних процесів реформування структури існуючих організацій або створення нових” [35, c.29].</w:t>
      </w:r>
    </w:p>
    <w:p>
      <w:pPr>
        <w:pStyle w:val="TextBodyIndent"/>
        <w:widowControl w:val="false"/>
        <w:ind w:firstLine="652"/>
        <w:rPr/>
      </w:pPr>
      <w:r>
        <w:rPr>
          <w:spacing w:val="-4"/>
          <w:szCs w:val="28"/>
        </w:rPr>
        <w:t>Дещо інакший підхід до цілісного викладу елементів системних пере</w:t>
        <w:softHyphen/>
        <w:t>творень у перехідних економіках ЦСЄ наведений фахівцями СБ А.Гелбом та Ч.Греєм [27] ще до початку трансформа</w:t>
        <w:softHyphen/>
        <w:t>ційних реформ (1990-91 рр.), які виділяють чотири „категорії” елементів системних перетворень, пов’язаних і взаємодіючих між собою: (1) макроеконо</w:t>
        <w:softHyphen/>
        <w:t>мічна стабілізація і контроль (проведення стабілізаційної програми: жорстка податкова кредит</w:t>
        <w:softHyphen/>
        <w:t>на політика; розв’язання проблем надлишкової грошової маси, втрат банків; перег</w:t>
        <w:softHyphen/>
        <w:t>ляд показників витрат з метою врегулювання зовнішніх роз</w:t>
        <w:softHyphen/>
        <w:t>рахунків; (2) реформа цін і ринку (внутрішніх цін; лібералізація зовнішньої тор</w:t>
        <w:softHyphen/>
        <w:t>гівлі, системи поста</w:t>
        <w:softHyphen/>
        <w:t>вок, житлового фонду, ринку робочої сили, банківської сис</w:t>
        <w:softHyphen/>
        <w:t>теми, інших фінан</w:t>
        <w:softHyphen/>
        <w:t>сових ринків, процентних ставок); (3) розвиток приватного сектора, привати</w:t>
        <w:softHyphen/>
        <w:t>зація, реформа виробничої структури (спрощення відкриття і закриття підпри</w:t>
        <w:softHyphen/>
        <w:t>ємств; управління підприємствами; чітке формулю</w:t>
        <w:softHyphen/>
        <w:t>ван</w:t>
        <w:softHyphen/>
        <w:t>ня і роз</w:t>
        <w:softHyphen/>
        <w:t xml:space="preserve">поділ права власності на землю, промисловий капітал, житловий фонд і реальну нерухомість; </w:t>
      </w:r>
      <w:r>
        <w:rPr>
          <w:spacing w:val="-4"/>
          <w:szCs w:val="28"/>
          <w:u w:val="single"/>
        </w:rPr>
        <w:t>галузева і виробнича реформа; ліквідація монополій</w:t>
      </w:r>
      <w:r>
        <w:rPr>
          <w:spacing w:val="-4"/>
          <w:szCs w:val="28"/>
        </w:rPr>
        <w:t xml:space="preserve"> (підкреслення наше – О.Д.)); (4) перегляд ролі держави (законодавча реформа </w:t>
      </w:r>
      <w:r>
        <w:rPr>
          <w:rFonts w:eastAsia="Symbol" w:cs="Symbol" w:ascii="Symbol" w:hAnsi="Symbol"/>
          <w:spacing w:val="-4"/>
          <w:szCs w:val="28"/>
        </w:rPr>
        <w:t></w:t>
      </w:r>
      <w:r>
        <w:rPr>
          <w:spacing w:val="-4"/>
          <w:szCs w:val="28"/>
        </w:rPr>
        <w:t xml:space="preserve"> конститу</w:t>
        <w:softHyphen/>
        <w:t>ційна, майнова, контрактна, банківська, конкурентна тощо); реформа законо</w:t>
        <w:softHyphen/>
        <w:t>давчих інститутів, ре</w:t>
        <w:softHyphen/>
        <w:t>гу</w:t>
        <w:softHyphen/>
        <w:t>лю</w:t>
        <w:softHyphen/>
        <w:t>ван</w:t>
        <w:softHyphen/>
        <w:t>ня діяльності природних монополій; інформаційна система (облік, конт</w:t>
        <w:softHyphen/>
        <w:t>роль); інструменти та інституціональні механізми непря</w:t>
        <w:softHyphen/>
        <w:t>мого управління еконо</w:t>
        <w:softHyphen/>
        <w:t>мікою (податкова система; контроль за бю</w:t>
        <w:softHyphen/>
        <w:t>джетом і видатками; інсти</w:t>
        <w:softHyphen/>
        <w:t>тути непрямого кредитно-грошового регулювання); соціальна сфера (страхування від безробіття, пенсійне забезпечення, непраце</w:t>
        <w:softHyphen/>
        <w:t>здатність, соціальні послуги) [27, c.17]. Власне лише у третій категорії транс</w:t>
        <w:softHyphen/>
        <w:t>формаційних реформ зустрічаємося з по</w:t>
        <w:softHyphen/>
        <w:t>нят</w:t>
        <w:softHyphen/>
        <w:t>тям „структурної перебудови ви</w:t>
        <w:softHyphen/>
        <w:t>робництва і підприємств”, причому механіз</w:t>
        <w:softHyphen/>
        <w:t>ми такої перебудови залишаються неокресленими як і цілі реструктуризації.</w:t>
      </w:r>
    </w:p>
    <w:p>
      <w:pPr>
        <w:pStyle w:val="TextBodyIndent"/>
        <w:widowControl w:val="false"/>
        <w:rPr>
          <w:b/>
          <w:b/>
          <w:color w:val="FF0000"/>
          <w:spacing w:val="-4"/>
          <w:szCs w:val="28"/>
          <w:lang w:eastAsia="uk-UA"/>
        </w:rPr>
      </w:pPr>
      <w:r>
        <w:rPr>
          <w:b/>
          <w:color w:val="FF0000"/>
          <w:spacing w:val="-4"/>
          <w:szCs w:val="28"/>
          <w:lang w:eastAsia="uk-UA"/>
        </w:rPr>
        <w:t>Вырезано.</w:t>
      </w:r>
    </w:p>
    <w:p>
      <w:pPr>
        <w:pStyle w:val="TextBodyIndent"/>
        <w:widowControl w:val="false"/>
        <w:rPr>
          <w:b/>
          <w:b/>
          <w:color w:val="FF0000"/>
          <w:spacing w:val="-4"/>
          <w:szCs w:val="28"/>
          <w:lang w:eastAsia="uk-UA"/>
        </w:rPr>
      </w:pPr>
      <w:r>
        <w:rPr>
          <w:b/>
          <w:color w:val="FF0000"/>
          <w:spacing w:val="-4"/>
          <w:szCs w:val="28"/>
          <w:lang w:eastAsia="uk-UA"/>
        </w:rPr>
        <w:t xml:space="preserve">Для заказа доставки полной версии работы </w:t>
      </w:r>
    </w:p>
    <w:p>
      <w:pPr>
        <w:pStyle w:val="TextBodyIndent"/>
        <w:widowControl w:val="false"/>
        <w:rPr>
          <w:b/>
          <w:b/>
          <w:spacing w:val="-4"/>
          <w:szCs w:val="28"/>
          <w:lang w:val="ru-RU" w:eastAsia="uk-UA"/>
        </w:rPr>
      </w:pPr>
      <w:r>
        <w:rPr>
          <w:b/>
          <w:color w:val="FF0000"/>
          <w:spacing w:val="-4"/>
          <w:szCs w:val="28"/>
          <w:lang w:eastAsia="uk-UA"/>
        </w:rPr>
        <w:t xml:space="preserve">воспользуйтесь поиском на сайте </w:t>
      </w:r>
      <w:hyperlink r:id="rId4">
        <w:r>
          <w:rPr>
            <w:rStyle w:val="InternetLink"/>
            <w:b/>
            <w:spacing w:val="-4"/>
            <w:szCs w:val="28"/>
            <w:lang w:eastAsia="uk-UA"/>
          </w:rPr>
          <w:t>www.mydisser.com</w:t>
        </w:r>
      </w:hyperlink>
    </w:p>
    <w:p>
      <w:pPr>
        <w:pStyle w:val="TextBodyIndent"/>
        <w:widowControl w:val="false"/>
        <w:spacing w:lineRule="auto" w:line="352"/>
        <w:jc w:val="right"/>
        <w:rPr>
          <w:i/>
          <w:i/>
          <w:spacing w:val="-4"/>
        </w:rPr>
      </w:pPr>
      <w:r>
        <w:rPr>
          <w:i/>
          <w:spacing w:val="-4"/>
        </w:rPr>
        <w:t>Таблиця 1.4</w:t>
      </w:r>
    </w:p>
    <w:p>
      <w:pPr>
        <w:pStyle w:val="TextBodyIndent"/>
        <w:widowControl w:val="false"/>
        <w:spacing w:lineRule="auto" w:line="352"/>
        <w:jc w:val="center"/>
        <w:rPr/>
      </w:pPr>
      <w:r>
        <w:rPr/>
        <w:t>Соціальна „ціна” трансформації (1989-1995 рр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160"/>
        <w:gridCol w:w="25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Регі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0"/>
              </w:rPr>
              <w:t>Зниження реальної заробітної плати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0"/>
              </w:rPr>
              <w:t>Зниження очіку</w:t>
              <w:softHyphen/>
              <w:t>ваної тривалості житт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0"/>
              </w:rPr>
              <w:t>Зростання темпів кількості вбивств,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spacing w:val="-4"/>
                <w:sz w:val="20"/>
              </w:rPr>
              <w:t>Центральна Єв</w:t>
              <w:softHyphen/>
              <w:t>ро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(+0,6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spacing w:val="-4"/>
                <w:sz w:val="20"/>
              </w:rPr>
              <w:t>Південно-Східна Євро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7 рокі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Балтійські краї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,3 ро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spacing w:val="-4"/>
                <w:sz w:val="20"/>
              </w:rPr>
              <w:t>Країни західної частини СР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4 ро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ав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,2 ро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87</w:t>
            </w:r>
          </w:p>
        </w:tc>
      </w:tr>
    </w:tbl>
    <w:p>
      <w:pPr>
        <w:pStyle w:val="TextBodyIndent"/>
        <w:widowControl w:val="false"/>
        <w:spacing w:lineRule="auto" w:line="340" w:before="120" w:after="0"/>
        <w:rPr>
          <w:spacing w:val="-4"/>
        </w:rPr>
      </w:pPr>
      <w:r>
        <w:rPr>
          <w:spacing w:val="-4"/>
        </w:rPr>
        <w:t>За: [48]</w:t>
      </w:r>
    </w:p>
    <w:p>
      <w:pPr>
        <w:pStyle w:val="TextBodyIndent"/>
        <w:widowControl w:val="false"/>
        <w:spacing w:lineRule="auto" w:line="340"/>
        <w:ind w:firstLine="652"/>
        <w:rPr/>
      </w:pPr>
      <w:r>
        <w:rPr>
          <w:spacing w:val="-4"/>
          <w:szCs w:val="28"/>
        </w:rPr>
        <w:t>Як бачимо, наведені чин</w:t>
        <w:softHyphen/>
        <w:t>ники мають більшою мірою інституціональний та структурний характер і не пов’язані з глибиною трансформацій та „шоковою” чи градуалістською мо</w:t>
        <w:softHyphen/>
        <w:t>деллю реформ. Власне такі результати трансформації і зумовили радикальну зміну ідеології реформ у перехідних економіках з боку СБ. На думку колишнього президента СБ Дж.Вульфенсона, необхідною умовою ефек</w:t>
        <w:softHyphen/>
        <w:t>тивної трансформації є розробка концепції розвитку на довготривалий період (15-20 років) та стратегічний підхід до визначення послідовності програм і проек</w:t>
        <w:softHyphen/>
        <w:t>тів реформ. Негативним наслідком проведення приватизації до часу створення ефек</w:t>
        <w:softHyphen/>
        <w:t>тивної регуляторної системи чи конкурентного середовища (тобто структурних змін та їх інституціонального базису) може стати економічна катастрофа, як це мало місце у Росії. У цьому контексті зазначається, що в країнах з перехідною економікою недостатньо уваги приділяється основним елементам структурної політики – сильному державному управлінню, боротьбі з корупцією, створенню ефективної правової та судової системи, запровадженню механізмів фінансо</w:t>
        <w:softHyphen/>
        <w:t>вого контролю та контролю за банками і ринками капіталу, організації системи соціального забезпечення [49, c.1-2].</w:t>
      </w:r>
    </w:p>
    <w:p>
      <w:pPr>
        <w:pStyle w:val="TextBodyIndent"/>
        <w:widowControl w:val="false"/>
        <w:spacing w:lineRule="auto" w:line="340"/>
        <w:ind w:firstLine="652"/>
        <w:rPr/>
      </w:pPr>
      <w:r>
        <w:rPr>
          <w:spacing w:val="-4"/>
          <w:szCs w:val="28"/>
        </w:rPr>
        <w:t>Зважаючи на неефективність трансформаційних процесів, що мали місце у більшості країн ЦСЄ, експерти СБ у 1999 р. запропонували Концепцію комплексного розвитку, основна ідея якої полягала у рамковому підході до оцінки національних програм розвитку з метою стимулювання економічного розвитку та зниження рівня бідності. У Концепції наголошувалося, що окрім макроекономічних та фінансових аспектів, які зазвичай є пріоритетними для урядів та міжнародних фінансових організацій, істотними елементами транс</w:t>
        <w:softHyphen/>
        <w:t>формаційних процесів повинні стати структурна, соціальна та людська компо</w:t>
        <w:softHyphen/>
        <w:t>ненти. У цьому контексті була запропонована „Матриця Концепції комплекс</w:t>
        <w:softHyphen/>
        <w:t>ного розвитку”, яка передбачала низку умов стабільного розвитку держави та підвищення рівня соціального захисту: (1) структурні потреби роз</w:t>
        <w:softHyphen/>
        <w:t>вит</w:t>
        <w:softHyphen/>
        <w:t>ку – чес</w:t>
        <w:softHyphen/>
        <w:t>ний уряд, ефективна правова та судова системи, чітко організована та регульо</w:t>
        <w:softHyphen/>
        <w:t>вана фінансова система, ефективна система соціального забезпечен</w:t>
        <w:softHyphen/>
        <w:t>ня та соці</w:t>
        <w:softHyphen/>
        <w:t>альні програми; (2) людські потреби – освіта та знання, охорона здо</w:t>
        <w:softHyphen/>
        <w:t>ров’я та проблеми населення; (3) фізичні потреби – водопостачання та каналіза</w:t>
        <w:softHyphen/>
        <w:t>ція, електропостачання, шляхи, транспорт та телекомунікації, охорона навко</w:t>
        <w:softHyphen/>
        <w:t>лиш</w:t>
        <w:softHyphen/>
        <w:t>нього середовища і питання культури; (4) спеціальні стратегії – розвиток се</w:t>
        <w:softHyphen/>
        <w:t>ла, міс</w:t>
        <w:softHyphen/>
        <w:t>та і приватного сектора. До суб’єктів реалізації Концепції розвитку від</w:t>
        <w:softHyphen/>
        <w:t>не</w:t>
        <w:softHyphen/>
        <w:t>се</w:t>
        <w:softHyphen/>
        <w:t>ні: органи державного управління (національні, регіональні, муніци</w:t>
        <w:softHyphen/>
        <w:t>паль</w:t>
        <w:softHyphen/>
        <w:t>ні); громадянське суспільство у всіх його формах; приватний сектор (наці</w:t>
        <w:softHyphen/>
        <w:t>о</w:t>
        <w:softHyphen/>
        <w:t>наль</w:t>
        <w:softHyphen/>
        <w:t>ний та закордонний); організації, що надають допомогу на багатосторон</w:t>
        <w:softHyphen/>
        <w:t>ній чи дво</w:t>
        <w:softHyphen/>
        <w:t>сторонній основі [49, c.4].  Втім, незважаючи на досить тривалий термін з часу опри</w:t>
        <w:softHyphen/>
        <w:t>люднення згаданої Концепції, у багатьох країнах з перехідною економікою, у тому числі і у нашій країні, так і не були розроблені програми послідовних структурних зрушень, які б могли пом’якшити негативні наслідки початкових етапів процесу несистемної трансформації економіки та суспільства.</w:t>
      </w:r>
    </w:p>
    <w:p>
      <w:pPr>
        <w:pStyle w:val="TextBodyIndent"/>
        <w:widowControl w:val="false"/>
        <w:spacing w:lineRule="auto" w:line="340"/>
        <w:ind w:firstLine="652"/>
        <w:rPr/>
      </w:pPr>
      <w:r>
        <w:rPr>
          <w:spacing w:val="-4"/>
          <w:szCs w:val="28"/>
        </w:rPr>
        <w:t>Отже, перенесення акценту у процесі суспільних та економічних трансформацій на структурні реформи потребує пильнішої уваги до самого по</w:t>
        <w:softHyphen/>
        <w:t>няття „структура”, тим більше, що й у працях провідних теоретиків і практиків реформ воно недостатньо чітко окреслене. Так Гж.Колодко характеризує структурні зміни як співвідношення часток: державного і приватного сектора, зайнятих у ньому; промислового виробництва; експорту у ВВП; регульованих цін у споживчому кошику; приватних банків; пенсійних витрат у ВВП; напрямів зовнішньої торгівлі (ЄС, колишня РЕВ, інші країни); числа приватних під</w:t>
        <w:softHyphen/>
        <w:t>приємців [22, c.115]. До передреформених структурних перетворень він відно</w:t>
        <w:softHyphen/>
        <w:t>сить: часткову лібералізацію цін, відносну лібералізацію зовнішньоторговель</w:t>
        <w:softHyphen/>
        <w:t>них зв’язків і обміну валюти, створення дворівневої бан</w:t>
        <w:softHyphen/>
        <w:t>ківсь</w:t>
        <w:softHyphen/>
        <w:t>кої системи, за</w:t>
        <w:softHyphen/>
        <w:t>провадження антитрестового законодавства і механізму банкрутст</w:t>
        <w:softHyphen/>
        <w:t>ва [22, c.116]. Тобто, у першому випадку бачимо швидше характеристику „елементів” соціально-економічної системи, тоді, як у другому – зв’язків (відношень) між ними.</w:t>
      </w:r>
    </w:p>
    <w:p>
      <w:pPr>
        <w:pStyle w:val="TextBodyIndent"/>
        <w:widowControl w:val="false"/>
        <w:spacing w:lineRule="auto" w:line="340"/>
        <w:ind w:firstLine="652"/>
        <w:rPr/>
      </w:pPr>
      <w:r>
        <w:rPr>
          <w:spacing w:val="-4"/>
          <w:szCs w:val="28"/>
        </w:rPr>
        <w:t>Тому зупинимося детальніше на категорійному апараті структурних ре</w:t>
        <w:softHyphen/>
        <w:t>форм з використанням методології системного підходу. В одному з перших у новітній історії України енциклопедичному економічному довіднику за ред. С.Мочерного під структурою розуміється „структура виробництва” (хоча наво</w:t>
        <w:softHyphen/>
        <w:t>диться й поняття економічної, територіальної структури) або: „... якісне розчле</w:t>
        <w:softHyphen/>
        <w:t>нування і кількісна пропорційність суспільного процесу виробництва. ... Роз</w:t>
        <w:softHyphen/>
        <w:t>різняють галузеву, загальноекономічну, територіальну і соціально-економічні структури виробництва. Галузева структура виробництва – це групування під</w:t>
        <w:softHyphen/>
        <w:t>приємств на галузі, підгалузі і види виробництв. ... Загальноекономічна (відтво</w:t>
        <w:softHyphen/>
        <w:t>рювальна) структура виробництва розглядається як пропорційність між нату</w:t>
        <w:softHyphen/>
        <w:t>рально-речовими і функціональними частинами витрат виробництва і чистим продуктом (національним доходом), між виробництвом засобів виробництва і виробництвом предметів споживання, між виробничою і невиробничою сферою. Територіальна структура виробництва характеризується розміщенням вироб</w:t>
        <w:softHyphen/>
        <w:t>ництва в окремих регіонах країни. Соціально-економічна структура характери</w:t>
        <w:softHyphen/>
        <w:t>зується соціальним та професійно-кваліфікацій</w:t>
        <w:softHyphen/>
        <w:t>ним складом населення, співвід</w:t>
        <w:softHyphen/>
        <w:t>ношенням різних верств за формами власності, рівнем життя та ін.” [50, c.312].</w:t>
      </w:r>
    </w:p>
    <w:p>
      <w:pPr>
        <w:pStyle w:val="TextBodyIndent"/>
        <w:widowControl w:val="false"/>
        <w:spacing w:lineRule="auto" w:line="340"/>
        <w:ind w:firstLine="652"/>
        <w:rPr/>
      </w:pPr>
      <w:r>
        <w:rPr>
          <w:spacing w:val="-4"/>
          <w:szCs w:val="28"/>
        </w:rPr>
        <w:t>Подібний підхід до розуміння поняття „структура” системи бачимо і у академіка М.Чумаченка, одного з перших науковців, що застосовував методо</w:t>
        <w:softHyphen/>
        <w:t>логію системного підходу в Україні. Втім, характеризуючи базисні принципи окреслення системи (наявність спільної мети; взаємопов’язані елементи, що утворюють внутрішню структуру системи; існування у зовнішньому оточенні, яке, поряд з внутрішніми елементами, створює обмеження системи; наявність певних ресурсів, які забезпечують її функціонування; керуючий центр, що забезпечує рух системи до визначеної мети) [51, c.112]. М.Чумаченко та Р.Заботіна не акцентують уваги на відмінності понять „склад” і „структура” системи.</w:t>
      </w:r>
    </w:p>
    <w:p>
      <w:pPr>
        <w:pStyle w:val="TextBodyIndent"/>
        <w:widowControl w:val="false"/>
        <w:spacing w:lineRule="auto" w:line="340"/>
        <w:ind w:firstLine="652"/>
        <w:rPr/>
      </w:pPr>
      <w:r>
        <w:rPr>
          <w:spacing w:val="-4"/>
          <w:szCs w:val="28"/>
        </w:rPr>
        <w:t>На характеристиці взаємопов’язаності елементів системи як визначальній для поняття „структура системи” наголошує Б.Мізюк: „Структура є поняттям абстрактним, бо якщо розглядати елементи як первинне відношення у системі, то структура представляє відношення відношень” [52, c.38]. Але далі, аналізуючи трансформаційні процеси у перехідній економіці з позиції „системної парадигми управління” на макро-, мезо- та мікрорівнях, Б.Мізюк все ж таки схиляється до ототожнювання поняття „структура” та „склад” соціально-економічної системи, розуміючи „структурні деформації” як відношення часток обсягів виробництва окремих галузей [52, c.111], а вартісну структуру як співвідношення часток чис</w:t>
        <w:softHyphen/>
        <w:t xml:space="preserve">того прибутку та податків [52, c.117]. </w:t>
      </w:r>
    </w:p>
    <w:p>
      <w:pPr>
        <w:pStyle w:val="TextBodyIndent"/>
        <w:widowControl w:val="false"/>
        <w:spacing w:lineRule="auto" w:line="340"/>
        <w:ind w:firstLine="652"/>
        <w:rPr/>
      </w:pPr>
      <w:r>
        <w:rPr>
          <w:spacing w:val="-4"/>
          <w:szCs w:val="28"/>
        </w:rPr>
        <w:t>А.Качинський окреслює систему S (t), що функціонує в оточуючому се</w:t>
        <w:softHyphen/>
        <w:t>редовищі V(t), як множину об’єктів S(t)=S((t), V(t), Σ(t), F(t)), утворену з сукуп</w:t>
        <w:softHyphen/>
        <w:t>ності внутрішніх елементів Х(t), які пов’язані між собою і навколишнім середо</w:t>
        <w:softHyphen/>
        <w:t>вищем V(t) сукупністю зв’язків Σ(t), що змінюються у часі відповідно до мно</w:t>
        <w:softHyphen/>
        <w:t xml:space="preserve">жини функцій F(t). Причому, множина елементів Х(t)={X1(t), X2(t), … Xn(t)} називається </w:t>
      </w:r>
      <w:r>
        <w:rPr>
          <w:spacing w:val="-4"/>
          <w:szCs w:val="28"/>
          <w:u w:val="single"/>
        </w:rPr>
        <w:t>складом системи</w:t>
      </w:r>
      <w:r>
        <w:rPr>
          <w:spacing w:val="-4"/>
          <w:szCs w:val="28"/>
        </w:rPr>
        <w:t xml:space="preserve"> S(t) (підкреслення наше – О.Д.), а структура сис</w:t>
        <w:softHyphen/>
        <w:t xml:space="preserve">теми S позначається як: Σ(t)={ΣІ(t), Σ2(t), …, ΣІ (t)}, де ĺ – </w:t>
      </w:r>
      <w:r>
        <w:rPr>
          <w:spacing w:val="-4"/>
          <w:szCs w:val="28"/>
          <w:u w:val="single"/>
        </w:rPr>
        <w:t>кількість зв’язків, що утворюють структуру системи</w:t>
      </w:r>
      <w:r>
        <w:rPr>
          <w:spacing w:val="-4"/>
          <w:szCs w:val="28"/>
        </w:rPr>
        <w:t xml:space="preserve"> [53, c.36], або, у змістовному викладі, „... порядок розташування елементів у реальних системах ..., їх взаємодія, а також її приве</w:t>
        <w:softHyphen/>
        <w:t xml:space="preserve">дення у потрібний стан у процесі цілеспрямованої діяльності знаходить своє відображення у такому понятті, як структура системи” [53, c.30]. Аналогічної точки зору дотримується й М.Лесечко – „... сукупність необхідних і достатніх для досягнення цілей відношень між елементами називається структурою системи”, або далі „... модель структури системи відображає зв’язки між компонентами моделі її складу (із яких частин (підсистем і елементів) складається система)” [54, c.81]. </w:t>
      </w:r>
    </w:p>
    <w:p>
      <w:pPr>
        <w:pStyle w:val="TextBodyIndent"/>
        <w:widowControl w:val="false"/>
        <w:spacing w:lineRule="auto" w:line="340"/>
        <w:ind w:firstLine="652"/>
        <w:rPr/>
      </w:pPr>
      <w:r>
        <w:rPr>
          <w:spacing w:val="-4"/>
          <w:szCs w:val="28"/>
        </w:rPr>
        <w:t>Аналогічне трактування цього поняття передбачають і теоретичні положення економічної кібернетики: „Структура – сукупність елементів і зв’язків між ними, що утворюють систему. ... У структурі системи істотну роль відіграють зв’язки, ... змінюючи зв’язки, при збереженні елементів можна отримати іншу систему, яка володіє іншими властивостями або реалізує інший закон функціо</w:t>
        <w:softHyphen/>
        <w:t xml:space="preserve">нування” [55, c.329]. Як зазначає C.Попов, у системному дослідженні </w:t>
        <w:br/>
        <w:t>„... об’єкт розглядається як певна множина елементів, взаємозв’язок яких обу</w:t>
        <w:softHyphen/>
        <w:t>мовлює цілісні властивості цієї множини. Властивості об’єкта ... визначаються властивостями його структури, особливими системоутворюючими, інтегрова</w:t>
        <w:softHyphen/>
        <w:t>ними зв’язками ...” [56, c.24]. Далі C.Попов вводить поняття „організації” як тотожне поняттю „структура”: „структура і організація є базовими специ</w:t>
        <w:softHyphen/>
        <w:t>фічними характеристиками будь-якого об’єкта системи. Спільне у них те, що вони відображають вид впорядкованості чи вид композиції елементів даної сис</w:t>
        <w:softHyphen/>
        <w:t>теми. При цьому компонентом системи (і елементом структури) можуть бути: неподільна для даної системи частина (підсистема); властивість; стан; зв’язок і відношення; функція; рівень організації; етап; стадія; фаза; цикл функціону</w:t>
        <w:softHyphen/>
        <w:t>вання, поведінки у середовищі і розвитку” [56, c.37]. Розглядаючи поняття „складність” системи, C.</w:t>
      </w:r>
      <w:r>
        <w:rPr>
          <w:color w:val="000000"/>
          <w:spacing w:val="-4"/>
          <w:szCs w:val="28"/>
        </w:rPr>
        <w:t xml:space="preserve">Попов </w:t>
      </w:r>
      <w:r>
        <w:rPr>
          <w:spacing w:val="-4"/>
          <w:szCs w:val="28"/>
        </w:rPr>
        <w:t>практично ототожнює поняття „структури” та „організа</w:t>
        <w:softHyphen/>
        <w:t>ції” ─ ”… як інтегруюча, цілісна і сутнісна характеристика системи структура (ор</w:t>
        <w:softHyphen/>
        <w:t xml:space="preserve">ганізація) дозволяє пояснити особливості складності систем” [56, c.38]. </w:t>
      </w:r>
    </w:p>
    <w:p>
      <w:pPr>
        <w:pStyle w:val="TextBodyIndent"/>
        <w:widowControl w:val="false"/>
        <w:rPr>
          <w:b/>
          <w:b/>
          <w:color w:val="FF0000"/>
          <w:spacing w:val="-4"/>
          <w:szCs w:val="28"/>
          <w:lang w:eastAsia="uk-UA"/>
        </w:rPr>
      </w:pPr>
      <w:r>
        <w:rPr>
          <w:b/>
          <w:color w:val="FF0000"/>
          <w:spacing w:val="-4"/>
          <w:szCs w:val="28"/>
          <w:lang w:eastAsia="uk-UA"/>
        </w:rPr>
        <w:t>Вырезано.</w:t>
      </w:r>
    </w:p>
    <w:p>
      <w:pPr>
        <w:pStyle w:val="TextBodyIndent"/>
        <w:widowControl w:val="false"/>
        <w:rPr>
          <w:b/>
          <w:b/>
          <w:color w:val="FF0000"/>
          <w:spacing w:val="-4"/>
          <w:szCs w:val="28"/>
          <w:lang w:eastAsia="uk-UA"/>
        </w:rPr>
      </w:pPr>
      <w:r>
        <w:rPr>
          <w:b/>
          <w:color w:val="FF0000"/>
          <w:spacing w:val="-4"/>
          <w:szCs w:val="28"/>
          <w:lang w:eastAsia="uk-UA"/>
        </w:rPr>
        <w:t xml:space="preserve">Для заказа доставки полной версии работы </w:t>
      </w:r>
    </w:p>
    <w:p>
      <w:pPr>
        <w:pStyle w:val="TextBodyIndent"/>
        <w:widowControl w:val="false"/>
        <w:rPr>
          <w:b/>
          <w:b/>
          <w:spacing w:val="-4"/>
          <w:szCs w:val="28"/>
          <w:lang w:val="ru-RU" w:eastAsia="uk-UA"/>
        </w:rPr>
      </w:pPr>
      <w:r>
        <w:rPr>
          <w:b/>
          <w:color w:val="FF0000"/>
          <w:spacing w:val="-4"/>
          <w:szCs w:val="28"/>
          <w:lang w:eastAsia="uk-UA"/>
        </w:rPr>
        <w:t xml:space="preserve">воспользуйтесь поиском на сайте </w:t>
      </w:r>
      <w:hyperlink r:id="rId5">
        <w:r>
          <w:rPr>
            <w:rStyle w:val="InternetLink"/>
            <w:b/>
            <w:spacing w:val="-4"/>
            <w:szCs w:val="28"/>
            <w:lang w:eastAsia="uk-UA"/>
          </w:rPr>
          <w:t>www.mydisser.com</w:t>
        </w:r>
      </w:hyperlink>
    </w:p>
    <w:p>
      <w:pPr>
        <w:pStyle w:val="TextBodyIndent"/>
        <w:widowControl w:val="false"/>
        <w:spacing w:lineRule="auto" w:line="340"/>
        <w:ind w:firstLine="652"/>
        <w:rPr/>
      </w:pPr>
      <w:r>
        <w:rPr>
          <w:spacing w:val="-4"/>
          <w:szCs w:val="28"/>
        </w:rPr>
        <w:t>Поряд з корпоративними системами поєднання макро- і мезорівня струк</w:t>
        <w:softHyphen/>
        <w:t>турної побудови властиво й таким відносно новим елементам соціально-еконо</w:t>
        <w:softHyphen/>
        <w:t>мічної системи країни, як кластери, концепція яких за М.Портером „… являє со</w:t>
        <w:softHyphen/>
        <w:t>бою новий спосіб бачення національної економіки, а також вказує на нові ролі компаній, урядів та інших організацій, які прагнуть підвищити конкурентну спроможність” [66, c.59]. Характерними рисами цього структурного елементу економіки В.Кожевнікова визначає: сильні взаємозв’язки між підприємствами; кооперація, орієнтація на інновації, залучення внутрішніх інвестицій та потреби ринку як головного чинника визначення загальної стратегії підприємств-учас</w:t>
        <w:softHyphen/>
        <w:t>ників; відповідність стратегій учасників стратегії розвитку регіону [66, c.60]. На нашу думку, найважливішою з них є така характеристика структури, як вза</w:t>
        <w:softHyphen/>
        <w:t>ємозв’язки між учасниками кластерів, ступінь глибини та якості яких істотно відрізняється від суто контрактно-договірних відносин між економічними аген</w:t>
        <w:softHyphen/>
        <w:t>тами. Відповідно, це мінімізує величину (ціну) трансакційних видатків.</w:t>
      </w:r>
    </w:p>
    <w:p>
      <w:pPr>
        <w:pStyle w:val="TextBodyIndent"/>
        <w:widowControl w:val="false"/>
        <w:spacing w:lineRule="auto" w:line="340"/>
        <w:ind w:firstLine="652"/>
        <w:rPr/>
      </w:pPr>
      <w:r>
        <w:rPr>
          <w:spacing w:val="-4"/>
          <w:szCs w:val="28"/>
        </w:rPr>
        <w:t>Важливим аспектом морфологічного опису соціально-економічної сис</w:t>
        <w:softHyphen/>
        <w:t>теми є місце керуючої підсистеми, основним блоком якої є держава, її регулю</w:t>
        <w:softHyphen/>
        <w:t>юча функція, у тому числі й у процесі структурних перетворень. Хоча у непря</w:t>
        <w:softHyphen/>
        <w:t>мій формі держава присутня у процесі реформ, її вплив концентрується лише на заходах макростабілізації, лібералізації, приватизації. Як цілі „державної під</w:t>
        <w:softHyphen/>
        <w:t>тримки економіки” у [58, c.129-130] визначено: забезпечення економічної без</w:t>
        <w:softHyphen/>
        <w:t>пеки держави; захист вітчизняного товаровиробника від несприятливої кон’юнктури зовнішніх ринків; поширення нових знань і технологій; прискоре</w:t>
        <w:softHyphen/>
        <w:t>ний розвиток окремих життєво важливих видів діяльності і галузей; вирішення проблеми безробіття; захист від демпінгу; забезпечення стабільності у суспіль</w:t>
        <w:softHyphen/>
        <w:t>стві і збереження соціальних досягнень; прискорення реалізації у промисло</w:t>
        <w:softHyphen/>
        <w:t xml:space="preserve">вому середовищі планових процесів, що ведуть суспільство до стабілізації, і лише в останню чергу – організаційна і структурна перебудова галузей економіки, підприємств стратегічного виробництва; захист приватного підприємництва та перспективних галузей економіки від несумлінної конкуренції. Як бачимо, лише останні цілі можна віднести до цілей власне структурної перебудови. </w:t>
      </w:r>
    </w:p>
    <w:p>
      <w:pPr>
        <w:pStyle w:val="TextBodyIndent"/>
        <w:widowControl w:val="false"/>
        <w:spacing w:lineRule="auto" w:line="340"/>
        <w:ind w:firstLine="652"/>
        <w:rPr/>
      </w:pPr>
      <w:r>
        <w:rPr>
          <w:spacing w:val="-4"/>
          <w:szCs w:val="28"/>
        </w:rPr>
        <w:t>На мікрорівні поняття структурної реформи або „реструктуризації під</w:t>
        <w:softHyphen/>
        <w:t>приємств” Г.Пол, Р.Андерсон та С.Дьянков визначають як комплексний процес підтримання рівня прибутковості в умовах змін економічного середовища, тех</w:t>
        <w:softHyphen/>
        <w:t>нологічного прогресу та конкуренції, який здійснюється за допомогою реак</w:t>
        <w:softHyphen/>
        <w:t>тивних (пасивних чи захисних) та активних (стратегічних і глибинних) заходів. Реактивна реструктуризація здійснюється у перехідних економіках під тиском зовнішньої кон’юнктури, ринкової лібералізації, бюджетних обмежень і поля</w:t>
        <w:softHyphen/>
        <w:t>гає у зменшенні чисельності зайнятих, заробітної плати, соціальних та вироб</w:t>
        <w:softHyphen/>
        <w:t>ничих активів, закритті збиткових виробництв та здешевленні факторів вироб</w:t>
        <w:softHyphen/>
        <w:t>ництва. Метою активної реструктуризації є покращання у довготривалій перспек</w:t>
        <w:softHyphen/>
        <w:t>тиві результатів функціонування підприємства з допомогою радикальної зміни цілей у напрямі ринкової орієнтації та максимізації вартості за рахунок високо</w:t>
        <w:softHyphen/>
        <w:t>технологічних інвестицій, впровадження нових продуктів і технологій, струк</w:t>
        <w:softHyphen/>
        <w:t>турних змін у робочій силі, покращання організаційної структури, стратегіч</w:t>
        <w:softHyphen/>
        <w:t>ного маркетингу, створення нових каналів збуту.</w:t>
      </w:r>
    </w:p>
    <w:p>
      <w:pPr>
        <w:pStyle w:val="TextBodyIndent"/>
        <w:widowControl w:val="false"/>
        <w:spacing w:lineRule="auto" w:line="340"/>
        <w:ind w:firstLine="652"/>
        <w:rPr/>
      </w:pPr>
      <w:r>
        <w:rPr>
          <w:spacing w:val="-4"/>
          <w:szCs w:val="28"/>
        </w:rPr>
        <w:t>Необхідно вказати на істотну відмінність формулювання цілей структур</w:t>
        <w:softHyphen/>
        <w:t>ної реформи для перехідних економічних систем країн СНД (за винятком країн Балтії) та країн ЦСЄ. В останніх процес приєднання до ЄС авто</w:t>
        <w:softHyphen/>
        <w:t>матично визначав першочергову пріоритетність реструктуризації народного господарства з метою швидкого і тривалого зростання [67, c.20]. З ін</w:t>
        <w:softHyphen/>
        <w:t>шого боку, самі критерії членства у ЄС виступали цільовими орієнтирами як для поглиблення процесу трансформації економіки, так і для прискорення струк</w:t>
        <w:softHyphen/>
        <w:t>турних реформ. Для пострадянських країн, у тому числі для України, чітке окреслення реструктуризації на макро-, мезо-, секторному чи мікро</w:t>
        <w:softHyphen/>
        <w:t>рівнях економіки поки що відсутнє. Певною мірою це, як зазначалося, пов’язано з невизначеністю цілей структурних ре</w:t>
        <w:softHyphen/>
        <w:t>форм, засобів та методів їх здійснення. Для обґрунтування цих аспектів струк</w:t>
        <w:softHyphen/>
        <w:t>турних змін потрібно детальніше проаналізувати зовнішні та внутрішні перед</w:t>
        <w:softHyphen/>
        <w:t xml:space="preserve">умови і чинники, які власне й обумовлюють структурні зрушення. </w:t>
      </w:r>
    </w:p>
    <w:p>
      <w:pPr>
        <w:pStyle w:val="TextBodyIndent"/>
        <w:widowControl w:val="false"/>
        <w:spacing w:lineRule="auto" w:line="340"/>
        <w:ind w:firstLine="652"/>
        <w:rPr/>
      </w:pPr>
      <w:r>
        <w:rPr>
          <w:spacing w:val="-4"/>
          <w:szCs w:val="28"/>
        </w:rPr>
        <w:t>Таким  чином, у пер</w:t>
        <w:softHyphen/>
        <w:t>шому наближенні визначимо головну мету структурних реформ як посилення конкурентоспроможності національної економіки (галузі, сектора, регіону) на глобальних чи макрорегіональних ринках, а сутністю реформ – процес достосу</w:t>
        <w:softHyphen/>
        <w:t>вання (адаптації чи радикальної зміни) структури соціально-економічної сис</w:t>
        <w:softHyphen/>
        <w:t>теми країни (господарського комплексу регіону, галузі, сектора економіки) до зовнішніх стандартів досконалої і конкурентоспроможної структури. У наступ</w:t>
        <w:softHyphen/>
        <w:t>ному розділі зробимо спробу проаналізувати з цих позицій процес структурних зрушень у країнах з перехідною економікою і, на основі цього, уточнимо сут</w:t>
        <w:softHyphen/>
        <w:t>нісні характеристики процесу реформ, стратегічну мету, операційні цілі, за</w:t>
        <w:softHyphen/>
        <w:t>соби і методи їх досягнення для умов нашої країни.</w:t>
      </w:r>
    </w:p>
    <w:p>
      <w:pPr>
        <w:pStyle w:val="TextBodyIndent"/>
        <w:widowControl w:val="false"/>
        <w:spacing w:lineRule="auto" w:line="34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widowControl w:val="false"/>
        <w:spacing w:lineRule="auto" w:line="34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Висновки до розділу</w:t>
      </w:r>
    </w:p>
    <w:p>
      <w:pPr>
        <w:pStyle w:val="Normal"/>
        <w:widowControl w:val="false"/>
        <w:spacing w:lineRule="auto" w:line="340"/>
        <w:ind w:firstLine="652"/>
        <w:jc w:val="both"/>
        <w:rPr/>
      </w:pPr>
      <w:r>
        <w:rPr>
          <w:spacing w:val="-6"/>
          <w:sz w:val="28"/>
          <w:szCs w:val="28"/>
        </w:rPr>
        <w:t>1. До однієї з визначальних характеристик процесу глобалізації відно</w:t>
        <w:softHyphen/>
        <w:t>сяться глобальні економічні трансформації, причому стосуються вони не лише країн, які знаходяться на етапі переходу від однієї соціально-економічної сис</w:t>
        <w:softHyphen/>
        <w:t>теми до іншої, але й країн, у яких відбуваються радикальні зміни підвалин функціонування економіки та соціуму. Різновекторна спрямованість національних регуляторних реформ, з од</w:t>
        <w:softHyphen/>
        <w:t>ного боку у напрямі поглиблення інтеграції у світове господарство, а з іншого – захисту національних інтересів, набуває особливої суперечливості у перехід</w:t>
        <w:softHyphen/>
        <w:t>них економіках. У ринкових економічних системах (розвинених чи тих, що роз</w:t>
        <w:softHyphen/>
        <w:t>виваються) регуляторні реформи можна розглядати як адаптивні до змінних умов внутрішнього середовища чи зовнішнього оточення. Для країн з перехід</w:t>
        <w:softHyphen/>
        <w:t>ними економічними системами сфера впливу регуляторних реформ розширю</w:t>
        <w:softHyphen/>
        <w:t>ється на базисні відносини між елементами соціально-економічної системи, тобто на структурні реформи, які обумовлюють струк</w:t>
        <w:softHyphen/>
        <w:t xml:space="preserve">турні зміни, та інституціональні, які ці  реформи забезпечують. </w:t>
      </w:r>
    </w:p>
    <w:p>
      <w:pPr>
        <w:pStyle w:val="TextBodyIndent"/>
        <w:widowControl w:val="false"/>
        <w:spacing w:lineRule="auto" w:line="340"/>
        <w:ind w:firstLine="652"/>
        <w:rPr/>
      </w:pPr>
      <w:r>
        <w:rPr>
          <w:spacing w:val="-6"/>
          <w:szCs w:val="28"/>
        </w:rPr>
        <w:t>2. Теоретичні дослідження структурних змін у соціально-економічній системі держави як визначальної передумови подальшого розвитку є доволі різноплановими – від розуміння структури як простого співвідношення елемен</w:t>
        <w:softHyphen/>
        <w:t>тів економічної системи і до тлумачення її сутності як композиції сукупності, компоненти якої взаємопов’язані і послуговують досягненню певного набору спільних цілей. Моделі економічного розвитку Х.Ченері, Р.Гаррода, О.Домара та ін. певною мірою пояснюють вплив структурних змін на еко</w:t>
        <w:softHyphen/>
        <w:t>номіку, як правило, розглядаючи економічне зростання лише як функцію зов</w:t>
        <w:softHyphen/>
        <w:t>нішніх факторів, зокрема імпортованих капіталів, але не дають відповіді на пи</w:t>
        <w:softHyphen/>
        <w:t>тання: про ефективність використання імпортних ресурсів; як інвестиційний процес залежить від зрушень у структурі соціально-економічної системи країни; яким чином відбувається перерозподіл інвестиційних потоків; які зовнішні чинники такого перерозподілу і, головне, яка роль держави у цьому процесі та обумовленій ним перебудові структури економіки. Не заперечуючи теоретичну цінність моделей структуралізму, зазначимо, що вони надають досить обмежені можливості прикладного використання. Невизначеним залишається і місце структурних реформ у сукупності трансформаційних реформ. Якщо для країн, що розвиваються, регуляторні реформи і, як їх компонента, структурні зміни не мають характеру докорінної трансформації, то для перехідних еконо</w:t>
        <w:softHyphen/>
        <w:t>мічних систем трансформація є переломною для усіх складників соціально-еко</w:t>
        <w:softHyphen/>
        <w:t>номічної системи. Тому розгляд структурних змін, як частини трансформаційних реформ, потребує системного підходу та інституційного аналізу.</w:t>
      </w:r>
    </w:p>
    <w:p>
      <w:pPr>
        <w:pStyle w:val="TextBodyIndent"/>
        <w:widowControl w:val="false"/>
        <w:spacing w:lineRule="auto" w:line="340"/>
        <w:ind w:firstLine="652"/>
        <w:rPr/>
      </w:pPr>
      <w:r>
        <w:rPr>
          <w:spacing w:val="-6"/>
          <w:szCs w:val="28"/>
        </w:rPr>
        <w:t>3. У загальному випадку трансформаційні перетворення пе</w:t>
        <w:softHyphen/>
        <w:t>редбачають: макроекономічну стабілізацію (скорочення дефіциту державного бю</w:t>
        <w:softHyphen/>
        <w:softHyphen/>
        <w:t>дже</w:t>
        <w:softHyphen/>
        <w:t>ту через жорстке дотримання взаємозв’язку між бюджетом і грошовою системою, зміну структури видатків та їх зменшення; регулювання процентних ставок з наступною їх лібералізацією за допомогою зміни пріоритетів держав</w:t>
        <w:softHyphen/>
        <w:t xml:space="preserve">них позик та запровадження конкуренції у банківській системі; здійснення збалансованої політки регулювання доходів, узгодженої з поточним рівнем інфляції); мікроекономічну стабілізацію і структурну перебудову економіки;  ринкову конкуренцію на основі лібералізації цін і розподілу (лібералізації ціноутворення і зовнішньої торгівлі, введення єдиних засад оподаткування; розмежування фінансів підприємств і </w:t>
      </w:r>
      <w:r>
        <w:rPr>
          <w:color w:val="000000"/>
          <w:spacing w:val="-6"/>
          <w:szCs w:val="28"/>
        </w:rPr>
        <w:t xml:space="preserve">держави; ліквідації централізованого планування; </w:t>
        <w:softHyphen/>
        <w:t>масштабної приватизації, земельної ре</w:t>
        <w:softHyphen/>
        <w:t>форми та ринкової перебудови сільського господарства); застосування вива</w:t>
        <w:softHyphen/>
        <w:t>женої і конкурентної соціальної політики.</w:t>
      </w:r>
    </w:p>
    <w:p>
      <w:pPr>
        <w:pStyle w:val="TextBodyIndent"/>
        <w:widowControl w:val="false"/>
        <w:spacing w:lineRule="auto" w:line="340"/>
        <w:ind w:firstLine="652"/>
        <w:rPr/>
      </w:pPr>
      <w:r>
        <w:rPr>
          <w:color w:val="000000"/>
          <w:spacing w:val="-6"/>
          <w:szCs w:val="28"/>
        </w:rPr>
        <w:t>4. Зважаючи на багатогранність та різноманітність підходів до аналізу поняття „структура” (А.Гелб, Ч.Грей, М.Делягін, О.Красільніков, В.Бессонов, Ж.Мінгальо</w:t>
        <w:softHyphen/>
        <w:t>ва, Ю.Перскій, С.Замараєв та ін.) доцільно розглядати цю категорію на: макрорівні – галузева і секторна; за критерієм обсягів виробництва чи зайнятих; за формою власності та розмірами підприємств; в окремій галузі чи секторі економіки; структура нагромадженого фі</w:t>
        <w:softHyphen/>
        <w:t>зичного і людського капіталу; виробництва, попиту, торгівлі та галузевої (сектор</w:t>
        <w:softHyphen/>
        <w:t>ної) зайнятості; структура зайнятості в агрегованих секторах (первинні, вто</w:t>
        <w:softHyphen/>
        <w:t>ринні, третинні) економіки; мезорівні – територіальний поділ на: аграрні та індустріальні регіони; базовані на старих і нових га</w:t>
        <w:softHyphen/>
        <w:t>лузях промисловості; за рівнем економічного розвитку; креативні та інноваційні; адаптивні і кон</w:t>
        <w:softHyphen/>
        <w:t>сервативні; лідируючі, серед</w:t>
        <w:softHyphen/>
        <w:t>ньорозвинені і проблемні; елі</w:t>
        <w:softHyphen/>
        <w:t>тарні (мозкові) центри і філіальні; високоурбанізовані з диверсифікованою структурою господарства, депресивні старопромислові, ра</w:t>
        <w:softHyphen/>
        <w:t>йони дифузної індустріалізації, слабоіндустріалізовані райони; гостропроблемні, середньопроблемні, найменш проблемні регіони з переважанням первинної, вторинної чи третинної сфери реальної економіки; мікрорівні – співвідношення основних виробничих фондів, ма</w:t>
        <w:softHyphen/>
        <w:t>теріально-сировинних, трудових, технологічних та інформаційних ресурсів.</w:t>
      </w:r>
    </w:p>
    <w:p>
      <w:pPr>
        <w:pStyle w:val="TextBodyIndent"/>
        <w:widowControl w:val="false"/>
        <w:spacing w:lineRule="auto" w:line="340"/>
        <w:ind w:firstLine="652"/>
        <w:rPr/>
      </w:pPr>
      <w:r>
        <w:rPr>
          <w:spacing w:val="-6"/>
          <w:szCs w:val="28"/>
        </w:rPr>
        <w:t>5. Узагальнення підходів до структурного реформування економіки дає можливість окреслити головну ціль структурних реформ – посилення конку</w:t>
        <w:softHyphen/>
        <w:t>рентоспроможності національної економіки (галузі, сектора, регіону) на гло</w:t>
        <w:softHyphen/>
        <w:t>бальних чи макрорегіональних ринках та сутність реформ як процесу адаптації чи радикальної зміни структури соціально-економічної сис</w:t>
        <w:softHyphen/>
        <w:t xml:space="preserve">теми країни (господарського комплексу регіону; галузі, сектора економіки) до зовнішніх вимог досконалої і конкурентоспроможної структури соціально-економічної системи. </w:t>
      </w:r>
    </w:p>
    <w:sectPr>
      <w:headerReference w:type="default" r:id="rId6"/>
      <w:type w:val="nextPage"/>
      <w:pgSz w:w="11906" w:h="16838"/>
      <w:pgMar w:left="1701" w:right="567" w:gutter="0" w:header="652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260" w:after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" TargetMode="External"/><Relationship Id="rId3" Type="http://schemas.openxmlformats.org/officeDocument/2006/relationships/hyperlink" Target="http://www.mydisser.com/" TargetMode="External"/><Relationship Id="rId4" Type="http://schemas.openxmlformats.org/officeDocument/2006/relationships/hyperlink" Target="http://www.mydisser.com/" TargetMode="External"/><Relationship Id="rId5" Type="http://schemas.openxmlformats.org/officeDocument/2006/relationships/hyperlink" Target="http://www.mydisser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38:00Z</dcterms:created>
  <dc:creator>user</dc:creator>
  <dc:description/>
  <dc:language>en-US</dc:language>
  <cp:lastModifiedBy>Павел</cp:lastModifiedBy>
  <cp:lastPrinted>2008-10-14T17:59:00Z</cp:lastPrinted>
  <dcterms:modified xsi:type="dcterms:W3CDTF">2010-09-19T11:39:00Z</dcterms:modified>
  <cp:revision>4</cp:revision>
  <dc:subject/>
  <dc:title>РОЗДІЛ 1</dc:title>
</cp:coreProperties>
</file>