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ёшин Денис Анатольевич. Разрушение конструкций под действием движущихся тепловых полей : диссертация ... кандидата технических наук : 01.02.06.- Челябинск, 2006.- 190 с.: ил. РГБ ОД, 61 07-5/36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23:00Z</dcterms:modified>
  <cp:revision>1149</cp:revision>
  <dc:subject/>
  <dc:title>Баллад Евгений Маркович</dc:title>
</cp:coreProperties>
</file>