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ИЙ ДЕРЖАВНИЙ УНІВЕРСИ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ІШНІХ СПРАВ</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ОВ ВАЛЕРІЙ ВАЛЕНТИНОВИЧ</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43.135</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ЗАКРИТТЯ КРИМІНАЛЬНОЇ СПРАВИ</w:t>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НА СТАДІЇ ДОСУДОВОГО РОЗСЛІДУВАННЯ</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9 - кримінальний процес та криміналістика; судова експертиза; оперативно-розшукова діяльність</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 кандидата юриди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80" w:firstLine="19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2880" w:firstLine="19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ченко Володимир Михайлович -</w:t>
      </w:r>
    </w:p>
    <w:p>
      <w:pPr>
        <w:pStyle w:val="Normal"/>
        <w:spacing w:lineRule="auto" w:line="360" w:before="0" w:after="0"/>
        <w:ind w:left="2880" w:firstLine="19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360" w:before="0" w:after="0"/>
        <w:ind w:left="37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7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7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 – 2012</w:t>
      </w:r>
    </w:p>
    <w:p>
      <w:pPr>
        <w:pStyle w:val="Normal"/>
        <w:widowControl w:val="false"/>
        <w:spacing w:lineRule="auto" w:line="36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ЗМІСТ</w:t>
      </w:r>
    </w:p>
    <w:tbl>
      <w:tblPr>
        <w:tblW w:w="9478" w:type="dxa"/>
        <w:jc w:val="left"/>
        <w:tblInd w:w="263" w:type="dxa"/>
        <w:tblLayout w:type="fixed"/>
        <w:tblCellMar>
          <w:top w:w="0" w:type="dxa"/>
          <w:left w:w="108" w:type="dxa"/>
          <w:bottom w:w="0" w:type="dxa"/>
          <w:right w:w="108" w:type="dxa"/>
        </w:tblCellMar>
      </w:tblPr>
      <w:tblGrid>
        <w:gridCol w:w="8842"/>
        <w:gridCol w:w="636"/>
      </w:tblGrid>
      <w:tr>
        <w:trPr/>
        <w:tc>
          <w:tcPr>
            <w:tcW w:w="8842"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ЕРЕЛІК УМОВНИХ СКОРОЧЕНЬ</w:t>
            </w:r>
            <w:r>
              <w:rPr>
                <w:rFonts w:eastAsia="Times New Roman" w:cs="Times New Roman" w:ascii="Times New Roman" w:hAnsi="Times New Roman"/>
                <w:spacing w:val="-2"/>
                <w:sz w:val="28"/>
                <w:szCs w:val="28"/>
                <w:lang w:eastAsia="ru-RU"/>
              </w:rPr>
              <w:t xml:space="preserve"> </w:t>
            </w:r>
          </w:p>
        </w:tc>
        <w:tc>
          <w:tcPr>
            <w:tcW w:w="636"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w:t>
            </w:r>
          </w:p>
        </w:tc>
      </w:tr>
      <w:tr>
        <w:trPr/>
        <w:tc>
          <w:tcPr>
            <w:tcW w:w="88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ВСТУП </w:t>
            </w:r>
            <w:r>
              <w:rPr>
                <w:rFonts w:eastAsia="Times New Roman" w:cs="Times New Roman" w:ascii="Times New Roman" w:hAnsi="Times New Roman"/>
                <w:spacing w:val="-2"/>
                <w:sz w:val="28"/>
                <w:szCs w:val="28"/>
                <w:lang w:eastAsia="ru-RU"/>
              </w:rPr>
              <w:t xml:space="preserve"> </w:t>
            </w:r>
          </w:p>
        </w:tc>
        <w:tc>
          <w:tcPr>
            <w:tcW w:w="6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w:t>
            </w:r>
          </w:p>
        </w:tc>
      </w:tr>
      <w:tr>
        <w:trPr/>
        <w:tc>
          <w:tcPr>
            <w:tcW w:w="88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РОЗДІЛ 1. Сутність закриття кримінальної справи на стадії досудового розслідування</w:t>
            </w:r>
          </w:p>
        </w:tc>
        <w:tc>
          <w:tcPr>
            <w:tcW w:w="6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w:t>
            </w:r>
          </w:p>
        </w:tc>
      </w:tr>
      <w:tr>
        <w:trPr/>
        <w:tc>
          <w:tcPr>
            <w:tcW w:w="88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1. Розвиток законодавства та теоретичних уявлень про закриття кримінальної справи на стадії досудового розслідування </w:t>
            </w:r>
          </w:p>
        </w:tc>
        <w:tc>
          <w:tcPr>
            <w:tcW w:w="6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w:t>
            </w:r>
          </w:p>
          <w:p>
            <w:pPr>
              <w:pStyle w:val="Normal"/>
              <w:widowControl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r>
      <w:tr>
        <w:trPr/>
        <w:tc>
          <w:tcPr>
            <w:tcW w:w="88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 Поняття закриття кримінальної справи на стадії досудового розслідування</w:t>
            </w:r>
          </w:p>
        </w:tc>
        <w:tc>
          <w:tcPr>
            <w:tcW w:w="6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4</w:t>
            </w:r>
          </w:p>
        </w:tc>
      </w:tr>
      <w:tr>
        <w:trPr>
          <w:trHeight w:val="1099" w:hRule="atLeast"/>
        </w:trPr>
        <w:tc>
          <w:tcPr>
            <w:tcW w:w="88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 Класифікація підстав закриття кримінальної справи на стадії досудового розслідування</w:t>
            </w:r>
          </w:p>
        </w:tc>
        <w:tc>
          <w:tcPr>
            <w:tcW w:w="6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8</w:t>
            </w:r>
          </w:p>
        </w:tc>
      </w:tr>
      <w:tr>
        <w:trPr>
          <w:trHeight w:val="520" w:hRule="atLeast"/>
        </w:trPr>
        <w:tc>
          <w:tcPr>
            <w:tcW w:w="88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pacing w:val="-2"/>
                <w:sz w:val="28"/>
                <w:szCs w:val="28"/>
                <w:lang w:eastAsia="ru-RU"/>
              </w:rPr>
              <w:t>Висновки до розділу 1</w:t>
            </w:r>
          </w:p>
        </w:tc>
        <w:tc>
          <w:tcPr>
            <w:tcW w:w="6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2</w:t>
            </w:r>
          </w:p>
        </w:tc>
      </w:tr>
      <w:tr>
        <w:trPr/>
        <w:tc>
          <w:tcPr>
            <w:tcW w:w="88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eastAsia="ru-RU"/>
              </w:rPr>
              <w:t xml:space="preserve">РОЗДІЛ 2. Закриття кримінальної справи на стадії досудового розслідування за обставин примусового вирішення кримінально-правового конфлікту </w:t>
            </w:r>
          </w:p>
        </w:tc>
        <w:tc>
          <w:tcPr>
            <w:tcW w:w="6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5</w:t>
            </w:r>
          </w:p>
        </w:tc>
      </w:tr>
      <w:tr>
        <w:trPr/>
        <w:tc>
          <w:tcPr>
            <w:tcW w:w="88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Закриття кримінальної справи з обставин, що унеможливлюють кримінальне переслідування та надають право на реабілітацію</w:t>
            </w:r>
          </w:p>
        </w:tc>
        <w:tc>
          <w:tcPr>
            <w:tcW w:w="6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5</w:t>
            </w:r>
          </w:p>
        </w:tc>
      </w:tr>
      <w:tr>
        <w:trPr/>
        <w:tc>
          <w:tcPr>
            <w:tcW w:w="88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 Закриття кримінальної справи з обставин, що унеможливлюють кримінальне переслідування та не надають права на реабілітацію</w:t>
            </w:r>
          </w:p>
        </w:tc>
        <w:tc>
          <w:tcPr>
            <w:tcW w:w="6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5</w:t>
            </w:r>
          </w:p>
        </w:tc>
      </w:tr>
      <w:tr>
        <w:trPr/>
        <w:tc>
          <w:tcPr>
            <w:tcW w:w="88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исновки до розділу 2 </w:t>
            </w:r>
          </w:p>
        </w:tc>
        <w:tc>
          <w:tcPr>
            <w:tcW w:w="6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7</w:t>
            </w:r>
          </w:p>
        </w:tc>
      </w:tr>
      <w:tr>
        <w:trPr/>
        <w:tc>
          <w:tcPr>
            <w:tcW w:w="88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eastAsia="ru-RU"/>
              </w:rPr>
              <w:t>РОЗДІЛ 3. Закриття кримінальної справи на стадії досудового розслідування за обставин добровільного вирішення кримінально-правового конфлікту</w:t>
            </w:r>
          </w:p>
        </w:tc>
        <w:tc>
          <w:tcPr>
            <w:tcW w:w="6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41</w:t>
            </w:r>
          </w:p>
        </w:tc>
      </w:tr>
      <w:tr>
        <w:trPr/>
        <w:tc>
          <w:tcPr>
            <w:tcW w:w="88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1. Закриття кримінальної справи у зв’язку з примиренням сторін кримінально-правового конфлікту</w:t>
            </w:r>
          </w:p>
        </w:tc>
        <w:tc>
          <w:tcPr>
            <w:tcW w:w="6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41</w:t>
            </w:r>
          </w:p>
        </w:tc>
      </w:tr>
      <w:tr>
        <w:trPr/>
        <w:tc>
          <w:tcPr>
            <w:tcW w:w="88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2. Закриття кримінальної справи з обставин передбачених заохочувальними нормами Загальної та Особливої частин Кримінального кодексу України</w:t>
            </w:r>
          </w:p>
        </w:tc>
        <w:tc>
          <w:tcPr>
            <w:tcW w:w="6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64</w:t>
            </w:r>
          </w:p>
        </w:tc>
      </w:tr>
      <w:tr>
        <w:trPr/>
        <w:tc>
          <w:tcPr>
            <w:tcW w:w="88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spacing w:val="-2"/>
                <w:sz w:val="28"/>
                <w:szCs w:val="28"/>
                <w:lang w:eastAsia="ru-RU"/>
              </w:rPr>
              <w:t xml:space="preserve">Висновки до розділу 3 </w:t>
            </w:r>
          </w:p>
        </w:tc>
        <w:tc>
          <w:tcPr>
            <w:tcW w:w="6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83</w:t>
            </w:r>
          </w:p>
        </w:tc>
      </w:tr>
      <w:tr>
        <w:trPr/>
        <w:tc>
          <w:tcPr>
            <w:tcW w:w="88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t>Висновки</w:t>
            </w:r>
            <w:r>
              <w:rPr>
                <w:rFonts w:eastAsia="Times New Roman" w:cs="Times New Roman" w:ascii="Times New Roman" w:hAnsi="Times New Roman"/>
                <w:caps/>
                <w:spacing w:val="-2"/>
                <w:sz w:val="28"/>
                <w:szCs w:val="28"/>
                <w:lang w:eastAsia="ru-RU"/>
              </w:rPr>
              <w:t xml:space="preserve"> </w:t>
            </w:r>
          </w:p>
        </w:tc>
        <w:tc>
          <w:tcPr>
            <w:tcW w:w="6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86</w:t>
            </w:r>
          </w:p>
        </w:tc>
      </w:tr>
      <w:tr>
        <w:trPr/>
        <w:tc>
          <w:tcPr>
            <w:tcW w:w="88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t>список використаних джерел</w:t>
            </w:r>
          </w:p>
        </w:tc>
        <w:tc>
          <w:tcPr>
            <w:tcW w:w="6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90</w:t>
            </w:r>
          </w:p>
        </w:tc>
      </w:tr>
      <w:tr>
        <w:trPr/>
        <w:tc>
          <w:tcPr>
            <w:tcW w:w="884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t>Додатки</w:t>
            </w:r>
          </w:p>
        </w:tc>
        <w:tc>
          <w:tcPr>
            <w:tcW w:w="636"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2</w:t>
            </w:r>
          </w:p>
        </w:tc>
      </w:tr>
    </w:tbl>
    <w:p>
      <w:pPr>
        <w:pStyle w:val="Normal"/>
        <w:spacing w:lineRule="auto" w:line="240" w:before="0" w:after="0"/>
        <w:ind w:firstLine="360"/>
        <w:jc w:val="center"/>
        <w:rPr>
          <w:rFonts w:ascii="Times New Roman" w:hAnsi="Times New Roman" w:eastAsia="Times New Roman" w:cs="Times New Roman"/>
          <w:b/>
          <w:b/>
          <w:spacing w:val="-2"/>
          <w:sz w:val="27"/>
          <w:szCs w:val="27"/>
          <w:lang w:eastAsia="ru-RU"/>
        </w:rPr>
      </w:pPr>
      <w:r>
        <w:rPr>
          <w:rFonts w:eastAsia="Times New Roman" w:cs="Times New Roman" w:ascii="Times New Roman" w:hAnsi="Times New Roman"/>
          <w:b/>
          <w:spacing w:val="-2"/>
          <w:sz w:val="27"/>
          <w:szCs w:val="27"/>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СКОРОЧЕН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w:t>
        <w:tab/>
        <w:tab/>
        <w:tab/>
        <w:t>Закон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w:t>
        <w:tab/>
        <w:tab/>
        <w:tab/>
        <w:t>Кримінальний кодекс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Конституція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К</w:t>
        <w:tab/>
        <w:tab/>
        <w:tab/>
        <w:t>Кримінально-процесуальний кодекс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К                       Рада Народних Комісарі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РФСР                  Російська Радянська Федеративна Соціалістична Республі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СР</w:t>
        <w:tab/>
        <w:tab/>
        <w:tab/>
        <w:t>Союз Радянських Соціалістичних Республі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С</w:t>
        <w:tab/>
        <w:tab/>
        <w:t xml:space="preserve">          Статут кримінального судочинства Російської імперії 1864 рок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СР</w:t>
        <w:tab/>
        <w:tab/>
        <w:tab/>
        <w:t>Українська Радянська Соціалістична Республі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К</w:t>
        <w:tab/>
        <w:tab/>
        <w:tab/>
        <w:t>Цивільний кодекс</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ВСТУП</w:t>
      </w:r>
    </w:p>
    <w:p>
      <w:pPr>
        <w:pStyle w:val="Normal"/>
        <w:widowControl w:val="false"/>
        <w:spacing w:lineRule="auto" w:line="252" w:before="0" w:after="0"/>
        <w:ind w:firstLine="708"/>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spacing w:lineRule="auto" w:line="360" w:before="0" w:after="0"/>
        <w:ind w:firstLine="708"/>
        <w:jc w:val="both"/>
        <w:rPr/>
      </w:pPr>
      <w:r>
        <w:rPr>
          <w:rFonts w:eastAsia="Times New Roman" w:cs="Times New Roman" w:ascii="Times New Roman" w:hAnsi="Times New Roman"/>
          <w:b/>
          <w:spacing w:val="2"/>
          <w:sz w:val="28"/>
          <w:szCs w:val="28"/>
          <w:lang w:eastAsia="ru-RU"/>
        </w:rPr>
        <w:t>Актуальність теми.</w:t>
      </w:r>
      <w:r>
        <w:rPr>
          <w:rFonts w:eastAsia="Times New Roman" w:cs="Times New Roman" w:ascii="Times New Roman" w:hAnsi="Times New Roman"/>
          <w:spacing w:val="2"/>
          <w:sz w:val="28"/>
          <w:szCs w:val="28"/>
          <w:lang w:eastAsia="ru-RU"/>
        </w:rPr>
        <w:t xml:space="preserve"> Процесуальне рішення про закриття кримінальної справи має важливе значення для кримінального судочинства, оскільки є формою виконання одного з його завдань щоб жоден невинний не був покараний.</w:t>
      </w:r>
    </w:p>
    <w:p>
      <w:pPr>
        <w:pStyle w:val="Normal"/>
        <w:widowControl w:val="false"/>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зважаючи на важливість, рішення про закриття кримінальної справи має певні проблеми щодо підстав та процесуального порядку його прийняття. Різні аспекти рішення про закриття кримінальної справи були у полі зору багатьох вчених, серед яких: Л.Б. Алєксєєва, Х.Д. Аликперов, Ю.В. Баулін, Л.М. Володіна, Л.В. Головко, П.М. Давидов, А.В. Єндольцева, О.О. Житний, М.В. Жогін, В.С. Зеленецький, П.С. Елькінд, О.В. Капліна, Л.М. Карнєєва, О.М. Ларін, Л.М. Лобойко, В.Т. Маляренко, Д.Я. Мирський, М.М. Михеєнко, Я.О. Мотовиловкер, Д.П. Письменний, В.М. Савицький, М.С. Строгович, В.М. Тертишник, Ф.Н. Фаткуллін, В.М. Федченко, Г.І. Чангулі, М.О. Чельцов, М.Є. Шумило, Н.А. Якубович та ін. Проблеми закриття кримінальної справи на стадії досудового розслідування були предметом дослідження до малої судової реформи 2001 року у кандидатських дисертаціях А.Я. Дубинського (1975 р.) і С.М. Благодира (1998 р.), а після неї – Г.І. Глобенка, О.В. Губської, Р.І. Матюшенко, Г.В. Рось, О.Є. Соловйової, П.Л. Степанова. Однак увага цих дослідників акцентувалася лише на таких окремих питаннях цього процесуального рішення, як нереабілітаційні підстави закриття кримінальної справи, або ж охоплювала собою загальні питання зазначеного рішення у різних стадіях кримінального судочинства України.</w:t>
      </w:r>
    </w:p>
    <w:p>
      <w:pPr>
        <w:pStyle w:val="Normal"/>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при значну увагу до цього процесуального рішення, залишається відкритим питання щодо можливості закриття кримінальної справи на стадії досудового розслідування за підставами соціально-схвальної позитивної поведінки (примирення, дійове каяття) особи, яка вчинила злочин. Конституція України визначає людину найвищою соціальною цінністю, а тому держава повинна передбачати можливість вирішення кримінально-правових конфліктів з найменшими негативними наслідками для особи, яка вчинила злочин. Однак чинне кримінально-процесуальне законодавство лише частково надає можливість громадянам вирішувати на власний розсуд кримінально-правові конфлікти, в яких зачіпаються їхні приватні інтереси (ст. 27 Кримінально-процесуального кодексу України (далі – КПК)). Застосування ст. ст. 7-2 та 8 КПК ускладнено потребою направлення справи до суду, що для особи, яка вчинила злочин, є наближеним до правових наслідків винесення обвинувального вироку без призначення покарання. Такий процесуальний порядок передбачено і в проекті нового КПК (реєстраційний № 9700), який у лютому 2012 р. пройшов перше читання у Верховній Раді України. Передбачений процесуальний порядок не завжди достатньо мотивує особу до соціально-схвальної позитивної посткримінальної поведінки, що підтверджується незначною кількістю закритих кримінальних справ за цими підставами. Так, у 2009 р. в Україні за вчинення злочинів невеликої та середньої тяжкості за ст. 7-2 КПК закрито лише 1,9 % справ, за ст. 8 КПК – 1,6 %, у 2010 р. – відповідно 2 та 2,5 %.</w:t>
      </w:r>
    </w:p>
    <w:p>
      <w:pPr>
        <w:pStyle w:val="Normal"/>
        <w:widowControl w:val="false"/>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Залишається неврегульованим у законі і питання процесуального порядку закриття кримінальної справи за обставин, що виключають злочинність діяння, та застосування заохочувальних норм Особливої частини Кримінального кодексу України (далі – КК). </w:t>
      </w:r>
    </w:p>
    <w:p>
      <w:pPr>
        <w:pStyle w:val="Normal"/>
        <w:widowControl w:val="false"/>
        <w:spacing w:lineRule="auto" w:line="360" w:before="0" w:after="0"/>
        <w:ind w:left="57" w:right="57"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щевикладене зумовлює вирішення наукової задачі, зміст якої полягає у здійсненні комплексного дослідження інституту закриття кримінальної справи на стадії досудового розслідування та обґрунтування пропозицій щодо його реформування.</w:t>
      </w:r>
    </w:p>
    <w:p>
      <w:pPr>
        <w:pStyle w:val="Normal"/>
        <w:widowControl w:val="false"/>
        <w:spacing w:lineRule="auto" w:line="360" w:before="0" w:after="0"/>
        <w:ind w:firstLine="709"/>
        <w:jc w:val="both"/>
        <w:rPr/>
      </w:pPr>
      <w:r>
        <w:rPr>
          <w:rFonts w:eastAsia="Times New Roman" w:cs="Times New Roman" w:ascii="Times New Roman" w:hAnsi="Times New Roman"/>
          <w:b/>
          <w:spacing w:val="2"/>
          <w:sz w:val="28"/>
          <w:szCs w:val="28"/>
          <w:lang w:eastAsia="ru-RU"/>
        </w:rPr>
        <w:t>Зв’язок роботи з науковими програмами, планами, темами</w:t>
      </w:r>
      <w:r>
        <w:rPr>
          <w:rFonts w:eastAsia="Times New Roman" w:cs="Times New Roman" w:ascii="Times New Roman" w:hAnsi="Times New Roman"/>
          <w:spacing w:val="2"/>
          <w:sz w:val="28"/>
          <w:szCs w:val="28"/>
          <w:lang w:eastAsia="ru-RU"/>
        </w:rPr>
        <w:t>. Дослідження ґрунтується на положеннях п. 1 ст. 3 Закону України від 11.07.2001 “Про пріоритетні напрями розвитку науки і техніки”; абз. 8, 30 розд. 2 Концепції реформування кримінальної юстиції України, затвердженої Указом Президента України від 08.04.2008 № 311/2008; є складовою частиною наукових досліджень Міністерства внутрішніх справ України, передбачених, зокрема, п. 1 Пріоритетних напрямків наукового забезпечення органів внутрішніх справ України на період 2010-2014 років, затверджених наказом МВС України від 29.07.2010 № 347.</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ма дисертації затверджена Вченою радою Дніпропетровського державного університету внутрішніх справ 25.01.2007 (протокол № 1), уточнена 27.10.2011 (протокол № 2).</w:t>
      </w:r>
    </w:p>
    <w:p>
      <w:pPr>
        <w:pStyle w:val="Normal"/>
        <w:spacing w:lineRule="auto" w:line="360" w:before="0" w:after="0"/>
        <w:ind w:left="57" w:right="57" w:firstLine="709"/>
        <w:jc w:val="both"/>
        <w:rPr/>
      </w:pPr>
      <w:r>
        <w:rPr>
          <w:rFonts w:eastAsia="Times New Roman" w:cs="Times New Roman" w:ascii="Times New Roman" w:hAnsi="Times New Roman"/>
          <w:b/>
          <w:spacing w:val="2"/>
          <w:sz w:val="28"/>
          <w:szCs w:val="28"/>
          <w:lang w:eastAsia="ru-RU"/>
        </w:rPr>
        <w:t xml:space="preserve">Мета і задачі дослідження. </w:t>
      </w:r>
      <w:r>
        <w:rPr>
          <w:rFonts w:eastAsia="Times New Roman" w:cs="Times New Roman" w:ascii="Times New Roman" w:hAnsi="Times New Roman"/>
          <w:i/>
          <w:spacing w:val="2"/>
          <w:sz w:val="28"/>
          <w:szCs w:val="28"/>
          <w:lang w:eastAsia="ru-RU"/>
        </w:rPr>
        <w:t>Метою</w:t>
      </w:r>
      <w:r>
        <w:rPr>
          <w:rFonts w:eastAsia="Times New Roman" w:cs="Times New Roman" w:ascii="Times New Roman" w:hAnsi="Times New Roman"/>
          <w:spacing w:val="2"/>
          <w:sz w:val="28"/>
          <w:szCs w:val="28"/>
          <w:lang w:eastAsia="ru-RU"/>
        </w:rPr>
        <w:t xml:space="preserve"> дисертації є нові наукові результати у вигляді науково-обґрунтованих знань щодо вдосконалення чинних підстав та процесуального порядку закриття кримінальної справи на стадії досудового розслідування.</w:t>
      </w:r>
    </w:p>
    <w:p>
      <w:pPr>
        <w:pStyle w:val="Normal"/>
        <w:widowControl w:val="false"/>
        <w:spacing w:lineRule="auto" w:line="360" w:before="0" w:after="0"/>
        <w:ind w:left="57" w:right="57"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Мета дослідження зумовила постановку й вирішення таких </w:t>
      </w:r>
      <w:r>
        <w:rPr>
          <w:rFonts w:eastAsia="Times New Roman" w:cs="Times New Roman" w:ascii="Times New Roman" w:hAnsi="Times New Roman"/>
          <w:i/>
          <w:spacing w:val="2"/>
          <w:sz w:val="28"/>
          <w:szCs w:val="28"/>
          <w:lang w:eastAsia="ru-RU"/>
        </w:rPr>
        <w:t>задач:</w:t>
      </w:r>
    </w:p>
    <w:p>
      <w:pPr>
        <w:pStyle w:val="Normal"/>
        <w:widowControl w:val="false"/>
        <w:spacing w:lineRule="auto" w:line="360" w:before="0" w:after="0"/>
        <w:ind w:left="57" w:right="57"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надати авторську дефініцію поняття та розкрити значення закриття кримінальної справи на стадії досудового розслідування;</w:t>
      </w:r>
    </w:p>
    <w:p>
      <w:pPr>
        <w:pStyle w:val="Normal"/>
        <w:widowControl w:val="false"/>
        <w:spacing w:lineRule="auto" w:line="360" w:before="0" w:after="0"/>
        <w:ind w:left="57" w:right="57"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28"/>
          <w:szCs w:val="28"/>
          <w:lang w:eastAsia="ru-RU"/>
        </w:rPr>
        <w:t>- класифікувати підстави закриття кримінальної справи на стадії досудового розслідування;</w:t>
      </w:r>
    </w:p>
    <w:p>
      <w:pPr>
        <w:pStyle w:val="Normal"/>
        <w:widowControl w:val="false"/>
        <w:spacing w:lineRule="auto" w:line="360" w:before="0" w:after="0"/>
        <w:ind w:left="57" w:right="57"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з’ясувати необхідність запровадження до КПК додаткових підстав закриття кримінальної справи;</w:t>
      </w:r>
    </w:p>
    <w:p>
      <w:pPr>
        <w:pStyle w:val="Normal"/>
        <w:widowControl w:val="false"/>
        <w:spacing w:lineRule="auto" w:line="360" w:before="0" w:after="0"/>
        <w:ind w:left="57" w:right="57"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характеризувати підстави та процесуальний порядок закриття кримінальної справи, за яких особі надається право на реабілітацію та підстави, що не надають цього права;</w:t>
      </w:r>
    </w:p>
    <w:p>
      <w:pPr>
        <w:pStyle w:val="Normal"/>
        <w:widowControl w:val="false"/>
        <w:spacing w:lineRule="auto" w:line="360" w:before="0" w:after="0"/>
        <w:ind w:left="57" w:right="57"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озкрити підстави та процесуальний порядок закриття кримінальної справи внаслідок примирення сторін кримінально-правового конфлікту та аргументувати можливість прийняття цього рішення на стадії досудового розслідування;</w:t>
      </w:r>
    </w:p>
    <w:p>
      <w:pPr>
        <w:pStyle w:val="Normal"/>
        <w:widowControl w:val="false"/>
        <w:spacing w:lineRule="auto" w:line="360" w:before="0" w:after="0"/>
        <w:ind w:left="57" w:right="57"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оаналізувати підстави і процесуальний порядок закриття кримінальної справи за умов заохочувальних норм, передбачених Загальною та Особливою частинами КК, й визначити можливість прийняття цього рішення на стадії досудового розслідування.</w:t>
      </w:r>
    </w:p>
    <w:p>
      <w:pPr>
        <w:pStyle w:val="Normal"/>
        <w:widowControl w:val="false"/>
        <w:spacing w:lineRule="auto" w:line="360" w:before="0" w:after="0"/>
        <w:ind w:left="57" w:right="57" w:firstLine="709"/>
        <w:jc w:val="both"/>
        <w:rPr/>
      </w:pPr>
      <w:r>
        <w:rPr>
          <w:rFonts w:eastAsia="Times New Roman" w:cs="Times New Roman" w:ascii="Times New Roman" w:hAnsi="Times New Roman"/>
          <w:i/>
          <w:spacing w:val="2"/>
          <w:sz w:val="28"/>
          <w:szCs w:val="28"/>
          <w:lang w:eastAsia="ru-RU"/>
        </w:rPr>
        <w:t>Об’єктом дослідження</w:t>
      </w:r>
      <w:r>
        <w:rPr>
          <w:rFonts w:eastAsia="Times New Roman" w:cs="Times New Roman" w:ascii="Times New Roman" w:hAnsi="Times New Roman"/>
          <w:spacing w:val="2"/>
          <w:sz w:val="28"/>
          <w:szCs w:val="28"/>
          <w:lang w:eastAsia="ru-RU"/>
        </w:rPr>
        <w:t xml:space="preserve"> є суспільні відносини, що виникають, розвиваються та припиняються у зв`язку з прийняттям кримінально-процесуального рішення про закриття кримінальної справи.</w:t>
      </w:r>
    </w:p>
    <w:p>
      <w:pPr>
        <w:pStyle w:val="Normal"/>
        <w:widowControl w:val="false"/>
        <w:spacing w:lineRule="auto" w:line="360" w:before="0" w:after="0"/>
        <w:ind w:left="57" w:right="57" w:firstLine="709"/>
        <w:jc w:val="both"/>
        <w:rPr/>
      </w:pPr>
      <w:r>
        <w:rPr>
          <w:rFonts w:eastAsia="Times New Roman" w:cs="Times New Roman" w:ascii="Times New Roman" w:hAnsi="Times New Roman"/>
          <w:i/>
          <w:spacing w:val="2"/>
          <w:sz w:val="28"/>
          <w:szCs w:val="28"/>
          <w:lang w:eastAsia="ru-RU"/>
        </w:rPr>
        <w:t>Предметом дослідження</w:t>
      </w:r>
      <w:r>
        <w:rPr>
          <w:rFonts w:eastAsia="Times New Roman" w:cs="Times New Roman" w:ascii="Times New Roman" w:hAnsi="Times New Roman"/>
          <w:spacing w:val="2"/>
          <w:sz w:val="28"/>
          <w:szCs w:val="28"/>
          <w:lang w:eastAsia="ru-RU"/>
        </w:rPr>
        <w:t xml:space="preserve"> є закриття кримінальної справи на стадії досудового розслідування. </w:t>
      </w:r>
    </w:p>
    <w:p>
      <w:pPr>
        <w:pStyle w:val="Normal"/>
        <w:widowControl w:val="false"/>
        <w:spacing w:lineRule="auto" w:line="360" w:before="0" w:after="0"/>
        <w:ind w:left="57" w:right="57" w:firstLine="709"/>
        <w:jc w:val="both"/>
        <w:rPr/>
      </w:pPr>
      <w:r>
        <w:rPr>
          <w:rFonts w:eastAsia="Times New Roman" w:cs="Times New Roman" w:ascii="Times New Roman" w:hAnsi="Times New Roman"/>
          <w:i/>
          <w:spacing w:val="2"/>
          <w:sz w:val="28"/>
          <w:szCs w:val="28"/>
          <w:lang w:eastAsia="ru-RU"/>
        </w:rPr>
        <w:t>Методи дослідження.</w:t>
      </w:r>
      <w:r>
        <w:rPr>
          <w:rFonts w:eastAsia="Times New Roman" w:cs="Times New Roman" w:ascii="Times New Roman" w:hAnsi="Times New Roman"/>
          <w:spacing w:val="2"/>
          <w:sz w:val="28"/>
          <w:szCs w:val="28"/>
          <w:lang w:eastAsia="ru-RU"/>
        </w:rPr>
        <w:t xml:space="preserve"> Методи дослідження визначено відповідно до мети і завдань, поставлених у роботі. Діалектичний метод пізнання дозволив розглянути закриття кримінальної справи на стадії досудового розслідування як завершальний етап розв’язання кримінально-правового конфлікту у його розвитку, та у взаємозв’язку з юридичними (нормами кримінального процесу) та фактичними (обставинами вчинення злочину) підставами для прийняття відповідного процесуального рішення. Використовуючи </w:t>
      </w:r>
      <w:r>
        <w:rPr>
          <w:rFonts w:eastAsia="Times New Roman" w:cs="Times New Roman" w:ascii="Times New Roman" w:hAnsi="Times New Roman"/>
          <w:i/>
          <w:spacing w:val="2"/>
          <w:sz w:val="28"/>
          <w:szCs w:val="28"/>
          <w:lang w:eastAsia="ru-RU"/>
        </w:rPr>
        <w:t xml:space="preserve">історичний </w:t>
      </w:r>
      <w:r>
        <w:rPr>
          <w:rFonts w:eastAsia="Times New Roman" w:cs="Times New Roman" w:ascii="Times New Roman" w:hAnsi="Times New Roman"/>
          <w:spacing w:val="2"/>
          <w:sz w:val="28"/>
          <w:szCs w:val="28"/>
          <w:lang w:eastAsia="ru-RU"/>
        </w:rPr>
        <w:t xml:space="preserve">метод, досліджено особливості розвитку законодавства та теоретичних уявлень щодо рішення про закриття кримінальної справи на стадії досудового розслідування (підрозділ 1.1). </w:t>
      </w:r>
      <w:r>
        <w:rPr>
          <w:rFonts w:eastAsia="Times New Roman" w:cs="Times New Roman" w:ascii="Times New Roman" w:hAnsi="Times New Roman"/>
          <w:i/>
          <w:spacing w:val="2"/>
          <w:sz w:val="28"/>
          <w:szCs w:val="28"/>
          <w:lang w:eastAsia="ru-RU"/>
        </w:rPr>
        <w:t>Формально-логічний</w:t>
      </w:r>
      <w:r>
        <w:rPr>
          <w:rFonts w:eastAsia="Times New Roman" w:cs="Times New Roman" w:ascii="Times New Roman" w:hAnsi="Times New Roman"/>
          <w:spacing w:val="2"/>
          <w:sz w:val="28"/>
          <w:szCs w:val="28"/>
          <w:lang w:eastAsia="ru-RU"/>
        </w:rPr>
        <w:t xml:space="preserve"> метод дозволив виокремити ознаки поняття закриття кримінальної справи на стадії досудового розслідування (підрозділ 1.2.), а також здійснити класифікацію підстав закриття кримінальної справи (підрозділ 1.3.). За допомогою </w:t>
      </w:r>
      <w:r>
        <w:rPr>
          <w:rFonts w:eastAsia="Times New Roman" w:cs="Times New Roman" w:ascii="Times New Roman" w:hAnsi="Times New Roman"/>
          <w:i/>
          <w:spacing w:val="2"/>
          <w:sz w:val="28"/>
          <w:szCs w:val="28"/>
          <w:lang w:eastAsia="ru-RU"/>
        </w:rPr>
        <w:t>функціонального</w:t>
      </w:r>
      <w:r>
        <w:rPr>
          <w:rFonts w:eastAsia="Times New Roman" w:cs="Times New Roman" w:ascii="Times New Roman" w:hAnsi="Times New Roman"/>
          <w:spacing w:val="2"/>
          <w:sz w:val="28"/>
          <w:szCs w:val="28"/>
          <w:lang w:eastAsia="ru-RU"/>
        </w:rPr>
        <w:t xml:space="preserve"> та </w:t>
      </w:r>
      <w:r>
        <w:rPr>
          <w:rFonts w:eastAsia="Times New Roman" w:cs="Times New Roman" w:ascii="Times New Roman" w:hAnsi="Times New Roman"/>
          <w:i/>
          <w:spacing w:val="2"/>
          <w:sz w:val="28"/>
          <w:szCs w:val="28"/>
          <w:lang w:eastAsia="ru-RU"/>
        </w:rPr>
        <w:t>спеціально-юридичного</w:t>
      </w:r>
      <w:r>
        <w:rPr>
          <w:rFonts w:eastAsia="Times New Roman" w:cs="Times New Roman" w:ascii="Times New Roman" w:hAnsi="Times New Roman"/>
          <w:spacing w:val="2"/>
          <w:sz w:val="28"/>
          <w:szCs w:val="28"/>
          <w:lang w:eastAsia="ru-RU"/>
        </w:rPr>
        <w:t xml:space="preserve"> методів досліджено вплив норм закриття кримінальної справи на вирішення кримінально-правового конфлікту. </w:t>
      </w:r>
      <w:r>
        <w:rPr>
          <w:rFonts w:eastAsia="Times New Roman" w:cs="Times New Roman" w:ascii="Times New Roman" w:hAnsi="Times New Roman"/>
          <w:i/>
          <w:spacing w:val="2"/>
          <w:sz w:val="28"/>
          <w:szCs w:val="28"/>
          <w:lang w:eastAsia="ru-RU"/>
        </w:rPr>
        <w:t>Герменевтичний</w:t>
      </w:r>
      <w:r>
        <w:rPr>
          <w:rFonts w:eastAsia="Times New Roman" w:cs="Times New Roman" w:ascii="Times New Roman" w:hAnsi="Times New Roman"/>
          <w:spacing w:val="2"/>
          <w:sz w:val="28"/>
          <w:szCs w:val="28"/>
          <w:lang w:eastAsia="ru-RU"/>
        </w:rPr>
        <w:t xml:space="preserve"> метод дозволив з’ясувати зміст нормативно-правових приписів, закріплених у статтях, що регламентують закриття кримінальної справи (розділи 2, 3). Метод моделювання дозволив запропонувати внесення змін до норм КПК (розділи 2, 3). </w:t>
      </w:r>
      <w:r>
        <w:rPr>
          <w:rFonts w:eastAsia="Times New Roman" w:cs="Times New Roman" w:ascii="Times New Roman" w:hAnsi="Times New Roman"/>
          <w:i/>
          <w:spacing w:val="2"/>
          <w:sz w:val="28"/>
          <w:szCs w:val="28"/>
          <w:lang w:eastAsia="ru-RU"/>
        </w:rPr>
        <w:t>Соціологічний</w:t>
      </w:r>
      <w:r>
        <w:rPr>
          <w:rFonts w:eastAsia="Times New Roman" w:cs="Times New Roman" w:ascii="Times New Roman" w:hAnsi="Times New Roman"/>
          <w:spacing w:val="2"/>
          <w:sz w:val="28"/>
          <w:szCs w:val="28"/>
          <w:lang w:eastAsia="ru-RU"/>
        </w:rPr>
        <w:t xml:space="preserve"> метод дозволив з’ясувати думку працівників слідчих підрозділів та суддів щодо доцільності внесення змін та доповнень до КПК відносно підстав закриття кримінальної справи.</w:t>
      </w:r>
    </w:p>
    <w:p>
      <w:pPr>
        <w:pStyle w:val="Normal"/>
        <w:widowControl w:val="false"/>
        <w:tabs>
          <w:tab w:val="clear" w:pos="708"/>
          <w:tab w:val="left" w:pos="540" w:leader="none"/>
        </w:tabs>
        <w:spacing w:lineRule="auto" w:line="360" w:before="0" w:after="0"/>
        <w:ind w:left="57" w:right="57" w:firstLine="709"/>
        <w:jc w:val="both"/>
        <w:rPr/>
      </w:pPr>
      <w:r>
        <w:rPr>
          <w:rFonts w:eastAsia="Times New Roman" w:cs="Times New Roman" w:ascii="Times New Roman" w:hAnsi="Times New Roman"/>
          <w:i/>
          <w:spacing w:val="2"/>
          <w:sz w:val="28"/>
          <w:szCs w:val="28"/>
          <w:lang w:eastAsia="ru-RU"/>
        </w:rPr>
        <w:t>Теоретичною основою</w:t>
      </w:r>
      <w:r>
        <w:rPr>
          <w:rFonts w:eastAsia="Times New Roman" w:cs="Times New Roman" w:ascii="Times New Roman" w:hAnsi="Times New Roman"/>
          <w:spacing w:val="2"/>
          <w:sz w:val="28"/>
          <w:szCs w:val="28"/>
          <w:lang w:eastAsia="ru-RU"/>
        </w:rPr>
        <w:t xml:space="preserve"> дисертації є наукові праці вітчизняних і зарубіжних вчених з кримінального процесу, кримінального права, криміналістики, загальної теорії держави і права, конфліктології та інших сфер наукового знання.</w:t>
      </w:r>
    </w:p>
    <w:p>
      <w:pPr>
        <w:pStyle w:val="Normal"/>
        <w:widowControl w:val="false"/>
        <w:tabs>
          <w:tab w:val="clear" w:pos="708"/>
          <w:tab w:val="left" w:pos="540" w:leader="none"/>
        </w:tabs>
        <w:spacing w:lineRule="auto" w:line="360" w:before="0" w:after="0"/>
        <w:ind w:left="57" w:right="57" w:firstLine="709"/>
        <w:jc w:val="both"/>
        <w:rPr/>
      </w:pPr>
      <w:r>
        <w:rPr>
          <w:rFonts w:eastAsia="Times New Roman" w:cs="Times New Roman" w:ascii="Times New Roman" w:hAnsi="Times New Roman"/>
          <w:i/>
          <w:spacing w:val="2"/>
          <w:sz w:val="28"/>
          <w:szCs w:val="28"/>
          <w:lang w:eastAsia="ru-RU"/>
        </w:rPr>
        <w:t>Нормативною основою</w:t>
      </w:r>
      <w:r>
        <w:rPr>
          <w:rFonts w:eastAsia="Times New Roman" w:cs="Times New Roman" w:ascii="Times New Roman" w:hAnsi="Times New Roman"/>
          <w:spacing w:val="2"/>
          <w:sz w:val="28"/>
          <w:szCs w:val="28"/>
          <w:lang w:eastAsia="ru-RU"/>
        </w:rPr>
        <w:t xml:space="preserve"> роботи є Конституція України, міжнародні договори, національне кримінально-процесуальне й кримінальне законодавство, закони й підзаконні нормативно-правові акти України, кримінально-процесуальне законодавство зарубіжних країн. У контексті досліджуваної теми також вивчено рішення Конституційного Суду України.</w:t>
      </w:r>
    </w:p>
    <w:p>
      <w:pPr>
        <w:pStyle w:val="Normal"/>
        <w:widowControl w:val="false"/>
        <w:tabs>
          <w:tab w:val="clear" w:pos="708"/>
          <w:tab w:val="left" w:pos="540" w:leader="none"/>
        </w:tabs>
        <w:spacing w:lineRule="auto" w:line="360" w:before="0" w:after="0"/>
        <w:ind w:left="57" w:right="57" w:firstLine="709"/>
        <w:jc w:val="both"/>
        <w:rPr/>
      </w:pPr>
      <w:r>
        <w:rPr>
          <w:rFonts w:eastAsia="Times New Roman" w:cs="Times New Roman" w:ascii="Times New Roman" w:hAnsi="Times New Roman"/>
          <w:i/>
          <w:spacing w:val="2"/>
          <w:sz w:val="28"/>
          <w:szCs w:val="28"/>
          <w:lang w:eastAsia="ru-RU"/>
        </w:rPr>
        <w:t>Емпіричну основу</w:t>
      </w:r>
      <w:r>
        <w:rPr>
          <w:rFonts w:eastAsia="Times New Roman" w:cs="Times New Roman" w:ascii="Times New Roman" w:hAnsi="Times New Roman"/>
          <w:spacing w:val="2"/>
          <w:sz w:val="28"/>
          <w:szCs w:val="28"/>
          <w:lang w:eastAsia="ru-RU"/>
        </w:rPr>
        <w:t xml:space="preserve"> дослідження складають результати опитування 380 працівників органів досудового слідства (слідчих ОВС – 331; слідчих прокуратури – 49) в Дніпропетровській, Запорізькій, Харківській областях; 63 суддів у Дніпропетровській, Запорізькій, Кіровоградській областях; результати аналізу 387 закритих кримінальних справ за період з 2006 по 2011 рр. слідчими підрозділами Дніпропетровської, Запорізької, Харківської областей. Використано також особистий дев’ятирічний досвід роботи дисертанта в органах досудового слідства МВС України на посадах слідчого та старшого слідчого.</w:t>
      </w:r>
    </w:p>
    <w:p>
      <w:pPr>
        <w:pStyle w:val="Normal"/>
        <w:widowControl w:val="false"/>
        <w:spacing w:lineRule="auto" w:line="360" w:before="0" w:after="0"/>
        <w:ind w:left="57" w:right="57" w:firstLine="709"/>
        <w:jc w:val="both"/>
        <w:rPr/>
      </w:pPr>
      <w:r>
        <w:rPr>
          <w:rFonts w:eastAsia="Times New Roman" w:cs="Times New Roman" w:ascii="Times New Roman" w:hAnsi="Times New Roman"/>
          <w:b/>
          <w:spacing w:val="2"/>
          <w:sz w:val="28"/>
          <w:szCs w:val="28"/>
          <w:lang w:eastAsia="ru-RU"/>
        </w:rPr>
        <w:t xml:space="preserve">Наукова новизна одержаних результатів </w:t>
      </w:r>
      <w:r>
        <w:rPr>
          <w:rFonts w:eastAsia="Times New Roman" w:cs="Times New Roman" w:ascii="Times New Roman" w:hAnsi="Times New Roman"/>
          <w:spacing w:val="2"/>
          <w:sz w:val="28"/>
          <w:szCs w:val="28"/>
          <w:lang w:eastAsia="ru-RU"/>
        </w:rPr>
        <w:t>полягає в тому, що дисертація є першим в Україні комплексним дослідженням підстав та процесуального порядку закриття кримінальної справи на стадії досудового розслідування, в якій враховано останні зміни КПК України та КК України, проектів КПК України, а також сучасні тенденції адаптації вітчизняного законодавства до положень Конвенції про захист прав людини та основоположних свобод. При цьому особливо значущими, що мають як теоретичне, так і безпосередньо практичне значення, є такі положення:</w:t>
      </w:r>
    </w:p>
    <w:p>
      <w:pPr>
        <w:pStyle w:val="Normal"/>
        <w:widowControl w:val="false"/>
        <w:spacing w:lineRule="auto" w:line="360" w:before="0" w:after="0"/>
        <w:ind w:firstLine="709"/>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вперше:</w:t>
      </w:r>
    </w:p>
    <w:p>
      <w:pPr>
        <w:pStyle w:val="Normal"/>
        <w:spacing w:lineRule="auto" w:line="360" w:before="0" w:after="0"/>
        <w:ind w:left="57" w:right="57"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з урахуванням способів вирішення кримінально-правового конфлікту здійснено класифікацію підстав закриття кримінальної справи на стадії досудового розслідування на: 1) підстави, за яких кримінально-правовий конфлікт вирішується примусово; 2) підстави, що надають можливість вирішити його добровільно;</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 xml:space="preserve">доведено необхідність доповнення КПК України нормою, яка б передбачала окрему підставу закриття кримінальної справи за наявності обставин, що виключають злочинність діяння (розділ VІІІ КК України); </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запропоновано застосовувати підставу закриття кримінальної справи, передбачену п. 5 ч. 1 ст. 6 КПК, лише в суді, адже її використання означає примусове розв’язання кримінально-правового конфлікту на користь сторони обвинувачення, що проявляється в обов’язку повідомляти службу у справах дітей про суспільно небезпечне діяння, вчинене неповнолітнім, і ставить його у нерівне становище з іншими неповнолітніми, щодо яких розслідування не здійснювалося;</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обґрунтовано, що наявність факту примирення сторін кримінально-правового конфлікту, а також факту виконання особою, яка вчинила злочин, умов заохочувальних норм Загальної (дійове каяття) та Особливої частин КК, повинно бути імперативною підставою закриття кримінальної справи на стадії досудового розслідування;</w:t>
      </w:r>
    </w:p>
    <w:p>
      <w:pPr>
        <w:pStyle w:val="Normal"/>
        <w:widowControl w:val="false"/>
        <w:spacing w:lineRule="auto" w:line="360" w:before="0" w:after="0"/>
        <w:ind w:firstLine="709"/>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удосконалено:</w:t>
      </w:r>
    </w:p>
    <w:p>
      <w:pPr>
        <w:pStyle w:val="Normal"/>
        <w:widowControl w:val="false"/>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зміст поняття «примирення сторін у кримінальному процесі» шляхом його уточнення такою ознакою: воно може бути досягнуто лише у разі взаємної домовленості сторін кримінально-правового конфлікту у зв’язку із соціально-схвальною позитивною поведінкою особи, яка вчинила злочин;</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поняття «реабілітація» через поділ його на кримінально-правову реабілітацію, котру слід розуміти як право особи бути визнаною такою, яка не вчиняла злочин, та кримінально-процесуальну реабілітацію, тобто право особи на відшкодування шкоди, завданої неправомірними діями органів кримінального судочинства;</w:t>
      </w:r>
    </w:p>
    <w:p>
      <w:pPr>
        <w:pStyle w:val="Normal"/>
        <w:widowControl w:val="false"/>
        <w:spacing w:lineRule="auto" w:line="360" w:before="0" w:after="0"/>
        <w:ind w:firstLine="709"/>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дістало подальший розвиток:</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визначення поняття «закриття кримінальної справи на стадії досудового розслідування», зокрема воно доповнено твердженням про те, що таке кримінально-процесуальне рішення вирішує кримінально-правовий конфлікт шляхом припинення кримінального переслідування;</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розуміння реабілітаційних підстав закриття кримінальної справи твердженням про те, що ці підстави завжди надають особі право на кримінально-правову реабілітацію, тобто визнання її такою, що не вчиняла злочин. Кримінально-процесуальна реабілітація за цими підставами є факультативною.</w:t>
      </w:r>
    </w:p>
    <w:p>
      <w:pPr>
        <w:pStyle w:val="Normal"/>
        <w:widowControl w:val="false"/>
        <w:tabs>
          <w:tab w:val="clear" w:pos="708"/>
          <w:tab w:val="left" w:pos="540" w:leader="none"/>
        </w:tabs>
        <w:spacing w:lineRule="auto" w:line="360" w:before="0" w:after="0"/>
        <w:ind w:left="57" w:right="57" w:firstLine="709"/>
        <w:jc w:val="both"/>
        <w:rPr/>
      </w:pPr>
      <w:r>
        <w:rPr>
          <w:rFonts w:eastAsia="Times New Roman" w:cs="Times New Roman" w:ascii="Times New Roman" w:hAnsi="Times New Roman"/>
          <w:b/>
          <w:spacing w:val="2"/>
          <w:sz w:val="28"/>
          <w:szCs w:val="28"/>
          <w:lang w:eastAsia="ru-RU"/>
        </w:rPr>
        <w:t xml:space="preserve">Практичне значення одержаних результатів </w:t>
      </w:r>
      <w:r>
        <w:rPr>
          <w:rFonts w:eastAsia="Times New Roman" w:cs="Times New Roman" w:ascii="Times New Roman" w:hAnsi="Times New Roman"/>
          <w:spacing w:val="2"/>
          <w:sz w:val="28"/>
          <w:szCs w:val="28"/>
          <w:lang w:eastAsia="ru-RU"/>
        </w:rPr>
        <w:t>полягає в тому, що вони можуть бути використані у:</w:t>
      </w:r>
    </w:p>
    <w:p>
      <w:pPr>
        <w:pStyle w:val="Normal"/>
        <w:widowControl w:val="false"/>
        <w:tabs>
          <w:tab w:val="clear" w:pos="708"/>
          <w:tab w:val="left" w:pos="709" w:leader="none"/>
          <w:tab w:val="left" w:pos="993" w:leader="none"/>
        </w:tabs>
        <w:spacing w:lineRule="auto" w:line="360" w:before="0" w:after="0"/>
        <w:ind w:left="57" w:right="57" w:hanging="0"/>
        <w:jc w:val="both"/>
        <w:rPr/>
      </w:pPr>
      <w:r>
        <w:rPr>
          <w:rFonts w:eastAsia="Times New Roman" w:cs="Times New Roman" w:ascii="Times New Roman" w:hAnsi="Times New Roman"/>
          <w:i/>
          <w:spacing w:val="2"/>
          <w:sz w:val="28"/>
          <w:szCs w:val="28"/>
          <w:lang w:eastAsia="ru-RU"/>
        </w:rPr>
        <w:tab/>
        <w:t>- правотворчій діяльності</w:t>
      </w:r>
      <w:r>
        <w:rPr>
          <w:rFonts w:eastAsia="Times New Roman" w:cs="Times New Roman" w:ascii="Times New Roman" w:hAnsi="Times New Roman"/>
          <w:spacing w:val="2"/>
          <w:sz w:val="28"/>
          <w:szCs w:val="28"/>
          <w:lang w:eastAsia="ru-RU"/>
        </w:rPr>
        <w:t xml:space="preserve"> – при реформуванні кримінально-процесуального законодавства України (лист Комітету Верховної Ради України з питань законодавчого забезпечення правоохоронної діяльності від 31.01.2012 № 04-19/14-165);</w:t>
      </w:r>
    </w:p>
    <w:p>
      <w:pPr>
        <w:pStyle w:val="Normal"/>
        <w:widowControl w:val="false"/>
        <w:tabs>
          <w:tab w:val="clear" w:pos="708"/>
          <w:tab w:val="left" w:pos="709" w:leader="none"/>
          <w:tab w:val="left" w:pos="993" w:leader="none"/>
        </w:tabs>
        <w:spacing w:lineRule="auto" w:line="360" w:before="0" w:after="0"/>
        <w:ind w:left="57" w:right="57" w:hanging="0"/>
        <w:jc w:val="both"/>
        <w:rPr/>
      </w:pPr>
      <w:r>
        <w:rPr>
          <w:rFonts w:eastAsia="Times New Roman" w:cs="Times New Roman" w:ascii="Times New Roman" w:hAnsi="Times New Roman"/>
          <w:i/>
          <w:spacing w:val="2"/>
          <w:sz w:val="28"/>
          <w:szCs w:val="28"/>
          <w:lang w:eastAsia="ru-RU"/>
        </w:rPr>
        <w:tab/>
        <w:t>- практичній діяльності</w:t>
      </w:r>
      <w:r>
        <w:rPr>
          <w:rFonts w:eastAsia="Times New Roman" w:cs="Times New Roman" w:ascii="Times New Roman" w:hAnsi="Times New Roman"/>
          <w:spacing w:val="2"/>
          <w:sz w:val="28"/>
          <w:szCs w:val="28"/>
          <w:lang w:eastAsia="ru-RU"/>
        </w:rPr>
        <w:t xml:space="preserve"> правоохоронних органів – у правозастосовній діяльності щодо закриття кримінальної справи (акт впровадження Слідчого управління ГУ МВС України в Дніпропетровській області від 02.11.2011);</w:t>
      </w:r>
    </w:p>
    <w:p>
      <w:pPr>
        <w:pStyle w:val="Normal"/>
        <w:widowControl w:val="false"/>
        <w:tabs>
          <w:tab w:val="clear" w:pos="708"/>
          <w:tab w:val="left" w:pos="709" w:leader="none"/>
          <w:tab w:val="left" w:pos="993" w:leader="none"/>
        </w:tabs>
        <w:spacing w:lineRule="auto" w:line="360" w:before="0" w:after="0"/>
        <w:ind w:left="57" w:right="57" w:hanging="0"/>
        <w:jc w:val="both"/>
        <w:rPr/>
      </w:pPr>
      <w:r>
        <w:rPr>
          <w:rFonts w:eastAsia="Times New Roman" w:cs="Times New Roman" w:ascii="Times New Roman" w:hAnsi="Times New Roman"/>
          <w:i/>
          <w:spacing w:val="2"/>
          <w:sz w:val="28"/>
          <w:szCs w:val="28"/>
          <w:lang w:eastAsia="ru-RU"/>
        </w:rPr>
        <w:tab/>
        <w:t>- навчальному процесі</w:t>
      </w:r>
      <w:r>
        <w:rPr>
          <w:rFonts w:eastAsia="Times New Roman" w:cs="Times New Roman" w:ascii="Times New Roman" w:hAnsi="Times New Roman"/>
          <w:spacing w:val="2"/>
          <w:sz w:val="28"/>
          <w:szCs w:val="28"/>
          <w:lang w:eastAsia="ru-RU"/>
        </w:rPr>
        <w:t xml:space="preserve"> – при підготовці відповідних розділів підручників, навчальних посібників, у науково-дослідній діяльності викладачів та студентів. Результати дослідження впроваджено у навчальний процес та навчально-методичну діяльність Дніпропетровського державного університету внутрішніх справ (акт впровадження від 11.11.2008).</w:t>
      </w:r>
    </w:p>
    <w:p>
      <w:pPr>
        <w:pStyle w:val="Normal"/>
        <w:widowControl w:val="false"/>
        <w:spacing w:lineRule="auto" w:line="360" w:before="0" w:after="0"/>
        <w:ind w:left="57" w:right="57" w:firstLine="709"/>
        <w:jc w:val="both"/>
        <w:rPr/>
      </w:pPr>
      <w:r>
        <w:rPr>
          <w:rFonts w:eastAsia="Times New Roman" w:cs="Times New Roman" w:ascii="Times New Roman" w:hAnsi="Times New Roman"/>
          <w:b/>
          <w:spacing w:val="2"/>
          <w:sz w:val="28"/>
          <w:szCs w:val="28"/>
          <w:lang w:eastAsia="ru-RU"/>
        </w:rPr>
        <w:t xml:space="preserve">Апробація результатів дисертації. </w:t>
      </w:r>
      <w:r>
        <w:rPr>
          <w:rFonts w:eastAsia="Times New Roman" w:cs="Times New Roman" w:ascii="Times New Roman" w:hAnsi="Times New Roman"/>
          <w:spacing w:val="2"/>
          <w:sz w:val="28"/>
          <w:szCs w:val="28"/>
          <w:lang w:eastAsia="ru-RU"/>
        </w:rPr>
        <w:t>Основні положення дисертації доповідалися на науково-практичних конференціях, семінарах і круглих столах: «Державна політика у сфері кримінальної юстиції та забезпечення правопорядку в Україні» (м. Дніпропетровськ, 2008 р.), «Актуальні проблеми реформування кримінально-процесуального законодавства» (м. Дніпропетровськ, 2009 р.), «Актуальні проблеми охорони громадського порядку та досудового провадження» (м. Дніпропетровськ, 2010 р.), «Тенденції та пріоритети реформування законодавства України» (м. Запоріжжя, 2010 р.), «Теорія і практика правотворчої та правозастосовної діяльності у контексті сучасних реформаційних процесів» (м. Харків, 2011 р.), «Проблеми правотворчості очима науковців» (м. Одеса, 2011 р.), «Проблеми застосування заходів кримінально-процесуального примусу під час досудового провадження» (м. Дніпропетровськ, 2011 р.).</w:t>
      </w:r>
    </w:p>
    <w:p>
      <w:pPr>
        <w:pStyle w:val="Normal"/>
        <w:widowControl w:val="false"/>
        <w:spacing w:lineRule="auto" w:line="360" w:before="0" w:after="0"/>
        <w:ind w:left="57" w:right="57" w:firstLine="709"/>
        <w:jc w:val="both"/>
        <w:rPr/>
      </w:pPr>
      <w:r>
        <w:rPr>
          <w:rFonts w:eastAsia="Times New Roman" w:cs="Times New Roman" w:ascii="Times New Roman" w:hAnsi="Times New Roman"/>
          <w:b/>
          <w:spacing w:val="2"/>
          <w:sz w:val="28"/>
          <w:szCs w:val="28"/>
          <w:lang w:eastAsia="ru-RU"/>
        </w:rPr>
        <w:t>Публікації.</w:t>
      </w:r>
      <w:r>
        <w:rPr>
          <w:rFonts w:eastAsia="Times New Roman" w:cs="Times New Roman" w:ascii="Times New Roman" w:hAnsi="Times New Roman"/>
          <w:spacing w:val="2"/>
          <w:sz w:val="28"/>
          <w:szCs w:val="28"/>
          <w:lang w:eastAsia="ru-RU"/>
        </w:rPr>
        <w:t xml:space="preserve"> За темою дисертації опубліковано шість наукових статей у фахових виданнях з юридичних наук та сім тез доповідей.</w:t>
      </w:r>
    </w:p>
    <w:p>
      <w:pPr>
        <w:pStyle w:val="Normal"/>
        <w:widowControl w:val="false"/>
        <w:spacing w:lineRule="auto" w:line="36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360"/>
        <w:jc w:val="center"/>
        <w:rPr>
          <w:sz w:val="28"/>
          <w:szCs w:val="28"/>
          <w:lang w:eastAsia="ru-RU"/>
        </w:rPr>
      </w:pPr>
      <w:r>
        <w:rPr>
          <w:sz w:val="28"/>
          <w:szCs w:val="28"/>
          <w:lang w:eastAsia="ru-RU"/>
        </w:rPr>
      </w:r>
    </w:p>
    <w:p>
      <w:pPr>
        <w:pStyle w:val="Normal"/>
        <w:widowControl w:val="false"/>
        <w:numPr>
          <w:ilvl w:val="0"/>
          <w:numId w:val="0"/>
        </w:numPr>
        <w:spacing w:lineRule="auto" w:line="360" w:before="0" w:after="0"/>
        <w:ind w:right="57" w:hanging="0"/>
        <w:jc w:val="center"/>
        <w:outlineLvl w:val="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ВИСНОВКИ</w:t>
      </w:r>
    </w:p>
    <w:p>
      <w:pPr>
        <w:pStyle w:val="Normal"/>
        <w:widowControl w:val="false"/>
        <w:spacing w:lineRule="auto" w:line="360" w:before="0" w:after="0"/>
        <w:ind w:left="57" w:right="57" w:firstLine="709"/>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spacing w:lineRule="auto" w:line="360" w:before="0" w:after="0"/>
        <w:ind w:left="57" w:right="57"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 дисертації наведено теоретичне узагальнення і нове вирішення наукової задачі, що виявилося в результатах дослідження закриття кримінальної справи, що вирішує кримінально-правовий конфлікт на стадії досудового розслідування, з подальшим обґрунтуванням пропозицій, спрямованих на вдосконалення підстав та процесуального порядку прийняття цього рішення. До висновків, у яких містяться основні результати роботи, належать: </w:t>
      </w:r>
    </w:p>
    <w:p>
      <w:pPr>
        <w:pStyle w:val="Normal"/>
        <w:widowControl w:val="false"/>
        <w:spacing w:lineRule="auto" w:line="360" w:before="0" w:after="0"/>
        <w:ind w:left="57" w:right="57"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Закриття кримінальної справи на стадії досудового розслідування – це одне з остаточних рішень стадії досудового розслідування, яким органи досудового розслідування на підставі аналізу сукупності фактичних даних, зібраних під час провадження досудового слідства, підбивають підсумок здійсненій у справі діяльності та шляхом припинення кримінального переслідування констатують примусове вирішення кримінально-правового конфлікту або ж враховують його добровільне вирішення самими сторонами цього конфлікту в передбачених на те випадках.</w:t>
      </w:r>
    </w:p>
    <w:p>
      <w:pPr>
        <w:pStyle w:val="Normal"/>
        <w:widowControl w:val="false"/>
        <w:spacing w:lineRule="auto" w:line="360" w:before="0" w:after="0"/>
        <w:ind w:left="57" w:right="57"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начення закриття кримінальної справи на стадії досудового розслідування полягає в такому: органи досудового розслідування вирішують кримінально-правовий конфлікт у межах своїх повноважень або у передбачених випадках враховують його вирішення самими сторонами; прийняття цього рішення забезпечить якнайшвидше відшкодування шкоди потерпілому; закриття кримінальної справи сприятиме меншому заподіянню незручностей особі, щодо якої закривається кримінальна справа (особливо за реабілітаційними підставами), зняттям необхідності брати участь ще й у судових стадіях процесу; зумовить зменшення навантаження на судів; сприятиме скороченню витрат держави на кримінальне судочинство.</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Підстави закриття кримінальної справи на стадії досудового розслідування класифікуються таким чином: 1) підстави закриття кримінальної справи за обставин примусового вирішення кримінально-правового конфлікту: а) такі, що надають право на реабілітацію; б) такі, що не надають право на реабілітацію; 2) підстави закриття кримінальної справи внаслідок добровільного вирішення кримінально-правового конфлікту: а) примирення сторін конфлікту; б) виконання умов заохочувальних норм Загальної та Особливої частин КК України.</w:t>
      </w:r>
    </w:p>
    <w:p>
      <w:pPr>
        <w:pStyle w:val="Normal"/>
        <w:spacing w:lineRule="auto" w:line="360" w:before="0" w:after="0"/>
        <w:ind w:left="57" w:right="57"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У разі застосування підстави «недосягнення особою 11-річного віку» (п. 5 ч. 1 ст. 6 КПК) кримінальна справа не повинна закриватися на стадії досудового розслідування, оскільки це означає примусове вирішення кримінально-правового конфлікту на користь сторони обвинувачення, що є правом виключно суду. Це пояснюється тим, що застосування такої підстави можливе лише у разі, коли встановлено вчинення суспільно небезпечного діяння неповнолітньою особою.</w:t>
      </w:r>
    </w:p>
    <w:p>
      <w:pPr>
        <w:pStyle w:val="Normal"/>
        <w:autoSpaceDE w:val="false"/>
        <w:spacing w:lineRule="auto" w:line="360" w:before="0" w:after="0"/>
        <w:ind w:left="57" w:right="57"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Обставини, що виключають злочинність діяння (норми розділу VІІІ КК України), свідчать про суспільну користь вчинюваних особою дій, а тому їх не можна застосовувати в порядку, передбаченому п. 2 ч. 1 ст. 6 КПК України. У зв’язку з цим ч. 1 ст. 6 КПК доцільно доповнити пунктом 2-1 в такій редакції: «у разі вчинення діяння за обставин, що виключають його злочинність».</w:t>
      </w:r>
    </w:p>
    <w:p>
      <w:pPr>
        <w:pStyle w:val="Normal"/>
        <w:spacing w:lineRule="auto" w:line="360" w:before="0" w:after="0"/>
        <w:ind w:left="57" w:right="57"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Доведено відмінність кримінально-правової реабілітації, яка означає, що особа не вчиняла злочину, та кримінально-процесуальної реабілітації, яка означає встановлення неправомірних дій органів кримінального судочинства. З цього зроблено висновок, що реабілітаційні підстави закриття кримінальної справи обов’язково означають право особи на кримінально-правову реабілітацію.</w:t>
      </w:r>
    </w:p>
    <w:p>
      <w:pPr>
        <w:pStyle w:val="Normal"/>
        <w:widowControl w:val="false"/>
        <w:spacing w:lineRule="auto" w:line="360" w:before="0" w:after="0"/>
        <w:ind w:left="57" w:right="57"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Під закриттям кримінальної справи за реабілітаційними підставами слід розуміти встановлення у ході досудового розслідування обставин, що унеможливлюють кримінальне переслідування у зв’язку з відсутністю суспільно небезпечного діяння особи, припущення наявності якого зумовило виникнення кримінально-правового конфлікту, або наявності діяння, яке не є злочином, у зв’язку з чим кримінально-правовий конфлікт вирішується примусово на користь сторони захисту шляхом припинення кримінального переслідування, скасовуються всі рішення про кримінально-процесуальний примус, а особа, щодо якої здійснювалося кримінальне переслідування, наділяється правом на кримінально-правову реабілітацію.</w:t>
      </w:r>
    </w:p>
    <w:p>
      <w:pPr>
        <w:pStyle w:val="Normal"/>
        <w:autoSpaceDE w:val="false"/>
        <w:spacing w:lineRule="auto" w:line="360" w:before="0" w:after="0"/>
        <w:ind w:left="57" w:right="57"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аховуючи, що особа, стосовно якої винесено виправдувальний вирок, знаходиться у нерівному правовому становищі з особою, стосовно якої кримінальну справу закрито за реабілітаційної підстави (п. 1 та п. 2 ч. 1 ст. 6 КПК) на стадії досудового розслідування, то постанова слідчого може бути скасована прокурором або начальником слідчого відділу. Запропоновано передбачити лише місячний термін, впродовж якого прокурор або начальник слідчого відділу вправі скасувати таку постанову в порядку ст. 216 КПК. Після закінчення цього строку постанова про закриття кримінальної справи може бути скасована лише судом.</w:t>
      </w:r>
    </w:p>
    <w:p>
      <w:pPr>
        <w:pStyle w:val="Normal"/>
        <w:widowControl w:val="false"/>
        <w:spacing w:lineRule="auto" w:line="360" w:before="0" w:after="0"/>
        <w:ind w:left="57" w:right="57"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Під закриттям кримінальної справи за підставами, що унеможливлюють здійснення кримінального переслідування та не надають права на реабілітацію, слід розуміти встановлення на досудовому слідстві обставин, які в КПК передбачено підставами, що в імперативному порядку припиняють кримінальне переслідування, незважаючи на встановлений злочин (встановлену відсутність злочину), чим кримінально-правовий конфлікт вирішується примусово на користь сторони захисту.</w:t>
      </w:r>
    </w:p>
    <w:p>
      <w:pPr>
        <w:pStyle w:val="Normal"/>
        <w:spacing w:lineRule="auto" w:line="360" w:before="0" w:after="0"/>
        <w:ind w:left="57" w:right="57"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 Примирення сторін у кримінальному судочинстві – це досягнення взаємної домовленості сторін кримінально-правового конфлікту про визнання конфлікту між ними вичерпаним у зв’язку з виконанням особою, яка вчинила злочин, дій, спрямованих на відшкодування завданих нею збитків або усунення заподіяної шкоди, чи іншої соціально схвальної позитивної поведінки.</w:t>
      </w:r>
    </w:p>
    <w:p>
      <w:pPr>
        <w:pStyle w:val="Normal"/>
        <w:widowControl w:val="false"/>
        <w:spacing w:lineRule="auto" w:line="360" w:before="0" w:after="0"/>
        <w:ind w:left="57" w:right="57"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 Закриття кримінальної справи у зв’язку з примиренням сторін кримінально-правового конфлікту – це процесуальне рішення, яке повинно прийматися на стадії досудового розслідування і в імперативній залежності від факту примирення сторін кримінально-правового конфлікту, яке може відбутися у визначених законом випадках шляхом складання договору про примирення, що означає для держави обов’язкове визнання недоцільності подальшого кримінального переслідування.</w:t>
      </w:r>
    </w:p>
    <w:p>
      <w:pPr>
        <w:pStyle w:val="Normal"/>
        <w:widowControl w:val="false"/>
        <w:spacing w:lineRule="auto" w:line="360" w:before="0" w:after="0"/>
        <w:ind w:left="57" w:right="57"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0. Заохочувальними нормами закриття кримінальної справи на стадії досудового розслідування слід вважати норми, які гарантують особі, яка вчинила злочин (відповідно до ст. 45 КК, а також ч. 2 ст. 111; ч. 2 ст. 114; ч. 3 ст. 175; ч. 4 ст. 212; ч. 4 ст. 212-1; ч. 2 ст. 255; ч. 1 ст. 258-3; ч. 4 ст. 258-5; ч. 6 ст. 260; ч. 3 ст. 263; ч. 4 ст. 289; ч. 4 ст. 307; ч. 4 ст. 309; ч. 4 ст. 311; ч. 5 ст. 321; ч. 5 ст. 368-3; ч. 3 ст. 369 КК) альтернативний шлях вирішення кримінально-правого конфлікту без застосування державної репресії, взамін на соціально-схвальну позитивну поведінку цієї особи. У разі виконання особою вказаних державою умов остання вважає кримінально-правовий конфлікт вирішеним та визнає подальшу недоцільність кримінального переслідування особи, що є імперативною підставою закриття кримінальної справи.</w:t>
      </w:r>
    </w:p>
    <w:p>
      <w:pPr>
        <w:pStyle w:val="Normal"/>
        <w:widowControl w:val="false"/>
        <w:spacing w:lineRule="auto" w:line="360" w:before="0" w:after="0"/>
        <w:ind w:firstLine="708"/>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pacing w:val="2"/>
          <w:sz w:val="28"/>
          <w:szCs w:val="28"/>
          <w:lang w:eastAsia="ru-RU"/>
        </w:rPr>
        <w:t>11. Передбачення можливості закриття кримінальної справи на стадії досудового розслідування в результаті добровільного вирішення кримінально-правового конфлікту (шляхом примирення та виконання умов заохочувальних норм) дозволить: надати змогу вирішити кримінально-правовий конфлікт у спосіб, що є найбільш сприятливим для конфліктуючих сторін; забезпечити повне (вичерпне) вирішення кримінально-правового конфлікту; забезпечити найшвидше відшкодування потерпілому шкоди; стабілізувати посткримінальні відносини сторін, між якими існував кримінально-правовий конфлікт, а також зменшити ймовірність його продовження в новій фазі; зменшити кількість засуджених осіб; сприятиме запобіганню вчинення інших, більш тяжких злочинів або ж настання тяжких наслідків вже вчиненого злочину; сприятиме підвищенню ефективності дії кримінального закону шляхом позитивної мотивації власного інтересу особи, яка вчинила злочин, її зацікавленості у вчиненні соціально схвальної позитивної поведінки.</w:t>
      </w:r>
    </w:p>
    <w:p>
      <w:pPr>
        <w:pStyle w:val="Normal"/>
        <w:widowControl w:val="false"/>
        <w:spacing w:lineRule="auto" w:line="360" w:before="0" w:after="0"/>
        <w:ind w:firstLine="708"/>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36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ВИКОРИСТАНИХ ДЖЕРЕЛ </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ru-RU" w:eastAsia="ru-RU"/>
        </w:rPr>
        <w:t>Агаев Ф. А. Иммунитеты в российском уголовном процессе / Ф. А. Агаев, В. Н. Галузо. – М. : ТЕИС, 1998. – 135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Александров А. С. Субсидиарный уголовный иск / А. С. Александров // Государство и право. – 2000. – № 3. – С. 75–83.</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Алексеева Л. Б. Процессуальные формы освобождения от уголовной ответственности / Л. Б. Алексеева // Научная информация по вопросам борьбы с преступностью : вопросы уголовного процесса и судоустройства : сб. науч. тр. / редкол. : Алексеева Л. Б., Бойков А. Д. ; отв. ред. Михайлов А. И. – М., 1980. – № 66. – 183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Алексеев С. С. Общая теория права : в 2 т. / С. С. Алексеев. – М. : Юрид. лит., 1982. – Т. 2. – 360 с. </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 xml:space="preserve">5. Аликперов Х. Д. Новый УК : проблемы освобождения от уголовной ответственности </w:t>
      </w:r>
      <w:r>
        <w:rPr>
          <w:rFonts w:eastAsia="Times New Roman" w:cs="Times New Roman" w:ascii="Times New Roman" w:hAnsi="Times New Roman"/>
          <w:sz w:val="28"/>
          <w:szCs w:val="24"/>
          <w:lang w:val="ru-RU" w:eastAsia="ru-RU"/>
        </w:rPr>
        <w:t xml:space="preserve">/ Х. Д. Аликперов </w:t>
      </w:r>
      <w:r>
        <w:rPr>
          <w:rFonts w:eastAsia="Times New Roman" w:cs="Times New Roman" w:ascii="Times New Roman" w:hAnsi="Times New Roman"/>
          <w:sz w:val="28"/>
          <w:szCs w:val="28"/>
          <w:lang w:val="ru-RU" w:eastAsia="ru-RU"/>
        </w:rPr>
        <w:t>// Законность. – 1999. – № 4. – С. 12–14.</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 xml:space="preserve">6. Аликперов Х. Д. Освобождение от уголовной ответственности в связи с деятельным раскаянием </w:t>
      </w:r>
      <w:r>
        <w:rPr>
          <w:rFonts w:eastAsia="Times New Roman" w:cs="Times New Roman" w:ascii="Times New Roman" w:hAnsi="Times New Roman"/>
          <w:sz w:val="28"/>
          <w:szCs w:val="24"/>
          <w:lang w:val="ru-RU" w:eastAsia="ru-RU"/>
        </w:rPr>
        <w:t>/ Х. Д. Аликперов</w:t>
      </w:r>
      <w:r>
        <w:rPr>
          <w:rFonts w:eastAsia="Times New Roman" w:cs="Times New Roman" w:ascii="Times New Roman" w:hAnsi="Times New Roman"/>
          <w:sz w:val="28"/>
          <w:szCs w:val="28"/>
          <w:lang w:val="ru-RU" w:eastAsia="ru-RU"/>
        </w:rPr>
        <w:t xml:space="preserve"> // Законность. – 1999. – № 5. – С. 18–20 </w:t>
      </w:r>
    </w:p>
    <w:p>
      <w:pPr>
        <w:pStyle w:val="Normal"/>
        <w:spacing w:lineRule="auto" w:line="360" w:before="0" w:after="0"/>
        <w:ind w:firstLine="708"/>
        <w:jc w:val="both"/>
        <w:rPr/>
      </w:pPr>
      <w:r>
        <w:rPr>
          <w:rFonts w:cs="Times New Roman" w:ascii="Times New Roman" w:hAnsi="Times New Roman"/>
          <w:sz w:val="28"/>
          <w:szCs w:val="28"/>
          <w:lang w:val="ru-RU" w:eastAsia="ru-RU"/>
        </w:rPr>
        <w:t>7. Аликперов</w:t>
      </w:r>
      <w:r>
        <w:rPr>
          <w:rFonts w:cs="Times New Roman" w:ascii="Times New Roman" w:hAnsi="Times New Roman"/>
          <w:sz w:val="28"/>
          <w:szCs w:val="20"/>
          <w:lang w:val="ru-RU" w:eastAsia="ru-RU"/>
        </w:rPr>
        <w:t xml:space="preserve"> Х. Д. Освобождение от уголовной ответственности в связи с истечением сроков давности / Х. Д. Аликперов // Законность. – 1999. – № 8. – С. 12–13.</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8. Аликперов</w:t>
      </w:r>
      <w:r>
        <w:rPr>
          <w:rFonts w:eastAsia="Times New Roman" w:cs="Times New Roman" w:ascii="Times New Roman" w:hAnsi="Times New Roman"/>
          <w:sz w:val="28"/>
          <w:szCs w:val="24"/>
          <w:lang w:val="ru-RU" w:eastAsia="ru-RU"/>
        </w:rPr>
        <w:t xml:space="preserve"> Х. Д. </w:t>
      </w:r>
      <w:r>
        <w:rPr>
          <w:rFonts w:eastAsia="Times New Roman" w:cs="Times New Roman" w:ascii="Times New Roman" w:hAnsi="Times New Roman"/>
          <w:sz w:val="28"/>
          <w:szCs w:val="28"/>
          <w:lang w:val="ru-RU" w:eastAsia="ru-RU"/>
        </w:rPr>
        <w:t>Освобождение от уголовной ответственности : уголовно-правовые аспекты / Хамлар Джафарбала оглы Аликперов ; Ин-т повышения квалификации рук. кадров Генер. прокуратуры РФ. – М. : ИПК РК ГП РФ, 1999. – 127 с.</w:t>
      </w:r>
    </w:p>
    <w:p>
      <w:pPr>
        <w:pStyle w:val="Normal"/>
        <w:widowControl w:val="false"/>
        <w:spacing w:lineRule="auto" w:line="360" w:before="0" w:after="0"/>
        <w:ind w:firstLine="708"/>
        <w:jc w:val="both"/>
        <w:rPr/>
      </w:pPr>
      <w:r>
        <w:rPr>
          <w:rFonts w:eastAsia="Times New Roman" w:cs="Times New Roman" w:ascii="Times New Roman" w:hAnsi="Times New Roman"/>
          <w:spacing w:val="-10"/>
          <w:sz w:val="28"/>
          <w:szCs w:val="28"/>
          <w:lang w:val="ru-RU" w:eastAsia="ru-RU"/>
        </w:rPr>
        <w:t xml:space="preserve">9. Аликперов Х. Д. Преступность и компромисс </w:t>
      </w:r>
      <w:r>
        <w:rPr>
          <w:rFonts w:eastAsia="Times New Roman" w:cs="Times New Roman" w:ascii="Times New Roman" w:hAnsi="Times New Roman"/>
          <w:sz w:val="28"/>
          <w:szCs w:val="24"/>
          <w:lang w:val="ru-RU" w:eastAsia="ru-RU"/>
        </w:rPr>
        <w:t>/ Х. Д. Аликперов</w:t>
      </w:r>
      <w:r>
        <w:rPr>
          <w:rFonts w:eastAsia="Times New Roman" w:cs="Times New Roman" w:ascii="Times New Roman" w:hAnsi="Times New Roman"/>
          <w:spacing w:val="-10"/>
          <w:sz w:val="28"/>
          <w:szCs w:val="28"/>
          <w:lang w:val="ru-RU" w:eastAsia="ru-RU"/>
        </w:rPr>
        <w:t>. – Баку : Элм, 1992. – 196 с.</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08"/>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0"/>
          <w:sz w:val="28"/>
          <w:szCs w:val="28"/>
          <w:lang w:val="ru-RU" w:eastAsia="ru-RU"/>
        </w:rPr>
        <w:t xml:space="preserve">10. Аликперов Х. Д. УК РФ и некоторые проблемы освобождения от уголовной ответственности / Х. Д. Аликперов, К. Ш. Курбанова // Государство и право. – 2000. – № 1. – С. 54–60.  </w:t>
      </w:r>
    </w:p>
    <w:p>
      <w:pPr>
        <w:pStyle w:val="Normal"/>
        <w:spacing w:lineRule="auto" w:line="360" w:before="0" w:after="0"/>
        <w:ind w:firstLine="708"/>
        <w:jc w:val="both"/>
        <w:rPr/>
      </w:pPr>
      <w:r>
        <w:rPr>
          <w:rFonts w:eastAsia="Times New Roman" w:cs="Times New Roman" w:ascii="Times New Roman" w:hAnsi="Times New Roman"/>
          <w:spacing w:val="-10"/>
          <w:sz w:val="28"/>
          <w:szCs w:val="28"/>
          <w:lang w:val="ru-RU" w:eastAsia="ru-RU"/>
        </w:rPr>
        <w:t xml:space="preserve">11. Аликперов Х. Д. Уголовно-правовые нормы, допускающие компромисс в борьбе с преступностью </w:t>
      </w:r>
      <w:r>
        <w:rPr>
          <w:rFonts w:eastAsia="Times New Roman" w:cs="Times New Roman" w:ascii="Times New Roman" w:hAnsi="Times New Roman"/>
          <w:sz w:val="28"/>
          <w:szCs w:val="24"/>
          <w:lang w:val="ru-RU" w:eastAsia="ru-RU"/>
        </w:rPr>
        <w:t xml:space="preserve">/ Х. Д. Аликперов </w:t>
      </w:r>
      <w:r>
        <w:rPr>
          <w:rFonts w:eastAsia="Times New Roman" w:cs="Times New Roman" w:ascii="Times New Roman" w:hAnsi="Times New Roman"/>
          <w:spacing w:val="-10"/>
          <w:sz w:val="28"/>
          <w:szCs w:val="28"/>
          <w:lang w:val="ru-RU" w:eastAsia="ru-RU"/>
        </w:rPr>
        <w:t xml:space="preserve">// Государство и право. – 1992. – № 9. – С. 70–78 </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 xml:space="preserve">12. </w:t>
      </w:r>
      <w:r>
        <w:rPr>
          <w:rFonts w:eastAsia="Times New Roman" w:cs="Times New Roman" w:ascii="Times New Roman" w:hAnsi="Times New Roman"/>
          <w:bCs/>
          <w:sz w:val="28"/>
          <w:szCs w:val="28"/>
          <w:lang w:eastAsia="ru-RU"/>
        </w:rPr>
        <w:t xml:space="preserve">Аналіз стану здійснення судочинства судами загальної юрисдикції в 2009 р. (за даними судової статистики) </w:t>
      </w:r>
      <w:r>
        <w:rPr>
          <w:rFonts w:eastAsia="Times New Roman" w:cs="Times New Roman" w:ascii="Times New Roman" w:hAnsi="Times New Roman"/>
          <w:sz w:val="28"/>
          <w:szCs w:val="28"/>
          <w:lang w:eastAsia="ru-RU"/>
        </w:rPr>
        <w:t xml:space="preserve">[Електронний ресурс]. – Режим доступу : </w:t>
      </w:r>
      <w:hyperlink r:id="rId3">
        <w:r>
          <w:rPr>
            <w:rStyle w:val="InternetLink"/>
            <w:rFonts w:cs="Times New Roman" w:ascii="Times New Roman" w:hAnsi="Times New Roman"/>
            <w:bCs/>
            <w:color w:val="0000FF"/>
            <w:sz w:val="28"/>
            <w:szCs w:val="28"/>
            <w:u w:val="single"/>
            <w:lang w:eastAsia="ru-RU"/>
          </w:rPr>
          <w:t>http://www.scourt.gov.ua/clients/vs.nsf/0/09F805995C5F5CA6C2257752002A196D?OpenDocument&amp;CollapseView&amp;RestrictToCategory=09F805995C5F5CA6C2257752002A196D&amp;Count=500&amp;</w:t>
        </w:r>
      </w:hyperlink>
      <w:r>
        <w:rPr>
          <w:rFonts w:eastAsia="Times New Roman" w:cs="Times New Roman" w:ascii="Times New Roman" w:hAnsi="Times New Roman"/>
          <w:bCs/>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bCs/>
          <w:sz w:val="28"/>
          <w:szCs w:val="28"/>
          <w:lang w:eastAsia="ru-RU"/>
        </w:rPr>
        <w:t xml:space="preserve">Аналіз стану здійснення судочинства судами загальної юрисдикції в 2010 р. (за даними судової статистики) </w:t>
      </w:r>
      <w:r>
        <w:rPr>
          <w:rFonts w:eastAsia="Times New Roman" w:cs="Times New Roman" w:ascii="Times New Roman" w:hAnsi="Times New Roman"/>
          <w:sz w:val="28"/>
          <w:szCs w:val="28"/>
          <w:lang w:eastAsia="ru-RU"/>
        </w:rPr>
        <w:t xml:space="preserve">[Електронний ресурс]. – Режим доступу : </w:t>
      </w:r>
      <w:hyperlink r:id="rId4">
        <w:r>
          <w:rPr>
            <w:rStyle w:val="InternetLink"/>
            <w:rFonts w:cs="Times New Roman" w:ascii="Times New Roman" w:hAnsi="Times New Roman"/>
            <w:bCs/>
            <w:color w:val="0000FF"/>
            <w:sz w:val="28"/>
            <w:szCs w:val="28"/>
            <w:u w:val="single"/>
            <w:lang w:eastAsia="ru-RU"/>
          </w:rPr>
          <w:t>http://www.scourt.gov.ua/clients/vs.nsf/0/4034B350D7EB0B50C22578AF00236E6D?OpenDocument&amp;CollapseView&amp;RestrictToCategory=4034B350D7EB0B50C22578AF00236E6D&amp;Count=500&amp;</w:t>
        </w:r>
      </w:hyperlink>
      <w:r>
        <w:rPr>
          <w:rFonts w:eastAsia="Times New Roman" w:cs="Times New Roman" w:ascii="Times New Roman" w:hAnsi="Times New Roman"/>
          <w:bCs/>
          <w:sz w:val="28"/>
          <w:szCs w:val="28"/>
          <w:lang w:eastAsia="ru-RU"/>
        </w:rPr>
        <w:t>.</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4. </w:t>
      </w:r>
      <w:r>
        <w:rPr>
          <w:rFonts w:eastAsia="Times New Roman" w:cs="Times New Roman" w:ascii="Times New Roman" w:hAnsi="Times New Roman"/>
          <w:sz w:val="28"/>
          <w:szCs w:val="28"/>
          <w:lang w:val="ru-RU" w:eastAsia="ru-RU"/>
        </w:rPr>
        <w:t>Анциферов К. Д. Уголовно-процессуальное право / К. Д. Анциферов. – М., 1882. – 245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ru-RU" w:eastAsia="ru-RU"/>
        </w:rPr>
        <w:t>. Барабаш А. С. Природа российского уголовного процесса, цели уголовно-процессуальной деятельности и их установление / А. С. Барабаш. – СПб. : Изд-во Р. Асланова «Юридический центр Пресс», 2005. – 257 с.</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Баулін Ю. В. Звільнення від кримінальної відповідальності : монографія / Ю. В. Баулін. – К. : Атіка, 2004. – 29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Бахін В. П. Законність і доцільність – взаємодія чи взаємовиключення / В. П. Бахін, С. П. Зеленковський, Н. С. Карпов // Бюлетень Міністерства юстиції України. – 2004. – № 7 (33). – С. 62–73.</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sz w:val="28"/>
          <w:szCs w:val="28"/>
          <w:lang w:val="ru-RU" w:eastAsia="ru-RU"/>
        </w:rPr>
        <w:t xml:space="preserve">Белозеров Ю. Н. Проблемы обеспечения законности и обоснованности возбуждения уголовного дела / Ю. Н. Белозеров, А. А. Чувилев. – М., 1973. – 96 с.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9. Белоусова Е. А. Прекращение уголовного преследования в стадии досудебного расследования : дис. ... канд. юрид. наук : 12.00.09 / Белоусова Евгения Алексеевна ; Санкт-Петербургский юрид. ин-т Генеральной прокуратуры РФ. – СПб., 2004. – 177 с.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Бережний О. І. Преюдиціальність судових рішень у кримінальних справах :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О. І. Бережний ; Національна юридична академія України ім. Ярослава Мудрого. – Харків, 2003. – 2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Благодир С. М. Закриття кримінальних справ : пропозиції до нового КПК України / С. М. Благодир, З. Д. Смітієнко // Науковий вісник Націон. Акад. внутр. справ. – 1997. – № 1. – С. 125–129.</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Благодир С. М. Закриття кримінальної справи в досудовому слідстві : дис. ... канд. юрид. наук : 12.00.09 / Благодир Сергій Миколайович ; Національна академія внутрішніх справ України. – К., 1998. – 19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Благодир С. М. Закриття кримінальної справи в досудовому слідстві : навч. посібник / С. М. Благодир. – Тернопіль : ТАНГ «Економічна думка», 2001. – 112 с.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sz w:val="28"/>
          <w:szCs w:val="28"/>
          <w:lang w:val="ru-RU" w:eastAsia="ru-RU"/>
        </w:rPr>
        <w:t>Большой юридический словарь / под ред. А. Я. Сухарева, В. Е. Крутских. – 2-е изд., перераб. и доп. – М. : ИНФРА-М, 2002. – 704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5. Васильева Е. Г. Правовые и теоретические проблемы прекращения уголовного преследования и производства по уголовному делу / Е. Г. Васильева. – М. : Юрлитинформ, 2006. – 312 с.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 Васильев О. Л. Цели и задачи предварительного расследования и его форм / О. Л. Васильев // Весник Московского университета. Сер. 11 : Право. – 2002. – № 3. – С. 20–4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еликий тлумачний словник сучасної української мови / уклад. і голов. ред. В.Т. Бусел. – К. ; Ірпінь : ВТФ «Перун», 2005. – 1728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28. </w:t>
      </w:r>
      <w:r>
        <w:rPr>
          <w:rFonts w:eastAsia="Times New Roman" w:cs="Times New Roman" w:ascii="Times New Roman" w:hAnsi="Times New Roman"/>
          <w:sz w:val="28"/>
          <w:szCs w:val="28"/>
          <w:lang w:val="ru-RU" w:eastAsia="ru-RU"/>
        </w:rPr>
        <w:t xml:space="preserve">Виноградова О. Б. К вопросу о конкретизации процессуального статуса участников уголовного судопроизводства при прекращении уголовного дела в связи с примирением сторон / О. Б. Виноградова // Российский следователь. – 2003. – № 1. – С. 14–16.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исновок Конституційного Суду України у справі за конституційним поданням Президента України про надання висновку щодо відповідності  Конституції України Римського Статуту Міжнародного кримінального суду (Справа про Римський Статут) 11 липня 2001 р. / Конституційний Суд України // Офіційний вісник України. – 2001. – № 28. – Ст. 1267.</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Віденська конвенція про дипломатичні зносини 18 квітня 1961 р. : ратиф. Указом Президії Верховної Ради СРСР від 11 лютого 1964 р. // Відомості Верховної Ради УРСР. –1964. – № 18. – Ст. 199.</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 Водолаз А. І. Кого і за що карає держава, або підстава кримінальної відповідальності і каральна політика / А. І. Водолаз, Н. І. Костецька // Митна справа. – 2009. – № 1 (61). – Ч. 2. – С. 77–91.</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олкотруб С. Г. Імунітет у кримінальному процесі України : монографія / С. Г. Волкотруб. – Харків : Консум, 2005. – 144 с.</w:t>
      </w:r>
    </w:p>
    <w:p>
      <w:pPr>
        <w:pStyle w:val="Normal"/>
        <w:spacing w:lineRule="auto" w:line="360" w:before="0" w:after="0"/>
        <w:ind w:firstLine="708"/>
        <w:jc w:val="both"/>
        <w:rPr/>
      </w:pPr>
      <w:r>
        <w:rPr>
          <w:rFonts w:eastAsia="Times New Roman" w:cs="Times New Roman" w:ascii="Times New Roman" w:hAnsi="Times New Roman"/>
          <w:spacing w:val="-10"/>
          <w:sz w:val="28"/>
          <w:szCs w:val="28"/>
          <w:lang w:eastAsia="ru-RU"/>
        </w:rPr>
        <w:t xml:space="preserve">33. </w:t>
      </w:r>
      <w:r>
        <w:rPr>
          <w:rFonts w:eastAsia="Times New Roman" w:cs="Times New Roman" w:ascii="Times New Roman" w:hAnsi="Times New Roman"/>
          <w:spacing w:val="-10"/>
          <w:sz w:val="28"/>
          <w:szCs w:val="28"/>
          <w:lang w:val="ru-RU" w:eastAsia="ru-RU"/>
        </w:rPr>
        <w:t xml:space="preserve">Володина Л. М. Назначение уголовного процесса и реальное обеспечение прав человека по новому УПК РФ / Л. М. Володина // Уголовная юстиция : состояние и пути развития : [региональная науч.-практ. конференция]. – Тюмень : Издательско-полиграфический центр "Экспресс", 2003. – С. 17–22. </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4. Галимова М. А. Прекращение уголовного дела в связи с примирением сторон в стадии предварительного расследования : дис. ... канд. юрид. наук : 12.00.09 / Марина Александровна Галимова. – Омск, 2004. – 227 с.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 Галкин В. М. Система поощрений в советском уголовном праве / В. М. Галкин // Советское государство и право. – 1977. – № 2. – С. 91–97.</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6. Гапанович Н. Н. Отказ в возбуждении уголовного дела / Н. Н. Гапанович.  – Минск, 1967. – 114 с.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37. </w:t>
      </w:r>
      <w:r>
        <w:rPr>
          <w:rFonts w:eastAsia="Times New Roman" w:cs="Times New Roman" w:ascii="Times New Roman" w:hAnsi="Times New Roman"/>
          <w:sz w:val="28"/>
          <w:szCs w:val="28"/>
          <w:lang w:val="ru-RU" w:eastAsia="ru-RU"/>
        </w:rPr>
        <w:t>Герасимова Е. Явка с повинной / Герасимова Е // Социалистическая законность. –</w:t>
      </w:r>
      <w:r>
        <w:rPr>
          <w:rFonts w:eastAsia="Times New Roman" w:cs="Times New Roman" w:ascii="Times New Roman" w:hAnsi="Times New Roman"/>
          <w:sz w:val="28"/>
          <w:szCs w:val="28"/>
          <w:lang w:eastAsia="ru-RU"/>
        </w:rPr>
        <w:t xml:space="preserve"> 1975. – № 8. – С. 42–4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Глинська Н. В. Обґрунтованість процесуальних рішень як невід’ємний компонент забезпечення права обвинуваченого на захист / Н. В. Глинська // Право обвинуваченого на кваліфікований захист та його забезпечення : матеріали міжнар. наук.-практ семінару (м. Харків, 1–2 груд. 2005 р.) / редкол.: В. В. Сташис (голов. ред.) та ін. – Х. ; К. : ЦНТ «Гопак», 2006. – С. 176–17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Глинська Н. В. Обґрунтування рішень у кримінальному процесі : автореф. дис. на здобуття наук. ступеня канд. юрид. наук : спец. 12.00.09 «Кримінальний процес та криміналістика ; судова експертиза ; оперативно-розшукова діяльність» / Н. В. Глинська ; Національна юридична академія України ім. Ярослава Мудрого. – Харків, 2003. – 20 с.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Глобенко Г. І. Закриття кримінальних справ з нереабілітуючих підстав : дис. ... канд. юрид. наук : 12.00.09 / Глобенко Геннадій Іванович ; Харківський націон. ун-тет внутр. справ. – Х., 2007. – 216 с.</w:t>
      </w:r>
    </w:p>
    <w:p>
      <w:pPr>
        <w:pStyle w:val="Normal"/>
        <w:spacing w:lineRule="auto" w:line="360" w:before="0" w:after="0"/>
        <w:ind w:firstLine="708"/>
        <w:jc w:val="both"/>
        <w:rPr/>
      </w:pPr>
      <w:r>
        <w:rPr>
          <w:rFonts w:eastAsia="Times New Roman" w:cs="Times New Roman" w:ascii="Times New Roman" w:hAnsi="Times New Roman"/>
          <w:spacing w:val="9"/>
          <w:sz w:val="28"/>
          <w:szCs w:val="28"/>
          <w:lang w:eastAsia="ru-RU"/>
        </w:rPr>
        <w:t xml:space="preserve">41. Глобенко Г. І. Заходи забезпечення дотримання законності при закритті </w:t>
      </w:r>
      <w:r>
        <w:rPr>
          <w:rFonts w:eastAsia="Times New Roman" w:cs="Times New Roman" w:ascii="Times New Roman" w:hAnsi="Times New Roman"/>
          <w:sz w:val="28"/>
          <w:szCs w:val="28"/>
          <w:lang w:eastAsia="ru-RU"/>
        </w:rPr>
        <w:t xml:space="preserve">кримінальних справ за реабілітуючих обставин / </w:t>
      </w:r>
      <w:r>
        <w:rPr>
          <w:rFonts w:eastAsia="Times New Roman" w:cs="Times New Roman" w:ascii="Times New Roman" w:hAnsi="Times New Roman"/>
          <w:spacing w:val="9"/>
          <w:sz w:val="28"/>
          <w:szCs w:val="28"/>
          <w:lang w:eastAsia="ru-RU"/>
        </w:rPr>
        <w:t>Г.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9"/>
          <w:sz w:val="28"/>
          <w:szCs w:val="28"/>
          <w:lang w:eastAsia="ru-RU"/>
        </w:rPr>
        <w:t xml:space="preserve">Глоб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Досудове слідство : організаційні, кримінально-</w:t>
      </w:r>
      <w:r>
        <w:rPr>
          <w:rFonts w:eastAsia="Times New Roman" w:cs="Times New Roman" w:ascii="Times New Roman" w:hAnsi="Times New Roman"/>
          <w:sz w:val="28"/>
          <w:szCs w:val="28"/>
          <w:lang w:eastAsia="ru-RU"/>
        </w:rPr>
        <w:t xml:space="preserve">процесуальні та криміналістичні проблеми : матеріали міжнар. </w:t>
      </w:r>
      <w:r>
        <w:rPr>
          <w:rFonts w:eastAsia="Times New Roman" w:cs="Times New Roman" w:ascii="Times New Roman" w:hAnsi="Times New Roman"/>
          <w:spacing w:val="4"/>
          <w:sz w:val="28"/>
          <w:szCs w:val="28"/>
          <w:lang w:eastAsia="ru-RU"/>
        </w:rPr>
        <w:t xml:space="preserve">Інтернет-конференції </w:t>
      </w:r>
      <w:r>
        <w:rPr>
          <w:rFonts w:eastAsia="Times New Roman" w:cs="Times New Roman" w:ascii="Times New Roman" w:hAnsi="Times New Roman"/>
          <w:sz w:val="28"/>
          <w:szCs w:val="28"/>
          <w:lang w:eastAsia="ru-RU"/>
        </w:rPr>
        <w:t>/ упор. М. А. Михайлов. – Сімферополь : ДОЛЯ, 2004. – С. 78–8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Гмирко В. П. Доказування в кримінальному процесі : діяльнісна парадигма. Теоретичний аналіз. Проблематизація. СМД-репрезентація / В. П. Гмирко. – Дніпропетровськ : Академія митної служби України, 2010. – 314 с.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43. </w:t>
      </w:r>
      <w:r>
        <w:rPr>
          <w:rFonts w:eastAsia="Times New Roman" w:cs="Times New Roman" w:ascii="Times New Roman" w:hAnsi="Times New Roman"/>
          <w:sz w:val="28"/>
          <w:szCs w:val="28"/>
          <w:lang w:val="ru-RU" w:eastAsia="ru-RU"/>
        </w:rPr>
        <w:t xml:space="preserve">Голик Ю. Институт примирения с потерпевшим нуждается в совершенствовании / Ю. Голик // Уголовное право. – 2003. – № 3. – С. 20–22.  </w:t>
      </w:r>
    </w:p>
    <w:p>
      <w:pPr>
        <w:pStyle w:val="Normal"/>
        <w:spacing w:lineRule="auto" w:line="360" w:before="0" w:after="0"/>
        <w:ind w:right="-2" w:firstLine="708"/>
        <w:jc w:val="both"/>
        <w:rPr/>
      </w:pPr>
      <w:r>
        <w:rPr>
          <w:rFonts w:eastAsia="Times New Roman" w:cs="Times New Roman" w:ascii="Times New Roman" w:hAnsi="Times New Roman"/>
          <w:sz w:val="28"/>
          <w:szCs w:val="28"/>
          <w:lang w:val="ru-RU" w:eastAsia="ru-RU"/>
        </w:rPr>
        <w:t xml:space="preserve">44. </w:t>
      </w:r>
      <w:r>
        <w:rPr>
          <w:rFonts w:eastAsia="Times New Roman" w:cs="Times New Roman" w:ascii="Times New Roman" w:hAnsi="Times New Roman"/>
          <w:sz w:val="28"/>
          <w:szCs w:val="24"/>
          <w:lang w:val="ru-RU" w:eastAsia="ru-RU"/>
        </w:rPr>
        <w:t xml:space="preserve">Голинков Д. Первая советская следственная комиссия / Д. Голинков // Социалистическая законность. – 1967. – № 4. – С. 18–20.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5. Головко Л. В. Альтернативы уголовному преследованию в современном праве / Л. В. Головко. – СПб. : Юридический центр – Пресс, 2002. – 544 с.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 Головко Л. В. Освобождение от уголовной ответственности и освобождение от уголовного преследования : соотношение понятий / Л. В. Головко // Государство и право. – 2000. – № 6. – С. 41–51.</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47. </w:t>
      </w:r>
      <w:r>
        <w:rPr>
          <w:rFonts w:eastAsia="Times New Roman" w:cs="Times New Roman" w:ascii="Times New Roman" w:hAnsi="Times New Roman"/>
          <w:sz w:val="28"/>
          <w:szCs w:val="28"/>
          <w:lang w:val="ru-RU" w:eastAsia="ru-RU"/>
        </w:rPr>
        <w:t>Головко Л. В. Прощение долга – одно из оснований прекращения уголовного дела / Л. В. Головко // Российская юстиция. – 1998</w:t>
      </w:r>
      <w:r>
        <w:rPr>
          <w:rFonts w:eastAsia="Times New Roman" w:cs="Times New Roman" w:ascii="Times New Roman" w:hAnsi="Times New Roman"/>
          <w:sz w:val="28"/>
          <w:szCs w:val="28"/>
          <w:lang w:eastAsia="ru-RU"/>
        </w:rPr>
        <w:t>. – № 4. – С. 15–18.</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 Головко Л. Новые основания освобождения от уголовной ответственности и проблемы их процессуального применения / Л. Головко // Государство и право. – 1997. – № 8. – С. 77–8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Голубов А. Є. Процесуальне становище в кримінальному судочинстві України неповнолітнього, який скоїв злочин або суспільно небезпечне діяння : дис. ... канд. юрид. наук : 12.00.09 / Голубов Артем Євгенович ; Націон. ун-т внутр. справ. – Харків, 2005. – 215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50. </w:t>
      </w:r>
      <w:r>
        <w:rPr>
          <w:rFonts w:eastAsia="Times New Roman" w:cs="Times New Roman" w:ascii="Times New Roman" w:hAnsi="Times New Roman"/>
          <w:sz w:val="28"/>
          <w:szCs w:val="28"/>
          <w:lang w:val="ru-RU" w:eastAsia="ru-RU"/>
        </w:rPr>
        <w:t>Горжей В. Я. Деятельное раскаяние : проблемы применения / В. Я. Горжей // Российский следователь. – 2003. – № 4. – С. 17–22.</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51. Григорьев Н. В. Процессуальные аспекты освобождения от уголовной ответственности по специальным основаниям, предусмотренным особенной частью УК РСФСР : автореф. дис. на соискание ученой степени канд. юрид. наук : спец. 12.00.09 «Уголовный процесс ; криминалистика ; теория оперативно-розыскной деятельности» / Н. В. Григорьев. – М., 1992. – 22 с. </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52. Гриненко А. Потерпевший должен иметь не меньше процессуальных прав, чем обвиняемый / А. Гриненко // Российская юстиция. – 2002. – № 9. – С. 25–28</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Губська О. А. Закриття кримінальної справи як одна з форм закінчення стадії досудового слідства / О. А. Губська // Вiсник Нац. ун-ту внутр. справ. – Харкiв, 2001. – Вип. 15. – С. 77–82.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Губська О. А. Процесуальні питання звільнення особи від кримінальної відповідальності за нереабілітуючими обставинами : дис. ... канд. юрид. наук : 12.00.09 / Губська Олена Анатоліївна ; Київський націон. ун-тет ім. Тараса Шевченка. – К., 2002. – 216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55. </w:t>
      </w:r>
      <w:r>
        <w:rPr>
          <w:rFonts w:eastAsia="Times New Roman" w:cs="Times New Roman" w:ascii="Times New Roman" w:hAnsi="Times New Roman"/>
          <w:sz w:val="28"/>
          <w:szCs w:val="28"/>
          <w:lang w:val="ru-RU" w:eastAsia="ru-RU"/>
        </w:rPr>
        <w:t xml:space="preserve">Гуляев А. П. Следователь в уголовном процессе / А. П. Гуляев. – М. : Юрид. лит., 1981. – 192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56. Гуляев А. П. Чистосердечное раскаяние лица, совершившего преступление / А. П. Гуляев // Советская юстиция. – 1991. – № 13. – С. 6–9</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57. Гуменюк Б. І. Основи дипломатичної та консульської служби : навч. посібник / Б. І. Гуменюк. – К. : Либідь, 1998</w:t>
      </w:r>
      <w:r>
        <w:rPr>
          <w:rFonts w:eastAsia="Times New Roman" w:cs="Times New Roman" w:ascii="Times New Roman" w:hAnsi="Times New Roman"/>
          <w:sz w:val="24"/>
          <w:szCs w:val="24"/>
          <w:lang w:eastAsia="ru-RU"/>
        </w:rPr>
        <w:t>. – 248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58. </w:t>
      </w:r>
      <w:r>
        <w:rPr>
          <w:rFonts w:eastAsia="Times New Roman" w:cs="Times New Roman" w:ascii="Times New Roman" w:hAnsi="Times New Roman"/>
          <w:sz w:val="28"/>
          <w:szCs w:val="28"/>
          <w:lang w:val="ru-RU" w:eastAsia="ru-RU"/>
        </w:rPr>
        <w:t xml:space="preserve">Гуценко К. Ф. Уголовный процесс западных государств / К. Ф. Гуценко, Л. В. Головко, Б. А. Филимонов. – М., 2001. – 470 с.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 Давыдов П. М. Прекращение уголовных дел в советском уголовном процессе / П. М. Давыдов, Д. Я. Мирский. – М. : Госюриздат, 1963. – 100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0. Даев В. Г. Иммунитеты в уголовно-процессуальной деятельности / В. Г. Даев // Правоведение. – 1992. – № 3. – С. 48–52.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61. Дані Державного департаменту України з питань виконання покарань щодо кількості скоєних злочинів та кількості засуджених осіб в 2009 та 2010 рр. [Електронний ресурс]. – Режим доступу : </w:t>
      </w:r>
      <w:hyperlink r:id="rId5">
        <w:r>
          <w:rPr>
            <w:rStyle w:val="InternetLink"/>
            <w:rFonts w:cs="Times New Roman" w:ascii="Times New Roman" w:hAnsi="Times New Roman"/>
            <w:color w:val="0000FF"/>
            <w:sz w:val="28"/>
            <w:szCs w:val="28"/>
            <w:u w:val="single"/>
            <w:lang w:eastAsia="ru-RU"/>
          </w:rPr>
          <w:t>http://www.kmu.gov.ua/punish /control/uk/publish/ article?art_id=78220&amp;cat_id=51096</w:t>
        </w:r>
      </w:hyperlink>
      <w:r>
        <w:rPr>
          <w:rFonts w:eastAsia="Times New Roman" w:cs="Times New Roman" w:ascii="Times New Roman" w:hAnsi="Times New Roman"/>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Деревянкін С. Л. Публічність та диспозитивність у кримінальному судочинстві : дис. ... канд. юрид. наук : 12.00.09 / Деревянкін Сергій Леонідович ; Національний ун-т внутрішніх справ. – Харків, 2005. – 226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63. </w:t>
      </w:r>
      <w:r>
        <w:rPr>
          <w:rFonts w:eastAsia="Times New Roman" w:cs="Times New Roman" w:ascii="Times New Roman" w:hAnsi="Times New Roman"/>
          <w:spacing w:val="-10"/>
          <w:sz w:val="28"/>
          <w:szCs w:val="28"/>
          <w:lang w:val="ru-RU" w:eastAsia="ru-RU"/>
        </w:rPr>
        <w:t xml:space="preserve">Дорошков В. В. Руководство для мировых судей. Дела частного обвинения </w:t>
      </w:r>
      <w:r>
        <w:rPr>
          <w:rFonts w:eastAsia="Times New Roman" w:cs="Times New Roman" w:ascii="Times New Roman" w:hAnsi="Times New Roman"/>
          <w:sz w:val="28"/>
          <w:szCs w:val="28"/>
          <w:lang w:val="ru-RU" w:eastAsia="ru-RU"/>
        </w:rPr>
        <w:t>/ В. В. Дорошков</w:t>
      </w:r>
      <w:r>
        <w:rPr>
          <w:rFonts w:eastAsia="Times New Roman" w:cs="Times New Roman" w:ascii="Times New Roman" w:hAnsi="Times New Roman"/>
          <w:spacing w:val="-10"/>
          <w:sz w:val="28"/>
          <w:szCs w:val="28"/>
          <w:lang w:val="ru-RU" w:eastAsia="ru-RU"/>
        </w:rPr>
        <w:t xml:space="preserve">. – М. : Издательская группа НОРМА – ИНФРА М, 2001. – 272 с. </w:t>
      </w:r>
    </w:p>
    <w:p>
      <w:pPr>
        <w:pStyle w:val="Normal"/>
        <w:spacing w:lineRule="auto" w:line="360" w:before="0" w:after="0"/>
        <w:ind w:firstLine="708"/>
        <w:jc w:val="both"/>
        <w:rPr/>
      </w:pPr>
      <w:r>
        <w:rPr>
          <w:rFonts w:eastAsia="Times New Roman" w:cs="Times New Roman" w:ascii="Times New Roman" w:hAnsi="Times New Roman"/>
          <w:spacing w:val="-10"/>
          <w:sz w:val="28"/>
          <w:szCs w:val="28"/>
          <w:lang w:val="ru-RU" w:eastAsia="ru-RU"/>
        </w:rPr>
        <w:t xml:space="preserve">64. </w:t>
      </w:r>
      <w:r>
        <w:rPr>
          <w:rFonts w:eastAsia="Times New Roman" w:cs="Times New Roman" w:ascii="Times New Roman" w:hAnsi="Times New Roman"/>
          <w:sz w:val="28"/>
          <w:szCs w:val="28"/>
          <w:lang w:val="ru-RU" w:eastAsia="ru-RU"/>
        </w:rPr>
        <w:t>Дорошков В. Судопроизводство по делам частного обвинения / В. Дорошков // Российская юстиция. – 1995. – № 9. – С. 23–25</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Дроздов О. Кримінально-процесуальні аспекти звільнення особи від кримінальної відповідальності у зв’язку з дійовим каяттям / О. Дроздов, В. Гутнік // Юридичний журнал. – 2006. – № 4 (46). – С. 41–44.</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66. </w:t>
      </w:r>
      <w:r>
        <w:rPr>
          <w:rFonts w:eastAsia="Times New Roman" w:cs="Times New Roman" w:ascii="Times New Roman" w:hAnsi="Times New Roman"/>
          <w:sz w:val="28"/>
          <w:szCs w:val="28"/>
          <w:lang w:val="ru-RU" w:eastAsia="ru-RU"/>
        </w:rPr>
        <w:t>Дубинин Т. Т. Основания освобождения от уголовной ответственности / Т. Т. Дубинин // Уголовное право в борьбе с преступностью. – М. : Изд-во ИГиП АН СССР, 1981. – С. 79–88.</w:t>
      </w:r>
    </w:p>
    <w:p>
      <w:pPr>
        <w:pStyle w:val="Normal"/>
        <w:autoSpaceDE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3"/>
          <w:sz w:val="28"/>
          <w:szCs w:val="28"/>
          <w:lang w:val="ru-RU" w:eastAsia="ru-RU"/>
        </w:rPr>
        <w:t xml:space="preserve">67. </w:t>
      </w:r>
      <w:r>
        <w:rPr>
          <w:rFonts w:eastAsia="Times New Roman" w:cs="Times New Roman" w:ascii="Times New Roman" w:hAnsi="Times New Roman"/>
          <w:sz w:val="28"/>
          <w:szCs w:val="28"/>
          <w:lang w:val="ru-RU" w:eastAsia="ru-RU"/>
        </w:rPr>
        <w:t>Дубинский А. Я. Исполнение процессуальных решений следователя / А. Я. Дубинский // Правовые и организационные проблемы. – К. : Наук. думка,</w:t>
      </w:r>
      <w:r>
        <w:rPr>
          <w:rFonts w:eastAsia="Times New Roman" w:cs="Times New Roman" w:ascii="Times New Roman" w:hAnsi="Times New Roman"/>
          <w:sz w:val="28"/>
          <w:szCs w:val="28"/>
          <w:lang w:eastAsia="ru-RU"/>
        </w:rPr>
        <w:t xml:space="preserve"> 1984.  </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 xml:space="preserve">68. </w:t>
      </w:r>
      <w:r>
        <w:rPr>
          <w:rFonts w:eastAsia="Times New Roman" w:cs="Times New Roman" w:ascii="Times New Roman" w:hAnsi="Times New Roman"/>
          <w:spacing w:val="13"/>
          <w:sz w:val="28"/>
          <w:szCs w:val="28"/>
          <w:lang w:val="ru-RU" w:eastAsia="ru-RU"/>
        </w:rPr>
        <w:t xml:space="preserve">Дубинский А. Я. Основания к прекращению уголовного дела в стадии </w:t>
      </w:r>
      <w:r>
        <w:rPr>
          <w:rFonts w:eastAsia="Times New Roman" w:cs="Times New Roman" w:ascii="Times New Roman" w:hAnsi="Times New Roman"/>
          <w:sz w:val="28"/>
          <w:szCs w:val="28"/>
          <w:lang w:val="ru-RU" w:eastAsia="ru-RU"/>
        </w:rPr>
        <w:t xml:space="preserve">предварительного расследования : учеб. пособие / А. Я. Дубинский. – К. : КВШ МВД СССР, 1973. – 124 с.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69. </w:t>
      </w:r>
      <w:r>
        <w:rPr>
          <w:rFonts w:eastAsia="Times New Roman" w:cs="Times New Roman" w:ascii="Times New Roman" w:hAnsi="Times New Roman"/>
          <w:sz w:val="28"/>
          <w:szCs w:val="28"/>
          <w:lang w:val="ru-RU" w:eastAsia="ru-RU"/>
        </w:rPr>
        <w:t>Дубинский А. Я. Прекращение уголовного дела в стадии предварительного расследования : учеб. пособие / А. Я. Дубинский. – К. : КВШ МВД СССР, 1975. – 132 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Дубинський А. Я. Закриття кримінальної справи органом дізнання та попереднього слідства в історії кримінально-процесуального законодавства УРСР / А. Я. Дубинський // Становлення та розвиток ОВС УРСР : [матеріали наук.-теор. конфер., присвяченої 50-річчю створення СРСР]. – К., 1973. – С. 164–166.</w:t>
      </w:r>
    </w:p>
    <w:p>
      <w:pPr>
        <w:pStyle w:val="Normal"/>
        <w:spacing w:lineRule="auto" w:line="360" w:before="0" w:after="0"/>
        <w:ind w:firstLine="708"/>
        <w:rPr/>
      </w:pPr>
      <w:r>
        <w:rPr>
          <w:rFonts w:eastAsia="Times New Roman" w:cs="Times New Roman" w:ascii="Times New Roman" w:hAnsi="Times New Roman"/>
          <w:sz w:val="28"/>
          <w:szCs w:val="28"/>
          <w:lang w:eastAsia="ru-RU"/>
        </w:rPr>
        <w:t xml:space="preserve">71. </w:t>
      </w:r>
      <w:r>
        <w:rPr>
          <w:rFonts w:eastAsia="Times New Roman" w:cs="Times New Roman" w:ascii="Times New Roman" w:hAnsi="Times New Roman"/>
          <w:sz w:val="28"/>
          <w:szCs w:val="28"/>
          <w:lang w:val="ru-RU" w:eastAsia="ru-RU"/>
        </w:rPr>
        <w:t xml:space="preserve">Ендольцева А. В. Институт освобождения от уголовной ответственности : теоретические, законодательные и правоприменительные проблемы : дис. ... д-ра юрид. наук : 12.00.08; 12.00.09 / Ендольцева Алла Васильевна. – М., 2005. – 396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72. Ендольцева А. В. Освобождение от уголовной ответственности в связи с примирением с потерпевшим (некоторые аспекты применения соответствующих норм  уголовного и уголовно – процессуального законодательства) / А. В. Ендольцева // Российский следователь. – 2001. – № 9. – С. 29–31.</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3. Ендольцева А. Законотворческие и правоприменительные проблемы специальных видов освобождения от уголовной ответственности, предусмотренных общей частью УК РФ / А. Ендольцева // Вестник Московского ун-та МВД России. – 2003. – № 3. – С. 110–113.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74. Європейська конвенція про міжнародну дійсність кримінальних вироків [Електронний ресурс]. – Режим доступу : http://zakon1.rada.gov.ua/laws/show/994_341.</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5. Желтобрюхов С. П. Прекращение уголовного дела в связи с примирением сторон / С. П. Желтобрюхов // Уголовный процесс. – 2005. – № 1. – С. 31–37.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6. Жидков Е. В. Примирение сторон как средство разрешения социального конфликта в уголовном праве и процессе / Е. В. Жидков // Российский следователь. – 2003. – № 3. – С. 29–30.</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7. Жижленко А. А. Задачи текущего момента в области русского уголовного законодательства / А. А. Жижленко // Отчет о состоянии и деятельности Императорского Петроградского университета за 1915 год. – Пб., 1916. – 317 с.</w:t>
      </w:r>
    </w:p>
    <w:p>
      <w:pPr>
        <w:pStyle w:val="Normal"/>
        <w:spacing w:lineRule="auto" w:line="360" w:before="0" w:after="0"/>
        <w:ind w:firstLine="708"/>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78. Житний О. О. Звільнення від кримінальної відповідальності у зв'язку з дійовим каяттям : дис. … канд. юрид. наук : 12.00.08 / Житний Олександр Олександрович ; Націон. ун-т внутр. справ. – Харків, 2003. – 211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79. </w:t>
      </w:r>
      <w:r>
        <w:rPr>
          <w:rFonts w:eastAsia="Times New Roman" w:cs="Times New Roman" w:ascii="Times New Roman" w:hAnsi="Times New Roman"/>
          <w:sz w:val="28"/>
          <w:szCs w:val="28"/>
          <w:lang w:val="ru-RU" w:eastAsia="ru-RU"/>
        </w:rPr>
        <w:t>Жогин Н. В. Предварительное следствие в советском уголовном процессе / Н. В. Жогин, Ф. Н. Фаткуллин. – М. : Юрид. лит., 1965. – 367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0. Зеленецкий В. С. Технология восстановления (реконструкции) утраченных уголовных дел / В.С. Зеленецкий, В. Ю. Кузьминова. – Харьков : Восточно-региональный центр гуманитарно-образовательных инициатив, 2002. – 236 с. </w:t>
      </w:r>
    </w:p>
    <w:p>
      <w:pPr>
        <w:pStyle w:val="Normal"/>
        <w:widowControl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1. Зеленецкий В. С. Уголовно-процессуальные функции следователя / В. С. Зеленецкий // Вісник Луган. ін-ту внутр.справ. – 2001. – № 2. – С. 69–78.</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Землянська В. В. Вивчення досвіду Польщі в сфері медіації / В. В. Землянська // Право України. – 2004. – № 3. – C. 135–137.</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83. </w:t>
      </w:r>
      <w:r>
        <w:rPr>
          <w:rFonts w:eastAsia="Times New Roman" w:cs="Times New Roman" w:ascii="Times New Roman" w:hAnsi="Times New Roman"/>
          <w:sz w:val="28"/>
          <w:szCs w:val="28"/>
          <w:lang w:val="ru-RU" w:eastAsia="ru-RU"/>
        </w:rPr>
        <w:t>Зер Х. Восстановительное правосудие : новый взгляд на преступление и наказание / Х. Зер ; пер. с англ. ; общ. ред. Л. М. Карнозовой. – М. : МОО Центр «Судебно-правовая реформа», 1998. – 354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4. Зинатуллин З. З. Возмещение материального ущерба в уголовном процессе / З. З. Зинатуллин. – Казань : Изд-во Казанского ун-та, 1974. – 99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85. </w:t>
      </w:r>
      <w:r>
        <w:rPr>
          <w:rFonts w:eastAsia="Times New Roman" w:cs="Times New Roman" w:ascii="Times New Roman" w:hAnsi="Times New Roman"/>
          <w:sz w:val="28"/>
          <w:szCs w:val="28"/>
          <w:lang w:val="ru-RU" w:eastAsia="ru-RU"/>
        </w:rPr>
        <w:t xml:space="preserve">Искендеров Р. Г. Прекращение уголовного дела на предварительном следствии : автореф дис. на соискание ученой степени канд. юрид. наук / Р. Г. Искендеров. – Баку, 1975. – 26 с.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6. История законодательства СРСР и РСФСР по криминальному процессу и организации суда и прокуратуры / под ред. чл. АН СССР С. А. Голунского. – М. : Госюриздат, 1955. – 635 с. </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 xml:space="preserve">87. </w:t>
      </w:r>
      <w:r>
        <w:rPr>
          <w:rFonts w:eastAsia="Times New Roman" w:cs="Times New Roman" w:ascii="Times New Roman" w:hAnsi="Times New Roman"/>
          <w:sz w:val="28"/>
          <w:szCs w:val="28"/>
          <w:lang w:eastAsia="ru-RU"/>
        </w:rPr>
        <w:t xml:space="preserve">Інформація про кількість осіб, засуджених до умовного позбавлення волі, які знаходяться на обліку в органах кримінально-виконавчої інспекції станом на 1 жовтня 2010 р. [Електронний ресурс]. – Режим доступу :  </w:t>
      </w:r>
      <w:hyperlink r:id="rId6">
        <w:r>
          <w:rPr>
            <w:rStyle w:val="InternetLink"/>
            <w:rFonts w:cs="Times New Roman" w:ascii="Times New Roman" w:hAnsi="Times New Roman"/>
            <w:color w:val="0000FF"/>
            <w:sz w:val="28"/>
            <w:szCs w:val="28"/>
            <w:u w:val="single"/>
            <w:lang w:eastAsia="ru-RU"/>
          </w:rPr>
          <w:t>http://www.kvs.gov.ua/punish/control/uk/ publish/article?art_id=74640&amp;cat_id=51096</w:t>
        </w:r>
      </w:hyperlink>
      <w:r>
        <w:rPr>
          <w:rFonts w:eastAsia="Times New Roman" w:cs="Times New Roman" w:ascii="Times New Roman" w:hAnsi="Times New Roman"/>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88. Інформація про кількість осіб, засуджених до умовного позбавлення волі, які знаходяться на обліку в органах кримінально-виконавчої інспекції станом на 1 липня 2011 р. [Електронний ресурс]. – Режим доступу :  </w:t>
      </w:r>
      <w:hyperlink r:id="rId7">
        <w:r>
          <w:rPr>
            <w:rStyle w:val="InternetLink"/>
            <w:rFonts w:cs="Times New Roman" w:ascii="Times New Roman" w:hAnsi="Times New Roman"/>
            <w:color w:val="0000FF"/>
            <w:sz w:val="28"/>
            <w:szCs w:val="28"/>
            <w:u w:val="single"/>
            <w:lang w:eastAsia="ru-RU"/>
          </w:rPr>
          <w:t>http://www.kvs.gov.ua/punish/control/uk/ publish/article?art_id=74640&amp;cat_id=51096</w:t>
        </w:r>
      </w:hyperlink>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Капліна О. В. Проблеми реабілітації у кримінальному процесі України : автореф. дис. на здобуття наук. ступеня канд. юрид. наук : спец. 12.00.09 «Кримінальний процес та криміналістика ; судова експертиза ; оперативно-розшукова діяльність» / О. В. Капліна ; Національна юрид. академія України ім. Я. Мудрого. – Харків, 1998. – 17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90. </w:t>
      </w:r>
      <w:r>
        <w:rPr>
          <w:rFonts w:eastAsia="Times New Roman" w:cs="Times New Roman" w:ascii="Times New Roman" w:hAnsi="Times New Roman"/>
          <w:sz w:val="28"/>
          <w:szCs w:val="28"/>
          <w:lang w:val="ru-RU" w:eastAsia="ru-RU"/>
        </w:rPr>
        <w:t>Карнеева Л. М. Об уточнении обстоятельств, входящих в предмет доказывания по уголовному делу / Л. М. Карнеева // Сов. юстиция. – 1968. – № 24. – С. 16–17.</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1. Карнеева Л. М. Прекращение уголовного дела за отсутствием состава и события преступления / Л. М. Карнеева // Соц. законность. – 1970. – № 5. – С. 53–54.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2. Карпухин М. П. Уголовная ответственность и состав преступления / М. П. Карпухин, В. И. Курляндский. – М., 1974. – 213 с.</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 xml:space="preserve">93. Касаткина С. А. Публичность и диспозитивность в российском уголовном процессе : дис. ... канд. юрид. наук : 12.00.09 / </w:t>
      </w:r>
      <w:r>
        <w:rPr>
          <w:rFonts w:eastAsia="Times New Roman" w:cs="Times New Roman" w:ascii="Times New Roman" w:hAnsi="Times New Roman"/>
          <w:spacing w:val="1"/>
          <w:sz w:val="28"/>
          <w:szCs w:val="28"/>
          <w:lang w:val="ru-RU" w:eastAsia="ru-RU"/>
        </w:rPr>
        <w:t>Касаткина Светлана Анатольевна ;</w:t>
      </w:r>
      <w:r>
        <w:rPr>
          <w:rFonts w:eastAsia="Times New Roman" w:cs="Times New Roman" w:ascii="Times New Roman" w:hAnsi="Times New Roman"/>
          <w:sz w:val="28"/>
          <w:szCs w:val="28"/>
          <w:lang w:val="ru-RU" w:eastAsia="ru-RU"/>
        </w:rPr>
        <w:t xml:space="preserve"> Ин-т гос-ва и права Российской АН. – М., 2002. – 255 с.</w:t>
      </w:r>
      <w:r>
        <w:rPr>
          <w:rFonts w:eastAsia="Times New Roman" w:cs="Times New Roman" w:ascii="Times New Roman" w:hAnsi="Times New Roman"/>
          <w:spacing w:val="1"/>
          <w:sz w:val="28"/>
          <w:szCs w:val="28"/>
          <w:lang w:val="ru-RU"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4. Кибальник А. Иммунитет как основание освобождения от уголовной ответственности / А. Кибальник // Российская юстиция. – 2000. – № 8. – С. 34–35.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5. Ковалев В. А. Прекращение уголовного дела в условиях деятельности органов дознания : учеб. пособие / В. А. Ковалев. – М. : МССШМ МВД СССР, 1990. – 64 с.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Коваленко Є. Г. Кримінальний процес України / Є. Г. Коваленко. – К., 2004. – 41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Ковна У. С. Забезпечення прав і законних інтересів малолітніх осіб у кримінальному процесі України : автореф. дис. на здобуття наук. ступеня канд. юрид. наук : спец. 12.00.09 «Кримінальний процес та криміналістика ; судова експертиза ; оперативно-розшукова діяльність» / У. С. Ковна ; Акад. адвокатури України. – К., 2010. – 2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Кожевніков Г. К. Деякі питання закриття кримінальних справ про злочини неповнолітніх із застосуванням примусових заходів виховного характеру / Г. К. Кожевніков, Т. Г. Христенко // Вісник ун-ту внутр. справ. – 1999. – Вип. 5. – С. 16–25.</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Козакевич Ю. Нелегальність інституту звільнення від кримінальної відповідальності / Козакевич Ю., Коржанський М., Мирвода І., Щупаківський Р.  // Наук. вісник юрид. академії МВС. – 2004. – № 2. – С. 220–226.</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sz w:val="28"/>
          <w:szCs w:val="28"/>
          <w:lang w:val="ru-RU" w:eastAsia="ru-RU"/>
        </w:rPr>
        <w:t>Кокорев Л. Д. Потерпевший от преступления в советском уголовном процессе / Л. Д. Кокорев. – Воронеж, 1964. – 138</w:t>
      </w:r>
      <w:r>
        <w:rPr>
          <w:rFonts w:eastAsia="Times New Roman" w:cs="Times New Roman" w:ascii="Times New Roman" w:hAnsi="Times New Roman"/>
          <w:sz w:val="28"/>
          <w:szCs w:val="28"/>
          <w:lang w:eastAsia="ru-RU"/>
        </w:rPr>
        <w:t xml:space="preserve">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Конституція України від 28 червня 1996 р. / Верховна Рада України [Електронний ресурс]. – Режим доступу : http ://gska2.rada.gov.ua.</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Концепція реформування кримінальної юстиції України : схвалена Указом Президента України № 311/2008 від 8 квітня 2008 року // Офіційний вісник України. – 2008. – № 27. – С. 20–29.</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Котюк І. І. Теорія судового пізнання : монографія / І. І. Котюк. – К. : Київський університет, 2006. – 435 с.</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104. </w:t>
      </w:r>
      <w:r>
        <w:rPr>
          <w:rFonts w:eastAsia="Times New Roman" w:cs="Times New Roman" w:ascii="Times New Roman" w:hAnsi="Times New Roman"/>
          <w:sz w:val="28"/>
          <w:szCs w:val="28"/>
          <w:lang w:val="ru-RU" w:eastAsia="ru-RU"/>
        </w:rPr>
        <w:t>Красиков А. Н. Сущность и значение согласия потерпевшего и примирение с потерпевшим в российском уголовном праве / А. Н. Красиков // Вестник Сарат. гос. академии права. – 1998. – № 2. – С. 22–2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Красницький І. В. Кримінальна відповідальність як інститут кримінального права Франції та України: порівняльний аналіз : монографія / І. В. Красницький. – Львів : Львів. держ. ун-т внутр. справ, 2008. – 23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6. Крет Г. Р. Порядок закриття кримінальних справ за наявності підстав, передбачених деякими нормами Особливої частини КК України / Г. Р. Крет // Держава і право : зб. наук. праць. – 2007. – Вип. № 37. – С. 554–55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07. Крикунов О. В. Звільнення від кримінальної відповідальності у зв’язку з дійовим каяттям : аспект доказування / О. В. Крикунов // Кримінальний кодекс України 2001 року : проблеми застосування і перспективи удосконалення : [матер. міжнарод. наук.-практ. конференції (13–15 квітня 2007 р.)] : у 2 ч. – Львів : Львів. держ. ун-тет внутр. справ, 2007. – Ч. 1. – С. 203–206.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8. Кримінальний кодекс України : науково-практичний коментар / Ю. В. Баулін, І. В. Борисов, С. Б. Гаврикш та ін. ; за заг. ред. В. В. Сташиса, В. Я. Тація. – 3-тє вид., переробл. та доп. – Харків : ТОВ «Одіссей», 2007. – 1184 с.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Кримінальний кодекс України : науково-практичний коментар / Ю. В. Баулін, В. І. Борисов, С. Б. Гавриш та ін. ; за заг. ред. В. Т. Маляренка, В. В. Сташиса, В. Я. Тація. – 2-ге вид., переробл. та доп. – Харків : ТОВ “Одіссей”, 2004. – 115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Кримінальні покарання в Україні. – Донецьк : «Донецький меморіал», 2007. – 3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Кримінально-процесуальний кодекс УРСР 1960 року / Верховна Рада УРСР // Радянське право. – 1961. – № 1. – С. 57–13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2. Кримінально-процесуальний кодекс України : проект, реєстраційний номер 9700 від 13.01.2012 [Електронний ресурс] / Верховна Рада України. – Режим доступу :  http://w1.c1.rada.gov.ua/pls/zweb_n/webproc4_1?id=&amp;pf3511=42312.</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13. Кримінально-процесуальний кодекс України : проект, реєстраційний номер 9700-1 від 13.01.2012 [Електронний ресурс] / Верховна Рада України. – Режим доступу : </w:t>
      </w:r>
      <w:hyperlink r:id="rId8">
        <w:r>
          <w:rPr>
            <w:rStyle w:val="InternetLink"/>
            <w:rFonts w:cs="Times New Roman" w:ascii="Times New Roman" w:hAnsi="Times New Roman"/>
            <w:color w:val="0000FF"/>
            <w:sz w:val="28"/>
            <w:szCs w:val="28"/>
            <w:u w:val="single"/>
            <w:lang w:eastAsia="ru-RU"/>
          </w:rPr>
          <w:t>http://w1.c1.rada.gov.ua/pls/zweb_n/webproc4_1?id=&amp;pf3511</w:t>
        </w:r>
      </w:hyperlink>
      <w:r>
        <w:rPr>
          <w:rFonts w:eastAsia="Times New Roman" w:cs="Times New Roman" w:ascii="Times New Roman" w:hAnsi="Times New Roman"/>
          <w:sz w:val="28"/>
          <w:szCs w:val="28"/>
          <w:lang w:eastAsia="ru-RU"/>
        </w:rPr>
        <w:t xml:space="preserve"> =4231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Кримінально-процесуальний кодекс України [Електронний ресурс] / Верховна Рада України. – Режим доступу :  http://zakon2.rada.gov.ua/laws/show/1002-05.</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115. Кряжков А. В. </w:t>
      </w:r>
      <w:r>
        <w:rPr>
          <w:rFonts w:eastAsia="Times New Roman" w:cs="Times New Roman" w:ascii="Times New Roman" w:hAnsi="Times New Roman"/>
          <w:sz w:val="28"/>
          <w:szCs w:val="28"/>
          <w:lang w:val="ru-RU" w:eastAsia="ru-RU"/>
        </w:rPr>
        <w:t>Публичный интерес: понятие, виды и защита</w:t>
      </w:r>
      <w:r>
        <w:rPr>
          <w:rFonts w:eastAsia="Times New Roman" w:cs="Times New Roman" w:ascii="Times New Roman" w:hAnsi="Times New Roman"/>
          <w:sz w:val="28"/>
          <w:szCs w:val="28"/>
          <w:lang w:eastAsia="ru-RU"/>
        </w:rPr>
        <w:t xml:space="preserve"> А. В. Кряжков // Государство и право. – 1999. – № 10. – С. 91–99.</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116. </w:t>
      </w:r>
      <w:r>
        <w:rPr>
          <w:rFonts w:eastAsia="Times New Roman" w:cs="Times New Roman" w:ascii="Times New Roman" w:hAnsi="Times New Roman"/>
          <w:sz w:val="28"/>
          <w:szCs w:val="28"/>
          <w:lang w:val="ru-RU" w:eastAsia="ru-RU"/>
        </w:rPr>
        <w:t>Куцова Э. Ф. Гарантии прав личности в советском уголовном процессе (предмет, цели, содержание) / Э. Ф. Куцова. – М., 1973. – 216 с.</w:t>
      </w:r>
    </w:p>
    <w:p>
      <w:pPr>
        <w:pStyle w:val="Normal"/>
        <w:tabs>
          <w:tab w:val="clear" w:pos="708"/>
          <w:tab w:val="left" w:pos="0"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117. Ларин А. Прекращение уголовного дела по реабилитирующим основаниям / А. Ларин // Социалистическая законность. – 1978. – № 1. – С. 57–58.</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8. Ларин А. М. Преступность и раскрываемость преступлений / А. М. Ларин // Государство и право. – 1999. – № 4. – С. 83–89.</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0"/>
          <w:sz w:val="28"/>
          <w:szCs w:val="28"/>
          <w:lang w:val="ru-RU" w:eastAsia="ru-RU"/>
        </w:rPr>
        <w:t>119. Лесниевски-Костарева Т. А. Дифференциация уголовной ответственности. Теория и законодательная практика / Т. А. Лесниевски-Костарева.– М. : Издательство НОРМА, 2000. – 400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0. Либус И. Основания оправдания в уголовном процессе / И. Либус, Г. Резник // Советская юстиция. – 1974. – № 12. – С. 9–11.</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21. </w:t>
      </w:r>
      <w:r>
        <w:rPr>
          <w:rFonts w:eastAsia="Times New Roman" w:cs="Times New Roman" w:ascii="Times New Roman" w:hAnsi="Times New Roman"/>
          <w:sz w:val="28"/>
          <w:szCs w:val="28"/>
          <w:lang w:val="ru-RU" w:eastAsia="ru-RU"/>
        </w:rPr>
        <w:t>Либус И. А. Презумпция невиновности в советском уголовном процессе / И. А. Либус. – Ташкент : Узбекистан, 1981. – 232 с.</w:t>
      </w:r>
    </w:p>
    <w:p>
      <w:pPr>
        <w:pStyle w:val="Normal"/>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2. Литвинов В. В. Вдосконалення інституту примирення в кримінальному процесі / В. В. Литвинов // Актуальні проблеми реформування кримінально-процесуального законодавства : матер. Круглого столу (29 травня 2009 р., м. Дніпропетровськ). – Дніпропетровськ : Дніпроп. держ. ун-тет внутр. справ, 2010. – С. 66–68.</w:t>
      </w:r>
    </w:p>
    <w:p>
      <w:pPr>
        <w:pStyle w:val="Normal"/>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23. Литвинов В. В. Вдосконалення порядку примирення потерпілого та обвинуваченого / В. В. Литвинов // Проблеми правотворчості очима науковців : матер. Міжнар. наук.-практ. конференції (м. Одеса, 01–02 листопада 2011 р.) : у 2-х ч. – Одеса : ГО «Причорноморська фундація права», 2011. – Ч. 2. – С. 99–101. </w:t>
      </w:r>
    </w:p>
    <w:p>
      <w:pPr>
        <w:pStyle w:val="Normal"/>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4. Литвинов В. В. Деякі особливості звільнення від кримінальної відповідальності у зв’язку із закінченням недиференційованого строку давності / В. В. Литвинов // Державна політика у сфері кримінальної юстиції та забезпечення правопорядку в Україні : матеріали наук.-практ. семінару (м. Дніпропетровськ, 28 лютого 2008 р.). – Дніпропетровськ : Дніпроп. держ. ун-тет внутр. справ, 2008. – С. 41–43.</w:t>
      </w:r>
    </w:p>
    <w:p>
      <w:pPr>
        <w:pStyle w:val="Normal"/>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5. Литвинов В. В. Диференціація реабілітаційних підстав закриття кримінальної справи / В. В. Литвинов // Теорія і практика правотворчої та правозастосовної діяльності у контексті сучасних реформаційних процесів : матер. Міжнар. наук.-практ. конференції (м. Харків, 29–30 жовтня 2011 р.) : у 2-х т. – Харків : ГО «Асоціація Аспірантів-юристів», 2011. – Т. 2. – С. 79–80.</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6. Литвинов В. В. Закриття кримінальної справи на стадії досудового розслідування / В. В. Литвинов // Науковий вісник Дніпроп. держ. ун-ту внутр. справ. – 2011. – № 4. – С. 417–425.</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7. Литвинов В. В. Класифікація підстав закриття кримінальної справи на стадії досудового розслідування / В. В. Литвинов // Право і суспільство : наук. журнал. – 2011. – № 5. – С. 196–201.</w:t>
      </w:r>
    </w:p>
    <w:p>
      <w:pPr>
        <w:pStyle w:val="Normal"/>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8. Литвинов В. В. Недоцільність кримінального переслідування як підстава закриття кримінальної справи / В. В. Литвинов // Актуальні проблеми охорони громадського порядку та досудового провадження : матер. наук.-практ. конф. і круглих столів (м. Дніпропетровськ, 2009 – 2010 рр.). – Дніпропетровськ : Дніпроп. держ. ун-т внутр. справ, 2010. – С. 227–229.</w:t>
      </w:r>
    </w:p>
    <w:p>
      <w:pPr>
        <w:pStyle w:val="Normal"/>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9. Литвинов В. В. Окремі аспекти розвитку законодавчої регламентації підстав закриття кримінальної справи / В. В. Литвинов // Науковий вісник Дніпроп. держ. ун-ту внутр. справ – 2007. – № 3. – С. 297–303.</w:t>
      </w:r>
    </w:p>
    <w:p>
      <w:pPr>
        <w:pStyle w:val="Normal"/>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0. Литвинов В. В. Окремі аспекти законодавчої систематизації форм закінчення досудового слідства / В. В. Литвинов // Право і суспільство. – 2007. – № 3. – С. 33–38.</w:t>
      </w:r>
    </w:p>
    <w:p>
      <w:pPr>
        <w:pStyle w:val="Normal"/>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1. Литвинов В. В. Поняття кримінального переслідування та його початок в кримінальному судочинстві / В. В. Литвинов // Науковий вісник Дніпроп. держ. ун-ту внутр. справ. – 2011. – № 1. – С. 363–373.</w:t>
      </w:r>
    </w:p>
    <w:p>
      <w:pPr>
        <w:pStyle w:val="Normal"/>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2. Литвинов В. В. Процесуальні особливості закриття кримінальної справи стосовно неповнолітніх, які не досягли віку кримінальної відповідальності / В. В. Литвинов // Проблеми застосування заходів кримінально-процесуального примусу під час досудового провадження : матеріали круглого столу (м. Дніпропетровськ, 25 листопада 2011 р.). – Дніпропетровськ : Дніпроп. держ. ун-т внутр. справ, 2012. – С. 77–78.</w:t>
      </w:r>
    </w:p>
    <w:p>
      <w:pPr>
        <w:pStyle w:val="Normal"/>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3. Литвинов В. В. Процесуальні підстави звільнення особи від кримінальної відповідальності у випадках, визначених Особливою частиною КК України / В. В. Литвинов // Науковий вісник Дніпроп. держ. ун-ту внутр. справ. – 2009. – № 1. – С. 300–309.</w:t>
      </w:r>
    </w:p>
    <w:p>
      <w:pPr>
        <w:pStyle w:val="Normal"/>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4. Литвинов В. В. Співвідношення поняття закриття кримінальної справи та функцій, які виконують органи кримінального судочинства / В. В. Литвинов // Тенденції та пріоритети реформування законодавства України : матеріали Всеукр. наук.-практ. конф. (м. Запоріжжя, 13 берез. 2010 р.) : в 2 ч. – Запоріжжя : Запорізька міська громадська організація “Істина”, 2010. – Ч. 2. – С. 125–126.</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35. </w:t>
      </w:r>
      <w:r>
        <w:rPr>
          <w:rFonts w:eastAsia="Times New Roman" w:cs="Times New Roman" w:ascii="Times New Roman" w:hAnsi="Times New Roman"/>
          <w:sz w:val="28"/>
          <w:szCs w:val="28"/>
          <w:lang w:val="ru-RU" w:eastAsia="ru-RU"/>
        </w:rPr>
        <w:t>Лифанова Л. Г. Прекращение уголовного преследования: понятие, сущность, значение / Л. Г. Лифанова, А. Г. Журавлев // Адвокат. – 2006. – № 7. – С. 3–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6. Лобач В. Повноваження прокурора як головного суб’єкта кримінального переслідування / В. Лобач // Прокуратура. Людина. Держава. – 2005. – № 7. – С. 3–14.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7. Лобойко Л. М. Кримінально-процесуальне право : [курс лекцій] : навч. посібник / Л. М. Лобойко. – К. : Істина, 2005. – 456 с.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Лобойко Л. М. Методи правового регулювання у кримінальному процесі України : дис. ... д-ра юрид. наук : 12.00.09 / Лобойко Леонід Миколайович ; Дніпропетровський держ. ун-т внутрішніх справ. – Дніпропетровськ, 2006. – 437 с.</w:t>
      </w:r>
    </w:p>
    <w:p>
      <w:pPr>
        <w:pStyle w:val="Normal"/>
        <w:tabs>
          <w:tab w:val="clear" w:pos="708"/>
          <w:tab w:val="left" w:pos="-216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39. Лобойко Л. М. Підстави до ухвалення рішення про відмову в порушенні кримінальної справи / Л. М. Лобойко // Науковий вісник Юридичної академії Міністерства внутрішніх справ : зб. наук. праць. – 2002. – № 3 (9). – С. 164–177.</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0. Лобойко Л. М. Принцип диспозитивності в кримінальному процесі України : монографія / Л. М. Лобойко. – Дніпропетровськ : Юрид. акад. М-ва внутр. справ ; Ліра ЛТД, 2004. – 21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Лоскутов Т. О. Кримінальне переслідування, здійснюване слідчим : дис. ... канд. юрид. наук : 12.00.09 / Лоскутов Тимур Олександрович ; Дніпропетровський держ. ун-т внутрішніх справ. – Дніпропетровськ, 2006. – 204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42. </w:t>
      </w:r>
      <w:r>
        <w:rPr>
          <w:rFonts w:eastAsia="Times New Roman" w:cs="Times New Roman" w:ascii="Times New Roman" w:hAnsi="Times New Roman"/>
          <w:sz w:val="28"/>
          <w:szCs w:val="28"/>
          <w:lang w:val="ru-RU" w:eastAsia="ru-RU"/>
        </w:rPr>
        <w:t xml:space="preserve">Лукашевич В. З. Прекращение уголовного дела в стадии предварительного расследования по реабилитирующим обвиняемого основаниям / В. З. Лукашевич. – Л.,1966. – 153 с.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43. Лупинская П. А. Законность и обоснованность решений в уголовном судопроизводстве / П. А. Лупинская. – М., 1972. – 143 с. </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144. Лупинская П. А. Решения в уголовном судопроизводстве : теория, законодательство и практика / П. А. Лупинская.  – М. : Юристъ, 2006.</w:t>
      </w:r>
      <w:r>
        <w:rPr>
          <w:rFonts w:eastAsia="Times New Roman" w:cs="Times New Roman" w:ascii="Times New Roman" w:hAnsi="Times New Roman"/>
          <w:sz w:val="28"/>
          <w:szCs w:val="28"/>
          <w:lang w:eastAsia="ru-RU"/>
        </w:rPr>
        <w:t xml:space="preserve"> – 174 с.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Луценко Ю. В. Деякі питання звільнення від кримінальної відповідальності у зв’язку з примиренням винного з потерпілим у сфері кримінального судочинства / Ю. В. Луценко // Засади кримінального судочинства та їх реалізація в законотворчій і правозастосовній діяльності : тези доповідей та повідомлень наук.-практ. конференції (м. Київ, 3 квітня 2009 р.). – К. : Атіка, 2009. – С. 640–644.</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46. </w:t>
      </w:r>
      <w:r>
        <w:rPr>
          <w:rFonts w:eastAsia="Times New Roman" w:cs="Times New Roman" w:ascii="Times New Roman" w:hAnsi="Times New Roman"/>
          <w:sz w:val="28"/>
          <w:szCs w:val="28"/>
          <w:lang w:val="ru-RU" w:eastAsia="ru-RU"/>
        </w:rPr>
        <w:t xml:space="preserve">Лянго Л. Н. Проблемы прекращения уголовного дела в связи с примирением с потерпевшим: дис. … канд.. юрид. наук : 12.00.09 / Лянго Лариса Николаевна. – Волгоград, 2000. – 219 с. </w:t>
      </w:r>
    </w:p>
    <w:p>
      <w:pPr>
        <w:pStyle w:val="Normal"/>
        <w:autoSpaceDE w:val="false"/>
        <w:spacing w:lineRule="auto" w:line="36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7. Малеин Н. С. О моральном вреде / Н. С. Малеин // Государство и право. – 1993. – № 3. – С. 32–39.</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48. </w:t>
      </w:r>
      <w:r>
        <w:rPr>
          <w:rFonts w:eastAsia="Times New Roman" w:cs="Times New Roman" w:ascii="Times New Roman" w:hAnsi="Times New Roman"/>
          <w:spacing w:val="-10"/>
          <w:sz w:val="28"/>
          <w:szCs w:val="28"/>
          <w:lang w:eastAsia="ru-RU"/>
        </w:rPr>
        <w:t>Маляренко В. Т. Відновлювальне правосуддя : можливості запровадження в Україні / В. Т. Маляренко, І. А. Войтюк // Вісник Верховного Суду України. – 2004. – № 8 (34). – С. 34–63.</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149. Маляренко В. Т. Перебудова кримінального процесу України в контексті європейських стандартів : монографія / В. Т. Маляренко. – К. : Юрінком Інтер, 2005. – 512 с.</w:t>
      </w:r>
    </w:p>
    <w:p>
      <w:pPr>
        <w:pStyle w:val="Normal"/>
        <w:spacing w:lineRule="auto" w:line="360" w:before="0" w:after="0"/>
        <w:ind w:firstLine="708"/>
        <w:jc w:val="both"/>
        <w:rPr/>
      </w:pPr>
      <w:r>
        <w:rPr>
          <w:rFonts w:eastAsia="Times New Roman" w:cs="Times New Roman" w:ascii="Times New Roman" w:hAnsi="Times New Roman"/>
          <w:spacing w:val="-10"/>
          <w:sz w:val="28"/>
          <w:szCs w:val="28"/>
          <w:lang w:eastAsia="ru-RU"/>
        </w:rPr>
        <w:t xml:space="preserve">150. </w:t>
      </w:r>
      <w:r>
        <w:rPr>
          <w:rFonts w:eastAsia="Times New Roman" w:cs="Times New Roman" w:ascii="Times New Roman" w:hAnsi="Times New Roman"/>
          <w:sz w:val="28"/>
          <w:szCs w:val="28"/>
          <w:lang w:eastAsia="ru-RU"/>
        </w:rPr>
        <w:t>Маляренко В. Т. Про закриття кримінальної справи (окремі аспекти) </w:t>
      </w:r>
      <w:r>
        <w:rPr>
          <w:rFonts w:eastAsia="Times New Roman" w:cs="Times New Roman" w:ascii="Times New Roman" w:hAnsi="Times New Roman"/>
          <w:spacing w:val="-10"/>
          <w:sz w:val="28"/>
          <w:szCs w:val="28"/>
          <w:lang w:eastAsia="ru-RU"/>
        </w:rPr>
        <w:t>/ В. Т. Маляренко</w:t>
      </w:r>
      <w:r>
        <w:rPr>
          <w:rFonts w:eastAsia="Times New Roman" w:cs="Times New Roman" w:ascii="Times New Roman" w:hAnsi="Times New Roman"/>
          <w:sz w:val="28"/>
          <w:szCs w:val="28"/>
          <w:lang w:eastAsia="ru-RU"/>
        </w:rPr>
        <w:t xml:space="preserve"> // Вісник Верховного Суду України. – 2003. – № 3. – С. 56–62.</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51. </w:t>
      </w:r>
      <w:r>
        <w:rPr>
          <w:rFonts w:eastAsia="Times New Roman" w:cs="Times New Roman" w:ascii="Times New Roman" w:hAnsi="Times New Roman"/>
          <w:sz w:val="28"/>
          <w:szCs w:val="28"/>
          <w:lang w:val="ru-RU" w:eastAsia="ru-RU"/>
        </w:rPr>
        <w:t xml:space="preserve">Малько А. В. Поощрение как правовое средство / А. В. Малько // Правоведение. – 1996. – № 3. – С. 26–36.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52. Манаев Ю. В. Взаимосвязь законности и обоснованности процессуальных решений следователя / Манаев Ю. В. – Волгоград, 1977. – 86 с.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3. Масленникова Л. Н. Процессуальное значение результатов проверочных действий в доказывании по уголовному делу : автореф. дис. на соискание ученой степени канд. юрид. наук : спец. 12.00.09 «Уголовный процесс, криминалистика и судебная экспертиза ; оперативно-розыскная деятельность» / Л. Н. Масленникова ; Акад. МВД СССР. – М., 1990. – 19 с.</w:t>
      </w:r>
    </w:p>
    <w:p>
      <w:pPr>
        <w:pStyle w:val="Normal"/>
        <w:autoSpaceDE w:val="false"/>
        <w:spacing w:lineRule="auto" w:line="360" w:before="40" w:after="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4. Матюшенко Р. І. Виконання процесуального рішення про закриття кримінальної справи : дис. ... канд. юрид. наук : 12.00.09 / Матюшенко Радміла Іванівна ; Національна академія внутрішніх справ України. – К., 2003. – 17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Меркулова В. О. Кримінальна відповідальність:окремі теоретичні та соціально-правові аспекти : монографія / В. О. Меркулова. – Одеса : ОЮІ ХНУВС, 2007. – 225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56. </w:t>
      </w:r>
      <w:r>
        <w:rPr>
          <w:rFonts w:eastAsia="Times New Roman" w:cs="Times New Roman" w:ascii="Times New Roman" w:hAnsi="Times New Roman"/>
          <w:sz w:val="28"/>
          <w:szCs w:val="28"/>
          <w:lang w:val="ru-RU" w:eastAsia="ru-RU"/>
        </w:rPr>
        <w:t>Минская конвенция о правовой помощи по гражданским, семейным и уголовным делам от 22 января 1993 г. [Электронный ресурс]. – Режим доступа : http://trans-asvt.ru/zakonodatelstvo/minskakonven1993.shtml.</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57. Минулин Р. М. Примирительная форма разрешения уголовных дел : дис. ... канд. юрид. наук : 12.00.09 / Минулин Руслан Мусович. – М. : МосУ МВД России, 2004. – 26 с. </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158. Миньковский Г. М. Окончание предварительного расследования и право обвиняемого на защиту / Г. М. Миньковский. – М. : Госюриздат, 1957. –</w:t>
      </w:r>
      <w:r>
        <w:rPr>
          <w:rFonts w:eastAsia="Times New Roman" w:cs="Times New Roman" w:ascii="Times New Roman" w:hAnsi="Times New Roman"/>
          <w:sz w:val="28"/>
          <w:szCs w:val="28"/>
          <w:lang w:eastAsia="ru-RU"/>
        </w:rPr>
        <w:t xml:space="preserve"> 211 с.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9. Митрохін М. Підстави для припинення кримінальної справи / М. Митрохін // Радянське право. – 1960. – № 1. – С. 57–61.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60. </w:t>
      </w:r>
      <w:r>
        <w:rPr>
          <w:rFonts w:eastAsia="Times New Roman" w:cs="Times New Roman" w:ascii="Times New Roman" w:hAnsi="Times New Roman"/>
          <w:sz w:val="28"/>
          <w:szCs w:val="28"/>
          <w:lang w:val="ru-RU" w:eastAsia="ru-RU"/>
        </w:rPr>
        <w:t>Михайленко А. Р. Расследование преступлений : законность и обеспечение прав граждан : науч.-практ. издание / А. Р. Михайленко. – К. : Юринком Интер, 1999. – 448 с.</w:t>
      </w:r>
    </w:p>
    <w:p>
      <w:pPr>
        <w:pStyle w:val="Normal"/>
        <w:widowControl w:val="false"/>
        <w:shd w:fill="FFFFFF" w:val="clear"/>
        <w:tabs>
          <w:tab w:val="clear" w:pos="708"/>
          <w:tab w:val="left" w:pos="686" w:leader="none"/>
        </w:tabs>
        <w:autoSpaceDE w:val="false"/>
        <w:spacing w:lineRule="auto" w:line="360" w:before="0" w:after="0"/>
        <w:jc w:val="both"/>
        <w:rPr/>
      </w:pPr>
      <w:r>
        <w:rPr>
          <w:rFonts w:eastAsia="Times New Roman" w:cs="Times New Roman" w:ascii="Times New Roman" w:hAnsi="Times New Roman"/>
          <w:sz w:val="28"/>
          <w:szCs w:val="28"/>
          <w:lang w:val="ru-RU" w:eastAsia="ru-RU"/>
        </w:rPr>
        <w:tab/>
        <w:t xml:space="preserve">161. Михайлов В. А. </w:t>
      </w:r>
      <w:r>
        <w:rPr>
          <w:rFonts w:eastAsia="Times New Roman" w:cs="Times New Roman" w:ascii="Times New Roman" w:hAnsi="Times New Roman"/>
          <w:spacing w:val="2"/>
          <w:sz w:val="28"/>
          <w:szCs w:val="28"/>
          <w:lang w:val="ru-RU" w:eastAsia="ru-RU"/>
        </w:rPr>
        <w:t xml:space="preserve">Процессуальный порядок прекращения уголовных дел в </w:t>
      </w:r>
      <w:r>
        <w:rPr>
          <w:rFonts w:eastAsia="Times New Roman" w:cs="Times New Roman" w:ascii="Times New Roman" w:hAnsi="Times New Roman"/>
          <w:sz w:val="28"/>
          <w:szCs w:val="28"/>
          <w:lang w:val="ru-RU" w:eastAsia="ru-RU"/>
        </w:rPr>
        <w:t>стадии предварительного расследования : учеб. пособие / В. А. Михайлов. – Волгоград, 1970. – 140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 Михайловская И. Б. Социальное назначение уголовной юстиции и цель уголовного процесса / И. Б. Михайловская // Государство и право. – 2005. – № 5. – С. 111–118.</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3. Михайловская И. Б. Цели, функции и принципы российского уголовного судопроизводства (уголовно-процессуальная форма) / И. Б. Михайловская. – М., 2003. – 144 с.</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4. Міщенко С. М. Про практику застосування судами законодавства, що регулює закриття кримінальних справ / С. М. Міщенко, В. М. Ткаченко // Вісник Верховного Суду України. – 2004. – № 2 – С. 27–33.</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65. </w:t>
      </w:r>
      <w:r>
        <w:rPr>
          <w:rFonts w:eastAsia="Times New Roman" w:cs="Times New Roman" w:ascii="Times New Roman" w:hAnsi="Times New Roman"/>
          <w:sz w:val="28"/>
          <w:szCs w:val="28"/>
          <w:lang w:val="ru-RU" w:eastAsia="ru-RU"/>
        </w:rPr>
        <w:t>Модельный уголовно-процессуальный кодекс для государств-участников СНГ [Электронный ресурс]. – Режим доступа</w:t>
      </w:r>
      <w:r>
        <w:rPr>
          <w:rFonts w:eastAsia="Times New Roman" w:cs="Times New Roman" w:ascii="Times New Roman" w:hAnsi="Times New Roman"/>
          <w:sz w:val="28"/>
          <w:szCs w:val="28"/>
          <w:lang w:eastAsia="ru-RU"/>
        </w:rPr>
        <w:t xml:space="preserve"> : </w:t>
      </w:r>
      <w:hyperlink r:id="rId9">
        <w:r>
          <w:rPr>
            <w:rStyle w:val="InternetLink"/>
            <w:rFonts w:cs="Times New Roman" w:ascii="Times New Roman" w:hAnsi="Times New Roman"/>
            <w:color w:val="0000FF"/>
            <w:sz w:val="28"/>
            <w:szCs w:val="28"/>
            <w:u w:val="single"/>
            <w:lang w:eastAsia="ru-RU"/>
          </w:rPr>
          <w:t>www.hro.org/docs/rlex/upkmod/index.htm</w:t>
        </w:r>
      </w:hyperlink>
      <w:r>
        <w:rPr>
          <w:rFonts w:eastAsia="Times New Roman" w:cs="Times New Roman" w:ascii="Times New Roman" w:hAnsi="Times New Roman"/>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66. </w:t>
      </w:r>
      <w:r>
        <w:rPr>
          <w:rFonts w:eastAsia="Times New Roman" w:cs="Times New Roman" w:ascii="Times New Roman" w:hAnsi="Times New Roman"/>
          <w:sz w:val="28"/>
          <w:szCs w:val="28"/>
          <w:lang w:val="ru-RU" w:eastAsia="ru-RU"/>
        </w:rPr>
        <w:t>Морозова И. Сделка о признании вины как вариант мирового соглашения / Морозова И., Анненков А., Дадонов С. // Российская юстиция. – 2000. – № 10. – С. 31–37.</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7. Мотовиловкер Я. О. Основания прекращения уголовного дела по реабилитирующим лицо мотивам / Я. О. Мотовиловкер // Советское государство и право. – 1972. – № 9. – С. 87–94.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8. Муравин А. Б. Мотивировка процессуальных решений следователя / А. Б. Муравин // Проблемы социалистической законности. – Харьков, 1986. – Вып. 16. – С. 78–82.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Навроцька В. В. Засада диспозитивності та її реалізація в кримінальному процесі України : дис. ... канд. юрид. наук : 12.00.09 / Навроцька Віра В’ячеславівна ; Львівський національний ун-тет ім. Івана Франка. – Львів, 2007. – 255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0. Науково-практичний коментар Кримінального кодексу України від 5 квітня 2001 року / за ред. М. І. Мельника, М. І. Хавронюка. – К. : Каннон, А.С.К., 2002. – 1104 с.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1. Науково-практичний коментар Кримінального кодексу України. – 2-ге вид., переробл. та доп. / відп. ред. С. С. Яценко. – К. : А.С.К., 2002. – 968 с.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2. Науково-практичний коментар Кримінального кодексу України. – 3-тє вид., переробл. та доповн. / за ред. М. І. Мельника, М. І. Хавронюка. – К. : Атіка, 2004. – 1056 с.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 Негодченко О. В. Екстрадиція осіб у сфері кримінального судочинства : навч. посібник / О. В. Негодченко, В. М. Тертишник, В. С. Березняк / Дніпропетровськ : Дніпроп. держ. ун-т внутр. справ, 2009. – 320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74. </w:t>
      </w:r>
      <w:r>
        <w:rPr>
          <w:rFonts w:eastAsia="Times New Roman" w:cs="Times New Roman" w:ascii="Times New Roman" w:hAnsi="Times New Roman"/>
          <w:sz w:val="28"/>
          <w:szCs w:val="28"/>
          <w:lang w:val="ru-RU" w:eastAsia="ru-RU"/>
        </w:rPr>
        <w:t>Никитина Л. В. Прекращение дела в стадии предварительного расследования с освобождением лица от уголовной ответственности : автореф. дис. на соиск</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ние ученой степени канд. юрид. наук / Л. В. Никитина. – Саратов, 1981. – 18 с.</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5. Никулин С. И. Деятельное раскаяние и его значение для органов внутренних дел в деле борьбы с преступностью / С. И. Никулин. – М. : МВШ МВД СССР, 1985. – 63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76. </w:t>
      </w:r>
      <w:r>
        <w:rPr>
          <w:rFonts w:eastAsia="Times New Roman" w:cs="Times New Roman" w:ascii="Times New Roman" w:hAnsi="Times New Roman"/>
          <w:sz w:val="28"/>
          <w:szCs w:val="28"/>
          <w:lang w:val="ru-RU" w:eastAsia="ru-RU"/>
        </w:rPr>
        <w:t>Новиков С. А. Правдивые показания : правовые меры стимулирования в России и за рубежом (уголовное судопроизводство) : монография / С. А. Новиков. – СПб. : Изд-во юридического факультета СПбГУ, 2008. – 42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7. Новіков В. Щодо поняття реабілітації у кримінальному процесі України / В. Новіков // Право України. – 1997. – № 10. – С. 58–59.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78. </w:t>
      </w:r>
      <w:r>
        <w:rPr>
          <w:rFonts w:eastAsia="Times New Roman" w:cs="Times New Roman" w:ascii="Times New Roman" w:hAnsi="Times New Roman"/>
          <w:sz w:val="28"/>
          <w:szCs w:val="28"/>
          <w:lang w:val="ru-RU" w:eastAsia="ru-RU"/>
        </w:rPr>
        <w:t>Овсянников И. Прекращение дел по реабилитирующим основаниям. / И. Овсянников // Законность. – 2000. – № 6. – С. 15–16.</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79. Ожегов С. И. Толковый словарь русского языка : 80000 слов и фразеологических выражений / под ред. Шведовой Н. Ю. – М., 1994. – 928 с.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 Опарин Н. Б. Прекращение уголовных дел в отношении несовершеннолетних по реабилитирующим основаниям / Н. Б. Опарин // Уголовный процесс и криминалистика : сб. науч. трудов ВНИИ МВД. – М.,1983. – С. 47–49.</w:t>
      </w:r>
    </w:p>
    <w:p>
      <w:pPr>
        <w:pStyle w:val="Normal"/>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81. Опарин Н. Б. Прекращение уголовных дел следователем по реабилитирующим основаниям : автореф дис. на соискание ученой степени канд. юрид. наук : спец. 12.00.09 «Уголовный процесс ; судоустройство, прокурорский надзор ; криминалистика» / Н. Б. Опарин. – М., 1984. – 22 с.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Осауленко О. А. Реалізація принципу презумпції невинуватості у досудових стадіях кримінального процесу : дис. ... канд. юрид. наук : 12.00.09 / Осауленко Олег Анатолійович ; Київський націон. ун-т внутр. справ. – К., 2006. – 254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83. </w:t>
      </w:r>
      <w:r>
        <w:rPr>
          <w:rFonts w:eastAsia="Times New Roman" w:cs="Times New Roman" w:ascii="Times New Roman" w:hAnsi="Times New Roman"/>
          <w:sz w:val="28"/>
          <w:szCs w:val="28"/>
          <w:lang w:val="ru-RU" w:eastAsia="ru-RU"/>
        </w:rPr>
        <w:t>Пархоменко С. Социально-правовое назначение нормативной основы обстоятельств, исключающих преступность деяния / С. Пархоменко // Российский судья. – 2004. – № 3. – С. 23–26.</w:t>
      </w:r>
    </w:p>
    <w:p>
      <w:pPr>
        <w:pStyle w:val="Normal"/>
        <w:autoSpaceDE w:val="false"/>
        <w:spacing w:lineRule="auto" w:line="360" w:before="40" w:after="4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84. Пархоменко С. Уголовно-правовое значение обстоятельств, исключающих преступность деяния / С. Пархоменко // Законность. – 2004. – № 1. С. 39–41.  </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8"/>
          <w:szCs w:val="28"/>
          <w:lang w:val="ru-RU" w:eastAsia="ru-RU"/>
        </w:rPr>
        <w:tab/>
        <w:t>185. Петрухин И. Л. Презумпция невиновности – конституционный принцип советского уголовного процесса / И. Л. Петрухин //</w:t>
      </w:r>
      <w:r>
        <w:rPr>
          <w:rFonts w:eastAsia="Times New Roman" w:cs="Times New Roman" w:ascii="Times New Roman" w:hAnsi="Times New Roman"/>
          <w:sz w:val="28"/>
          <w:szCs w:val="28"/>
          <w:lang w:eastAsia="ru-RU"/>
        </w:rPr>
        <w:t> Сов. государство и право. – 1978. – № 2. – С. 18–2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6. </w:t>
      </w:r>
      <w:r>
        <w:rPr>
          <w:rFonts w:eastAsia="Times New Roman" w:cs="Times New Roman" w:ascii="Times New Roman" w:hAnsi="Times New Roman"/>
          <w:sz w:val="28"/>
          <w:szCs w:val="28"/>
          <w:lang w:val="ru-RU" w:eastAsia="ru-RU"/>
        </w:rPr>
        <w:t>Письменный Д. П. Отказ в возбуждении уголовного дела в советском уголовном процессе (по материалам органов МВД Украинской ССР) : автореф дис. на соискание ученой степени канд. юрид. наук : спец. 12.00.09 «Уголовный процесс ; судоустройство, прокурорский надзор ; криминалистика» / Д. П. Письменный. – Харьков, 1980. – 19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187. Письменний Д. П. Розвиток кримінально-процесуального законодавства України про звільнення від кримінальної відповідальності / Д. П. Письменний // Науковий вісник ДЮІ МВС України. – 2000. – № 1. – С. 129.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88. Попаденко Е. В. Альтернативные средства разрешения уголовно-правовых конфликтов в российском и зарубежном праве / Е. В. Попаденко. – М. : Изд-во «Юрлитинформ», 2009. – 176 с. </w:t>
      </w:r>
    </w:p>
    <w:p>
      <w:pPr>
        <w:pStyle w:val="Normal"/>
        <w:spacing w:lineRule="auto" w:line="360" w:before="0" w:after="0"/>
        <w:ind w:firstLine="708"/>
        <w:jc w:val="both"/>
        <w:rPr/>
      </w:pPr>
      <w:r>
        <w:rPr>
          <w:rFonts w:eastAsia="Times New Roman" w:cs="Times New Roman" w:ascii="Times New Roman" w:hAnsi="Times New Roman"/>
          <w:spacing w:val="-4"/>
          <w:sz w:val="28"/>
          <w:szCs w:val="28"/>
          <w:lang w:val="ru-RU" w:eastAsia="ru-RU"/>
        </w:rPr>
        <w:t xml:space="preserve">189. </w:t>
      </w:r>
      <w:r>
        <w:rPr>
          <w:rFonts w:eastAsia="Times New Roman" w:cs="Times New Roman" w:ascii="Times New Roman" w:hAnsi="Times New Roman"/>
          <w:sz w:val="28"/>
          <w:szCs w:val="28"/>
          <w:lang w:val="ru-RU" w:eastAsia="ru-RU"/>
        </w:rPr>
        <w:t xml:space="preserve">Постановление Конституционного суда Российской Федерации от 27 июня 2000 г. № 11-П по делу о проверке конституционных положений ч. 1 ст. 47 и ч. 2 ст. 51 УПК РСФСР в связи с жалобой гражданина В.И. Маслова [Электронный ресурс]. – Режим доступа : </w:t>
      </w:r>
      <w:hyperlink r:id="rId10">
        <w:r>
          <w:rPr>
            <w:rStyle w:val="InternetLink"/>
            <w:rFonts w:cs="Times New Roman" w:ascii="Times New Roman" w:hAnsi="Times New Roman"/>
            <w:color w:val="0000FF"/>
            <w:sz w:val="28"/>
            <w:szCs w:val="28"/>
            <w:u w:val="single"/>
            <w:lang w:val="ru-RU" w:eastAsia="ru-RU"/>
          </w:rPr>
          <w:t>http://www.echr.ru</w:t>
        </w:r>
      </w:hyperlink>
      <w:r>
        <w:rPr>
          <w:rFonts w:eastAsia="Times New Roman" w:cs="Times New Roman" w:ascii="Times New Roman" w:hAnsi="Times New Roman"/>
          <w:sz w:val="28"/>
          <w:szCs w:val="28"/>
          <w:lang w:val="ru-RU" w:eastAsia="ru-RU"/>
        </w:rPr>
        <w:t xml:space="preserve"> /documents/doc/1252150/1252150.htm. </w:t>
      </w:r>
    </w:p>
    <w:p>
      <w:pPr>
        <w:pStyle w:val="Normal"/>
        <w:spacing w:lineRule="auto" w:line="360" w:before="0" w:after="0"/>
        <w:ind w:firstLine="708"/>
        <w:jc w:val="both"/>
        <w:rPr/>
      </w:pPr>
      <w:r>
        <w:rPr>
          <w:rFonts w:eastAsia="Times New Roman" w:cs="Times New Roman" w:ascii="Times New Roman" w:hAnsi="Times New Roman"/>
          <w:spacing w:val="5"/>
          <w:sz w:val="28"/>
          <w:szCs w:val="28"/>
          <w:lang w:eastAsia="ru-RU"/>
        </w:rPr>
        <w:t xml:space="preserve">190. </w:t>
      </w:r>
      <w:r>
        <w:rPr>
          <w:rFonts w:eastAsia="Times New Roman" w:cs="Times New Roman" w:ascii="Times New Roman" w:hAnsi="Times New Roman"/>
          <w:sz w:val="28"/>
          <w:szCs w:val="28"/>
          <w:lang w:eastAsia="ru-RU"/>
        </w:rPr>
        <w:t>Приймаченко В. Ф. Проблеми визначення обставин, що виключають злочинність діяння / В. Ф. Приймаченко // Науковий вісник Юридичної академії Міністерства внутрішніх справ. – 2005. – № 1 (20). – С. 285–29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Прилуцький С. В. Кримінальне переслідування: теоретико-правовий зміст та проблеми співвідношення / С. В. Прилуцький // Бюлетень Міністерства юстиції України. – 2005. – № 8 (46). – С. 62–70.</w:t>
      </w:r>
    </w:p>
    <w:p>
      <w:pPr>
        <w:pStyle w:val="Normal"/>
        <w:spacing w:lineRule="auto" w:line="360"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 Про внесення змін до Кримінального та Кримінально-процесуального кодексів України щодо гуманізації кримінальної відповідальності : проект Закону України № 270-VI від 15 квітня 2008 р. [Електронний ресурс] / Верховна Рада України. – Режим доступу : http://zakon2.rada.gov.ua/laws/show/270-17.</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 Про внесення змін до Закону України «Про застосування амністії в Україні» та інших законодавчих актів України : Закон України від 2 червня 2011 р. № 3465-VI [Електронний ресурс] / Верховна Рада України. – Режим доступу : http://zakon2.rada.gov.ua/laws/show/3465-17</w:t>
      </w:r>
    </w:p>
    <w:p>
      <w:pPr>
        <w:pStyle w:val="Normal"/>
        <w:spacing w:lineRule="auto" w:line="360" w:before="0" w:after="0"/>
        <w:ind w:firstLine="708"/>
        <w:jc w:val="both"/>
        <w:rPr/>
      </w:pPr>
      <w:r>
        <w:rPr>
          <w:rFonts w:eastAsia="Times New Roman" w:cs="Times New Roman" w:ascii="Times New Roman" w:hAnsi="Times New Roman"/>
          <w:spacing w:val="16"/>
          <w:sz w:val="28"/>
          <w:szCs w:val="28"/>
          <w:lang w:eastAsia="ru-RU"/>
        </w:rPr>
        <w:t>194. Про внесення змін і доповнень до Кримінального і Кримінально-</w:t>
      </w:r>
      <w:r>
        <w:rPr>
          <w:rFonts w:eastAsia="Times New Roman" w:cs="Times New Roman" w:ascii="Times New Roman" w:hAnsi="Times New Roman"/>
          <w:spacing w:val="3"/>
          <w:sz w:val="28"/>
          <w:szCs w:val="28"/>
          <w:lang w:eastAsia="ru-RU"/>
        </w:rPr>
        <w:t xml:space="preserve">процесуального Кодексів України та до Положення про комісії в справах </w:t>
      </w:r>
      <w:r>
        <w:rPr>
          <w:rFonts w:eastAsia="Times New Roman" w:cs="Times New Roman" w:ascii="Times New Roman" w:hAnsi="Times New Roman"/>
          <w:sz w:val="28"/>
          <w:szCs w:val="28"/>
          <w:lang w:eastAsia="ru-RU"/>
        </w:rPr>
        <w:t xml:space="preserve">неповнолітніх Української РСР : Закон України від 23 грудня 1993 р. № 3727 – XII / Верховна Рада України // Відомості Верховної Ради України. – 1994. – № 11. – С. 48. </w:t>
      </w:r>
    </w:p>
    <w:p>
      <w:pPr>
        <w:pStyle w:val="Normal"/>
        <w:spacing w:lineRule="auto" w:line="360" w:before="0" w:after="0"/>
        <w:ind w:firstLine="708"/>
        <w:jc w:val="both"/>
        <w:rPr/>
      </w:pPr>
      <w:r>
        <w:rPr>
          <w:rFonts w:eastAsia="Times New Roman" w:cs="Times New Roman" w:ascii="Times New Roman" w:hAnsi="Times New Roman"/>
          <w:spacing w:val="1"/>
          <w:sz w:val="28"/>
          <w:szCs w:val="28"/>
          <w:lang w:eastAsia="ru-RU"/>
        </w:rPr>
        <w:t xml:space="preserve">195. Про внесення змін та доповнень до Кримінально-процесуального кодексу </w:t>
      </w:r>
      <w:r>
        <w:rPr>
          <w:rFonts w:eastAsia="Times New Roman" w:cs="Times New Roman" w:ascii="Times New Roman" w:hAnsi="Times New Roman"/>
          <w:sz w:val="28"/>
          <w:szCs w:val="28"/>
          <w:lang w:eastAsia="ru-RU"/>
        </w:rPr>
        <w:t xml:space="preserve">України : Закон України від 12 липня 2001 р. № 2670 – III / Верховна Рада України // Відомості Верховної Ради України України. </w:t>
      </w:r>
      <w:r>
        <w:rPr>
          <w:rFonts w:eastAsia="Times New Roman" w:cs="Times New Roman" w:ascii="Times New Roman" w:hAnsi="Times New Roman"/>
          <w:smallCaps/>
          <w:sz w:val="28"/>
          <w:szCs w:val="28"/>
          <w:lang w:eastAsia="ru-RU"/>
        </w:rPr>
        <w:t>– 2001. – № 44. – Ct. 234.</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 Про медіацію : проект Закону України № 481 [вноситься народним депутатом України О.І. Тищенком] [Електронний ресурс]. – Режим доступу : http://w1.c1.rada.gov.ua/pls/zweb_n/webproc4_1?pf3511=3927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 Про організацію участі прокурорів у судовому розгляді кримінальних справ та підтримання державного обвинувачення : наказ Генерального прокурора від 19 вересня 2005 р. № 5гн [Електронний ресурс] / Генеральний прокурор України. – СD-вид-во «Інфодиск», 2008. – 1 електрон. опт. диск (СD-ROM) : кольор. ; 12 см. – Систем. вимоги : Pentium-226 ; 32 Mb RAM ; СD-ROM Windows 98/2000/NT/XP. – Назва з титул. екрану. (Инфодиск «Законодательство Украин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98. Про органи і служби у справах дітей та спеціальні установи для дітей та про службу у справах дітей : Закон України від 24 січня 1995 р. № 20/95-ВР [Електронний ресурс] / Верховна Рада України. – Режим доступу : </w:t>
      </w:r>
      <w:hyperlink r:id="rId11">
        <w:r>
          <w:rPr>
            <w:rStyle w:val="InternetLink"/>
            <w:rFonts w:cs="Times New Roman" w:ascii="Times New Roman" w:hAnsi="Times New Roman"/>
            <w:color w:val="0000FF"/>
            <w:sz w:val="28"/>
            <w:szCs w:val="28"/>
            <w:u w:val="single"/>
            <w:lang w:eastAsia="ru-RU"/>
          </w:rPr>
          <w:t>http://zakon1.rada.gov.ua/laws/show/20/95-вр/page2</w:t>
        </w:r>
      </w:hyperlink>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9. Про порядок відшкодування шкоди, завданої громадянинові незаконними діями органів дізнання, досудового слідства, прокуратури і суду : Закон України від 1 грудня 1994 р. / Верховна Рада України // Відомості Верховної Ради України. – 1995. – № 1. – Ст. 1</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0. </w:t>
      </w:r>
      <w:r>
        <w:rPr>
          <w:rFonts w:cs="Times New Roman" w:ascii="Times New Roman" w:hAnsi="Times New Roman"/>
          <w:spacing w:val="-1"/>
          <w:sz w:val="28"/>
          <w:szCs w:val="28"/>
          <w:lang w:eastAsia="ru-RU"/>
        </w:rPr>
        <w:t xml:space="preserve">Про практику застосування судами України законодавства про відшкодування </w:t>
      </w:r>
      <w:r>
        <w:rPr>
          <w:rFonts w:cs="Times New Roman" w:ascii="Times New Roman" w:hAnsi="Times New Roman"/>
          <w:sz w:val="28"/>
          <w:szCs w:val="28"/>
          <w:lang w:eastAsia="ru-RU"/>
        </w:rPr>
        <w:t xml:space="preserve">матеріальної шкоди, заподіяної злочином, і стягнення безпідставно нажитого </w:t>
      </w:r>
      <w:r>
        <w:rPr>
          <w:rFonts w:cs="Times New Roman" w:ascii="Times New Roman" w:hAnsi="Times New Roman"/>
          <w:spacing w:val="5"/>
          <w:sz w:val="28"/>
          <w:szCs w:val="28"/>
          <w:lang w:eastAsia="ru-RU"/>
        </w:rPr>
        <w:t>майна</w:t>
      </w:r>
      <w:r>
        <w:rPr>
          <w:rFonts w:cs="Times New Roman" w:ascii="Times New Roman" w:hAnsi="Times New Roman"/>
          <w:spacing w:val="-4"/>
          <w:sz w:val="28"/>
          <w:szCs w:val="28"/>
          <w:lang w:eastAsia="ru-RU"/>
        </w:rPr>
        <w:t xml:space="preserve"> : постанова Пленуму Верховного Суду України від 31 березня 1989 р. № З</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Електронний ресурс] / Верховний Суд України. – Режим доступу : </w:t>
      </w:r>
      <w:hyperlink r:id="rId12">
        <w:r>
          <w:rPr>
            <w:rStyle w:val="InternetLink"/>
            <w:rFonts w:cs="Times New Roman" w:ascii="Times New Roman" w:hAnsi="Times New Roman"/>
            <w:color w:val="0000FF"/>
            <w:spacing w:val="5"/>
            <w:sz w:val="28"/>
            <w:szCs w:val="28"/>
            <w:u w:val="single"/>
            <w:lang w:eastAsia="ru-RU"/>
          </w:rPr>
          <w:t>http://zakon2.rada.gov.ua/laws/show/v0003700-89</w:t>
        </w:r>
      </w:hyperlink>
      <w:r>
        <w:rPr>
          <w:rFonts w:cs="Times New Roman" w:ascii="Times New Roman" w:hAnsi="Times New Roman"/>
          <w:spacing w:val="5"/>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spacing w:val="-4"/>
          <w:sz w:val="28"/>
          <w:szCs w:val="28"/>
          <w:lang w:eastAsia="ru-RU"/>
        </w:rPr>
        <w:t xml:space="preserve">201. </w:t>
      </w:r>
      <w:r>
        <w:rPr>
          <w:rFonts w:eastAsia="Times New Roman" w:cs="Times New Roman" w:ascii="Times New Roman" w:hAnsi="Times New Roman"/>
          <w:sz w:val="28"/>
          <w:szCs w:val="28"/>
          <w:lang w:eastAsia="ru-RU"/>
        </w:rPr>
        <w:t>Про практику застосування судами України законодавства про звільнення особи від кримінальної відповідальності : постанова Пленуму Верховного Суду України від 23.12.2005 р. № 12 / Верховний Суд України // Вісник Верховного Суду України – 2006. – № 2. – С. 13–1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 Про практику застосування судами законодавства, що регулює закриття кримінальних справ : узагальнення Верховного Суду України / Верховний Суд України // Вісник Верховного Суду України. – 2004. – № 2. – С. 27–33. </w:t>
      </w:r>
    </w:p>
    <w:p>
      <w:pPr>
        <w:pStyle w:val="Normal"/>
        <w:spacing w:lineRule="auto" w:line="360" w:before="0" w:after="0"/>
        <w:ind w:firstLine="708"/>
        <w:jc w:val="both"/>
        <w:rPr/>
      </w:pPr>
      <w:r>
        <w:rPr>
          <w:rFonts w:eastAsia="Times New Roman" w:cs="Times New Roman" w:ascii="Times New Roman" w:hAnsi="Times New Roman"/>
          <w:spacing w:val="5"/>
          <w:sz w:val="28"/>
          <w:szCs w:val="28"/>
          <w:lang w:eastAsia="ru-RU"/>
        </w:rPr>
        <w:t xml:space="preserve">203. </w:t>
      </w:r>
      <w:r>
        <w:rPr>
          <w:rFonts w:eastAsia="Times New Roman" w:cs="Times New Roman" w:ascii="Times New Roman" w:hAnsi="Times New Roman"/>
          <w:spacing w:val="1"/>
          <w:sz w:val="28"/>
          <w:szCs w:val="28"/>
          <w:lang w:eastAsia="ru-RU"/>
        </w:rPr>
        <w:t>Про практику розгляду судами цивільних справ за позовами про відшкодування шкоди</w:t>
      </w:r>
      <w:r>
        <w:rPr>
          <w:rFonts w:eastAsia="Times New Roman" w:cs="Times New Roman" w:ascii="Times New Roman" w:hAnsi="Times New Roman"/>
          <w:spacing w:val="5"/>
          <w:sz w:val="28"/>
          <w:szCs w:val="28"/>
          <w:lang w:eastAsia="ru-RU"/>
        </w:rPr>
        <w:t xml:space="preserve"> : постанова Пленуму Верховного Суду України від 27 </w:t>
      </w:r>
      <w:r>
        <w:rPr>
          <w:rFonts w:eastAsia="Times New Roman" w:cs="Times New Roman" w:ascii="Times New Roman" w:hAnsi="Times New Roman"/>
          <w:spacing w:val="1"/>
          <w:sz w:val="28"/>
          <w:szCs w:val="28"/>
          <w:lang w:eastAsia="ru-RU"/>
        </w:rPr>
        <w:t xml:space="preserve">березня 1992 р. № 6 </w:t>
      </w:r>
      <w:r>
        <w:rPr>
          <w:rFonts w:eastAsia="Times New Roman" w:cs="Times New Roman" w:ascii="Times New Roman" w:hAnsi="Times New Roman"/>
          <w:sz w:val="28"/>
          <w:szCs w:val="28"/>
          <w:lang w:eastAsia="ru-RU"/>
        </w:rPr>
        <w:t xml:space="preserve">[Електронний ресурс] / Верховний Суд України. – Режим доступу : </w:t>
      </w:r>
      <w:r>
        <w:rPr>
          <w:rFonts w:eastAsia="Times New Roman" w:cs="Times New Roman" w:ascii="Times New Roman" w:hAnsi="Times New Roman"/>
          <w:spacing w:val="1"/>
          <w:sz w:val="28"/>
          <w:szCs w:val="28"/>
          <w:lang w:eastAsia="ru-RU"/>
        </w:rPr>
        <w:t>http://zakon2.rada.gov.ua/laws/show/v0006700-9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4. </w:t>
      </w:r>
      <w:bookmarkStart w:id="0" w:name="o2"/>
      <w:bookmarkEnd w:id="0"/>
      <w:r>
        <w:rPr>
          <w:rFonts w:eastAsia="Times New Roman" w:cs="Times New Roman" w:ascii="Times New Roman" w:hAnsi="Times New Roman"/>
          <w:sz w:val="28"/>
          <w:szCs w:val="28"/>
          <w:lang w:eastAsia="ru-RU"/>
        </w:rPr>
        <w:t>Про ратифікацію Європейської конвенції про міжнародну дійсність кримінальних вироків</w:t>
      </w:r>
      <w:r>
        <w:rPr>
          <w:rFonts w:eastAsia="Times New Roman" w:cs="Times New Roman" w:ascii="Times New Roman" w:hAnsi="Times New Roman"/>
          <w:bCs/>
          <w:sz w:val="28"/>
          <w:szCs w:val="28"/>
          <w:lang w:eastAsia="ru-RU"/>
        </w:rPr>
        <w:t xml:space="preserve"> : Закон України</w:t>
      </w:r>
      <w:r>
        <w:rPr>
          <w:rFonts w:eastAsia="Times New Roman" w:cs="Times New Roman" w:ascii="Times New Roman" w:hAnsi="Times New Roman"/>
          <w:sz w:val="28"/>
          <w:szCs w:val="28"/>
          <w:lang w:eastAsia="ru-RU"/>
        </w:rPr>
        <w:t xml:space="preserve"> від 26 вересня 2002 р. № 172-IV [Електронний ресурс] / Верховна Рада України. – Режим доступу : </w:t>
      </w:r>
      <w:r>
        <w:rPr>
          <w:rFonts w:eastAsia="Times New Roman" w:cs="Times New Roman" w:ascii="Times New Roman" w:hAnsi="Times New Roman"/>
          <w:bCs/>
          <w:sz w:val="28"/>
          <w:szCs w:val="28"/>
          <w:lang w:eastAsia="ru-RU"/>
        </w:rPr>
        <w:t>http://zakon2.rada.gov.ua/laws/show/172-15.</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 Про уповноваженого Верховної Ради України з прав людини : Закон України від 23 грудня 1997 р. № 776/97-ВР в ред. від 18 квітня 2000 р. / Верховна Рада України // Відомості Верховної Ради України. – 1998. – № 20. – Ст. 99.</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206. </w:t>
      </w:r>
      <w:r>
        <w:rPr>
          <w:rFonts w:eastAsia="Times New Roman" w:cs="Times New Roman" w:ascii="Times New Roman" w:hAnsi="Times New Roman"/>
          <w:sz w:val="28"/>
          <w:szCs w:val="28"/>
          <w:lang w:val="ru-RU" w:eastAsia="ru-RU"/>
        </w:rPr>
        <w:t xml:space="preserve">Прошляков А. Д. Взаимосвязь материального и процессуального уголовного права : автореф. дис. на соискание ученой степени д-ра юрид. наук : спец. 12.00.08, 12.00.09 / А. Д. Прошляков. – Екатеринбург, 1997. – 39 с.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07. Рахунов Р. Д. Участники уголовно-процессуальной деятельности по советскому праву / Р. Д. Рахунов. – М., 1961. – 189 с. </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208. Рекомендация № 6 R (87) 18 Комитета Министров Совета Европы относительно упрощения уголовного правосудия (принята 17.09.1987) по состоянию на 18 октября 2006 года [Электронный ресурс]. –</w:t>
      </w:r>
      <w:r>
        <w:rPr>
          <w:rFonts w:eastAsia="Times New Roman" w:cs="Times New Roman" w:ascii="Times New Roman" w:hAnsi="Times New Roman"/>
          <w:sz w:val="28"/>
          <w:szCs w:val="28"/>
          <w:lang w:eastAsia="ru-RU"/>
        </w:rPr>
        <w:t xml:space="preserve"> Режим доступа : </w:t>
      </w:r>
      <w:hyperlink r:id="rId13">
        <w:r>
          <w:rPr>
            <w:rStyle w:val="InternetLink"/>
            <w:rFonts w:cs="Times New Roman" w:ascii="Times New Roman" w:hAnsi="Times New Roman"/>
            <w:color w:val="0000FF"/>
            <w:sz w:val="28"/>
            <w:szCs w:val="28"/>
            <w:u w:val="single"/>
            <w:lang w:eastAsia="ru-RU"/>
          </w:rPr>
          <w:t>http://infopravo.by.ru/fed1991/ch02/akt13560.shtm</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 Рогатюк І. Функція обвинувачення – рушійна сила кримінального процесу / І. Рогатюк // Право України. – 2002. – № 2. – С. 79–82.</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Рось Г. В. Закриття кримінальної справи зі звільненням особи від кримінальної відповідальності та презумпція невинуватості / Г. В. Рось // Право України. – 2009. – № 10. – С. 232–237.</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Рось Г. В. Закриття кримінальної справи у кримінальному процесі України : дис. ... канд. юрид. наук : 12.00.09 / Рось Ганна Василівна ; Луган. держ. ун-т внутр. справ ім. Е. О. Дідоренка. – Луганськ, 2009. – 253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212. </w:t>
      </w:r>
      <w:r>
        <w:rPr>
          <w:rFonts w:eastAsia="Times New Roman" w:cs="Times New Roman" w:ascii="Times New Roman" w:hAnsi="Times New Roman"/>
          <w:sz w:val="28"/>
          <w:szCs w:val="28"/>
          <w:lang w:val="ru-RU" w:eastAsia="ru-RU"/>
        </w:rPr>
        <w:t xml:space="preserve">Рубинштейн Е. А. Нормативное регулирование института прекращения уголовных дел в связи с примирением сторон : дис. ... канд. юрид. наук : 12.00.09 /  Рубинштейн Евгений Альфредович. – Ставрополь, 2004. – 256 с.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3. Руднев В. Возможно ли участие нотариуса в уголовном судопроизводстве / В. Руднев, Г. Беньягуев // Российская юстиция. – 2002. – № 8. С. 28–29.</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4. Руднев В. И. Иммунитеты в уголовном судопроизводстве : дис. … канд. юрид. наук : 12.00.02 ; 12.00.09 / Руднев Владимир Ильич. – М., 1997. – 212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5. Руднев В. И. Освобождение обвиняемого от уголовной ответственности в связи с примирением его с потерпевшим : уголовно-процессуальный аспект / В. И. Руднев // Журнал российского права. – 1999. – № 10. – С. 56–59.</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6. Румянцев А. Рассмотрение дел частного обвинения / А. Румянцев // Советская юстиция. – 1989. – № 12. – С. 35–37.</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7. Русман А. А. Прекращение уголовного дела в связи с примирением сторон на стадии предварительного расследования : дис. ... канд. юрид. наук : 12.00.09 / Русман Александр Александрович ; Юж.-Урал. гос. ун-т. – Челябинск, 2006. – 206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18. Русско-украинский словарь : в 3-х т. / под ред. С. И. Головащук, Л. А. Коробчинской, Н. Н. Пилинского ; АН УССР, Институт языкознания им. А. А. Потебни. – К. : Наукова думка, 1968. – Т. 2. – 756 с.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9. Савицкий В. М. По поводу уголовно-процессуальных гарантий права невиновного на реабилитацию / В. М. Савицкий // Советское государство и право. – 1965. – № 9. – С. 48–56.</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0. Савицкий В. М. Последние новеллы УПК : прекращение уголовного дела, состав суда, подсудность, подследственность / В. М. Савицкий // Российская юстиция. – 1997. – № 4. – С. 18–20.</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1. Савицкий В. М. Прокурорский надзор за дознанием и предварительным следствием / В. М. Савицкий. – М., 1959. – 283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222. Савкин А. В. Деятельное раскаяние в преступлении: правовые и криминалистические проблемы : автореф. дис. на соискание ученой степени д-ра юрид. наук : спец. 12.00.09 «Уголовный процесс ; криминалистика ; теория оперативно-розыскной деятельности» / А. В. Савкин. – М., 2002. – 41 с.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3. Самыгин Л. Д.  Расследование преступлений как система деятельности / Л. Д. Самыгин. – М. : Изд-во Моск. ун-та, 1989. – 180 c.</w:t>
      </w:r>
    </w:p>
    <w:p>
      <w:pPr>
        <w:pStyle w:val="Normal"/>
        <w:autoSpaceDE w:val="false"/>
        <w:spacing w:lineRule="auto" w:line="360" w:before="0" w:after="0"/>
        <w:ind w:firstLine="708"/>
        <w:jc w:val="both"/>
        <w:rPr/>
      </w:pPr>
      <w:r>
        <w:rPr>
          <w:rFonts w:cs="Times New Roman" w:ascii="Times New Roman" w:hAnsi="Times New Roman"/>
          <w:sz w:val="28"/>
          <w:szCs w:val="28"/>
          <w:lang w:val="ru-RU" w:eastAsia="ru-RU"/>
        </w:rPr>
        <w:t xml:space="preserve">224. Сахарова Л. Б. </w:t>
      </w:r>
      <w:r>
        <w:rPr>
          <w:rFonts w:cs="Times New Roman" w:ascii="Times New Roman" w:hAnsi="Times New Roman"/>
          <w:sz w:val="28"/>
          <w:szCs w:val="24"/>
          <w:lang w:val="ru-RU" w:eastAsia="ru-RU"/>
        </w:rPr>
        <w:t xml:space="preserve">Прекращение уголовного дела как форма окончания предварительного расследования / Л. Б. </w:t>
      </w:r>
      <w:r>
        <w:rPr>
          <w:rFonts w:cs="Times New Roman" w:ascii="Times New Roman" w:hAnsi="Times New Roman"/>
          <w:sz w:val="28"/>
          <w:szCs w:val="28"/>
          <w:lang w:val="ru-RU" w:eastAsia="ru-RU"/>
        </w:rPr>
        <w:t>Сахарова</w:t>
      </w:r>
      <w:r>
        <w:rPr>
          <w:rFonts w:cs="Times New Roman" w:ascii="Times New Roman" w:hAnsi="Times New Roman"/>
          <w:sz w:val="28"/>
          <w:szCs w:val="24"/>
          <w:lang w:val="ru-RU" w:eastAsia="ru-RU"/>
        </w:rPr>
        <w:t xml:space="preserve"> // Актуальные вопросы советской </w:t>
      </w:r>
      <w:r>
        <w:rPr>
          <w:rFonts w:cs="Times New Roman" w:ascii="Times New Roman" w:hAnsi="Times New Roman"/>
          <w:sz w:val="28"/>
          <w:szCs w:val="28"/>
          <w:lang w:val="ru-RU" w:eastAsia="ru-RU"/>
        </w:rPr>
        <w:t>юридической науки. – Саратов : Изд-во Сарат. ун-та, 1978. – Ч. 2. – С. 113–115.</w:t>
      </w:r>
    </w:p>
    <w:p>
      <w:pPr>
        <w:pStyle w:val="Normal"/>
        <w:widowControl w:val="false"/>
        <w:shd w:fill="FFFFFF" w:val="clear"/>
        <w:autoSpaceDE w:val="false"/>
        <w:spacing w:lineRule="auto" w:line="360" w:before="0" w:after="0"/>
        <w:ind w:firstLine="708"/>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2"/>
          <w:sz w:val="28"/>
          <w:szCs w:val="28"/>
          <w:lang w:val="ru-RU" w:eastAsia="ru-RU"/>
        </w:rPr>
        <w:t xml:space="preserve">225. </w:t>
      </w:r>
      <w:r>
        <w:rPr>
          <w:rFonts w:eastAsia="Times New Roman" w:cs="Times New Roman" w:ascii="Times New Roman" w:hAnsi="Times New Roman"/>
          <w:sz w:val="28"/>
          <w:szCs w:val="28"/>
          <w:lang w:val="ru-RU" w:eastAsia="ru-RU"/>
        </w:rPr>
        <w:t xml:space="preserve">Сверчков В. В. Актуальные вопросы освобождения от уголовной ответственности в связи с деятельным раскаянием / В. В. Сверчков // Государство и право. – 1999. – № 12. – С. 53–61. </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 xml:space="preserve">226. </w:t>
      </w:r>
      <w:r>
        <w:rPr>
          <w:rFonts w:eastAsia="Times New Roman" w:cs="Times New Roman" w:ascii="Times New Roman" w:hAnsi="Times New Roman"/>
          <w:spacing w:val="12"/>
          <w:sz w:val="28"/>
          <w:szCs w:val="28"/>
          <w:lang w:val="ru-RU" w:eastAsia="ru-RU"/>
        </w:rPr>
        <w:t xml:space="preserve">Сверчков В. В. Критерии и условия освобождения от уголовной </w:t>
      </w:r>
      <w:r>
        <w:rPr>
          <w:rFonts w:eastAsia="Times New Roman" w:cs="Times New Roman" w:ascii="Times New Roman" w:hAnsi="Times New Roman"/>
          <w:sz w:val="28"/>
          <w:szCs w:val="28"/>
          <w:lang w:val="ru-RU" w:eastAsia="ru-RU"/>
        </w:rPr>
        <w:t>ответственности в связи с изменением обстановки // Российская юстиция. – 1999. – № 9. – С. 44–45.</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2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верчков В. В. Обсуждены вопросы совершенствования уголовного законодательства / В. В. Сверчков // Журнал российского права. – 1999. – № 1. – С. 175–178.</w:t>
      </w:r>
    </w:p>
    <w:p>
      <w:pPr>
        <w:pStyle w:val="Normal"/>
        <w:spacing w:lineRule="auto" w:line="360" w:before="0" w:after="0"/>
        <w:ind w:firstLine="708"/>
        <w:jc w:val="both"/>
        <w:rPr/>
      </w:pPr>
      <w:r>
        <w:rPr>
          <w:rFonts w:eastAsia="Times New Roman" w:cs="Times New Roman" w:ascii="Times New Roman" w:hAnsi="Times New Roman"/>
          <w:spacing w:val="-10"/>
          <w:sz w:val="28"/>
          <w:szCs w:val="28"/>
          <w:lang w:val="ru-RU" w:eastAsia="ru-RU"/>
        </w:rPr>
        <w:t xml:space="preserve">228. </w:t>
      </w:r>
      <w:r>
        <w:rPr>
          <w:rFonts w:eastAsia="Times New Roman" w:cs="Times New Roman" w:ascii="Times New Roman" w:hAnsi="Times New Roman"/>
          <w:sz w:val="28"/>
          <w:szCs w:val="28"/>
          <w:lang w:val="ru-RU" w:eastAsia="ru-RU"/>
        </w:rPr>
        <w:t xml:space="preserve">Сердюков С. Обвиняемому надо разъяснять возможность смягчения наказания / С. Сердюков // Российская юстиция. – 2002. – № 6. – С. 50–51. </w:t>
      </w:r>
    </w:p>
    <w:p>
      <w:pPr>
        <w:pStyle w:val="Normal"/>
        <w:tabs>
          <w:tab w:val="clear" w:pos="708"/>
          <w:tab w:val="left" w:pos="-1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229. Смирнов А. В. Реформы уголовной юстиции конца ХХ века и дискурсивная состязательность / А. В. Смирнов // Журнал российского права. – 2001. – № 12. – С. 145–155.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0. Собрание узаконений РСФСР 1917 г. – № 4. – 50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1. Собрание узаконений РСФСР 1918 г. – № 85. – 889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 Советский уголовный процесс : возбуждение уголовного дела и предварительное расследование / под ред. С. В. Бородина, И. Д. Перлова. – М., 1968. – 30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Солдатенко О. А. Окремі аспекти вдосконалення досудового слідства / О. А. Солдатенко // Теоретичні та практичні  проблеми організації досудового слідства : матеріали всеукраїнської наук.-практ. конференції (м. Запоріжжя, 20–21 травня 2005 р.) : у 2 ч. – Запоріжжя : Юридичний інститут МВС України, 2005. – Ч. 2. – С. 130–135.</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Соловйова Л. М. Доведеність і недоведеність обставин, що становлять зміст процесуальних рішень / Л. М. Соловйова // Питання боротьби зі злочинністю : зб. наук. праць. Вип. 11. – Харків : ТОВ «Кроссроуд» 2006. – С. 192–196.</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5. Соловйова О. Є. Примирення сторін у кримінальному процесі України : дис. … канд. юрид. наук : 12.00.09. / Соловйова Олена Євгеніївна. – Харків, 2006. – 234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236. </w:t>
      </w:r>
      <w:r>
        <w:rPr>
          <w:rFonts w:eastAsia="Times New Roman" w:cs="Times New Roman" w:ascii="Times New Roman" w:hAnsi="Times New Roman"/>
          <w:sz w:val="28"/>
          <w:szCs w:val="28"/>
          <w:lang w:val="ru-RU" w:eastAsia="ru-RU"/>
        </w:rPr>
        <w:t>Соловьев А. Б. К вопросу о концепции правового обеспечения функции уголовного преследования / А. Б. Соловьев, Н. А. Якубович // Современные проблемы уголовного права, процесса и криминалистики. – Москва ; Кемерово, 1996. – С. 78–86.</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37. Соловьев В. В. Недоказанность участия обвиняемого в совершении преступления как основание прекращения уголовного дела в стадии расследования : автореф. дис. на соискание ученой степени канд. юрид. наук : спец. 12.00.09 «Уголовный процесс ; криминалистика ; теория оперативно-розыскной деятельности» / В. В. Соловьев. – М., 1990. – 24 с.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8. Сопронюк І. Зміст принципу процесуальної економії у кримінальному процесі України / І. Сопронюк // Проблеми державотворення і захисту прав людини : матеріали ХІІІ регіональної наук.-практ. конференції (м. Львів, 8–9 лютого 2007 р.). – Львів : Львів. націон. ун-тет ім. Івана Франка, 2007. – С. 576–577.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Соціологія : підруч. для студ. вищих навч. закладів / за ред. В. Г. Городяненка. – К. : Видавничий центр «Академія», 2006. – 54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 Статіва І. І. Початковий етап підготовчого провадження в кримінальному процесі України : дис. ... канд. юрид. наук : 12.00.09 / Статіва Іван Ігорович ; Дніпропетр. держ. ун-т внутр. справ. – Дніпропетровськ, 2011. – 24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 Стахівський С. М. Кримінально-процесуальні засоби доказування : автореф. дис. на здобуття наук. ступеня д-ра юрид. наук : спец. 12.00.09 «Кримінальний процес та криміналістика ; судова експертиза ; оперативно-розшукова діяльність» / С. М. Стахівський. – К. : Націон. академія внутр. справ України, 2005. – 30 с.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Степанов П. Л. Закриття кримінальних справ у зв'язку з дійовим каяттям : дис. ... канд. юрид. наук : 12.00.09 / Степанов Павло Леонідович. – К. : Київський нац. ун-тет внутр. справ, 2008. – 16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243. </w:t>
      </w:r>
      <w:r>
        <w:rPr>
          <w:rFonts w:eastAsia="Times New Roman" w:cs="Times New Roman" w:ascii="Times New Roman" w:hAnsi="Times New Roman"/>
          <w:sz w:val="28"/>
          <w:szCs w:val="28"/>
          <w:lang w:val="ru-RU" w:eastAsia="ru-RU"/>
        </w:rPr>
        <w:t>Степанов В. Г. Прекращение уголовного дела в стадии предварительного расследования / В. Г. Степанов, В. В. Шимановский. – Л., 1979. – 59 с.</w:t>
      </w:r>
    </w:p>
    <w:p>
      <w:pPr>
        <w:pStyle w:val="Normal"/>
        <w:autoSpaceDE w:val="false"/>
        <w:spacing w:lineRule="auto" w:line="36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4. Стойко Н. Г. Реформа уголовного процесса в России в контексте западного опыта / Н. Г. Стойко // Правовая реформа в России и зарубежный опыт. – Красноярск, 1998. – С. 103–105.</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5. Строган А. Склад злочину та його значення як підстави кримінальної відповідальності / А. Строган // Юридична Україна. – 2007. – № 7. – С. 100–104.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246. </w:t>
      </w:r>
      <w:r>
        <w:rPr>
          <w:rFonts w:eastAsia="Times New Roman" w:cs="Times New Roman" w:ascii="Times New Roman" w:hAnsi="Times New Roman"/>
          <w:sz w:val="28"/>
          <w:szCs w:val="28"/>
          <w:lang w:val="ru-RU" w:eastAsia="ru-RU"/>
        </w:rPr>
        <w:t>Строгович М. С. Избранные труды : В 3-х Т. / М. С. Строгович. – М., 1992. – Т. 2 : Гарантии прав личности в уголовном судопроизводстве. – 278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7. Строгович М. С. Курс советского уголовного процесса : в 2-х т. / М. С. Строгович. – М. : Наука, 1970. – Т. 2. – 515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8. Строгович М. С. Курс советского уголовного процесса / М. С. Строгович. – М. : Изд-во Академии наук СССР, 1958. – 703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9. Строгович М. С. Уголовное преследование в советском уголовном процессе / М. С. Строгович. – М., 1951. – 187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250. </w:t>
      </w:r>
      <w:r>
        <w:rPr>
          <w:rFonts w:eastAsia="Times New Roman" w:cs="Times New Roman" w:ascii="Times New Roman" w:hAnsi="Times New Roman"/>
          <w:sz w:val="28"/>
          <w:szCs w:val="28"/>
          <w:lang w:val="ru-RU" w:eastAsia="ru-RU"/>
        </w:rPr>
        <w:t>Стручков Н. А. Уголовная ответственность и ее реализация в борьбе с преступностью / Н. А. Стручков. – Саратов : Изд-во Саратовск. ун-та, 1978. – 28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1. Судова практика Верховного Суду України у кримінальних справах : офіц. вид. / Верхов. Суд України ; відп. ред. П. П. Пилипчук. – К. : Концерн «Ін Юре», 2007. – 696 с.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Тимошенко В. А. Реалізація норм інституту звільнення від кримінальної відповідальності у сфері протидії органів СБ України організованій злочинній діяльності : монограф. / В. А. Тимошенко, В. А. Пенєгов, К. Г. Фетисенко. – К., 2006. – 202 с.</w:t>
      </w:r>
    </w:p>
    <w:p>
      <w:pPr>
        <w:pStyle w:val="Normal"/>
        <w:spacing w:lineRule="auto" w:line="360" w:before="0" w:after="0"/>
        <w:ind w:firstLine="708"/>
        <w:jc w:val="both"/>
        <w:rPr/>
      </w:pPr>
      <w:r>
        <w:rPr>
          <w:rFonts w:eastAsia="Times New Roman" w:cs="Times New Roman" w:ascii="Times New Roman" w:hAnsi="Times New Roman"/>
          <w:spacing w:val="4"/>
          <w:sz w:val="28"/>
          <w:szCs w:val="28"/>
          <w:lang w:eastAsia="ru-RU"/>
        </w:rPr>
        <w:t xml:space="preserve">253. </w:t>
      </w:r>
      <w:r>
        <w:rPr>
          <w:rFonts w:eastAsia="Times New Roman" w:cs="Times New Roman" w:ascii="Times New Roman" w:hAnsi="Times New Roman"/>
          <w:sz w:val="28"/>
          <w:szCs w:val="28"/>
          <w:lang w:eastAsia="ru-RU"/>
        </w:rPr>
        <w:t>Тертишник В. М. Верховенство права та забезпечення встановлення істини в кримінальному процесі України : монограф. / В. М. Тертишник. – Дніпропетровськ : Дніпроп. держ. ун-тет внутр. справ ; Ліра ЛТД, 2009. – 404 с.</w:t>
      </w:r>
    </w:p>
    <w:p>
      <w:pPr>
        <w:pStyle w:val="Normal"/>
        <w:spacing w:lineRule="auto" w:line="360" w:before="0" w:after="0"/>
        <w:ind w:firstLine="708"/>
        <w:jc w:val="both"/>
        <w:rPr/>
      </w:pPr>
      <w:r>
        <w:rPr>
          <w:rFonts w:eastAsia="Times New Roman" w:cs="Times New Roman" w:ascii="Times New Roman" w:hAnsi="Times New Roman"/>
          <w:spacing w:val="-2"/>
          <w:sz w:val="28"/>
          <w:szCs w:val="28"/>
          <w:lang w:eastAsia="ru-RU"/>
        </w:rPr>
        <w:t>254.</w:t>
      </w:r>
      <w:r>
        <w:rPr>
          <w:rFonts w:eastAsia="Times New Roman" w:cs="Times New Roman" w:ascii="Times New Roman" w:hAnsi="Times New Roman"/>
          <w:sz w:val="28"/>
          <w:szCs w:val="28"/>
          <w:lang w:eastAsia="ru-RU"/>
        </w:rPr>
        <w:t xml:space="preserve"> Тертишник В. М. Кримінально-процесуальне право України : підруч. / В. М. Тертишник. – 5-те вид., доп. і перероб. – К. : А.С.К., 2007. – 848 с. – (Юридична освіт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Тертишник В. М. Науково-практичний коментар до Кримінально-процесуального кодексу України / В. М. Тертишник. – К. : А.С.К., 2002. – 1056 с. – (Нормативні документи та коментарі).</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256. </w:t>
      </w:r>
      <w:r>
        <w:rPr>
          <w:rFonts w:cs="Times New Roman" w:ascii="Times New Roman" w:hAnsi="Times New Roman"/>
          <w:sz w:val="28"/>
          <w:szCs w:val="28"/>
          <w:lang w:val="ru-RU" w:eastAsia="ru-RU"/>
        </w:rPr>
        <w:t>Томин В. Т. Понятие цели советского уголовного процесса / В. Т. Томин // Правоведение. – 1969. – № 4. – С. 65–70.</w:t>
      </w:r>
    </w:p>
    <w:p>
      <w:pPr>
        <w:pStyle w:val="Normal"/>
        <w:autoSpaceDE w:val="false"/>
        <w:spacing w:lineRule="auto" w:line="36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7. Трайнин А. Н. Общее учение о составе преступления / А. Н. Трайнин. – М. : Госюриздат, 1957.</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258. Уголовно-процессуальный кодекс Азербайджанской Республики от 14 июля 2000 г.</w:t>
      </w:r>
      <w:r>
        <w:rPr>
          <w:rFonts w:eastAsia="Times New Roman" w:cs="Times New Roman" w:ascii="Times New Roman" w:hAnsi="Times New Roman"/>
          <w:bCs/>
          <w:sz w:val="28"/>
          <w:szCs w:val="28"/>
          <w:lang w:val="ru-RU" w:eastAsia="ru-RU"/>
        </w:rPr>
        <w:t xml:space="preserve"> [Электронный ресурс]. </w:t>
      </w:r>
      <w:r>
        <w:rPr>
          <w:rFonts w:eastAsia="Times New Roman" w:cs="Times New Roman" w:ascii="Times New Roman" w:hAnsi="Times New Roman"/>
          <w:sz w:val="28"/>
          <w:szCs w:val="28"/>
          <w:lang w:val="ru-RU" w:eastAsia="ru-RU"/>
        </w:rPr>
        <w:t>– Режим доступа : http ://artlibrary2007.narod.ru/.</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259. Уголовно-процессуальный кодекс Киргизской Республики от 24 мая 1999 г. [Электронный ресурс]. – Режим доступа : http ://lex.kz/asia/kg/upk/.</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260. </w:t>
      </w:r>
      <w:r>
        <w:rPr>
          <w:rFonts w:eastAsia="Times New Roman" w:cs="Times New Roman" w:ascii="Times New Roman" w:hAnsi="Times New Roman"/>
          <w:sz w:val="28"/>
          <w:szCs w:val="28"/>
          <w:lang w:val="ru-RU" w:eastAsia="ru-RU"/>
        </w:rPr>
        <w:t xml:space="preserve">Уголовно-процессуальный кодекс Республики Армения от 01 сентября 1998 г. </w:t>
      </w:r>
      <w:r>
        <w:rPr>
          <w:rFonts w:eastAsia="Times New Roman" w:cs="Times New Roman" w:ascii="Times New Roman" w:hAnsi="Times New Roman"/>
          <w:bCs/>
          <w:sz w:val="28"/>
          <w:szCs w:val="28"/>
          <w:lang w:val="ru-RU" w:eastAsia="ru-RU"/>
        </w:rPr>
        <w:t xml:space="preserve">[Электронный ресурс]. </w:t>
      </w:r>
      <w:r>
        <w:rPr>
          <w:rFonts w:eastAsia="Times New Roman" w:cs="Times New Roman" w:ascii="Times New Roman" w:hAnsi="Times New Roman"/>
          <w:sz w:val="28"/>
          <w:szCs w:val="28"/>
          <w:lang w:val="ru-RU" w:eastAsia="ru-RU"/>
        </w:rPr>
        <w:t>– Режим доступа : http ://www.base.spinform.ru/.</w:t>
      </w:r>
    </w:p>
    <w:p>
      <w:pPr>
        <w:pStyle w:val="Normal"/>
        <w:tabs>
          <w:tab w:val="clear" w:pos="708"/>
          <w:tab w:val="left" w:pos="900" w:leader="none"/>
          <w:tab w:val="left" w:pos="1139" w:leader="none"/>
        </w:tabs>
        <w:spacing w:lineRule="auto" w:line="360" w:before="0" w:after="0"/>
        <w:jc w:val="both"/>
        <w:rPr/>
      </w:pPr>
      <w:r>
        <w:rPr>
          <w:rFonts w:eastAsia="Times New Roman" w:cs="Times New Roman" w:ascii="Times New Roman" w:hAnsi="Times New Roman"/>
          <w:sz w:val="28"/>
          <w:szCs w:val="28"/>
          <w:lang w:val="ru-RU" w:eastAsia="ru-RU"/>
        </w:rPr>
        <w:tab/>
        <w:t xml:space="preserve">261. Уголовно-процессуальный кодекс Республики Беларусь от 16 июля 1999 г. № 295-3 с изменениями и дополнениями по состоянию на 15 июля 2009 г. </w:t>
      </w:r>
      <w:r>
        <w:rPr>
          <w:rFonts w:eastAsia="Times New Roman" w:cs="Times New Roman" w:ascii="Times New Roman" w:hAnsi="Times New Roman"/>
          <w:bCs/>
          <w:sz w:val="28"/>
          <w:szCs w:val="28"/>
          <w:lang w:val="ru-RU" w:eastAsia="ru-RU"/>
        </w:rPr>
        <w:t>[Электронный ресурс].</w:t>
      </w:r>
      <w:r>
        <w:rPr>
          <w:rFonts w:eastAsia="Times New Roman" w:cs="Times New Roman" w:ascii="Times New Roman" w:hAnsi="Times New Roman"/>
          <w:sz w:val="28"/>
          <w:szCs w:val="28"/>
          <w:lang w:val="ru-RU" w:eastAsia="ru-RU"/>
        </w:rPr>
        <w:t xml:space="preserve"> – Режим доступа : http ://www.pravo.by/..</w:t>
      </w:r>
    </w:p>
    <w:p>
      <w:pPr>
        <w:pStyle w:val="Normal"/>
        <w:tabs>
          <w:tab w:val="clear" w:pos="708"/>
          <w:tab w:val="left" w:pos="900" w:leader="none"/>
          <w:tab w:val="left" w:pos="1139" w:leader="none"/>
        </w:tabs>
        <w:spacing w:lineRule="auto" w:line="360" w:before="0" w:after="0"/>
        <w:jc w:val="both"/>
        <w:rPr/>
      </w:pPr>
      <w:r>
        <w:rPr>
          <w:rFonts w:eastAsia="Times New Roman" w:cs="Times New Roman" w:ascii="Times New Roman" w:hAnsi="Times New Roman"/>
          <w:sz w:val="28"/>
          <w:szCs w:val="28"/>
          <w:lang w:val="ru-RU" w:eastAsia="ru-RU"/>
        </w:rPr>
        <w:tab/>
        <w:t>262. Уголовно-процессуальный кодекс Республики Казахстан от 13 декабря 1997 г.</w:t>
      </w:r>
      <w:r>
        <w:rPr>
          <w:rFonts w:eastAsia="Times New Roman" w:cs="Times New Roman" w:ascii="Times New Roman" w:hAnsi="Times New Roman"/>
          <w:bCs/>
          <w:sz w:val="28"/>
          <w:szCs w:val="28"/>
          <w:lang w:val="ru-RU" w:eastAsia="ru-RU"/>
        </w:rPr>
        <w:t xml:space="preserve"> [Электронный ресурс]. </w:t>
      </w:r>
      <w:r>
        <w:rPr>
          <w:rFonts w:eastAsia="Times New Roman" w:cs="Times New Roman" w:ascii="Times New Roman" w:hAnsi="Times New Roman"/>
          <w:sz w:val="28"/>
          <w:szCs w:val="28"/>
          <w:lang w:val="ru-RU" w:eastAsia="ru-RU"/>
        </w:rPr>
        <w:t>– Режим доступа : http ://lex.kz/asia/kz/upk/.</w:t>
      </w:r>
    </w:p>
    <w:p>
      <w:pPr>
        <w:pStyle w:val="Normal"/>
        <w:tabs>
          <w:tab w:val="clear" w:pos="708"/>
          <w:tab w:val="left" w:pos="900" w:leader="none"/>
          <w:tab w:val="left" w:pos="1139" w:leader="none"/>
        </w:tabs>
        <w:spacing w:lineRule="auto" w:line="360" w:before="0" w:after="0"/>
        <w:jc w:val="both"/>
        <w:rPr/>
      </w:pPr>
      <w:r>
        <w:rPr>
          <w:rFonts w:eastAsia="Times New Roman" w:cs="Times New Roman" w:ascii="Times New Roman" w:hAnsi="Times New Roman"/>
          <w:sz w:val="28"/>
          <w:szCs w:val="28"/>
          <w:lang w:val="ru-RU" w:eastAsia="ru-RU"/>
        </w:rPr>
        <w:tab/>
        <w:t xml:space="preserve">263. Уголовно-процессуальный кодекс Республики Молдова от 14 марта 2003 г. </w:t>
      </w:r>
      <w:r>
        <w:rPr>
          <w:rFonts w:eastAsia="Times New Roman" w:cs="Times New Roman" w:ascii="Times New Roman" w:hAnsi="Times New Roman"/>
          <w:bCs/>
          <w:sz w:val="28"/>
          <w:szCs w:val="28"/>
          <w:lang w:val="ru-RU" w:eastAsia="ru-RU"/>
        </w:rPr>
        <w:t xml:space="preserve">[Электронный ресурс]. </w:t>
      </w:r>
      <w:r>
        <w:rPr>
          <w:rFonts w:eastAsia="Times New Roman" w:cs="Times New Roman" w:ascii="Times New Roman" w:hAnsi="Times New Roman"/>
          <w:sz w:val="28"/>
          <w:szCs w:val="28"/>
          <w:lang w:val="ru-RU" w:eastAsia="ru-RU"/>
        </w:rPr>
        <w:t xml:space="preserve">– Режим доступа : http ://www.legislationline.org/ </w:t>
      </w:r>
    </w:p>
    <w:p>
      <w:pPr>
        <w:pStyle w:val="Normal"/>
        <w:tabs>
          <w:tab w:val="clear" w:pos="708"/>
          <w:tab w:val="left" w:pos="900" w:leader="none"/>
          <w:tab w:val="left" w:pos="1139" w:leader="none"/>
        </w:tabs>
        <w:spacing w:lineRule="auto" w:line="360" w:before="0" w:after="0"/>
        <w:jc w:val="both"/>
        <w:rPr/>
      </w:pPr>
      <w:r>
        <w:rPr>
          <w:rFonts w:eastAsia="Times New Roman" w:cs="Times New Roman" w:ascii="Times New Roman" w:hAnsi="Times New Roman"/>
          <w:sz w:val="28"/>
          <w:szCs w:val="28"/>
          <w:lang w:val="ru-RU" w:eastAsia="ru-RU"/>
        </w:rPr>
        <w:tab/>
        <w:t>264. Уголовно-процессуальный кодекс Республики Таджикистан от 17 августа 1961 г.</w:t>
      </w:r>
      <w:r>
        <w:rPr>
          <w:rFonts w:eastAsia="Times New Roman" w:cs="Times New Roman" w:ascii="Times New Roman" w:hAnsi="Times New Roman"/>
          <w:bCs/>
          <w:sz w:val="28"/>
          <w:szCs w:val="28"/>
          <w:lang w:val="ru-RU" w:eastAsia="ru-RU"/>
        </w:rPr>
        <w:t xml:space="preserve"> [Электронный ресурс]. </w:t>
      </w:r>
      <w:r>
        <w:rPr>
          <w:rFonts w:eastAsia="Times New Roman" w:cs="Times New Roman" w:ascii="Times New Roman" w:hAnsi="Times New Roman"/>
          <w:sz w:val="28"/>
          <w:szCs w:val="28"/>
          <w:lang w:val="ru-RU" w:eastAsia="ru-RU"/>
        </w:rPr>
        <w:t>– Режим доступа : http ://lex.kz/asia/tj/upk/</w:t>
      </w:r>
    </w:p>
    <w:p>
      <w:pPr>
        <w:pStyle w:val="Normal"/>
        <w:autoSpaceDE w:val="false"/>
        <w:spacing w:lineRule="auto" w:line="360" w:before="0" w:after="0"/>
        <w:ind w:firstLine="708"/>
        <w:jc w:val="both"/>
        <w:rPr/>
      </w:pPr>
      <w:r>
        <w:rPr>
          <w:rFonts w:cs="Times New Roman" w:ascii="Times New Roman" w:hAnsi="Times New Roman"/>
          <w:sz w:val="28"/>
          <w:szCs w:val="28"/>
          <w:lang w:val="ru-RU" w:eastAsia="ru-RU"/>
        </w:rPr>
        <w:t>265. Уголовно-процессуальный кодекс Республики Узбекистан от 01 апреля 1995 г.</w:t>
      </w:r>
      <w:r>
        <w:rPr>
          <w:rFonts w:cs="Times New Roman" w:ascii="Times New Roman" w:hAnsi="Times New Roman"/>
          <w:bCs/>
          <w:sz w:val="28"/>
          <w:szCs w:val="28"/>
          <w:lang w:val="ru-RU" w:eastAsia="ru-RU"/>
        </w:rPr>
        <w:t xml:space="preserve"> [Электронный ресурс]. </w:t>
      </w:r>
      <w:r>
        <w:rPr>
          <w:rFonts w:cs="Times New Roman" w:ascii="Times New Roman" w:hAnsi="Times New Roman"/>
          <w:sz w:val="28"/>
          <w:szCs w:val="28"/>
          <w:lang w:val="ru-RU" w:eastAsia="ru-RU"/>
        </w:rPr>
        <w:t xml:space="preserve"> – Режим доступа : http ://lex.kz/asia/uz/upk/</w:t>
      </w:r>
    </w:p>
    <w:p>
      <w:pPr>
        <w:pStyle w:val="Normal"/>
        <w:tabs>
          <w:tab w:val="clear" w:pos="708"/>
          <w:tab w:val="left" w:pos="900" w:leader="none"/>
          <w:tab w:val="left" w:pos="1139" w:leader="none"/>
        </w:tabs>
        <w:spacing w:lineRule="auto" w:line="360" w:before="0" w:after="0"/>
        <w:jc w:val="both"/>
        <w:rPr/>
      </w:pPr>
      <w:r>
        <w:rPr>
          <w:rFonts w:eastAsia="Times New Roman" w:cs="Times New Roman" w:ascii="Times New Roman" w:hAnsi="Times New Roman"/>
          <w:sz w:val="28"/>
          <w:szCs w:val="28"/>
          <w:lang w:eastAsia="ru-RU"/>
        </w:rPr>
        <w:tab/>
        <w:t xml:space="preserve">266. </w:t>
      </w:r>
      <w:r>
        <w:rPr>
          <w:rFonts w:eastAsia="Times New Roman" w:cs="Times New Roman" w:ascii="Times New Roman" w:hAnsi="Times New Roman"/>
          <w:sz w:val="28"/>
          <w:szCs w:val="28"/>
          <w:lang w:val="ru-RU" w:eastAsia="ru-RU"/>
        </w:rPr>
        <w:t>Уголовно-процессуальный кодекс Российской Федерации от 18 декабря 2001 г. [Электронный ресурс]. – Режим доступа : http ://www.interlaw.ru/law/docs/.</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7. Уголовно-процессуальный кодекс УССР // Сборник узаконений и распоряжений рабоче-крестьянского правительства Украины. – 1922. – № 41. – С. 671 –725.</w:t>
      </w:r>
    </w:p>
    <w:p>
      <w:pPr>
        <w:pStyle w:val="Normal"/>
        <w:spacing w:lineRule="auto" w:line="360" w:before="0" w:after="0"/>
        <w:jc w:val="both"/>
        <w:rPr/>
      </w:pPr>
      <w:r>
        <w:rPr>
          <w:rFonts w:eastAsia="Times New Roman" w:cs="Times New Roman" w:ascii="Times New Roman" w:hAnsi="Times New Roman"/>
          <w:sz w:val="28"/>
          <w:szCs w:val="28"/>
          <w:lang w:val="ru-RU" w:eastAsia="ru-RU"/>
        </w:rPr>
        <w:tab/>
        <w:t>268. Уголовно-процессуальный кодекс УССР : [офиц. издание редакции 1927 г.]. – Харьков : Юридическое изд-во Наркомюста УССР, 1927. – 222</w:t>
      </w:r>
      <w:r>
        <w:rPr>
          <w:rFonts w:eastAsia="Times New Roman" w:cs="Times New Roman" w:ascii="Times New Roman" w:hAnsi="Times New Roman"/>
          <w:sz w:val="28"/>
          <w:szCs w:val="28"/>
          <w:lang w:eastAsia="ru-RU"/>
        </w:rPr>
        <w:t xml:space="preserve">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69. Усатий Г</w:t>
      </w:r>
      <w:r>
        <w:rPr>
          <w:rFonts w:eastAsia="Times New Roman" w:cs="Times New Roman" w:ascii="Times New Roman" w:hAnsi="Times New Roman"/>
          <w:spacing w:val="-10"/>
          <w:sz w:val="28"/>
          <w:szCs w:val="28"/>
          <w:lang w:eastAsia="ru-RU"/>
        </w:rPr>
        <w:t>. О. Кримінально-правовий компроміс : монографія / Г. О. Усатий. – К. : Атіка, 2001. – 363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0. Уставъ уголовнаго судопроизводства : систематическій комментарій. Вип. ІІІ. − М. : Типографія А.И. Мамонтова, 1914. − 94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Ухвала колегії суддів Судової палати у кримінальних справах Верховного Суду України від 13 серпня 2002 р. // Вісник Верховного суду України. – 2002. – № 6. – С. 19–21.</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Федченко В. М. Рішення про закриття кримінального переслідування у справі та проблеми його оскарження / В. М. Федченко // Науковий вісник Юрид. академії Мін-ва внутр. справ. – 2004. – Спец. випуск № 1. –С. 81–85.</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273. </w:t>
      </w:r>
      <w:r>
        <w:rPr>
          <w:rFonts w:eastAsia="Times New Roman" w:cs="Times New Roman" w:ascii="Times New Roman" w:hAnsi="Times New Roman"/>
          <w:sz w:val="28"/>
          <w:szCs w:val="28"/>
          <w:lang w:val="ru-RU" w:eastAsia="ru-RU"/>
        </w:rPr>
        <w:t>Филин Д. В. Сущность и порядок принятия решения об освобождении лица от уголовной ответственности на Украине / Д. В. Филин // Государство и право. – 2002. – № 12. – С. 70–77.</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74. Философский словарь / под ред. М. М. Розенталя. – 3-е изд. – М. : Политиздат, 1975. – 496 с.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275. </w:t>
      </w:r>
      <w:r>
        <w:rPr>
          <w:rFonts w:cs="Times New Roman" w:ascii="Times New Roman" w:hAnsi="Times New Roman"/>
          <w:sz w:val="28"/>
          <w:szCs w:val="28"/>
          <w:lang w:val="ru-RU" w:eastAsia="ru-RU"/>
        </w:rPr>
        <w:t>Флетчер Дж. Основные концепции современного уголовного права / Дж. Флетчер, А. В. Наумов ; пер. с англ. Л. А. Нежинской, Е. Непомнящей. – М. : Юрист, 1998. – 512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6. Флямер М. Уголовно-правовое посредничество как способ примирения сторон / М. Флямер // Российская юстиция. – 2003. – № 9. – С. 16–19.</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7. Фойницкий И. Я. Курс уголовного судопроизводства / И. Я. Фойницкий. – СПб. : Альфа, 1996. – Т. 1. – 552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8. Фойницкий И. Я. Курс уголовного судопроизводства / И. Я. Фойницкий. – СПб.: Альфа, 1996. – Т. 2. – 608 с.</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9 Хавронюк М. Приватне обвинувачення і примирення за кримінальним законодавством України та інших держав Європи / М. Хавронюк // Підприємництво, господарство і право. – 2005. – № 3. – С. 120–126.  </w:t>
      </w:r>
    </w:p>
    <w:p>
      <w:pPr>
        <w:pStyle w:val="Normal"/>
        <w:widowControl w:val="false"/>
        <w:shd w:fill="FFFFFF" w:val="clear"/>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280. </w:t>
      </w:r>
      <w:r>
        <w:rPr>
          <w:rFonts w:eastAsia="Times New Roman" w:cs="Times New Roman" w:ascii="Times New Roman" w:hAnsi="Times New Roman"/>
          <w:sz w:val="28"/>
          <w:szCs w:val="28"/>
          <w:lang w:val="ru-RU" w:eastAsia="ru-RU"/>
        </w:rPr>
        <w:t>Хашимов Р. А. Категория “цель” в уголовном процессе : автореф. дис. на соискание ученой степени канд. юрид. наук : спец. 12.00.09 “Уголовный процесс, криминалистика и судебная экспертиза ; оперативно-розыскная деятельность” / Р. А. Хашимов. – Челябинск, 2006. – 26 с.</w:t>
      </w:r>
      <w:r>
        <w:rPr>
          <w:rFonts w:eastAsia="Times New Roman" w:cs="Times New Roman" w:ascii="Times New Roman" w:hAnsi="Times New Roman"/>
          <w:spacing w:val="2"/>
          <w:sz w:val="28"/>
          <w:szCs w:val="28"/>
          <w:lang w:val="ru-RU" w:eastAsia="ru-RU"/>
        </w:rPr>
        <w:tab/>
      </w:r>
    </w:p>
    <w:p>
      <w:pPr>
        <w:pStyle w:val="Normal"/>
        <w:widowControl w:val="false"/>
        <w:shd w:fill="FFFFFF" w:val="clear"/>
        <w:autoSpaceDE w:val="false"/>
        <w:spacing w:lineRule="auto" w:line="360" w:before="0" w:after="0"/>
        <w:ind w:firstLine="708"/>
        <w:jc w:val="both"/>
        <w:rPr/>
      </w:pPr>
      <w:r>
        <w:rPr>
          <w:rFonts w:eastAsia="Times New Roman" w:cs="Times New Roman" w:ascii="Times New Roman" w:hAnsi="Times New Roman"/>
          <w:spacing w:val="2"/>
          <w:sz w:val="28"/>
          <w:szCs w:val="28"/>
          <w:lang w:val="ru-RU" w:eastAsia="ru-RU"/>
        </w:rPr>
        <w:t xml:space="preserve">281. Химичева Г. П. Окончание </w:t>
      </w:r>
      <w:r>
        <w:rPr>
          <w:rFonts w:eastAsia="Times New Roman" w:cs="Times New Roman" w:ascii="Times New Roman" w:hAnsi="Times New Roman"/>
          <w:spacing w:val="-4"/>
          <w:sz w:val="28"/>
          <w:szCs w:val="28"/>
          <w:lang w:val="ru-RU" w:eastAsia="ru-RU"/>
        </w:rPr>
        <w:t xml:space="preserve">предварительного расследования прекращением уголовного дела : </w:t>
      </w:r>
      <w:r>
        <w:rPr>
          <w:rFonts w:eastAsia="Times New Roman" w:cs="Times New Roman" w:ascii="Times New Roman" w:hAnsi="Times New Roman"/>
          <w:sz w:val="28"/>
          <w:szCs w:val="28"/>
          <w:lang w:val="ru-RU" w:eastAsia="ru-RU"/>
        </w:rPr>
        <w:t>монография</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2"/>
          <w:sz w:val="28"/>
          <w:szCs w:val="28"/>
          <w:lang w:val="ru-RU" w:eastAsia="ru-RU"/>
        </w:rPr>
        <w:t xml:space="preserve">Г. П. Химичева, О. В. Мичурина, О. В. Химичева. </w:t>
      </w:r>
      <w:r>
        <w:rPr>
          <w:rFonts w:eastAsia="Times New Roman" w:cs="Times New Roman" w:ascii="Times New Roman" w:hAnsi="Times New Roman"/>
          <w:sz w:val="28"/>
          <w:szCs w:val="28"/>
          <w:lang w:val="ru-RU" w:eastAsia="ru-RU"/>
        </w:rPr>
        <w:t>– Рязань : Узоречье, 2001. – 210 с.</w:t>
      </w:r>
      <w:r>
        <w:rPr>
          <w:rFonts w:eastAsia="Times New Roman" w:cs="Times New Roman" w:ascii="Times New Roman" w:hAnsi="Times New Roman"/>
          <w:spacing w:val="1"/>
          <w:sz w:val="28"/>
          <w:szCs w:val="28"/>
          <w:lang w:val="ru-RU"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Хруслова Л. Закриття кримінальних справ / Л. Хруслова  // Прокуратура. Людина. Держава. – 2004. –  № 1 (31). – С. 50–5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Хруслова Л. Застосування кримінального законодавства про звільнення від кримінальної відповідальності / Л. Хруслова // Вісник прокуратури. – 2007. – № 6. – С. 52–5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 Хряпінський П. В. Заохочувальні норми у кримінальному законодавстві України : навч. посіб. / П. В. Хряпінський. – К. : Центр учбової літератури, 2008. – 192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285. </w:t>
      </w:r>
      <w:r>
        <w:rPr>
          <w:rFonts w:eastAsia="Times New Roman" w:cs="Times New Roman" w:ascii="Times New Roman" w:hAnsi="Times New Roman"/>
          <w:sz w:val="28"/>
          <w:szCs w:val="28"/>
          <w:lang w:val="ru-RU" w:eastAsia="ru-RU"/>
        </w:rPr>
        <w:t>Ценёва В. В. Освобождение от уголовной ответственности в связи с примирением с потерпевшим : на соискание ученой степени канд. юрид. наук : спец. 12.00.08 «Уголовное право и кримінологія ; уголовно-исполнительное право» / В. В. Ценёва. – Томск, 2002. – 2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6. Чангули Г. Закриття кримінальних справ у стадії попереднього слідства / Г. Чангули // Радянське право. – 1962. – № 3. – С. 65–69.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287. </w:t>
      </w:r>
      <w:r>
        <w:rPr>
          <w:rFonts w:eastAsia="Times New Roman" w:cs="Times New Roman" w:ascii="Times New Roman" w:hAnsi="Times New Roman"/>
          <w:sz w:val="28"/>
          <w:szCs w:val="28"/>
          <w:lang w:val="ru-RU" w:eastAsia="ru-RU"/>
        </w:rPr>
        <w:t>Чангули Г. И. Недоказанность участия обвиняемого в совершении преступления как процессуальное основание прекращения уголовного дела в стадии предварительного следствия / Г. И. Чангули // Социалистическая законность. – 1965. – № 3. – С. 58–59.</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88. Чельцов-Бебутов М. А. Целесообразность и законность в Уголовном кодексе / М. А. Чельцов-Бебутов // Проблемы преступности : сб. – М. : Изд-во НКВД РСФСР, 1928. – Вып. 3. – С. 69–84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89. Чельцов М.А. Советский уголовный процесс / М. А. Чельцов. – М., 1951. – 512 с.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 Чепурний О. О. Кримінально-процесуальні функції на стадії досудового розслідування : дис. … канд. юрид. наук : 12.00.09 / Чепурний Олександр Олександрович ; Національна академія внутрішніх справ України. – К., 2005. – 195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91</w:t>
      </w:r>
      <w:r>
        <w:rPr>
          <w:rFonts w:eastAsia="Times New Roman" w:cs="Times New Roman" w:ascii="Times New Roman" w:hAnsi="Times New Roman"/>
          <w:sz w:val="28"/>
          <w:szCs w:val="28"/>
          <w:lang w:val="ru-RU" w:eastAsia="ru-RU"/>
        </w:rPr>
        <w:t>. Шадрин B. C. Обеспечение законности при прекращении уголовных дел / B. C. Шадрин // Обеспечение социалистической законности в деятельности следственного аппарата органов внутренних дел. – Волгоград : ВСШ МВД СССР, 1989. – С. 77–91.</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92. Шимановский В. В. Недоказанность участия лица в совершении преступления как процессуальное основание для прекращения уголовного дела / В. В. Шимановский // Известия Высших учебных заведений. Правоведение. – 1986. – № 1. – С. 84–88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93. Шимановский В. В. Обеспечение законности и прокурорский надзор при прекращении уголовного дела на предварительном следствии и дознании : учеб. пособие / В. В. Шимановский. – СПб., 1996. – 52 с.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4. Шпотаківська О. В. Суспільні та особисті інтереси у кримінальному судочинстві : дис. ... канд. юрид. наук : 12.00.09 / Шпотаківська Олена Володимирівна ; Національна академія внутрішніх справ України. – К., 2005. – 21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 Шумило М. Є. Закриття кримінальної справи за відсутністю події злочину – підстава, що надає право на реабілітацію / М. Є. Шумило // Вісник Верховного суду України. – 1999. – № 4 (14). – С. 46–4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6. Шумило М. Є. Реабілітація в кримінальному процесі України : монографія / М. Є. Шумило. – Харків : Арсіс, 2001. – 320 с.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 Шумило М. Є. Структура кримінально-процесуальної діяльності очікує на реформу / М. Є. Шумило // Юридичний вісник України. – 2009. – № 41 (745). – С. 6–7.</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298. </w:t>
      </w:r>
      <w:r>
        <w:rPr>
          <w:rFonts w:eastAsia="Times New Roman" w:cs="Times New Roman" w:ascii="Times New Roman" w:hAnsi="Times New Roman"/>
          <w:spacing w:val="-20"/>
          <w:sz w:val="28"/>
          <w:szCs w:val="24"/>
          <w:lang w:val="ru-RU" w:eastAsia="ru-RU"/>
        </w:rPr>
        <w:t xml:space="preserve">Щерба С. П. Деятельное раскаяние в совершенном преступлении : практ. пособие / С. П. Щерба, А. В. Савкин ; под общ. ред. С. П. Щерба. – М. : Изд-во «Спарк», 1997. – 110 с. </w:t>
      </w:r>
    </w:p>
    <w:p>
      <w:pPr>
        <w:pStyle w:val="Normal"/>
        <w:spacing w:lineRule="auto" w:line="360" w:before="0" w:after="0"/>
        <w:ind w:firstLine="708"/>
        <w:jc w:val="both"/>
        <w:rPr>
          <w:rFonts w:ascii="Times New Roman" w:hAnsi="Times New Roman" w:eastAsia="Times New Roman" w:cs="Times New Roman"/>
          <w:spacing w:val="-20"/>
          <w:sz w:val="28"/>
          <w:szCs w:val="24"/>
          <w:lang w:val="ru-RU" w:eastAsia="ru-RU"/>
        </w:rPr>
      </w:pPr>
      <w:r>
        <w:rPr>
          <w:rFonts w:eastAsia="Times New Roman" w:cs="Times New Roman" w:ascii="Times New Roman" w:hAnsi="Times New Roman"/>
          <w:sz w:val="28"/>
          <w:szCs w:val="28"/>
          <w:lang w:val="ru-RU" w:eastAsia="ru-RU"/>
        </w:rPr>
        <w:t>299. Щерба С. Уголовное преследование – универсальная функция прокуратуры в станах СНГ / С. Щерба, Т. Решетникова // Вісник академії прокуратури України. – 2006. – № 2. – С. 65–73.</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0. Элькинд П. С. Сущность советского уголовно-процессуального права / П. С. Элькинд. – Л. : Изд-во ЛГУ, 1963. – 172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1. Элькинд П. С. Цели и средства их достижения в советском уголовно-процессуальном праве / П. С. Элькинд. – Л. : Изд-во Ленингр. ун-та, 1976. – 143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02. Юрасов А. Б. Основания прекращения уголовного дела в действующем российском законодательстве – анализ, перспективы развития : дис. ... канд. юрид. наук : 12.00.09 / Юрасов Антон Борисович. – М., 2005. – 187 с.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Юридична енциклопедія : в 6 т. / редкол. : Ю. С. Шемшученко (відп. ред.) та ін. – К. : Українська енциклопедія, 2001. – Т. 3 : К – М. – 789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4. Юридична енциклопедія : в 6 т. / редкол. : Ю.С. Шемшученко (відп. ред.) та ін. – К. : Українська енциклопедія, 1998. – Т. 5 : П – С. – 2003. – 736 с.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305. </w:t>
      </w:r>
      <w:r>
        <w:rPr>
          <w:rFonts w:eastAsia="Times New Roman" w:cs="Times New Roman" w:ascii="Times New Roman" w:hAnsi="Times New Roman"/>
          <w:sz w:val="28"/>
          <w:szCs w:val="28"/>
          <w:lang w:val="ru-RU" w:eastAsia="ru-RU"/>
        </w:rPr>
        <w:t xml:space="preserve">Юридическая конфликтология / А. Д. Бойков, Н. Н. Варламова, А. В. Дмитриев, О. Л. Дубовик и др. ; отв. ред. В. Н. Кудрявцев. – М. : Изд-во ИГиП РАН, 1995. – 316 c. 309.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06. Юридический энциклопедический словарь / гл. ред. А. Я. Сухарев ; ред. кол.: М. М. Богуславский, М. И. Козырь, Г. М. Миньковский и др. – М. : Сов. Энциклопедия, 1984. – 415 с.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7. Яворський Б. Реалізація принципу презумпції невинуватості при звільненні особи від кримінальної відповідальності : проблемні питання / Б. Яворський // Проблеми державотворення і захисту прав людини в Україні : матер. XIV регіональної наук.-практ. конференції (м. Львів, 6 лютого 2008 р.). – Львів, 2008. – С. 366–369.</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308. </w:t>
      </w:r>
      <w:r>
        <w:rPr>
          <w:rFonts w:eastAsia="Times New Roman" w:cs="Times New Roman" w:ascii="Times New Roman" w:hAnsi="Times New Roman"/>
          <w:sz w:val="28"/>
          <w:szCs w:val="28"/>
          <w:lang w:val="ru-RU" w:eastAsia="ru-RU"/>
        </w:rPr>
        <w:t>Якобашвили Г. М. Освобождение от уголовной ответственности в связи с примирением с потерпевшим : автореф. дис. на соискание ученой степени канд. юрид. наук : спец. 12.00.08 «Уголовное право и криминология, уголовно-исполнительное право» / Г. М. Якобашвили. – М., 2001. – 24 c.</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 Яковів С. Застосування норм про звільнення особи від кримінальної відповідальності / С. Яковів // Вісник прокуратури. – 2007. – № 8. – С. 41–47.</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310. </w:t>
      </w:r>
      <w:r>
        <w:rPr>
          <w:rFonts w:eastAsia="Times New Roman" w:cs="Times New Roman" w:ascii="Times New Roman" w:hAnsi="Times New Roman"/>
          <w:sz w:val="28"/>
          <w:szCs w:val="28"/>
          <w:lang w:val="ru-RU" w:eastAsia="ru-RU"/>
        </w:rPr>
        <w:t>Якуб М. Л.</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Процессуальная форма в советском уголовном судопроизводстве / М. Л. Якуб. – М. : Юрид. лит., 1981. – 145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311. </w:t>
      </w:r>
      <w:r>
        <w:rPr>
          <w:rFonts w:eastAsia="Times New Roman" w:cs="Times New Roman" w:ascii="Times New Roman" w:hAnsi="Times New Roman"/>
          <w:sz w:val="28"/>
          <w:szCs w:val="28"/>
          <w:lang w:val="ru-RU" w:eastAsia="ru-RU"/>
        </w:rPr>
        <w:t>Якубович Н. А. Окончание предварительного следствия / Н. А. Якубович. – М. : Гос. изд-во юридической литературы, 1962. – 145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2. Якупов Р. Х. Правоприменение в уголовном процессе (юридические проблемы) / Р. Х. Якупов. – М. : МВШМ МВД России, 1993. – 195 с.</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200"/>
        <w:jc w:val="center"/>
        <w:rPr>
          <w:vanish/>
          <w:sz w:val="20"/>
          <w:szCs w:val="20"/>
        </w:rPr>
      </w:pPr>
      <w:r>
        <w:rPr/>
      </w:r>
      <w:bookmarkStart w:id="1" w:name="_PictureBullets"/>
      <w:bookmarkStart w:id="2" w:name="_PictureBullets"/>
      <w:bookmarkEnd w:id="2"/>
    </w:p>
    <w:sectPr>
      <w:headerReference w:type="default" r:id="rId14"/>
      <w:headerReference w:type="first" r:id="rId1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court.gov.ua/clients/vs.nsf/0/09F805995C5F5CA6C2257752002A196D?OpenDocument&amp;CollapseView&amp;RestrictToCategory=09F805995C5F5CA6C2257752002A196D&amp;Count=500&amp;" TargetMode="External"/><Relationship Id="rId4" Type="http://schemas.openxmlformats.org/officeDocument/2006/relationships/hyperlink" Target="http://www.scourt.gov.ua/clients/vs.nsf/0/4034B350D7EB0B50C22578AF00236E6D?OpenDocument&amp;CollapseView&amp;RestrictToCategory=4034B350D7EB0B50C22578AF00236E6D&amp;Count=500&amp;" TargetMode="External"/><Relationship Id="rId5" Type="http://schemas.openxmlformats.org/officeDocument/2006/relationships/hyperlink" Target="http://www.kmu.gov.ua/punish /control/uk/publish/ article?art_id=78220&amp;cat_id=51096" TargetMode="External"/><Relationship Id="rId6" Type="http://schemas.openxmlformats.org/officeDocument/2006/relationships/hyperlink" Target="http://www.kvs.gov.ua/punish/control/uk/ publish/article?art_id=74640&amp;cat_id=51096" TargetMode="External"/><Relationship Id="rId7" Type="http://schemas.openxmlformats.org/officeDocument/2006/relationships/hyperlink" Target="http://www.kvs.gov.ua/punish/control/uk/ publish/article?art_id=74640&amp;cat_id=51096" TargetMode="External"/><Relationship Id="rId8" Type="http://schemas.openxmlformats.org/officeDocument/2006/relationships/hyperlink" Target="http://w1.c1.rada.gov.ua/pls/zweb_n/webproc4_1?id=&amp;pf3511" TargetMode="External"/><Relationship Id="rId9" Type="http://schemas.openxmlformats.org/officeDocument/2006/relationships/hyperlink" Target="http://www.hro.org/docs/rlex/upkmod/index.htm" TargetMode="External"/><Relationship Id="rId10" Type="http://schemas.openxmlformats.org/officeDocument/2006/relationships/hyperlink" Target="http://www.echr.ru/" TargetMode="External"/><Relationship Id="rId11" Type="http://schemas.openxmlformats.org/officeDocument/2006/relationships/hyperlink" Target="http://zakon1.rada.gov.ua/laws/show/20/95-&#1074;&#1088;/page2" TargetMode="External"/><Relationship Id="rId12" Type="http://schemas.openxmlformats.org/officeDocument/2006/relationships/hyperlink" Target="http://zakon2.rada.gov.ua/laws/show/v0003700-89" TargetMode="External"/><Relationship Id="rId13" Type="http://schemas.openxmlformats.org/officeDocument/2006/relationships/hyperlink" Target="http://infopravo.by.ru/fed1991/ch02/akt13560.s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1:34:00Z</dcterms:modified>
  <cp:revision>38</cp:revision>
  <dc:subject/>
  <dc:title/>
</cp:coreProperties>
</file>