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jc w:val="center"/>
        <w:rPr>
          <w:lang w:val="ru-RU"/>
        </w:rPr>
      </w:pPr>
      <w:r>
        <w:rPr>
          <w:lang w:val="ru-RU"/>
        </w:rPr>
        <w:t>ЗМІСТ</w:t>
      </w:r>
    </w:p>
    <w:sdt>
      <w:sdtPr>
        <w:docPartObj>
          <w:docPartGallery w:val="Table of Contents"/>
          <w:docPartUnique w:val="true"/>
        </w:docPartObj>
      </w:sdtPr>
      <w:sdtContent>
        <w:p>
          <w:pPr>
            <w:pStyle w:val="Contents1"/>
            <w:rPr>
              <w:sz w:val="24"/>
              <w:szCs w:val="24"/>
              <w:lang w:val="en-US" w:eastAsia="en-US"/>
            </w:rPr>
          </w:pPr>
          <w:r>
            <w:fldChar w:fldCharType="begin"/>
          </w:r>
          <w:r>
            <w:rPr>
              <w:u w:val="none"/>
              <w:color w:val="000000"/>
              <w:lang w:val="en-US"/>
            </w:rPr>
            <w:instrText xml:space="preserve"> TOC \o "1-2" \h \z </w:instrText>
          </w:r>
          <w:r>
            <w:rPr>
              <w:u w:val="none"/>
              <w:color w:val="000000"/>
              <w:lang w:val="en-US"/>
            </w:rPr>
            <w:fldChar w:fldCharType="separate"/>
          </w:r>
          <w:r>
            <w:rPr>
              <w:color w:val="000000"/>
              <w:u w:val="none"/>
              <w:lang w:val="en-US"/>
            </w:rPr>
            <w:t>ВСТУП     .…………………………………………………………   3</w:t>
          </w:r>
        </w:p>
        <w:p>
          <w:pPr>
            <w:pStyle w:val="Contents1"/>
            <w:rPr>
              <w:sz w:val="24"/>
              <w:szCs w:val="24"/>
              <w:lang w:val="en-US" w:eastAsia="en-US"/>
            </w:rPr>
          </w:pPr>
          <w:hyperlink w:anchor="__RefHeading___Toc85681314">
            <w:r>
              <w:rPr>
                <w:rStyle w:val="IndexLink"/>
                <w:color w:val="000000"/>
                <w:u w:val="none"/>
              </w:rPr>
              <w:t>РОЗДІЛ 1</w:t>
            </w:r>
            <w:r>
              <w:rPr>
                <w:rStyle w:val="IndexLink"/>
                <w:color w:val="000000"/>
                <w:u w:val="none"/>
                <w:lang w:val="ru-RU" w:eastAsia="en-US"/>
              </w:rPr>
              <w:t xml:space="preserve"> </w:t>
            </w:r>
            <w:r>
              <w:rPr>
                <w:rStyle w:val="IndexLink"/>
                <w:color w:val="000000"/>
                <w:u w:val="none"/>
              </w:rPr>
              <w:t>ПРОБЛЕМИ АДМІНІСТРАТИВНОЇ ВІДПОВІДАЛЬНОСТІ ЮРИДИЧНИХ ОСІБ</w:t>
            </w:r>
            <w:r>
              <w:rPr>
                <w:rStyle w:val="IndexLink"/>
              </w:rPr>
              <w:tab/>
            </w:r>
          </w:hyperlink>
          <w:r>
            <w:rPr>
              <w:color w:val="000000"/>
              <w:u w:val="none"/>
            </w:rPr>
            <w:t>13</w:t>
          </w:r>
        </w:p>
        <w:p>
          <w:pPr>
            <w:pStyle w:val="Contents2"/>
            <w:rPr>
              <w:sz w:val="24"/>
              <w:szCs w:val="24"/>
              <w:lang w:val="en-US" w:eastAsia="en-US"/>
            </w:rPr>
          </w:pPr>
          <w:hyperlink w:anchor="__RefHeading___Toc85681315">
            <w:r>
              <w:rPr>
                <w:rStyle w:val="IndexLink"/>
                <w:color w:val="000000"/>
                <w:u w:val="none"/>
              </w:rPr>
              <w:t>1.1. Юридичні особи як суб’єкти адміністративної відповідальності</w:t>
            </w:r>
            <w:r>
              <w:rPr>
                <w:rStyle w:val="IndexLink"/>
              </w:rPr>
              <w:tab/>
              <w:t>13</w:t>
            </w:r>
          </w:hyperlink>
        </w:p>
        <w:p>
          <w:pPr>
            <w:pStyle w:val="Contents2"/>
            <w:rPr>
              <w:sz w:val="24"/>
              <w:szCs w:val="24"/>
              <w:lang w:val="en-US" w:eastAsia="en-US"/>
            </w:rPr>
          </w:pPr>
          <w:hyperlink w:anchor="__RefHeading___Toc85681316">
            <w:r>
              <w:rPr>
                <w:rStyle w:val="IndexLink"/>
                <w:color w:val="000000"/>
                <w:u w:val="none"/>
              </w:rPr>
              <w:t>1.2. Історія та сучасний стан законодавчого регулювання адміністративної відповідальності юридичних осіб в Україні</w:t>
            </w:r>
            <w:r>
              <w:rPr>
                <w:rStyle w:val="IndexLink"/>
              </w:rPr>
              <w:tab/>
              <w:t>43</w:t>
            </w:r>
          </w:hyperlink>
        </w:p>
        <w:p>
          <w:pPr>
            <w:pStyle w:val="Contents2"/>
            <w:rPr>
              <w:sz w:val="24"/>
              <w:szCs w:val="24"/>
              <w:lang w:val="en-US" w:eastAsia="en-US"/>
            </w:rPr>
          </w:pPr>
          <w:hyperlink w:anchor="__RefHeading___Toc85681317">
            <w:r>
              <w:rPr>
                <w:rStyle w:val="IndexLink"/>
                <w:color w:val="000000"/>
                <w:u w:val="none"/>
              </w:rPr>
              <w:t>1.3. Проблеми провадження в справах про адміністративні проступки юридичних осіб</w:t>
            </w:r>
            <w:r>
              <w:rPr>
                <w:rStyle w:val="IndexLink"/>
              </w:rPr>
              <w:tab/>
            </w:r>
          </w:hyperlink>
          <w:r>
            <w:rPr>
              <w:color w:val="000000"/>
              <w:u w:val="none"/>
            </w:rPr>
            <w:t>58</w:t>
          </w:r>
        </w:p>
        <w:p>
          <w:pPr>
            <w:pStyle w:val="Contents1"/>
            <w:rPr>
              <w:sz w:val="24"/>
              <w:szCs w:val="24"/>
              <w:lang w:val="en-US" w:eastAsia="en-US"/>
            </w:rPr>
          </w:pPr>
          <w:hyperlink w:anchor="__RefHeading___Toc85681318">
            <w:r>
              <w:rPr>
                <w:rStyle w:val="IndexLink"/>
                <w:color w:val="000000"/>
                <w:u w:val="none"/>
              </w:rPr>
              <w:t>РОЗДІЛ 2</w:t>
            </w:r>
            <w:r>
              <w:rPr>
                <w:rStyle w:val="IndexLink"/>
                <w:color w:val="000000"/>
                <w:u w:val="none"/>
                <w:lang w:val="ru-RU" w:eastAsia="en-US"/>
              </w:rPr>
              <w:t xml:space="preserve"> </w:t>
            </w:r>
            <w:r>
              <w:rPr>
                <w:rStyle w:val="IndexLink"/>
                <w:color w:val="000000"/>
                <w:u w:val="none"/>
              </w:rPr>
              <w:t>ПРОВАДЖЕННЯ У СПРАВАХ ПРО АДМІНІСТРАТИВНІ ПРАВОПОРУШЕННЯ ЮРИДИЧНИХ ОСІБ</w:t>
            </w:r>
            <w:r>
              <w:rPr>
                <w:rStyle w:val="IndexLink"/>
              </w:rPr>
              <w:tab/>
            </w:r>
          </w:hyperlink>
          <w:r>
            <w:rPr>
              <w:color w:val="000000"/>
              <w:u w:val="none"/>
            </w:rPr>
            <w:t>70</w:t>
          </w:r>
        </w:p>
        <w:p>
          <w:pPr>
            <w:pStyle w:val="Contents2"/>
            <w:rPr>
              <w:sz w:val="24"/>
              <w:szCs w:val="24"/>
              <w:lang w:val="en-US" w:eastAsia="en-US"/>
            </w:rPr>
          </w:pPr>
          <w:hyperlink w:anchor="__RefHeading___Toc85681319">
            <w:r>
              <w:rPr>
                <w:rStyle w:val="IndexLink"/>
                <w:color w:val="000000"/>
                <w:u w:val="none"/>
              </w:rPr>
              <w:t xml:space="preserve">2.1. Зміст та принципи провадження </w:t>
            </w:r>
            <w:r>
              <w:rPr>
                <w:rStyle w:val="IndexLink"/>
                <w:color w:val="000000"/>
                <w:u w:val="none"/>
                <w:lang w:val="uk-UA" w:eastAsia="en-US"/>
              </w:rPr>
              <w:t>у</w:t>
            </w:r>
            <w:r>
              <w:rPr>
                <w:rStyle w:val="IndexLink"/>
                <w:color w:val="000000"/>
                <w:u w:val="none"/>
              </w:rPr>
              <w:t xml:space="preserve"> справах про адміністративні правопорушення юридичних осіб</w:t>
            </w:r>
            <w:r>
              <w:rPr>
                <w:rStyle w:val="IndexLink"/>
              </w:rPr>
              <w:tab/>
            </w:r>
          </w:hyperlink>
          <w:r>
            <w:rPr>
              <w:color w:val="000000"/>
              <w:u w:val="none"/>
            </w:rPr>
            <w:t>70</w:t>
          </w:r>
        </w:p>
        <w:p>
          <w:pPr>
            <w:pStyle w:val="Contents2"/>
            <w:rPr>
              <w:sz w:val="24"/>
              <w:szCs w:val="24"/>
              <w:lang w:val="en-US" w:eastAsia="en-US"/>
            </w:rPr>
          </w:pPr>
          <w:hyperlink w:anchor="__RefHeading___Toc85681320">
            <w:r>
              <w:rPr>
                <w:rStyle w:val="IndexLink"/>
                <w:color w:val="000000"/>
                <w:u w:val="none"/>
              </w:rPr>
              <w:t xml:space="preserve">2.2. Стадії провадження </w:t>
            </w:r>
            <w:r>
              <w:rPr>
                <w:rStyle w:val="IndexLink"/>
                <w:color w:val="000000"/>
                <w:u w:val="none"/>
                <w:lang w:val="uk-UA" w:eastAsia="en-US"/>
              </w:rPr>
              <w:t>у</w:t>
            </w:r>
            <w:r>
              <w:rPr>
                <w:rStyle w:val="IndexLink"/>
                <w:color w:val="000000"/>
                <w:u w:val="none"/>
              </w:rPr>
              <w:t xml:space="preserve"> справах про адміністративні правопорушення юридичних осіб</w:t>
            </w:r>
            <w:r>
              <w:rPr>
                <w:rStyle w:val="IndexLink"/>
              </w:rPr>
              <w:tab/>
            </w:r>
          </w:hyperlink>
          <w:r>
            <w:rPr>
              <w:color w:val="000000"/>
              <w:u w:val="none"/>
            </w:rPr>
            <w:t>95</w:t>
          </w:r>
        </w:p>
        <w:p>
          <w:pPr>
            <w:pStyle w:val="Contents2"/>
            <w:rPr>
              <w:sz w:val="24"/>
              <w:szCs w:val="24"/>
              <w:lang w:val="uk-UA" w:eastAsia="en-US"/>
            </w:rPr>
          </w:pPr>
          <w:hyperlink w:anchor="__RefHeading___Toc85681321">
            <w:r>
              <w:rPr>
                <w:rStyle w:val="IndexLink"/>
                <w:color w:val="000000"/>
                <w:u w:val="none"/>
              </w:rPr>
              <w:t>2.3. Напрямки вдосконалення адміністративно-процесуального законодавства про відповідальність юридичних осіб</w:t>
            </w:r>
            <w:r>
              <w:rPr>
                <w:rStyle w:val="IndexLink"/>
              </w:rPr>
              <w:tab/>
            </w:r>
          </w:hyperlink>
          <w:r>
            <w:rPr>
              <w:color w:val="000000"/>
              <w:u w:val="none"/>
              <w:lang w:val="uk-UA" w:eastAsia="en-US"/>
            </w:rPr>
            <w:t>145</w:t>
          </w:r>
        </w:p>
        <w:p>
          <w:pPr>
            <w:pStyle w:val="Contents1"/>
            <w:rPr>
              <w:sz w:val="24"/>
              <w:szCs w:val="24"/>
              <w:lang w:val="en-US" w:eastAsia="en-US"/>
            </w:rPr>
          </w:pPr>
          <w:hyperlink w:anchor="__RefHeading___Toc85681322">
            <w:r>
              <w:rPr>
                <w:rStyle w:val="IndexLink"/>
                <w:color w:val="000000"/>
                <w:u w:val="none"/>
              </w:rPr>
              <w:t>ВИСНОВКИ</w:t>
            </w:r>
            <w:r>
              <w:rPr>
                <w:rStyle w:val="IndexLink"/>
              </w:rPr>
              <w:tab/>
              <w:t>159</w:t>
            </w:r>
          </w:hyperlink>
        </w:p>
        <w:p>
          <w:pPr>
            <w:pStyle w:val="Contents1"/>
            <w:rPr>
              <w:sz w:val="24"/>
              <w:szCs w:val="24"/>
              <w:lang w:val="en-US" w:eastAsia="en-US"/>
            </w:rPr>
          </w:pPr>
          <w:hyperlink w:anchor="__RefHeading___Toc85681323">
            <w:r>
              <w:rPr>
                <w:rStyle w:val="IndexLink"/>
                <w:color w:val="000000"/>
                <w:u w:val="none"/>
              </w:rPr>
              <w:t>СПИСОК ВИКОРИСТАНИХ ДЖЕРЕЛ</w:t>
            </w:r>
            <w:r>
              <w:rPr>
                <w:rStyle w:val="IndexLink"/>
              </w:rPr>
              <w:tab/>
              <w:t>167</w:t>
            </w:r>
          </w:hyperlink>
        </w:p>
        <w:p>
          <w:pPr>
            <w:pStyle w:val="Contents1"/>
            <w:rPr>
              <w:sz w:val="24"/>
              <w:szCs w:val="24"/>
              <w:lang w:val="en-US" w:eastAsia="en-US"/>
            </w:rPr>
          </w:pPr>
          <w:hyperlink w:anchor="__RefHeading___Toc85681324">
            <w:r>
              <w:rPr>
                <w:rStyle w:val="IndexLink"/>
                <w:color w:val="000000"/>
                <w:u w:val="none"/>
              </w:rPr>
              <w:t>ДОДАТ</w:t>
            </w:r>
            <w:r>
              <w:rPr>
                <w:rStyle w:val="IndexLink"/>
                <w:color w:val="000000"/>
                <w:u w:val="none"/>
                <w:lang w:val="ru-RU" w:eastAsia="en-US"/>
              </w:rPr>
              <w:t>О</w:t>
            </w:r>
            <w:r>
              <w:rPr>
                <w:rStyle w:val="IndexLink"/>
                <w:color w:val="000000"/>
                <w:u w:val="none"/>
              </w:rPr>
              <w:t>К</w:t>
            </w:r>
            <w:r>
              <w:rPr>
                <w:rStyle w:val="IndexLink"/>
              </w:rPr>
              <w:tab/>
              <w:t>182</w:t>
            </w:r>
          </w:hyperlink>
          <w:r>
            <w:rPr>
              <w:rStyle w:val="IndexLink"/>
            </w:rPr>
            <w:fldChar w:fldCharType="end"/>
          </w:r>
        </w:p>
      </w:sdtContent>
    </w:sdt>
    <w:p>
      <w:pPr>
        <w:pStyle w:val="Normal"/>
        <w:tabs>
          <w:tab w:val="clear" w:pos="720"/>
          <w:tab w:val="right" w:pos="9356" w:leader="dot"/>
        </w:tabs>
        <w:rPr>
          <w:sz w:val="24"/>
          <w:szCs w:val="24"/>
          <w:lang w:val="ru-RU" w:eastAsia="en-US"/>
        </w:rPr>
      </w:pPr>
      <w:r>
        <w:rPr>
          <w:sz w:val="24"/>
          <w:szCs w:val="24"/>
          <w:lang w:val="ru-RU" w:eastAsia="en-US"/>
        </w:rPr>
      </w:r>
    </w:p>
    <w:p>
      <w:pPr>
        <w:pStyle w:val="Heading1"/>
        <w:ind w:hanging="0"/>
        <w:rPr/>
      </w:pPr>
      <w:r>
        <w:rPr/>
        <w:t>ВСТУП</w:t>
      </w:r>
    </w:p>
    <w:p>
      <w:pPr>
        <w:pStyle w:val="Normal"/>
        <w:rPr/>
      </w:pPr>
      <w:r>
        <w:rPr/>
      </w:r>
    </w:p>
    <w:p>
      <w:pPr>
        <w:pStyle w:val="Normal"/>
        <w:rPr/>
      </w:pPr>
      <w:r>
        <w:rPr>
          <w:b/>
          <w:bCs/>
        </w:rPr>
        <w:t>Актуальність теми</w:t>
      </w:r>
      <w:r>
        <w:rPr/>
        <w:t>. Становлення України протягом 1991-2006 років як правової, незалежної, суверенної демократичної держави обумовило реформу правової системи, стрімке вдосконалення законодавства, зокрема адміністративного права як фундаментальної галузі публічного права.</w:t>
      </w:r>
    </w:p>
    <w:p>
      <w:pPr>
        <w:pStyle w:val="TextBodyIndent"/>
        <w:spacing w:lineRule="auto" w:line="360"/>
        <w:ind w:firstLine="720"/>
        <w:jc w:val="both"/>
        <w:rPr>
          <w:b w:val="false"/>
          <w:b w:val="false"/>
          <w:bCs w:val="false"/>
        </w:rPr>
      </w:pPr>
      <w:r>
        <w:rPr>
          <w:b w:val="false"/>
          <w:bCs w:val="false"/>
        </w:rPr>
        <w:t>Правові відносини, що складаються в сфері функціонування виконавчої влади й учасниками яких є юридичні особи, належать до предмету адміністративного права. Серед прийомів і способів управлінського впливу одну із значущих позицій займає адміністративний примус, різновидом якого є адміністративна відповідальність юридичних осіб.</w:t>
      </w:r>
    </w:p>
    <w:p>
      <w:pPr>
        <w:pStyle w:val="Normal"/>
        <w:rPr/>
      </w:pPr>
      <w:r>
        <w:rPr/>
        <w:t>На сьогодні переважна більшість юридичних осіб не перебуває у прямій підпорядкованості державних органів: основна їх маса заснована на недержавній формі власності. За таких умов необхідність забезпечення державної дисципліни в усіх сферах суспільного життя не відпала, а навпаки – значно загострилась.</w:t>
      </w:r>
    </w:p>
    <w:p>
      <w:pPr>
        <w:pStyle w:val="Normal"/>
        <w:rPr/>
      </w:pPr>
      <w:r>
        <w:rPr/>
        <w:t>Разом з тим, незважаючи на досягнення національної юридичної науки, коло питань стосовно інституту адміністративної відповідальності юридичних осіб вивчено ще недостатньо, дана проблема не набула прийнятного розв’язання ні в законодавстві, ні в теорії адміністративного права. У базових правових положеннях, успадкованих українською юриспруденцією, однозначно стверджується, що юридичні особи (підприємства, установи, організації, об’єднання громадян) можуть бути тільки суб’єктами цивільно-правової відповідальності. Протягом довгого часу домінував погляд, за яким суб’єктами адміністративної відповідальності можуть бути лише фізичні особи.</w:t>
      </w:r>
    </w:p>
    <w:p>
      <w:pPr>
        <w:pStyle w:val="Normal"/>
        <w:rPr/>
      </w:pPr>
      <w:r>
        <w:rPr/>
        <w:t>Незважаючи на це, останнім часом погляди щодо віднесення до кола суб`єктів адміністративної відповідальності юридичних осіб висловлюють як українські, так і російські вчені – правознавці та юристи-практики.  Окремі питання адміністративної відповідальності юридичних осіб розглядались у працях Д.М. Бахраха, Ю.П. Битяка, І.П. Голосніченка, С.Т. Гончарука, Є.В. Додіна, Л.В. Коваля, В.К. Колпакова, А.Т. Комзюка, Д.М. Лук’янця, В.І. Новосьолова, О.В. Овчаро</w:t>
        <w:softHyphen/>
        <w:t xml:space="preserve">вої та інших. </w:t>
      </w:r>
    </w:p>
    <w:p>
      <w:pPr>
        <w:pStyle w:val="Normal"/>
        <w:rPr/>
      </w:pPr>
      <w:r>
        <w:rPr/>
        <w:t xml:space="preserve">Зміна суспільно-політичної ситуації в Україні після набуття нею незалежності, розвиток підприємництва на основі різних форм власності, перехід до ринкової економіки, відмова від адміністративно-командних методів управління та інші чинники спричинили прийняття Верховною Радою України (не чекаючи відповідного наукового забезпечення) ряду законів, якими було встановлено адміністративну відповідальність юридичних осіб. Зокрема такі норми містяться в Законах України “Про об`єднання громадян”, “Про захист економічної конкуренції”, “Про електроенергетику”, “Про відповідальність підприємств, їх об`єднань, установ та організацій за правопорушення у сфері містобудування”, “Про насіння та садивний матеріал” та ін. </w:t>
      </w:r>
    </w:p>
    <w:p>
      <w:pPr>
        <w:pStyle w:val="Normal"/>
        <w:rPr/>
      </w:pPr>
      <w:r>
        <w:rPr/>
        <w:t>Проте якщо законами і встановлено адміністративну відповідальність юридичних осіб, то при цьому не визначено загальні правила притягнення цих осіб до відповідальності: порядок провадження в цих справах, оскарження рішень органів, уповноважених накладати стягнення; виконання постанов про накладення адміністративних стягнень тощо. У Кодексі про адміністративні правопорушення України в розділах 3-5 такі правила передбачено, але вони стосуються тільки фізичних осіб.</w:t>
      </w:r>
    </w:p>
    <w:p>
      <w:pPr>
        <w:pStyle w:val="Normal"/>
        <w:rPr/>
      </w:pPr>
      <w:r>
        <w:rPr/>
        <w:t>Поряд із позитивними зрушеннями у вирішенні процесуально-правових проблем адміністративної відповідальності юридичних осіб чимало питань залишаються відкритими. До них передусім слід віднести відсутність належної правової регламентації підстав і приводів для порушення провадження у справах про адміністративні правопорушення, суб’єктами яких є юридичні особи. Потребує наукового обґрунтування питання про адміністративно-процесуальний статус учасників такого провадження, порядок розгляду справ про адміністративні правопорушення та винесення за ними рішень, порядок оскарження юридичними особами цих рішень та їх виконання.</w:t>
      </w:r>
    </w:p>
    <w:p>
      <w:pPr>
        <w:pStyle w:val="Normal"/>
        <w:rPr/>
      </w:pPr>
      <w:r>
        <w:rPr/>
        <w:t>Отже, попри важливість для подальшого розвитку юридичної науки та прийняття нового КпАП України, питання провадження в справах про адміністративні правопорушення, вчинені юридичними особами, не стали об’єктом цілеспрямованого наукового дослідження на науковому рівні.</w:t>
      </w:r>
    </w:p>
    <w:p>
      <w:pPr>
        <w:pStyle w:val="Normal"/>
        <w:rPr/>
      </w:pPr>
      <w:r>
        <w:rPr/>
        <w:t>Таким чином, дисертаційне дослідження проблем провадження в справах про адміністративні правопорушення, суб’єктами яких є юридичні особи, буде першою спробою комплексного аналізу адміністративно-процесуального аспекту відповідальності юридичних осіб.</w:t>
      </w:r>
    </w:p>
    <w:p>
      <w:pPr>
        <w:pStyle w:val="Normal"/>
        <w:rPr/>
      </w:pPr>
      <w:r>
        <w:rPr/>
        <w:t>Розробка інституту адміністративної відповідальності є актуальним напрямом наукового дослідження, за допомогою якого буде обґрунтовано процесуально-правові категорії, що сьогодні вже об’єктивно існують, та вдосконалено норми чинного адміністративно-процесуального законодавства.</w:t>
      </w:r>
    </w:p>
    <w:p>
      <w:pPr>
        <w:pStyle w:val="Normal"/>
        <w:rPr/>
      </w:pPr>
      <w:r>
        <w:rPr/>
        <w:t>Необхідність поглибленого теоретичного розроблення та актуальність зазначених проблем обумовили вибір теми дисертації, її об’єкт, предмет і мету дослідження.</w:t>
      </w:r>
    </w:p>
    <w:p>
      <w:pPr>
        <w:pStyle w:val="Normal"/>
        <w:rPr>
          <w:b/>
          <w:b/>
          <w:bCs/>
        </w:rPr>
      </w:pPr>
      <w:r>
        <w:rPr>
          <w:b/>
          <w:bCs/>
        </w:rPr>
        <w:t>Зв’язок роботи з науковими програмами, планами, темами</w:t>
      </w:r>
    </w:p>
    <w:p>
      <w:pPr>
        <w:pStyle w:val="TextBodyIndent"/>
        <w:spacing w:lineRule="auto" w:line="360"/>
        <w:jc w:val="both"/>
        <w:rPr>
          <w:b w:val="false"/>
          <w:b w:val="false"/>
          <w:bCs w:val="false"/>
        </w:rPr>
      </w:pPr>
      <w:r>
        <w:rPr>
          <w:b w:val="false"/>
          <w:bCs w:val="false"/>
        </w:rPr>
        <w:t>Дисертація виконана відповідно до п.2. розд.2 Концепції адміністративної реформи в Україні, затвердженої Указом Президента України “Про заходи щодо впровадження Концепції адміністративної реформи в Україні” від 22 липня 1998 р. № 810/98; п.5. розд.2 та п.10. розд.3 “Концепції реформи адміністративного права України”, підготовленої робочою групою Кабінету міністрів України з підготовки Концепції реформи адміністративного права та проекту Адміністративного кодексу України; п.20.розд.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05.07.2004 р.</w:t>
      </w:r>
    </w:p>
    <w:p>
      <w:pPr>
        <w:pStyle w:val="Normal"/>
        <w:rPr/>
      </w:pPr>
      <w:r>
        <w:rPr>
          <w:b/>
          <w:bCs/>
        </w:rPr>
        <w:t>Мета та завдання дослідження.</w:t>
      </w:r>
      <w:r>
        <w:rPr/>
        <w:t xml:space="preserve"> Метою дослідження є комплексний аналіз наукових питань формування законодавчого забезпечення і реалізації адміністративної відповідальності юридичних осіб, розробка теоретичної бази, необхідної для запровадження уніфікованого порядку притягнення юридичних осіб до відповідальності, обґрунтування рекомендацій із удосконалення чинного адміністративного законодавства з урахуванням нових політичних, правових та економічних реалій. </w:t>
      </w:r>
    </w:p>
    <w:p>
      <w:pPr>
        <w:pStyle w:val="Normal"/>
        <w:rPr/>
      </w:pPr>
      <w:r>
        <w:rPr/>
        <w:t>Відповідно до мети дисертаційного дослідження в роботі поставлені такі завдання:</w:t>
      </w:r>
    </w:p>
    <w:p>
      <w:pPr>
        <w:pStyle w:val="Normal"/>
        <w:numPr>
          <w:ilvl w:val="0"/>
          <w:numId w:val="4"/>
        </w:numPr>
        <w:ind w:left="0" w:firstLine="720"/>
        <w:rPr/>
      </w:pPr>
      <w:r>
        <w:rPr/>
        <w:t>встановити тотожні та відмінні риси між провадженням у справах про адміністративні правопорушення стосовно фізичних та юридичних осіб;</w:t>
      </w:r>
    </w:p>
    <w:p>
      <w:pPr>
        <w:pStyle w:val="Normal"/>
        <w:numPr>
          <w:ilvl w:val="0"/>
          <w:numId w:val="4"/>
        </w:numPr>
        <w:ind w:left="0" w:firstLine="720"/>
        <w:rPr/>
      </w:pPr>
      <w:r>
        <w:rPr/>
        <w:t>проаналізувати систему правових актів, що регламентують порядок притягнення юридичних осіб до адміністративної відповідальності;</w:t>
      </w:r>
    </w:p>
    <w:p>
      <w:pPr>
        <w:pStyle w:val="Normal"/>
        <w:numPr>
          <w:ilvl w:val="0"/>
          <w:numId w:val="4"/>
        </w:numPr>
        <w:ind w:left="0" w:firstLine="720"/>
        <w:rPr/>
      </w:pPr>
      <w:r>
        <w:rPr/>
        <w:t>визначити історичні етапи становлення законодавчих засад адміністративної відповідальності юридичних осіб;</w:t>
      </w:r>
    </w:p>
    <w:p>
      <w:pPr>
        <w:pStyle w:val="Normal"/>
        <w:numPr>
          <w:ilvl w:val="0"/>
          <w:numId w:val="4"/>
        </w:numPr>
        <w:ind w:left="0" w:firstLine="720"/>
        <w:rPr/>
      </w:pPr>
      <w:r>
        <w:rPr/>
        <w:t>встановити підстави т приводи для порушення адміністративного провадження щодо юридичних осіб;</w:t>
      </w:r>
    </w:p>
    <w:p>
      <w:pPr>
        <w:pStyle w:val="Normal"/>
        <w:numPr>
          <w:ilvl w:val="0"/>
          <w:numId w:val="4"/>
        </w:numPr>
        <w:ind w:left="0" w:firstLine="720"/>
        <w:rPr/>
      </w:pPr>
      <w:r>
        <w:rPr/>
        <w:t>проаналізувати принципи та загальні засади провадження в справах про адміністративні проступки юридичних осіб;</w:t>
      </w:r>
    </w:p>
    <w:p>
      <w:pPr>
        <w:pStyle w:val="Normal"/>
        <w:numPr>
          <w:ilvl w:val="0"/>
          <w:numId w:val="4"/>
        </w:numPr>
        <w:ind w:left="0" w:firstLine="720"/>
        <w:rPr/>
      </w:pPr>
      <w:r>
        <w:rPr/>
        <w:t>розглянути адміністративно-процесуальний статус учасників провадження у справах про адміністративні правопорушення юридичних осіб;</w:t>
      </w:r>
    </w:p>
    <w:p>
      <w:pPr>
        <w:pStyle w:val="Normal"/>
        <w:numPr>
          <w:ilvl w:val="0"/>
          <w:numId w:val="4"/>
        </w:numPr>
        <w:ind w:left="0" w:firstLine="720"/>
        <w:rPr/>
      </w:pPr>
      <w:r>
        <w:rPr/>
        <w:t>виявити зв’язки між окремими нормативними актами України з метою визначення основних напрямків удосконалення та систематизації адміністративно-процесуального законодавства про адміністративну відповідальність юридичних осіб;</w:t>
      </w:r>
    </w:p>
    <w:p>
      <w:pPr>
        <w:pStyle w:val="Normal"/>
        <w:numPr>
          <w:ilvl w:val="0"/>
          <w:numId w:val="4"/>
        </w:numPr>
        <w:ind w:left="0" w:firstLine="720"/>
        <w:rPr/>
      </w:pPr>
      <w:r>
        <w:rPr/>
        <w:t>розробити конкретні рекомендації, спрямовані на розвиток законодавства, що встановлює і регламентує підстави та порядок притягнення юридичних осіб до адміністративної відповідальності.</w:t>
      </w:r>
    </w:p>
    <w:p>
      <w:pPr>
        <w:pStyle w:val="Normal"/>
        <w:rPr/>
      </w:pPr>
      <w:r>
        <w:rPr>
          <w:i/>
          <w:iCs/>
        </w:rPr>
        <w:t>Об’єктом дослідження</w:t>
      </w:r>
      <w:r>
        <w:rPr>
          <w:b/>
          <w:bCs/>
        </w:rPr>
        <w:t xml:space="preserve"> </w:t>
      </w:r>
      <w:r>
        <w:rPr/>
        <w:t>виступають суспільні відносини, що складаються у процесі притягнення юридичних осіб до адміністративної відповідальності.</w:t>
      </w:r>
    </w:p>
    <w:p>
      <w:pPr>
        <w:pStyle w:val="Normal"/>
        <w:rPr/>
      </w:pPr>
      <w:r>
        <w:rPr>
          <w:i/>
          <w:iCs/>
        </w:rPr>
        <w:t>Предметом дослідження</w:t>
      </w:r>
      <w:r>
        <w:rPr/>
        <w:t xml:space="preserve"> є вітчизняне адміністративне законодавство та законодавство зарубіжних країн, яке регулює суспільні відносини у сфері  адміністративної відповідальності юридичних осіб, система наукових поглядів і розробок за обраною темою.</w:t>
      </w:r>
    </w:p>
    <w:p>
      <w:pPr>
        <w:pStyle w:val="Normal"/>
        <w:rPr/>
      </w:pPr>
      <w:r>
        <w:rPr>
          <w:i/>
          <w:iCs/>
        </w:rPr>
        <w:t>Методи дослідження</w:t>
      </w:r>
      <w:r>
        <w:rPr>
          <w:b/>
          <w:bCs/>
          <w:i/>
          <w:iCs/>
        </w:rPr>
        <w:t>.</w:t>
      </w:r>
      <w:r>
        <w:rPr/>
        <w:t xml:space="preserve"> Методологічну основу дослідження становить сукупність загальнонаукових і спеціальних методів, обумовлених метою та особливостями досліджуваної проблематики.</w:t>
      </w:r>
    </w:p>
    <w:p>
      <w:pPr>
        <w:pStyle w:val="Normal"/>
        <w:rPr/>
      </w:pPr>
      <w:r>
        <w:rPr/>
        <w:t>Вихідним підґрунтям дослідження є діалектичний метод пізнання, відповідно до якого проблеми, що розглядаються у дисертації, представлені у вигляді єдності їх соціального змісту та юридичної форми. У роботі також використано: порівняльно-правовий метод, який застосовувався під час вивчення вітчизняного та зарубіжного адміністративно-процесуального законодавства, що регламентує адміністративну відповідальність юридичних осіб; історико-правовий метод забезпечував розгляд питання про історичні етапи розвитку законодавства щодо адміністративної відповідальності юридичних осіб; системно-структурний і порівняльний – для класифікації юридичних осіб та обґрунтування взаємозв’язку адміністративної відповідальності фізичних і юридичних осіб; аналітичний метод та метод раціональної критики дозволили проаналізувати сутність нормативних актів і виявити колізії, протиріччя та інші негативні фактори у правовому регулюванні адміністративної відповідальності юридичних осіб; спеціально-юридичний метод сприяв конкретизації юридичних понять, визначенню специфічних ознак правових явищ, уточненню юридичних формулювань, здійснення аналізу організації діяльності органів адміністративної юрисдикції з точки зору її відповідності догмі права. На основі синтезу сформульовано висновки за результатами дисертаційного дослідження.</w:t>
      </w:r>
    </w:p>
    <w:p>
      <w:pPr>
        <w:pStyle w:val="Normal"/>
        <w:rPr/>
      </w:pPr>
      <w:r>
        <w:rPr/>
        <w:t>Методологічна та теоретична основа дисертації ґрунтується на результатах науково-теоретичних досліджень у галузі теорії держави і права, адміністративного права та інших юридичних наук, висвітлених у працях вітчизняних і зарубіжних науковців (Б.В.Авер’янов С.С.Алексєєв, О.М.Бандурка, Д.Н.Бахрах, О.І.Бекетов, Ю.П.Битяк, І.П.Бондаренко, П.Т.Василенков, С.В.Ващенко, А.Б.Венгеров, А.А.Герцензон, І.П.Голосніченко, С.Т.Гончарук, М.Б.Гусак, В.І.Димченко, Є.В.Додін, О.Т.Зима, В.В.Зуй, Р.А.Калюжний, А.П.Клюшніченко, Л.В.Коваль, В.К.Колпаков, А.Т.Комзюк, В.Н.Кудрявцев, В.Д.Лук’янець В.І.Новосьолов, Є.В.Овчарова, І.Н.Петров, Л.Л.Попов, П.М.Рабинович, В.І.Ремнев, В.Д.Сорокін, В.С.Стефанюк, М.М.Тищенко, Ю.М.Шемшученко, О.М.Якуба).</w:t>
      </w:r>
    </w:p>
    <w:p>
      <w:pPr>
        <w:pStyle w:val="3"/>
        <w:rPr/>
      </w:pPr>
      <w:r>
        <w:rPr/>
        <w:t>Нормативною та емпіричною базою дослідження стали норми Конституції України, законів та постанов Верховної Ради України, Рішень Конституційного Суду України, указів та розпоряджень Президента України, постанов і розпоряджень Кабінету Міністрів України, актів центральних органів виконавчої влади, а також узагальнення практики діяльності органів і посадових осіб, уповноважених здійснювати провадження у справах про адміністративні правопорушення.</w:t>
      </w:r>
    </w:p>
    <w:p>
      <w:pPr>
        <w:pStyle w:val="Normal"/>
        <w:rPr/>
      </w:pPr>
      <w:r>
        <w:rPr>
          <w:b/>
          <w:bCs/>
        </w:rPr>
        <w:t xml:space="preserve">Наукова новизна одержаних результатів </w:t>
      </w:r>
      <w:r>
        <w:rPr/>
        <w:t>полягає в тому, що робота є першим в українській юридичній літературі комплексним теоретичним дослідженням процесуально – правових проблем адміністративної відповідальності юридичних осіб. Наукова новизна дисертації визначається постановкою нової проблеми, дослідженням тенденцій розвитку суспільних відносин в адміністративно-процесуальній сфері та напрямків удосконалення законодавства щодо адміністративної відповідальності юридичних осіб.</w:t>
      </w:r>
    </w:p>
    <w:p>
      <w:pPr>
        <w:pStyle w:val="Normal"/>
        <w:rPr/>
      </w:pPr>
      <w:r>
        <w:rPr/>
        <w:t>Дисертантом сформульовані наступні теоретичні та науково-практичні положення, які лежать в основі висновків, що відрізняються певним ступенем наукової новизни:</w:t>
      </w:r>
    </w:p>
    <w:p>
      <w:pPr>
        <w:pStyle w:val="Normal"/>
        <w:rPr>
          <w:i/>
          <w:i/>
          <w:iCs/>
        </w:rPr>
      </w:pPr>
      <w:r>
        <w:rPr>
          <w:i/>
          <w:iCs/>
        </w:rPr>
        <w:t>уперше:</w:t>
      </w:r>
    </w:p>
    <w:p>
      <w:pPr>
        <w:pStyle w:val="Normal"/>
        <w:rPr/>
      </w:pPr>
      <w:r>
        <w:rPr/>
        <w:t>- сформульовано поняття провадження у справах про адміністративні правопорушення юридичних осіб, під яким розуміється комплекс взаємопов’язаних та взаємообумовлених процесуальних дій, які здійснюються спеціально уповноваженими органами (посадовими особами) та судами, спрямованих на своєчасне, повне і об’єктивне з’ясування обставин кожної справи, вирішення її в точній відповідності з законом, забезпечення виконання винесеної постанови та реалізації прав юридичних осіб на оскарження неправомірних дій і рішень, а також виявлення причин та умов, що сприяють вчиненню адміністративних правопорушень, запобігання правопорушенням, зміцнення законності;</w:t>
      </w:r>
    </w:p>
    <w:p>
      <w:pPr>
        <w:pStyle w:val="Normal"/>
        <w:rPr/>
      </w:pPr>
      <w:r>
        <w:rPr/>
        <w:t>- визначено зміст стадій провадження в справах про адміністративні правопорушення юридичних осіб;</w:t>
      </w:r>
    </w:p>
    <w:p>
      <w:pPr>
        <w:pStyle w:val="Normal"/>
        <w:rPr/>
      </w:pPr>
      <w:r>
        <w:rPr/>
        <w:t>- розроблено проект “Основ законодавства України про адміністративну відповідальність юридичних осіб”.</w:t>
      </w:r>
    </w:p>
    <w:p>
      <w:pPr>
        <w:pStyle w:val="Normal"/>
        <w:rPr/>
      </w:pPr>
      <w:r>
        <w:rPr>
          <w:i/>
          <w:iCs/>
        </w:rPr>
        <w:t>насичено новою аргументацією:</w:t>
      </w:r>
    </w:p>
    <w:p>
      <w:pPr>
        <w:pStyle w:val="Normal"/>
        <w:rPr/>
      </w:pPr>
      <w:r>
        <w:rPr/>
        <w:t>- об’єктивну необхідність існування в умовах демократичних перетворень та розбудови ринкових відносин в Україні адміністративної відповідальності юридичних осіб і визначено реальний стан правового регулювання цього виду відповідальності;</w:t>
      </w:r>
    </w:p>
    <w:p>
      <w:pPr>
        <w:pStyle w:val="Normal"/>
        <w:rPr>
          <w:i/>
          <w:i/>
          <w:iCs/>
        </w:rPr>
      </w:pPr>
      <w:r>
        <w:rPr>
          <w:i/>
          <w:iCs/>
        </w:rPr>
        <w:t>удосконалено:</w:t>
      </w:r>
    </w:p>
    <w:p>
      <w:pPr>
        <w:pStyle w:val="Normal"/>
        <w:rPr/>
      </w:pPr>
      <w:r>
        <w:rPr/>
        <w:t>- систему принципів провадження в справах про адміністративні правопорушення юридичних осіб за допомогою синтезу принципів адміністративного процесу, до яких належать: законність; принцип об’єктивної (матеріальної) істини; принцип справедливості; принцип рівності юридичних осіб перед законом; принцип здійснення провадження національною мовою; принцип оперативності (швидкості) і простоти провадження; принцип публічності (офіційності) провадження; принцип відповідальності посадових осіб за належне ведення провадження та прийнятий неправомірний акт; принципи гласності, самостійності та незалежності органів адміністративної юрисдикції (посадових осіб) у прийнятті рішення у справі; принцип змагальності;</w:t>
      </w:r>
    </w:p>
    <w:p>
      <w:pPr>
        <w:pStyle w:val="Normal"/>
        <w:rPr/>
      </w:pPr>
      <w:r>
        <w:rPr/>
        <w:t>- адміністративно-процесуальний статус учасників провадження в справах про адміністративні правопорушення юридичних осіб шляхом встановлення відповідальності свідка за дачу завідомо неправдивих свідчень та нормативного закріплення процесуального статусу  понятого, визначення його прав і обов’язків.</w:t>
      </w:r>
    </w:p>
    <w:p>
      <w:pPr>
        <w:pStyle w:val="Normal"/>
        <w:rPr>
          <w:i/>
          <w:i/>
          <w:iCs/>
        </w:rPr>
      </w:pPr>
      <w:r>
        <w:rPr>
          <w:i/>
          <w:iCs/>
        </w:rPr>
        <w:t>дістали подальшого розвитку положення щодо:</w:t>
      </w:r>
    </w:p>
    <w:p>
      <w:pPr>
        <w:pStyle w:val="Normal"/>
        <w:rPr/>
      </w:pPr>
      <w:r>
        <w:rPr/>
        <w:t xml:space="preserve">-  історичних етапів становлення в Україні законодавства про адміністративну відповідальність юридичних осіб з часів НЕПу по сьогоднішній день; </w:t>
      </w:r>
    </w:p>
    <w:p>
      <w:pPr>
        <w:pStyle w:val="Normal"/>
        <w:rPr/>
      </w:pPr>
      <w:r>
        <w:rPr/>
        <w:t xml:space="preserve"> </w:t>
      </w:r>
      <w:r>
        <w:rPr/>
        <w:t>- фактичних та правових підстав порушення провадження у справах про адміністративні правопорушення юридичних осіб;</w:t>
      </w:r>
    </w:p>
    <w:p>
      <w:pPr>
        <w:pStyle w:val="Normal"/>
        <w:rPr/>
      </w:pPr>
      <w:r>
        <w:rPr/>
        <w:t>- теоретичних засад взаємодії суб’єктів провадження у справах про адміністративні правопорушення юридичних осіб;</w:t>
      </w:r>
    </w:p>
    <w:p>
      <w:pPr>
        <w:pStyle w:val="Normal"/>
        <w:rPr/>
      </w:pPr>
      <w:r>
        <w:rPr/>
        <w:t>- поняття адміністративного проступку і адміністративної відповідальності юридичних осіб;</w:t>
      </w:r>
    </w:p>
    <w:p>
      <w:pPr>
        <w:pStyle w:val="Normal"/>
        <w:rPr/>
      </w:pPr>
      <w:r>
        <w:rPr/>
        <w:t xml:space="preserve">- позасудового оскарження постанови про накладення адміністративного стягнення на юридичну особу та наслідків розгляду скарги. </w:t>
      </w:r>
    </w:p>
    <w:p>
      <w:pPr>
        <w:pStyle w:val="Normal"/>
        <w:rPr/>
      </w:pPr>
      <w:r>
        <w:rPr/>
        <w:t>- систематизації законодавства про адміністративну відповідальність юридичних осіб.</w:t>
      </w:r>
    </w:p>
    <w:p>
      <w:pPr>
        <w:pStyle w:val="Normal"/>
        <w:ind w:firstLine="709"/>
        <w:rPr/>
      </w:pPr>
      <w:r>
        <w:rPr>
          <w:b/>
          <w:bCs/>
        </w:rPr>
        <w:t>Практичне значення отриманих результатів</w:t>
      </w:r>
      <w:r>
        <w:rPr/>
        <w:t xml:space="preserve"> полягає у тому, що зроблені у роботі висновки можуть бути основою для підвищення якості й ефективності діяльності органів адміністративної юрисдикції та реалізовані: </w:t>
      </w:r>
    </w:p>
    <w:p>
      <w:pPr>
        <w:pStyle w:val="Normal"/>
        <w:ind w:firstLine="709"/>
        <w:rPr/>
      </w:pPr>
      <w:r>
        <w:rPr/>
        <w:t>- у науково-дослідницькій сфері матеріали дисертації можуть бути основою для подальшої розробки проблем правовідносин у сфері адміністративної відповідальності юридичних осіб, оптимізації та вдоско</w:t>
        <w:softHyphen/>
        <w:t>налення адміністративно-юрисдикційної діяльності;</w:t>
      </w:r>
    </w:p>
    <w:p>
      <w:pPr>
        <w:pStyle w:val="Normal"/>
        <w:ind w:firstLine="709"/>
        <w:rPr/>
      </w:pPr>
      <w:r>
        <w:rPr/>
        <w:t>- у правотворчій сфері висновки і пропозиції, що містяться в дисертації, можуть бути використані при вдосконаленні чинного законодавства, зокрема при систематизації нормативно-правових актів, які регламентують адміністративну відповідальність юридичних осіб;</w:t>
      </w:r>
    </w:p>
    <w:p>
      <w:pPr>
        <w:pStyle w:val="Normal"/>
        <w:ind w:firstLine="709"/>
        <w:rPr/>
      </w:pPr>
      <w:r>
        <w:rPr/>
        <w:t>- у правоохоронній сфері запропоновані автором пропозиції можуть бути використані для вдосконалення практики застосування адміністративно-процесуальних норм під час провадження у справах про адміністративні правопорушення юридичних осіб;</w:t>
      </w:r>
    </w:p>
    <w:p>
      <w:pPr>
        <w:pStyle w:val="3"/>
        <w:ind w:firstLine="709"/>
        <w:rPr>
          <w:sz w:val="24"/>
          <w:szCs w:val="24"/>
        </w:rPr>
      </w:pPr>
      <w:r>
        <w:rPr/>
        <w:t>- у навчальному процесі положення дисертації, теоретичні висновки, рекомендації та їх аргументація можуть бути використані при підготовці підручників і навчальних посібників; при викладанні дисциплін адміністративно-правового спрямування у вищих навчальних закладах; у різних формах підвищення кваліфікації практичних працівників; у науково-дослідницькій роботі слухачів та курсантів.</w:t>
      </w:r>
    </w:p>
    <w:p>
      <w:pPr>
        <w:pStyle w:val="3"/>
        <w:rPr/>
      </w:pPr>
      <w:r>
        <w:rPr>
          <w:b/>
          <w:bCs/>
        </w:rPr>
        <w:t>Апробація результатів дослідження</w:t>
      </w:r>
      <w:r>
        <w:rPr/>
        <w:t xml:space="preserve"> відбувалася шляхом оприлюднення концептуальних положень дисертації на науково-практичних конференціях різного рівня, зокрема: міжнародній науково-практичній конференції </w:t>
      </w:r>
      <w:r>
        <w:rPr>
          <w:spacing w:val="8"/>
        </w:rPr>
        <w:t xml:space="preserve">“Розвиток та перспективи соціально-правової роботи в Україні: проблеми та кадрове забезпечення” (Херсон, 8-9вересня 2000 року); науково-практичній конференції “Підготовка спеціалістів-юристів для ОВС: здобутки, проблеми та перспективи” (Херсон, 16-17 травня 2003 року); </w:t>
      </w:r>
      <w:r>
        <w:rPr/>
        <w:t>міжнародній науково-практичній конференції</w:t>
      </w:r>
      <w:r>
        <w:rPr>
          <w:spacing w:val="8"/>
        </w:rPr>
        <w:t xml:space="preserve"> “Проблеми систематизації законодавства України про адміністративні правопорушення” (Сімферополь-Ялта, 7-8 грудня 2006 року).  </w:t>
      </w:r>
    </w:p>
    <w:p>
      <w:pPr>
        <w:pStyle w:val="Normal"/>
        <w:rPr/>
      </w:pPr>
      <w:r>
        <w:rPr>
          <w:b/>
          <w:bCs/>
        </w:rPr>
        <w:t>Публікації</w:t>
      </w:r>
      <w:r>
        <w:rPr/>
        <w:t>. Основні теоретичні положення дослідження викладено у чотирьох статтях, опублікованих  у наукових виданнях, включених до переліку фахових видань ВАК України, та у трьох тезах доповідей на конференціях.</w:t>
      </w:r>
    </w:p>
    <w:p>
      <w:pPr>
        <w:sectPr>
          <w:headerReference w:type="default" r:id="rId2"/>
          <w:headerReference w:type="first" r:id="rId3"/>
          <w:type w:val="nextPage"/>
          <w:pgSz w:w="11906" w:h="16838"/>
          <w:pgMar w:left="1985" w:right="851" w:gutter="0" w:header="454" w:top="1134" w:footer="0" w:bottom="1134"/>
          <w:pgNumType w:fmt="decimal"/>
          <w:formProt w:val="false"/>
          <w:titlePg/>
          <w:textDirection w:val="lrTb"/>
          <w:docGrid w:type="default" w:linePitch="360" w:charSpace="0"/>
        </w:sectPr>
        <w:pStyle w:val="Normal"/>
        <w:rPr/>
      </w:pPr>
      <w:r>
        <w:rPr>
          <w:b/>
          <w:bCs/>
        </w:rPr>
        <w:t>Структура і обсяг дисертації</w:t>
      </w:r>
      <w:r>
        <w:rPr/>
        <w:t xml:space="preserve">. Відповідно до мети, завдань, логіки дослідження дисертація складається зі вступу, двох розділів, які об’єднують шість підрозділів, висновків, списку використаних джерел,  додатку. Загальний обсяг дисертації становить 214 сторінок, з яких основний текст дисертації – 166 сторінок, список використаних джерел налічує 156 найменувань та займає 15 сторінок  </w:t>
      </w:r>
    </w:p>
    <w:p>
      <w:pPr>
        <w:pStyle w:val="Heading1"/>
        <w:ind w:hanging="0"/>
        <w:rPr/>
      </w:pPr>
      <w:bookmarkStart w:id="0" w:name="__RefHeading___Toc85681314"/>
      <w:bookmarkEnd w:id="0"/>
      <w:r>
        <w:rPr/>
        <w:t>РОЗДІЛ 1</w:t>
      </w:r>
      <w:r>
        <w:rPr>
          <w:lang w:val="ru-RU"/>
        </w:rPr>
        <w:br/>
      </w:r>
      <w:r>
        <w:rPr/>
        <w:t>ПРОБЛЕМИ АДМІНІСТРАТИВНОЇ ВІДПОВІДАЛЬНОСТІ ЮРИДИЧНИХ ОСІБ</w:t>
      </w:r>
    </w:p>
    <w:p>
      <w:pPr>
        <w:pStyle w:val="Normal"/>
        <w:tabs>
          <w:tab w:val="clear" w:pos="720"/>
          <w:tab w:val="left" w:pos="1953" w:leader="none"/>
        </w:tabs>
        <w:rPr/>
      </w:pPr>
      <w:r>
        <w:rPr/>
        <w:tab/>
      </w:r>
    </w:p>
    <w:p>
      <w:pPr>
        <w:pStyle w:val="Heading2"/>
        <w:ind w:left="720" w:hanging="0"/>
        <w:rPr/>
      </w:pPr>
      <w:bookmarkStart w:id="1" w:name="__RefHeading___Toc85681315"/>
      <w:bookmarkEnd w:id="1"/>
      <w:r>
        <w:rPr/>
        <w:t>1.1.</w:t>
      </w:r>
      <w:r>
        <w:rPr>
          <w:lang w:val="ru-RU"/>
        </w:rPr>
        <w:t> </w:t>
      </w:r>
      <w:r>
        <w:rPr/>
        <w:t>Юридичні особи як суб’єкти адміністративної відповідальності</w:t>
      </w:r>
    </w:p>
    <w:p>
      <w:pPr>
        <w:pStyle w:val="Normal"/>
        <w:rPr/>
      </w:pPr>
      <w:r>
        <w:rPr/>
        <w:t>Адміністративна відповідальність як важливий інструмент державного управління застосовується майже у всіх сферах суспільного життя. В ході адміністративно-правових перетворень реформуванню адміністра</w:t>
        <w:softHyphen/>
        <w:t>тивної відповідальності відведено важливе місце, проте сьогодні юридична наука, на наш погляд, приділяє недостатню увагу цьому інститутові.</w:t>
      </w:r>
    </w:p>
    <w:p>
      <w:pPr>
        <w:pStyle w:val="Normal"/>
        <w:rPr/>
      </w:pPr>
      <w:r>
        <w:rPr/>
        <w:t>В адміністративно-правовій літературі питання адміністративної відповідальності постійно привертають увагу багатьох учених (О.М.Бандурка, Д.М.Бахрах, Ю.П.Битяк, І.П.Голосніченко, С.Т.Гончарук, Є.В.Додін, С.В.Ківа</w:t>
        <w:softHyphen/>
        <w:t>лов, В.К.Колпаков, А.Т.Комзюк, О.І.Остапенко, М.М.Тищенко та ін.) Разом з тим багато питань адміністративної відповідальності до нашого часу залишається дискусійними, без їх вирішення неможливо буде реформувати законодавство про адміністративні правопорушення.</w:t>
      </w:r>
    </w:p>
    <w:p>
      <w:pPr>
        <w:pStyle w:val="Normal"/>
        <w:rPr/>
      </w:pPr>
      <w:r>
        <w:rPr/>
        <w:t xml:space="preserve">Процес реформування законодавства про адміністративну відповідальність потребує якісно нових підходів до визначення змісту цього інституту та його місця в механізмі державного управління. Насамперед необхідно позбутися застарілих ідеологічних догм, які тривалий час негативно впливали на розвиток цього інституту. </w:t>
      </w:r>
    </w:p>
    <w:p>
      <w:pPr>
        <w:pStyle w:val="Normal"/>
        <w:rPr/>
      </w:pPr>
      <w:r>
        <w:rPr/>
        <w:t>Потребує наукового обґрунтування адміністративна відповідальність юридичних осіб, і на цій основі – побудова її принципів і загальних засад.</w:t>
      </w:r>
    </w:p>
    <w:p>
      <w:pPr>
        <w:pStyle w:val="Normal"/>
        <w:rPr/>
      </w:pPr>
      <w:r>
        <w:rPr/>
        <w:t>Суб’єктами адміністративного права та відповідно носіями суб’єктивних прав і обов’язків у сфері державного управління можуть бути не тільки індивіди – фізичні особи, але й різні колективні утворення – підприємства та організації, господарські товариства, виробничі та споживчі кооперативи й інші. Однак для того, щоб мати можливість вступати в адміністративні правовідносини і бути їх суб’єктами, ці колективні утворення наділяються за наявності певних ознак статусом юридичної особи.</w:t>
      </w:r>
    </w:p>
    <w:p>
      <w:pPr>
        <w:pStyle w:val="Normal"/>
        <w:rPr/>
      </w:pPr>
      <w:r>
        <w:rPr/>
        <w:t>На відміну від фізичних юридичні особи не є живими істотами і тому не мають природної волі, однак в них діє об’єднана людська воля і об’єднана людська сила в певному напрямі, зумовленому метою створення такої юридичної особи. В силу цього за юридичною особою і визнається можливість бути суб’єктом права. Слід відзначити, що юридична особа є самостійним суб’єктом правовідносин і існує незалежно від фізичних осіб, які її утворили, і хоча це колективне утворення й визнається суб’єктом правовідносин, як юридична особа воно може бути носієм лише таких прав і обов’язків, які не пов’язані з природними властивостями людей [1, с.109].</w:t>
      </w:r>
    </w:p>
    <w:p>
      <w:pPr>
        <w:pStyle w:val="Normal"/>
        <w:rPr/>
      </w:pPr>
      <w:r>
        <w:rPr/>
        <w:t>Поява інституту юридичної особи в адміністративному законодавстві обумовлена становленням товарно-грошових відносин у ринковій економіці, розвитком підприємництва, роздержавленням майна, а також наданням більш широких державно-владних повноважень громадським та іншим організаціям.</w:t>
      </w:r>
    </w:p>
    <w:p>
      <w:pPr>
        <w:pStyle w:val="Normal"/>
        <w:rPr>
          <w:sz w:val="24"/>
          <w:szCs w:val="24"/>
        </w:rPr>
      </w:pPr>
      <w:r>
        <w:rPr/>
        <w:t xml:space="preserve">Відповідно до ст. 80 Цивільного кодексу України [2] юридичною особою є організація, створена та зареєстрована у встановленому законом порядку. </w:t>
      </w:r>
    </w:p>
    <w:p>
      <w:pPr>
        <w:pStyle w:val="Normal"/>
        <w:rPr/>
      </w:pPr>
      <w:r>
        <w:rPr/>
        <w:t xml:space="preserve">Згідно зі ст.81 Цивільного кодексу України юридичні особи, залежно від порядку їх створення, поділяються на юридичних осіб приватного права та юридичних осіб публічного права. Юридична особа приватного права створюється на підставі установчих документів відповідно до ст. 87 Цивільного кодексу України.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 xml:space="preserve">Залежно від способу утворення (заснування) та формування статутного фонду в Україні діють підприємства унітарні та корпоративні. </w:t>
      </w:r>
    </w:p>
    <w:p>
      <w:pPr>
        <w:pStyle w:val="Normal"/>
        <w:rPr/>
      </w:pPr>
      <w:r>
        <w:rPr/>
        <w:t xml:space="preserve">Унітарне підприємство створює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його трудовий колектив на засадах трудового найму, вирішує питання реорганізації та ліквідації підприємства.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 </w:t>
      </w:r>
    </w:p>
    <w:p>
      <w:pPr>
        <w:pStyle w:val="Normal"/>
        <w:rPr/>
      </w:pPr>
      <w:r>
        <w:rPr/>
        <w:t xml:space="preserve">Корпоративне підприємство утворюється, як правило, двома або більше засновниками за їх спільним рішенням (договором), діє на основі об'єднання майна та/або підприємницької чи трудової діяльності засновників (учасників), їх спільного управління справами, на основі корпоративних прав, у тому числі через органи, що ними створюються, участі засновників (учасників) у розподілі доходів та ризиків підприємства.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 </w:t>
      </w:r>
    </w:p>
    <w:p>
      <w:pPr>
        <w:pStyle w:val="Normal"/>
        <w:rPr/>
      </w:pPr>
      <w:r>
        <w:rPr/>
        <w:t xml:space="preserve"> </w:t>
      </w:r>
      <w:r>
        <w:rPr/>
        <w:t xml:space="preserve">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 </w:t>
      </w:r>
    </w:p>
    <w:p>
      <w:pPr>
        <w:pStyle w:val="Normal"/>
        <w:rPr/>
      </w:pPr>
      <w:r>
        <w:rPr/>
        <w:t xml:space="preserve">Малими (незалежно від форми власності) визнаються підприємства, в яких середньооблікова чисельність працюючих за звітний (фінансовий) рік не перевищує п'ятдесяти осіб, а обсяг валового доходу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щодо гривні. </w:t>
      </w:r>
    </w:p>
    <w:p>
      <w:pPr>
        <w:pStyle w:val="Normal"/>
        <w:rPr/>
      </w:pPr>
      <w:r>
        <w:rPr/>
        <w:t xml:space="preserve">Великими підприємствами визнаються підприємства, в яких середньооблікова чисельність працюючих за звітний (фінансовий) рік перевищує тисячу осіб, а обсяг валового доходу від реалізації продукції (робіт, послуг) за рік перевищує суму, еквівалентну п'яти мільйонам євро за середньорічним курсом Національного банку України щодо гривні. </w:t>
      </w:r>
    </w:p>
    <w:p>
      <w:pPr>
        <w:pStyle w:val="Normal"/>
        <w:rPr/>
      </w:pPr>
      <w:r>
        <w:rPr/>
        <w:t xml:space="preserve">Усі інші підприємства визнаються середніми. </w:t>
      </w:r>
    </w:p>
    <w:p>
      <w:pPr>
        <w:pStyle w:val="Normal"/>
        <w:rPr/>
      </w:pPr>
      <w:r>
        <w:rPr/>
        <w:t>Підприємства можуть об’єднуватися в асоціації, корпорації, консорціуми, концерни та інші об'єднання за галузевим, територіальним та іншими принципами.</w:t>
      </w:r>
    </w:p>
    <w:p>
      <w:pPr>
        <w:pStyle w:val="Normal"/>
        <w:rPr/>
      </w:pPr>
      <w:r>
        <w:rPr/>
        <w:t>Залежно від галузевої виробничо-технологічної спеціалізації розрізняють такі форми підприємств:</w:t>
      </w:r>
    </w:p>
    <w:p>
      <w:pPr>
        <w:pStyle w:val="Style14"/>
        <w:numPr>
          <w:ilvl w:val="1"/>
          <w:numId w:val="2"/>
        </w:numPr>
        <w:ind w:left="1134" w:hanging="425"/>
        <w:rPr/>
      </w:pPr>
      <w:r>
        <w:rPr/>
        <w:t>промислові – заводи, фабрики, комбінати, шахти, родовища та ін.;</w:t>
      </w:r>
    </w:p>
    <w:p>
      <w:pPr>
        <w:pStyle w:val="Style14"/>
        <w:numPr>
          <w:ilvl w:val="1"/>
          <w:numId w:val="2"/>
        </w:numPr>
        <w:ind w:left="1134" w:hanging="425"/>
        <w:rPr/>
      </w:pPr>
      <w:r>
        <w:rPr/>
        <w:t>сільськогосподарські – колективні сільськогосподарські підприємства (КСП), фермерські господарства, приватні, приватно-орендні підприємства тощо;</w:t>
      </w:r>
    </w:p>
    <w:p>
      <w:pPr>
        <w:pStyle w:val="Style14"/>
        <w:numPr>
          <w:ilvl w:val="1"/>
          <w:numId w:val="2"/>
        </w:numPr>
        <w:ind w:left="1134" w:hanging="425"/>
        <w:rPr/>
      </w:pPr>
      <w:r>
        <w:rPr/>
        <w:t>транспортні – залізничного транспорту (управління, відділи залізниць, станції, депо); водного транспорту (пароплавства, порти); цивільної авіації (об’єднання, аеродроми, аеропорти, авіалінії); автопідприємства (автокомбінати); територіальні управління трубо</w:t>
        <w:softHyphen/>
        <w:t>провідного транспорту тощо;</w:t>
      </w:r>
    </w:p>
    <w:p>
      <w:pPr>
        <w:pStyle w:val="Style14"/>
        <w:numPr>
          <w:ilvl w:val="1"/>
          <w:numId w:val="2"/>
        </w:numPr>
        <w:ind w:left="1134" w:hanging="425"/>
        <w:rPr/>
      </w:pPr>
      <w:r>
        <w:rPr/>
        <w:t>будівельні – будівельні управління, комбінати тощо;</w:t>
      </w:r>
    </w:p>
    <w:p>
      <w:pPr>
        <w:pStyle w:val="Style14"/>
        <w:numPr>
          <w:ilvl w:val="1"/>
          <w:numId w:val="2"/>
        </w:numPr>
        <w:ind w:left="1134" w:hanging="425"/>
        <w:rPr/>
      </w:pPr>
      <w:r>
        <w:rPr/>
        <w:t>зв'язку – поштамти, телеграфи, телефонні станції тощо;</w:t>
      </w:r>
    </w:p>
    <w:p>
      <w:pPr>
        <w:pStyle w:val="Style14"/>
        <w:numPr>
          <w:ilvl w:val="1"/>
          <w:numId w:val="2"/>
        </w:numPr>
        <w:ind w:left="1134" w:hanging="425"/>
        <w:rPr/>
      </w:pPr>
      <w:r>
        <w:rPr/>
        <w:t>торгівлі – універмаги, гастрономи, торговельні будинки, спеціалізо</w:t>
        <w:softHyphen/>
        <w:t>вані та фірмові магазини;</w:t>
      </w:r>
    </w:p>
    <w:p>
      <w:pPr>
        <w:pStyle w:val="Style14"/>
        <w:numPr>
          <w:ilvl w:val="1"/>
          <w:numId w:val="2"/>
        </w:numPr>
        <w:ind w:left="1134" w:hanging="425"/>
        <w:rPr/>
      </w:pPr>
      <w:r>
        <w:rPr/>
        <w:t>житлово-комунальні – житлово-експлуатаційні та ремонтно-експлуа</w:t>
        <w:softHyphen/>
        <w:t>таційні управління, енергомережі, тепломережі та ін.</w:t>
      </w:r>
    </w:p>
    <w:p>
      <w:pPr>
        <w:pStyle w:val="Normal"/>
        <w:rPr/>
      </w:pPr>
      <w:r>
        <w:rPr/>
        <w:t>Установи, які спеціалізуються на виконанні певного виду діяльності, можуть бути державними, недержавними, місцевих органів, індивідуальними. Правові норми, що закріплюють їх види, містяться в різноманітних правових актах, які регулюють відносини в окремих галузях і сферах соціально-культурної та адміністративно-політичної діяльності, культури, освіти, охорони здоров’я, закордонних справ, спорту тощо (наприклад, у Законі України “Про Національний архівний фонд і архівні установи”)[10] та ін.</w:t>
      </w:r>
    </w:p>
    <w:p>
      <w:pPr>
        <w:pStyle w:val="Normal"/>
        <w:rPr/>
      </w:pPr>
      <w:r>
        <w:rPr/>
        <w:t>Об’єднання громадян займають важливе місце серед суб’єктів адміністративно-правових відносин.</w:t>
      </w:r>
    </w:p>
    <w:p>
      <w:pPr>
        <w:pStyle w:val="Normal"/>
        <w:ind w:firstLine="709"/>
        <w:rPr/>
      </w:pPr>
      <w:r>
        <w:rPr/>
        <w:t>Міжнародні правові акти, Конституція та законодавство України передбачають право громадян на свободу об’єднання. В ст.36</w:t>
      </w:r>
      <w:r>
        <w:rPr>
          <w:sz w:val="24"/>
          <w:szCs w:val="24"/>
        </w:rPr>
        <w:t xml:space="preserve"> </w:t>
      </w:r>
      <w:r>
        <w:rPr/>
        <w:t xml:space="preserve">Конституції зазначено, що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w:t>
      </w:r>
    </w:p>
    <w:p>
      <w:pPr>
        <w:pStyle w:val="Normal"/>
        <w:rPr/>
      </w:pPr>
      <w:r>
        <w:rPr>
          <w:lang w:val="en-US" w:eastAsia="en-US"/>
        </w:rPr>
        <w:t xml:space="preserve">Відповідно до ст.1 </w:t>
      </w:r>
      <w:r>
        <w:rPr/>
        <w:t xml:space="preserve">Закону України “Про об’єднання громадян” [11] </w:t>
      </w:r>
      <w:r>
        <w:rPr>
          <w:lang w:val="en-US" w:eastAsia="en-US"/>
        </w:rPr>
        <w:t>об’єднанням громадян є добровільне громадське формування, створене на основі єдності інтересів для спільної реалізації громадянами своїх прав і свобод.</w:t>
      </w:r>
    </w:p>
    <w:p>
      <w:pPr>
        <w:pStyle w:val="Just"/>
        <w:spacing w:lineRule="auto" w:line="360"/>
        <w:ind w:firstLine="567"/>
        <w:rPr>
          <w:sz w:val="28"/>
          <w:szCs w:val="28"/>
          <w:lang w:val="uk-UA" w:eastAsia="en-US"/>
        </w:rPr>
      </w:pPr>
      <w:r>
        <w:rPr>
          <w:sz w:val="28"/>
          <w:szCs w:val="28"/>
          <w:lang w:val="uk-UA" w:eastAsia="en-US"/>
        </w:rPr>
        <w:t>Об’єднання громадян, незалежно від назви (рух, конгрес, асоціація, фонд, спілка тощо) відповідно до цього Закону визнається політичною партією або громадською організацією.</w:t>
      </w:r>
    </w:p>
    <w:p>
      <w:pPr>
        <w:pStyle w:val="Just"/>
        <w:spacing w:lineRule="auto" w:line="360" w:before="0" w:after="0"/>
        <w:ind w:firstLine="567"/>
        <w:rPr/>
      </w:pPr>
      <w:r>
        <w:rPr>
          <w:sz w:val="28"/>
          <w:szCs w:val="28"/>
          <w:lang w:val="uk-UA" w:eastAsia="en-US"/>
        </w:rPr>
        <w:t>Політичною партією є об’єднання громадян</w:t>
      </w:r>
      <w:r>
        <w:rPr>
          <w:sz w:val="28"/>
          <w:szCs w:val="28"/>
          <w:lang w:val="en-US" w:eastAsia="en-US"/>
        </w:rPr>
        <w:t> </w:t>
      </w:r>
      <w:r>
        <w:rPr>
          <w:sz w:val="28"/>
          <w:szCs w:val="28"/>
          <w:lang w:val="uk-UA" w:eastAsia="en-US"/>
        </w:rPr>
        <w:t>— прихильників певної загальнонаціональної програми суспільного розвитку, які мають головною метою участь у виробленні державної політики, формуванні органів влади, місцевого та регіонального самоврядування і представництво в їх складі (ст.2 Закону).</w:t>
      </w:r>
    </w:p>
    <w:p>
      <w:pPr>
        <w:pStyle w:val="Just"/>
        <w:spacing w:lineRule="auto" w:line="360" w:before="0" w:after="0"/>
        <w:ind w:firstLine="567"/>
        <w:rPr>
          <w:sz w:val="28"/>
          <w:szCs w:val="28"/>
          <w:lang w:val="uk-UA" w:eastAsia="en-US"/>
        </w:rPr>
      </w:pPr>
      <w:r>
        <w:rPr>
          <w:sz w:val="28"/>
          <w:szCs w:val="28"/>
          <w:lang w:val="uk-UA" w:eastAsia="en-US"/>
        </w:rPr>
        <w:t>Громадською організацією є об’єднання громадян для задоволення та захисту своїх законних соціальних, економічних, творчих, вікових, національно-культурних, спортивних та інших спільних інтересів (ст.3)</w:t>
      </w:r>
    </w:p>
    <w:p>
      <w:pPr>
        <w:pStyle w:val="Normal"/>
        <w:rPr>
          <w:sz w:val="28"/>
          <w:szCs w:val="28"/>
          <w:lang w:val="uk-UA" w:eastAsia="en-US"/>
        </w:rPr>
      </w:pPr>
      <w:r>
        <w:rPr>
          <w:sz w:val="28"/>
          <w:szCs w:val="28"/>
          <w:lang w:val="uk-UA" w:eastAsia="en-US"/>
        </w:rPr>
      </w:r>
    </w:p>
    <w:p>
      <w:pPr>
        <w:pStyle w:val="Normal"/>
        <w:rPr/>
      </w:pPr>
      <w:r>
        <w:rPr/>
        <w:t>За організаційно-правовими властивостями об’єднання громадян поділяються на:</w:t>
      </w:r>
    </w:p>
    <w:p>
      <w:pPr>
        <w:pStyle w:val="Style14"/>
        <w:numPr>
          <w:ilvl w:val="1"/>
          <w:numId w:val="2"/>
        </w:numPr>
        <w:ind w:left="1134" w:hanging="425"/>
        <w:rPr/>
      </w:pPr>
      <w:r>
        <w:rPr/>
        <w:t>масові об’єднання громадян (політичні партії, релігійні організації, добровільні товариства, професійні спілки тощо);</w:t>
      </w:r>
    </w:p>
    <w:p>
      <w:pPr>
        <w:pStyle w:val="Style14"/>
        <w:numPr>
          <w:ilvl w:val="1"/>
          <w:numId w:val="2"/>
        </w:numPr>
        <w:ind w:left="1134" w:hanging="425"/>
        <w:rPr/>
      </w:pPr>
      <w:r>
        <w:rPr/>
        <w:t>органи громадської самодіяльності (з охорони громадського порядку);</w:t>
      </w:r>
    </w:p>
    <w:p>
      <w:pPr>
        <w:pStyle w:val="Style14"/>
        <w:numPr>
          <w:ilvl w:val="1"/>
          <w:numId w:val="2"/>
        </w:numPr>
        <w:ind w:left="1134" w:hanging="425"/>
        <w:rPr/>
      </w:pPr>
      <w:r>
        <w:rPr/>
        <w:t>органи громадського самоврядування (ради і колективи мікрорайонів, домові, вуличні комітети тощо).</w:t>
      </w:r>
    </w:p>
    <w:p>
      <w:pPr>
        <w:pStyle w:val="Normal"/>
        <w:rPr/>
      </w:pPr>
      <w:r>
        <w:rPr/>
        <w:t xml:space="preserve">Держава будує свої взаємовідносини з об’єднаннями громадян  виключно на правовій основі шляхом закріплення їх правового статусу в нормативно-правових актах. Основними серед них є Закон України “Про об’єднання громадян”, а також Закон України “Про свободу совісті та релігійні організації” [12] та інші. </w:t>
      </w:r>
    </w:p>
    <w:p>
      <w:pPr>
        <w:pStyle w:val="Normal"/>
        <w:rPr/>
      </w:pPr>
      <w:r>
        <w:rPr>
          <w:lang w:val="en-US" w:eastAsia="en-US"/>
        </w:rPr>
        <w:t>Втручання державних органів та службових осіб у діяльність об’єднань громадян, так само як і втручання об’єднань громадян у діяльність державних органів, службових осіб та у діяльність інших об’єднань громадян, не допускається, крім випадків, передбачених законом.</w:t>
      </w:r>
    </w:p>
    <w:p>
      <w:pPr>
        <w:pStyle w:val="Normal"/>
        <w:rPr/>
      </w:pPr>
      <w:r>
        <w:rPr/>
        <w:t>Норми адміністративного права, регулюючи взаємовідносини держави й об’єднань громадян, закріплюють правовий статус об’єднань громадян - визначають їх права та обов’язки, які реалізуються у правовідносинах, що виникають між об’єднаннями громадян і суб’єктами виконавчої влади, і в першу чергу, з питань легалізації об’єднань громадян. Легалізація означає офіційне визнання державою об’єднання громадян і оформлення його правового становища шляхом його реєстрації або повідомлення про заснування.</w:t>
      </w:r>
    </w:p>
    <w:p>
      <w:pPr>
        <w:pStyle w:val="Just"/>
        <w:spacing w:lineRule="auto" w:line="360"/>
        <w:ind w:firstLine="567"/>
        <w:rPr>
          <w:sz w:val="28"/>
          <w:szCs w:val="28"/>
          <w:lang w:val="uk-UA" w:eastAsia="en-US"/>
        </w:rPr>
      </w:pPr>
      <w:r>
        <w:rPr>
          <w:sz w:val="28"/>
          <w:szCs w:val="28"/>
          <w:lang w:val="en-US" w:eastAsia="en-US"/>
        </w:rPr>
        <w:t xml:space="preserve">Держава забезпечує додержання прав і законних інтересів об’єднань громадян, легалізованих у </w:t>
      </w:r>
      <w:r>
        <w:rPr>
          <w:sz w:val="28"/>
          <w:szCs w:val="28"/>
          <w:lang w:val="uk-UA" w:eastAsia="en-US"/>
        </w:rPr>
        <w:t xml:space="preserve">встановленому законом </w:t>
      </w:r>
      <w:r>
        <w:rPr>
          <w:sz w:val="28"/>
          <w:szCs w:val="28"/>
          <w:lang w:val="en-US" w:eastAsia="en-US"/>
        </w:rPr>
        <w:t>порядку</w:t>
      </w:r>
      <w:r>
        <w:rPr>
          <w:sz w:val="28"/>
          <w:szCs w:val="28"/>
          <w:lang w:val="uk-UA" w:eastAsia="en-US"/>
        </w:rPr>
        <w:t>.</w:t>
      </w:r>
    </w:p>
    <w:p>
      <w:pPr>
        <w:pStyle w:val="Just"/>
        <w:spacing w:lineRule="auto" w:line="360"/>
        <w:ind w:firstLine="567"/>
        <w:rPr/>
      </w:pPr>
      <w:r>
        <w:rPr>
          <w:sz w:val="28"/>
          <w:szCs w:val="28"/>
          <w:lang w:val="uk-UA" w:eastAsia="en-US"/>
        </w:rPr>
        <w:t>З іншого боку державні о</w:t>
      </w:r>
      <w:r>
        <w:rPr>
          <w:sz w:val="28"/>
          <w:szCs w:val="28"/>
          <w:lang w:val="en-US" w:eastAsia="en-US"/>
        </w:rPr>
        <w:t>ргани, що проводять легалізацію об’єднань громадян, здійснюють контроль за додержанням ними положень статуту</w:t>
      </w:r>
      <w:r>
        <w:rPr>
          <w:sz w:val="28"/>
          <w:szCs w:val="28"/>
          <w:lang w:val="uk-UA" w:eastAsia="en-US"/>
        </w:rPr>
        <w:t>, їх п</w:t>
      </w:r>
      <w:r>
        <w:rPr>
          <w:sz w:val="28"/>
          <w:szCs w:val="28"/>
          <w:lang w:val="en-US" w:eastAsia="en-US"/>
        </w:rPr>
        <w:t>редставники м</w:t>
      </w:r>
      <w:r>
        <w:rPr>
          <w:sz w:val="28"/>
          <w:szCs w:val="28"/>
          <w:lang w:val="uk-UA" w:eastAsia="en-US"/>
        </w:rPr>
        <w:t>ожуть</w:t>
      </w:r>
      <w:r>
        <w:rPr>
          <w:sz w:val="28"/>
          <w:szCs w:val="28"/>
          <w:lang w:val="en-US" w:eastAsia="en-US"/>
        </w:rPr>
        <w:t xml:space="preserve"> бути присутніми на заходах, що проводяться об’єднаннями громадян, вимагати необхідні документи, одержувати пояснення.</w:t>
      </w:r>
    </w:p>
    <w:p>
      <w:pPr>
        <w:pStyle w:val="Just"/>
        <w:spacing w:lineRule="auto" w:line="360"/>
        <w:ind w:firstLine="567"/>
        <w:rPr>
          <w:sz w:val="28"/>
          <w:szCs w:val="28"/>
          <w:lang w:val="en-US" w:eastAsia="en-US"/>
        </w:rPr>
      </w:pPr>
      <w:r>
        <w:rPr>
          <w:sz w:val="28"/>
          <w:szCs w:val="28"/>
          <w:lang w:val="en-US" w:eastAsia="en-US"/>
        </w:rPr>
        <w:t>Нагляд за виконанням та додержанням законності об’єднаннями громадян здійснюють органи прокуратури.</w:t>
      </w:r>
      <w:r>
        <w:rPr>
          <w:sz w:val="28"/>
          <w:szCs w:val="28"/>
          <w:lang w:val="uk-UA" w:eastAsia="en-US"/>
        </w:rPr>
        <w:t xml:space="preserve"> </w:t>
      </w:r>
      <w:r>
        <w:rPr>
          <w:sz w:val="28"/>
          <w:szCs w:val="28"/>
          <w:lang w:val="en-US" w:eastAsia="en-US"/>
        </w:rPr>
        <w:t>Контроль за джерелами та розмірами надходжень, сплатою податків об’єднаннями громадян здійснюють відповідно фінансові органи та органи державної податкової інспекції.</w:t>
      </w:r>
      <w:r>
        <w:rPr>
          <w:sz w:val="28"/>
          <w:szCs w:val="28"/>
          <w:lang w:val="uk-UA" w:eastAsia="en-US"/>
        </w:rPr>
        <w:t xml:space="preserve"> </w:t>
      </w:r>
    </w:p>
    <w:p>
      <w:pPr>
        <w:pStyle w:val="Normal"/>
        <w:rPr/>
      </w:pPr>
      <w:r>
        <w:rPr/>
        <w:t>Відповідно до Господарського кодексу України підприємство вважається створеним і набуває прав юридичної особи з дня його державної реєстрації. Державна реєстрація юридичної особи підтверджується свідоцтвом про державну реєстрацію.</w:t>
      </w:r>
    </w:p>
    <w:p>
      <w:pPr>
        <w:pStyle w:val="Normal"/>
        <w:rPr/>
      </w:pPr>
      <w:r>
        <w:rPr/>
        <w:t xml:space="preserve">Установи та організації набувають права юридичної особи також з моменту державної реєстрації. Так, відповідно до ст.13 Закону України “Про бібліотеки та бібліотечну справу” [9], реєстрація бібліотек незалежно від їх форми власності провадиться за місцезнаходженням у виконкомі міської, районної ради. У цьому випадку бібліотека набуває статус юридичної особи. </w:t>
      </w:r>
    </w:p>
    <w:p>
      <w:pPr>
        <w:pStyle w:val="Normal"/>
        <w:rPr/>
      </w:pPr>
      <w:r>
        <w:rPr/>
        <w:t>Діяльність підприємства, установи зупиняється у зв’язку з їх ліквідацією або реорганізацією (злиттям, приєднанням, поділом, виділенням, перетво</w:t>
        <w:softHyphen/>
        <w:t xml:space="preserve">ренням) за рішенням власника чи органу, уповноваженого їх створювати. Скасування державної реєстрації позбавляє суб'єкта господарювання статусу юридичної особи і є підставою для вилучення його з державного реєстру. Суб'єкт господарювання вважається ліквідованим з дня внесення до державного реєстру запису про припинення його діяльності. Такий запис вноситься після затвердження ліквідаційного балансу. </w:t>
      </w:r>
    </w:p>
    <w:p>
      <w:pPr>
        <w:pStyle w:val="Normal"/>
        <w:rPr/>
      </w:pPr>
      <w:r>
        <w:rPr/>
        <w:t>Юридична особа стає деліктоздатною з моменту її державної реєстрації та втрачає деліктоздатність з моменту виключення з реєстру юридичних осіб, може виступати як загальним (будь-яка юридична особа, що вчинила правопорушення), так і спеціальним суб’єктом (монополіст, юридична особа, що діє у сфері торгівлі, громадсько</w:t>
        <w:softHyphen/>
        <w:t>го харчування, надання послуг тощо) правопорушення.</w:t>
      </w:r>
    </w:p>
    <w:p>
      <w:pPr>
        <w:pStyle w:val="Normal"/>
        <w:rPr/>
      </w:pPr>
      <w:r>
        <w:rPr/>
        <w:t>Так, наприклад, у ст.27 Закону України “Про об’єднання громадян”[11] закріплено, що об’єднання громадян в разі порушення його норм несуть відповідальність, передбачену цим Законом та іншими законодавчими актами України.</w:t>
      </w:r>
    </w:p>
    <w:p>
      <w:pPr>
        <w:pStyle w:val="Normal"/>
        <w:rPr/>
      </w:pPr>
      <w:r>
        <w:rPr/>
        <w:t>За порушення законодавства до об’єднання громадян можуть бути застосовані такі стягнення (ст.28 Закону):</w:t>
      </w:r>
    </w:p>
    <w:p>
      <w:pPr>
        <w:pStyle w:val="Style14"/>
        <w:numPr>
          <w:ilvl w:val="1"/>
          <w:numId w:val="2"/>
        </w:numPr>
        <w:ind w:left="1134" w:hanging="425"/>
        <w:rPr/>
      </w:pPr>
      <w:r>
        <w:rPr/>
        <w:t>попередження, що виноситься легалізуючим органом у письмовому вигляді;</w:t>
      </w:r>
    </w:p>
    <w:p>
      <w:pPr>
        <w:pStyle w:val="Style14"/>
        <w:numPr>
          <w:ilvl w:val="1"/>
          <w:numId w:val="2"/>
        </w:numPr>
        <w:ind w:left="1134" w:hanging="425"/>
        <w:rPr/>
      </w:pPr>
      <w:r>
        <w:rPr/>
        <w:t>штраф, який застосовується в разі грубого або систематичного вчинення правопорушень. Штраф накладається в судовому порядку за поданням легалізуючого органу або прокурора;</w:t>
      </w:r>
    </w:p>
    <w:p>
      <w:pPr>
        <w:pStyle w:val="Style14"/>
        <w:numPr>
          <w:ilvl w:val="1"/>
          <w:numId w:val="2"/>
        </w:numPr>
        <w:ind w:left="1134" w:hanging="425"/>
        <w:rPr/>
      </w:pPr>
      <w:r>
        <w:rPr/>
        <w:t>тимчасова заборона (призупинення) окремих видів або всієї діяль</w:t>
        <w:softHyphen/>
        <w:t>ності об’єднання громадян. Даний вид стягнення застосовується з метою припинення незаконної діяльності об’єднання громадян за поданням легалізуючого органу або прокурора в судовому порядку на строк до 3 місяців;</w:t>
      </w:r>
    </w:p>
    <w:p>
      <w:pPr>
        <w:pStyle w:val="Style14"/>
        <w:numPr>
          <w:ilvl w:val="1"/>
          <w:numId w:val="2"/>
        </w:numPr>
        <w:ind w:left="1134" w:hanging="425"/>
        <w:rPr/>
      </w:pPr>
      <w:r>
        <w:rPr/>
        <w:t>примусовий розпуск (ліквідація) об’єднання громадян провадиться за рішенням суду в таких випадках:</w:t>
      </w:r>
    </w:p>
    <w:p>
      <w:pPr>
        <w:pStyle w:val="Normal"/>
        <w:rPr/>
      </w:pPr>
      <w:r>
        <w:rPr/>
        <w:t>1) в разі порушення обмежень щодо створення та діяльності об’єднань громадян, передбачених ст. 4 цього Закону;</w:t>
      </w:r>
    </w:p>
    <w:p>
      <w:pPr>
        <w:pStyle w:val="Normal"/>
        <w:rPr/>
      </w:pPr>
      <w:r>
        <w:rPr/>
        <w:t>2) у разі систематичного або грубого порушення обмежень щодо одержання коштів чи іншого майна політичними партіями, їх установами та організаціями, що передбачено ст.22 цього Закону;</w:t>
      </w:r>
    </w:p>
    <w:p>
      <w:pPr>
        <w:pStyle w:val="Normal"/>
        <w:rPr/>
      </w:pPr>
      <w:r>
        <w:rPr/>
        <w:t>3) продовження протиправної діяльності після накладення стягнень, передбачених ст.28 цього Закону;</w:t>
      </w:r>
    </w:p>
    <w:p>
      <w:pPr>
        <w:pStyle w:val="Normal"/>
        <w:rPr/>
      </w:pPr>
      <w:r>
        <w:rPr/>
        <w:t>4) зменшення кількості членів політичної партії до кількості, коли остання не визнається такою.</w:t>
      </w:r>
    </w:p>
    <w:p>
      <w:pPr>
        <w:pStyle w:val="Normal"/>
        <w:rPr/>
      </w:pPr>
      <w:r>
        <w:rPr/>
        <w:t>Виходячи з вищенаведеного можна зробити висновок, що об’єднання громадян можуть притягуватись до відповідальності нарівні з громадянами та посадовими особами, але ця відповідальність в Законі прямо не названа адміністративною.</w:t>
      </w:r>
    </w:p>
    <w:p>
      <w:pPr>
        <w:pStyle w:val="Normal"/>
        <w:rPr/>
      </w:pPr>
      <w:r>
        <w:rPr/>
        <w:t>В останні роки, у зв’язку з підготовкою та обговоренням проекту Кодексу України про адміністративні проступки, в юридичній літературі широко дискутується питання про адміністративну відповідальність юридичних осіб.</w:t>
      </w:r>
    </w:p>
    <w:p>
      <w:pPr>
        <w:pStyle w:val="Normal"/>
        <w:rPr/>
      </w:pPr>
      <w:r>
        <w:rPr/>
        <w:t>При цьому дискусія ця виявляє різноманітний спектр думок і поглядів – від припущення авторами адміністративної відповідальності юридичних осіб на підставі норм цілої низки законів [13, с.295-296, 337] до стверджень про вже реально існуючу адміністративну відповідальність юридичних осіб у законодавстві України [14, с.6-9 ]. Серед українських вчених у питанні, чи можуть бути юридичні особи суб’єктами адміністративної відповідальності, також немає єдності.</w:t>
      </w:r>
    </w:p>
    <w:p>
      <w:pPr>
        <w:pStyle w:val="Normal"/>
        <w:rPr/>
      </w:pPr>
      <w:r>
        <w:rPr/>
        <w:t>Так, за словами Л.В. Коваля адміністративна відповідальність юридичних осіб є неефективною з огляду на те, що вона має бути спрямована проти конкретної особи, обов’язковою умовою притягнення якої до відповідальності повинна бути вина. Зокрема вчений відзначав, що “тривалий досвід (зокрема період 30-50-х років) свідчить про неефективність застосування адміні</w:t>
        <w:softHyphen/>
        <w:t>стративної відповідальності до юридичних осіб (у 1961 році від цієї практики відмовились). Адміністративна відповідальність – це репресивний вид відпові</w:t>
        <w:softHyphen/>
        <w:t xml:space="preserve">дальності, за якого покарання має характер особистого відбування покарання, а вплив спрямовується на волю правопорушника з тим, щоб змусити його відчувати певне психічне переживання покарання, докладати зусиль до подолання мотивів, якими обумовлюється його ірраціональна поведінка, та стимулювати мотиви, що мають схилити правопорушника до поведінки, яка узгоджується з правовими нормами. </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У проекті нового Кодексу України та чинного Російської Федерації про адміністративні правопорушення запропоновано визнати юридичні особи самостійним суб’єктом адміністративних правопорушень, однак це положення викликало неоднозначну реакцію як серед вітчизняних, так і серед російських вчених. На думку видатного російського вченого В.Д. Сорокіна, визнання юридичних осіб суб’єктами адміністративної відповідальності є однією з двох тенденцій, що руйнують цілісність інституту адміністративної відповідаль</w:t>
        <w:softHyphen/>
        <w:t>ності. Основним аргументом на користь цієї думки, який використовує вчений, є те, що один із основоположних принципів адміністративної відповідальності – це принцип вини, але для юридичних осіб непридатні визначення вини та її форми, які застосовуються при визначенні вини фізичних осіб. Вину ж юридичних осіб він вважає стороннім агрегатом у класичній конструкції інституту адміністративної відповідальності [31, с. 51].</w:t>
      </w:r>
    </w:p>
    <w:p>
      <w:pPr>
        <w:pStyle w:val="Normal"/>
        <w:rPr/>
      </w:pPr>
      <w:r>
        <w:rPr/>
        <w:t>Як вже зазначалось вище, відповідно до КпАП суб’єктами адміні</w:t>
        <w:softHyphen/>
        <w:t>стративної відповідальності є тільки фізичні особи. Однак деякі нормативні акти податкового, антимонопольного законодавства, законодавства про підприємницьку діяльність та інші суб’єктами такої відповідальності передбачають юридичних осіб. Так, п. 7 ч. 3 ст. 11 Закону України “Про державну податкову службу в Україні” [32] за відсутність обліку прибутку (доходу) чи ведення цього обліку з порушенням встановленого порядку, а також неподання чи несвоєчасні подання податкових декларацій, звітів, розрахунків та інших документів, необхідних для розрахунку і сплати податків та інших обов'язкових платежів у бюджет, встановлено санкцію – 50% неоплачених сум податків чи інших обов'язкових платежів.</w:t>
      </w:r>
    </w:p>
    <w:p>
      <w:pPr>
        <w:pStyle w:val="Normal"/>
        <w:rPr/>
      </w:pPr>
      <w:r>
        <w:rPr/>
        <w:t>Згідно з ч. 1 п. 2 Положення “Про порядок накладення та стягнення штрафів за порушена законодавства про захист прав споживачів”, затвердженого Постановою Кабінету Міністрів України від 17 січня 2002 р. [33], виготовлення, реалізація товару, виконання роботи, надання послуг, що не відповідають вимогам нормативних документів, тягнуть за собою накладення стягнення у вигляді штрафу в розмірі 50 % від вартості виготовленої або одержаної для реалізації партії товару, виконаної роботи, наданої послуги, але не менше ніж 10 неоподатковуваних мінімумів доходів громадян, а у разі, якщо законодавством суб’єкт господарської діяльності звільнено від ведення обов’язкового обліку доходів і витрат, – у розмірі 10 неоподатковуваних мінімумів доходів громадян.</w:t>
      </w:r>
    </w:p>
    <w:p>
      <w:pPr>
        <w:pStyle w:val="Normal"/>
        <w:rPr/>
      </w:pPr>
      <w:r>
        <w:rPr/>
        <w:t>Закон України від 17 грудня 1993 р. “Про пожежну безпеку” [34] у</w:t>
      </w:r>
      <w:r>
        <w:rPr>
          <w:vertAlign w:val="superscript"/>
        </w:rPr>
        <w:t xml:space="preserve"> </w:t>
      </w:r>
      <w:r>
        <w:rPr/>
        <w:t xml:space="preserve">ст. 35 передбачає, що за порушення встановлених законодавством вимог пожежної безпеки, невиконання приписів посадових осіб органів державного пожежного нагляду підприємства, установи та організації можуть притягуватися керівниками цих органів до сплати штрафу, який не може перевищувати 2% місячного фонду заробітної плати підприємства, установи, організації. </w:t>
      </w:r>
    </w:p>
    <w:p>
      <w:pPr>
        <w:pStyle w:val="Normal"/>
        <w:rPr/>
      </w:pPr>
      <w:r>
        <w:rPr/>
        <w:t>У теорії права юридична відповідальність визнається як правовідносини, що виникають з правопорушення, між державою в особі її спеціальних органів і правопорушником, на якого покладається обов’язок зазнати відповідних обмежень і несприятливих наслідків за вчинене правопорушення. У наведених вище приписах є всі елементи, характерні для юридичної відповідальності:</w:t>
      </w:r>
    </w:p>
    <w:p>
      <w:pPr>
        <w:pStyle w:val="Style14"/>
        <w:numPr>
          <w:ilvl w:val="1"/>
          <w:numId w:val="2"/>
        </w:numPr>
        <w:ind w:left="1134" w:hanging="425"/>
        <w:rPr/>
      </w:pPr>
      <w:r>
        <w:rPr/>
        <w:t xml:space="preserve">порушення норм права; </w:t>
      </w:r>
    </w:p>
    <w:p>
      <w:pPr>
        <w:pStyle w:val="Style14"/>
        <w:numPr>
          <w:ilvl w:val="1"/>
          <w:numId w:val="2"/>
        </w:numPr>
        <w:ind w:left="1134" w:hanging="425"/>
        <w:rPr/>
      </w:pPr>
      <w:r>
        <w:rPr/>
        <w:t xml:space="preserve">несприятливі наслідки у вигляді штрафу; </w:t>
      </w:r>
    </w:p>
    <w:p>
      <w:pPr>
        <w:pStyle w:val="Style14"/>
        <w:numPr>
          <w:ilvl w:val="1"/>
          <w:numId w:val="2"/>
        </w:numPr>
        <w:ind w:left="1134" w:hanging="425"/>
        <w:rPr/>
      </w:pPr>
      <w:r>
        <w:rPr/>
        <w:t>порушник, яким може стати юридична особа, зокрема державний орган;</w:t>
      </w:r>
    </w:p>
    <w:p>
      <w:pPr>
        <w:pStyle w:val="Style14"/>
        <w:numPr>
          <w:ilvl w:val="1"/>
          <w:numId w:val="2"/>
        </w:numPr>
        <w:ind w:left="1134" w:hanging="425"/>
        <w:rPr/>
      </w:pPr>
      <w:r>
        <w:rPr/>
        <w:t>органи (посадові особи), уповноважені накладати стягнення (органи податкової інспекції, голова Держстандарту);</w:t>
      </w:r>
    </w:p>
    <w:p>
      <w:pPr>
        <w:pStyle w:val="Style14"/>
        <w:numPr>
          <w:ilvl w:val="1"/>
          <w:numId w:val="2"/>
        </w:numPr>
        <w:ind w:left="1134" w:hanging="425"/>
        <w:rPr/>
      </w:pPr>
      <w:r>
        <w:rPr/>
        <w:t>ознаки, характерні саме для адміністративної відповідальності, – нерівність сторін (юридична особа підконтрольна в певній сфері своєї діяльності державному органу), і спрощена процедура накладення стягнення.</w:t>
      </w:r>
    </w:p>
    <w:p>
      <w:pPr>
        <w:pStyle w:val="Normal"/>
        <w:rPr/>
      </w:pPr>
      <w:r>
        <w:rPr/>
        <w:t xml:space="preserve">Той факт, що юридичні особи можуть бути суб’єктами адміністративних правовідносин, є безсумнівним, а правопорушення, які вчиняють учасники цих відносин, вважаються адміністративними проступками, за що підприємства, установи, організації повинні нести юридичну відповідальність, а саме – адміністративну у передбаченому законом порядку. </w:t>
      </w:r>
    </w:p>
    <w:p>
      <w:pPr>
        <w:pStyle w:val="TextBodyIndent"/>
        <w:spacing w:lineRule="auto" w:line="360"/>
        <w:ind w:firstLine="720"/>
        <w:jc w:val="both"/>
        <w:rPr>
          <w:b w:val="false"/>
          <w:b w:val="false"/>
          <w:bCs w:val="false"/>
        </w:rPr>
      </w:pPr>
      <w:r>
        <w:rPr>
          <w:b w:val="false"/>
          <w:bCs w:val="false"/>
        </w:rPr>
        <w:t>Аналізуючи проблему адміністративної відповідальності юридичних осіб, вважаємо, що вона не повною мірою тотожна адміністративній відповідальності фізичних осіб, оскільки така відповідальність застосовується за правопорушення, скоєне особливим, специфічним суб’єктом – колективним утворенням. Юридичні особи за своєю правовою і соціальною сутністю мають розглядатись як специфічні суб’єкти адміністративної відповідальності, які характеризуються зовсім іншими ознаками, ніж особи фізичні, про що зазначалось вище.</w:t>
      </w:r>
    </w:p>
    <w:p>
      <w:pPr>
        <w:pStyle w:val="TextBodyIndent"/>
        <w:spacing w:lineRule="auto" w:line="360"/>
        <w:ind w:firstLine="720"/>
        <w:jc w:val="both"/>
        <w:rPr/>
      </w:pPr>
      <w:r>
        <w:rPr>
          <w:b w:val="false"/>
          <w:bCs w:val="false"/>
        </w:rPr>
        <w:t>Звертаючись до визначення адміністративної відповідальності як виду юридичної відповідальності, бачимо, що суть її зводиться до реагування уповноваженого органу державного управління чи посадової особи (в окремих випадках – суду) на адміністративне правопорушення і виражається в засто</w:t>
        <w:softHyphen/>
        <w:t xml:space="preserve">суванні адміністративного стягнення до правопорушника [35, </w:t>
      </w:r>
      <w:r>
        <w:rPr>
          <w:b w:val="false"/>
          <w:bCs w:val="false"/>
          <w:lang w:val="ru-RU"/>
        </w:rPr>
        <w:t>с. 27;  36, с.</w:t>
      </w:r>
      <w:r>
        <w:rPr>
          <w:b w:val="false"/>
          <w:bCs w:val="false"/>
        </w:rPr>
        <w:t xml:space="preserve"> </w:t>
      </w:r>
      <w:r>
        <w:rPr>
          <w:b w:val="false"/>
          <w:bCs w:val="false"/>
          <w:lang w:val="ru-RU"/>
        </w:rPr>
        <w:t xml:space="preserve">126;  </w:t>
      </w:r>
      <w:r>
        <w:rPr>
          <w:b w:val="false"/>
          <w:bCs w:val="false"/>
        </w:rPr>
        <w:t>37</w:t>
      </w:r>
      <w:r>
        <w:rPr>
          <w:b w:val="false"/>
          <w:bCs w:val="false"/>
          <w:lang w:val="ru-RU"/>
        </w:rPr>
        <w:t>, с. 170-171</w:t>
      </w:r>
      <w:r>
        <w:rPr>
          <w:b w:val="false"/>
          <w:bCs w:val="false"/>
        </w:rPr>
        <w:t xml:space="preserve">]. </w:t>
      </w:r>
    </w:p>
    <w:p>
      <w:pPr>
        <w:pStyle w:val="TextBodyIndent"/>
        <w:spacing w:lineRule="auto" w:line="360"/>
        <w:ind w:firstLine="720"/>
        <w:jc w:val="both"/>
        <w:rPr>
          <w:b w:val="false"/>
          <w:b w:val="false"/>
          <w:bCs w:val="false"/>
        </w:rPr>
      </w:pPr>
      <w:r>
        <w:rPr>
          <w:b w:val="false"/>
          <w:bCs w:val="false"/>
        </w:rPr>
        <w:t>Питання в запропонованому визначенні про те, буде цей правопорушник фізичною чи юридичною особою, не ставиться.</w:t>
      </w:r>
    </w:p>
    <w:p>
      <w:pPr>
        <w:pStyle w:val="TextBodyIndent"/>
        <w:spacing w:lineRule="auto" w:line="360"/>
        <w:ind w:firstLine="720"/>
        <w:jc w:val="both"/>
        <w:rPr>
          <w:b w:val="false"/>
          <w:b w:val="false"/>
          <w:bCs w:val="false"/>
        </w:rPr>
      </w:pPr>
      <w:r>
        <w:rPr>
          <w:b w:val="false"/>
          <w:bCs w:val="false"/>
        </w:rPr>
        <w:t>Якщо розглядати основні ознаки, властиві адміністративній відпо</w:t>
        <w:softHyphen/>
        <w:t>відальності юридичних осіб, то вони здебільшого співпадають з ознаками адміністративної відповідальності фізичних осіб.</w:t>
      </w:r>
    </w:p>
    <w:p>
      <w:pPr>
        <w:pStyle w:val="TextBodyIndent"/>
        <w:spacing w:lineRule="auto" w:line="360"/>
        <w:ind w:firstLine="720"/>
        <w:jc w:val="both"/>
        <w:rPr>
          <w:b w:val="false"/>
          <w:b w:val="false"/>
          <w:bCs w:val="false"/>
        </w:rPr>
      </w:pPr>
      <w:r>
        <w:rPr>
          <w:b w:val="false"/>
          <w:bCs w:val="false"/>
        </w:rPr>
        <w:t xml:space="preserve">По-перше, це стосується підстав притягнення до адміністративної відповідальності. Юридична особа, як і фізична, може бути притягнута до цього виду юридичної відповідальності лише в разі вчинення нею діяння, що містить ознаки адміністративного проступку, – тобто протиправного, винного, суспільно шкідливого порушення встановлених законодавством правил поведінки. </w:t>
      </w:r>
    </w:p>
    <w:p>
      <w:pPr>
        <w:pStyle w:val="TextBodyIndent"/>
        <w:spacing w:lineRule="auto" w:line="360"/>
        <w:ind w:firstLine="720"/>
        <w:jc w:val="both"/>
        <w:rPr/>
      </w:pPr>
      <w:r>
        <w:rPr>
          <w:b w:val="false"/>
          <w:bCs w:val="false"/>
        </w:rPr>
        <w:t xml:space="preserve">Ще за часів існування Радянського Союзу, у 80-х роках минулого століття окремими вченими висловлювались думки, які знаходять свою підтримку й нині, відносно того, що адміністративне правопорушення, вчинене юридичною особою, має багато спільного з проступком, скоєним фізичною особою [38, </w:t>
      </w:r>
      <w:r>
        <w:rPr>
          <w:b w:val="false"/>
          <w:bCs w:val="false"/>
          <w:lang w:val="ru-RU"/>
        </w:rPr>
        <w:t xml:space="preserve">с.10; </w:t>
      </w:r>
      <w:r>
        <w:rPr>
          <w:b w:val="false"/>
          <w:bCs w:val="false"/>
        </w:rPr>
        <w:t>39</w:t>
      </w:r>
      <w:r>
        <w:rPr>
          <w:b w:val="false"/>
          <w:bCs w:val="false"/>
          <w:lang w:val="ru-RU"/>
        </w:rPr>
        <w:t>, с.16</w:t>
      </w:r>
      <w:r>
        <w:rPr>
          <w:b w:val="false"/>
          <w:bCs w:val="false"/>
        </w:rPr>
        <w:t>].</w:t>
      </w:r>
    </w:p>
    <w:p>
      <w:pPr>
        <w:pStyle w:val="TextBodyIndent"/>
        <w:spacing w:lineRule="auto" w:line="360"/>
        <w:ind w:firstLine="720"/>
        <w:jc w:val="both"/>
        <w:rPr>
          <w:b w:val="false"/>
          <w:b w:val="false"/>
          <w:bCs w:val="false"/>
        </w:rPr>
      </w:pPr>
      <w:r>
        <w:rPr>
          <w:b w:val="false"/>
          <w:bCs w:val="false"/>
        </w:rPr>
        <w:t>Разом з тим було б неправильно заперечувати той факт, що адміні</w:t>
        <w:softHyphen/>
        <w:t xml:space="preserve">стративне правопорушення, скоєне юридичною особою, має ряд відмінностей порівняно з правопорушенням, скоєним особою фізичною. Можна зробити припущення, що саме це і стало причиною того, що в КпАП відсутні норми про адміністративну відповідальність юридичних осіб. </w:t>
      </w:r>
    </w:p>
    <w:p>
      <w:pPr>
        <w:pStyle w:val="TextBodyIndent"/>
        <w:spacing w:lineRule="auto" w:line="360"/>
        <w:ind w:firstLine="720"/>
        <w:jc w:val="both"/>
        <w:rPr>
          <w:b w:val="false"/>
          <w:b w:val="false"/>
          <w:bCs w:val="false"/>
        </w:rPr>
      </w:pPr>
      <w:r>
        <w:rPr>
          <w:b w:val="false"/>
          <w:bCs w:val="false"/>
        </w:rPr>
        <w:t>Відомий російський вчений Д.Н. Бахрах, вказуючи на відмінності між правопорушеннями, скоєними фізичною і юридичною особами, зазначає, що підставою для адміністративної відповідальності в обох випадках є адміністративне порушення (делікт). На його думку, всі адміністративні делікти поділяються на два види адміністративні правопорушення – винні, скоєні фізичною особою, та адміністративні порушення, скоєні без вини, юридичною особою [40, с.284-285, 334]. Підставою для такої класифікації, за його словами, є ряд нормативних актів Російської Федерації (наприклад, Митний кодекс) [41], якими передбачено адміністративну відповідальність не лише для юридичних осіб, а й для всіх суб’єктів підприємництва без врахування вини.</w:t>
      </w:r>
    </w:p>
    <w:p>
      <w:pPr>
        <w:pStyle w:val="TextBodyIndent"/>
        <w:spacing w:lineRule="auto" w:line="360"/>
        <w:ind w:firstLine="720"/>
        <w:jc w:val="both"/>
        <w:rPr>
          <w:b w:val="false"/>
          <w:b w:val="false"/>
          <w:bCs w:val="false"/>
        </w:rPr>
      </w:pPr>
      <w:r>
        <w:rPr>
          <w:b w:val="false"/>
          <w:bCs w:val="false"/>
        </w:rPr>
        <w:t xml:space="preserve">По-друге, накладення на юридичних осіб адміністративних стягнень передбачає настання для них негативних фінансових або організаційних наслідків. Названа ознака майже повністю співпадає з аналогічною ознакою, що є властивою адміністративній відповідальності фізичних осіб, за виключенням видів стягнень, які застосовуються до юридичних осіб. </w:t>
      </w:r>
    </w:p>
    <w:p>
      <w:pPr>
        <w:pStyle w:val="TextBodyIndent"/>
        <w:spacing w:lineRule="auto" w:line="360"/>
        <w:ind w:firstLine="720"/>
        <w:jc w:val="both"/>
        <w:rPr>
          <w:b w:val="false"/>
          <w:b w:val="false"/>
          <w:bCs w:val="false"/>
        </w:rPr>
      </w:pPr>
      <w:r>
        <w:rPr>
          <w:b w:val="false"/>
          <w:bCs w:val="false"/>
        </w:rPr>
        <w:t>По-третє, повноваженнями щодо притягнення як фізичних, так і юридичних осіб до відповідальності наділені уповноважені на те державні органи чи посадові особи, в безпосередньому підпорядкуванні яких правопорушник не перебуває. Разом з тим слід зауважити, що притягнення юридичних осіб до адміністративної відповідальності цими органами є лише одним із методів їх управлінській діяльності нарівні з виконанням основних завдань, покладених на них державою, – здійснення державного керівництва в сфері господарської діяльності, в соціально-культурній та адміністративно-політичній сферах. У випадках, передбачених чинним законодавством України, справи про адміністративні правопорушення, скоєні як фізичними так і юридичними особами, можуть розглядатися судами.</w:t>
      </w:r>
    </w:p>
    <w:p>
      <w:pPr>
        <w:pStyle w:val="TextBodyIndent"/>
        <w:spacing w:lineRule="auto" w:line="360"/>
        <w:ind w:firstLine="720"/>
        <w:jc w:val="both"/>
        <w:rPr>
          <w:b w:val="false"/>
          <w:b w:val="false"/>
          <w:bCs w:val="false"/>
        </w:rPr>
      </w:pPr>
      <w:r>
        <w:rPr>
          <w:b w:val="false"/>
          <w:bCs w:val="false"/>
        </w:rPr>
        <w:t xml:space="preserve">Специфічність адміністративної відповідальності юридичних осіб, що може мати серйозне практичне значення, стала причиною того, що до цієї проблеми все більше звертаються і юристи-практики. Зокрема фахівці Вищого господарського суду України М.Б. Гусак і С.С. Боровик у своїх публікаціях зазначають, що питання про характер відповідальності підприємств, її належність до адміністративної відповідальності є принциповим і має серйозне практичне значення. На їх думку, позитивне вирішення цього питання дає можливість говорити про те, що строки та порядок притягнення юридичних осіб до адміністративної відповідальності мають бути однаковими з тими, що встановлені в КпАП. Виняток можуть становити лише ті випадки, які прямо врегульовані спеціальним законом (слід зазначити, що в переважній більшості нормативних актів, які встановлюють адміністративну відповідальність юридичних осіб, питання щодо строків і процедури притягнення їх до відповідальності не піднімаються взагалі) [42, с.165 ]. </w:t>
      </w:r>
    </w:p>
    <w:p>
      <w:pPr>
        <w:pStyle w:val="TextBodyIndent"/>
        <w:spacing w:lineRule="auto" w:line="360"/>
        <w:ind w:firstLine="720"/>
        <w:jc w:val="both"/>
        <w:rPr>
          <w:b w:val="false"/>
          <w:b w:val="false"/>
          <w:bCs w:val="false"/>
        </w:rPr>
      </w:pPr>
      <w:r>
        <w:rPr>
          <w:b w:val="false"/>
          <w:bCs w:val="false"/>
        </w:rPr>
        <w:t>Поряд із спільними ознаками адміністративної відповідальності юридичних і фізичних осіб слід зупинитись і на особливостях, які є властивими саме для адміністративної відповідальності юридичних осіб.</w:t>
      </w:r>
    </w:p>
    <w:p>
      <w:pPr>
        <w:pStyle w:val="TextBodyIndent"/>
        <w:spacing w:lineRule="auto" w:line="360"/>
        <w:ind w:firstLine="720"/>
        <w:jc w:val="both"/>
        <w:rPr>
          <w:b w:val="false"/>
          <w:b w:val="false"/>
          <w:bCs w:val="false"/>
        </w:rPr>
      </w:pPr>
      <w:r>
        <w:rPr>
          <w:b w:val="false"/>
          <w:bCs w:val="false"/>
        </w:rPr>
        <w:t xml:space="preserve">Однією з таких особливостей є те, що суб’єктом цієї відповідальності є юридична особа – колективне утворення, що здатне мати права і нести певні юридичні обов’язки (правоздатність), і таким чином виступати суб’єктом не лише суспільних, а й правових відносин. </w:t>
      </w:r>
    </w:p>
    <w:p>
      <w:pPr>
        <w:pStyle w:val="TextBodyIndent"/>
        <w:spacing w:lineRule="auto" w:line="360"/>
        <w:ind w:firstLine="720"/>
        <w:jc w:val="both"/>
        <w:rPr>
          <w:b w:val="false"/>
          <w:b w:val="false"/>
          <w:bCs w:val="false"/>
        </w:rPr>
      </w:pPr>
      <w:r>
        <w:rPr>
          <w:b w:val="false"/>
          <w:bCs w:val="false"/>
        </w:rPr>
        <w:t>Як вже вказувалось раніше, правоздатність у юридичної особи настає з моменту її утворення – державної реєстрації (внесення в державний реєстр) і втрачається з її припиненням шляхом ліквідації або реорганізації, з моменту виключення організації з державного реєстру.</w:t>
      </w:r>
    </w:p>
    <w:p>
      <w:pPr>
        <w:pStyle w:val="TextBodyIndent"/>
        <w:spacing w:lineRule="auto" w:line="360"/>
        <w:ind w:firstLine="720"/>
        <w:jc w:val="both"/>
        <w:rPr>
          <w:b w:val="false"/>
          <w:b w:val="false"/>
          <w:bCs w:val="false"/>
        </w:rPr>
      </w:pPr>
      <w:r>
        <w:rPr>
          <w:b w:val="false"/>
          <w:bCs w:val="false"/>
        </w:rPr>
        <w:t>Обсяг правоздатності конкретної юридичної особи обумовлений метою її діяльності та закріплений відповідним нормативним актом. Разом з тим це не повинно впливати на правову відповідальність юридичних осіб. Іншими словами, незалежно від того, до якої організаційно-правової форми діяльності належить юридична особа і в разі порушення нею адміністративно-правової норми, відповідальність повинна наставати на засадах рівності перед законом. Саме на засадах рівності юридичних осіб перед законом чинним законо</w:t>
        <w:softHyphen/>
        <w:t>давством врегульовано притягнення їх до відповідальності за податкові, митні, протипожежні та інші правопорушення.</w:t>
      </w:r>
    </w:p>
    <w:p>
      <w:pPr>
        <w:pStyle w:val="TextBodyIndent"/>
        <w:spacing w:lineRule="auto" w:line="360"/>
        <w:ind w:firstLine="720"/>
        <w:jc w:val="both"/>
        <w:rPr/>
      </w:pPr>
      <w:r>
        <w:rPr>
          <w:b w:val="false"/>
          <w:bCs w:val="false"/>
        </w:rPr>
        <w:t>Але в деяких випадках, передбачених чинним законодавством України, ці чинники відіграють визначальну роль. Так, наприклад, Закон України “Про об’єднання громадян” [11] встановив види адміністративних проступків, що можуть бути скоєні лише політичними партіями і громадськими організаціями, а Закон України “Про цінні папери та фондовий ринок”,  що можуть бути скоєні лише підприємствами [43].</w:t>
      </w:r>
    </w:p>
    <w:p>
      <w:pPr>
        <w:pStyle w:val="TextBodyIndent"/>
        <w:spacing w:lineRule="auto" w:line="360"/>
        <w:ind w:firstLine="720"/>
        <w:jc w:val="both"/>
        <w:rPr>
          <w:b w:val="false"/>
          <w:b w:val="false"/>
          <w:bCs w:val="false"/>
        </w:rPr>
      </w:pPr>
      <w:r>
        <w:rPr>
          <w:b w:val="false"/>
          <w:bCs w:val="false"/>
        </w:rPr>
        <w:t xml:space="preserve">Разом з тим наявність правоздатності у юридичних осіб зовсім не означає автоматичного включення їх до кола учасників правових відносин. Юридична особа, як колективне утворення з визначеним обсягом правоздатності, свої права та обов’язки реалізує шляхом вчинення конкретними фізичними особами певних дій, які тягнуть наслідки для всього колективу. </w:t>
      </w:r>
    </w:p>
    <w:p>
      <w:pPr>
        <w:pStyle w:val="TextBodyIndent"/>
        <w:spacing w:lineRule="auto" w:line="360"/>
        <w:ind w:firstLine="720"/>
        <w:jc w:val="both"/>
        <w:rPr/>
      </w:pPr>
      <w:r>
        <w:rPr>
          <w:b w:val="false"/>
          <w:bCs w:val="false"/>
        </w:rPr>
        <w:t>Е.Н. Трубецький називає цей механізм матеріальним субстратом – сукупністю тих сил, фактичних умов, без яких не може бути досягнута мета, заради якої створюється юридична особа</w:t>
      </w:r>
      <w:r>
        <w:rPr>
          <w:b w:val="false"/>
          <w:bCs w:val="false"/>
          <w:lang w:val="ru-RU"/>
        </w:rPr>
        <w:t xml:space="preserve"> </w:t>
      </w:r>
      <w:r>
        <w:rPr>
          <w:b w:val="false"/>
          <w:bCs w:val="false"/>
        </w:rPr>
        <w:t>[44</w:t>
      </w:r>
      <w:r>
        <w:rPr>
          <w:b w:val="false"/>
          <w:bCs w:val="false"/>
          <w:lang w:val="ru-RU"/>
        </w:rPr>
        <w:t>, с.177-178</w:t>
      </w:r>
      <w:r>
        <w:rPr>
          <w:b w:val="false"/>
          <w:bCs w:val="false"/>
        </w:rPr>
        <w:t>].</w:t>
      </w:r>
    </w:p>
    <w:p>
      <w:pPr>
        <w:pStyle w:val="TextBodyIndent"/>
        <w:spacing w:lineRule="auto" w:line="360"/>
        <w:ind w:firstLine="720"/>
        <w:jc w:val="both"/>
        <w:rPr>
          <w:b w:val="false"/>
          <w:b w:val="false"/>
          <w:bCs w:val="false"/>
        </w:rPr>
      </w:pPr>
      <w:r>
        <w:rPr>
          <w:b w:val="false"/>
          <w:bCs w:val="false"/>
        </w:rPr>
        <w:t xml:space="preserve">Д.М. Лук’янець виділяє соціальний субстрат юридичної особи – її людський аспект. Цей соціальний субстрат має певну структуру і кожна фізична особа, яка до нього входить, має досить чітко визначені права й обов’язки, що і є виявом внутрішньої дисципліни, організації. Пропонується всіх фізичних осіб розділити на дві групи – наділених правом виступати від імені юридичної особи і не наділених таким правом. Особливість статусу перших полягає в тому, що вони через власну волю формують волю юридичної особи і роблять можливим її участь у правових відносинах. Саме діяльність цих осіб, обумовлена їх службовими повноваженнями, породжує та реалізує суб’єктивні права і юридичні обов’язки юридичної особи. Тобто дії уповноважених осіб викликають наслідки не для них самих, а для юридичних осіб, з якими вони перебувають у певному зв’язку. Другі ж, хоча й пов’язані внутрішньою дисципліною і несуть певні обов’язки перед юридичною особою, не мають права виступати від її імені. Вони – пасивний елемент соціального субстрату [45, с.118-119]. </w:t>
      </w:r>
    </w:p>
    <w:p>
      <w:pPr>
        <w:pStyle w:val="TextBodyIndent"/>
        <w:spacing w:lineRule="auto" w:line="360"/>
        <w:ind w:firstLine="720"/>
        <w:jc w:val="both"/>
        <w:rPr>
          <w:b w:val="false"/>
          <w:b w:val="false"/>
          <w:bCs w:val="false"/>
        </w:rPr>
      </w:pPr>
      <w:r>
        <w:rPr>
          <w:b w:val="false"/>
          <w:bCs w:val="false"/>
        </w:rPr>
        <w:t>Враховуючи особливості правосуб’єктності юридичних осіб, думаємо, що усвідомлена діяльність юридичної особи здійснюється через дії уповноважених її працівників (учасників), які не повинні виходити за межі адміністративної правоздатності юридичної особи.</w:t>
      </w:r>
    </w:p>
    <w:p>
      <w:pPr>
        <w:pStyle w:val="TextBodyIndent"/>
        <w:spacing w:lineRule="auto" w:line="360"/>
        <w:ind w:firstLine="720"/>
        <w:jc w:val="both"/>
        <w:rPr>
          <w:b w:val="false"/>
          <w:b w:val="false"/>
          <w:bCs w:val="false"/>
        </w:rPr>
      </w:pPr>
      <w:r>
        <w:rPr>
          <w:b w:val="false"/>
          <w:bCs w:val="false"/>
        </w:rPr>
        <w:t>Наступною особливістю адміністративної відповідальності юридичних осіб є те, що стягнення, які застосовуються до них в разі притягнення їх до відповідальності, тягнуть негативні наслідки не лише безпосередньо для всього колективу як суб’єкту відповідальності, але й опосередковано переносять їх на засновників цього утворення. Застосування ж до юридичної особи стягнень несе її засновникам певні прямі і непрямі втрати.</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3"/>
        <w:rPr/>
      </w:pPr>
      <w:r>
        <w:rPr/>
        <w:t>Таким чином, в теорії адміністративного права існує гостра потреба в ретельній розробці концептуальних питань відповідальності юридичних осіб за адміністративні правопорушення і вироблення конкретних рекомендацій щодо подальшого закріплення інституту адміністративної відповідальності цих осіб у нормативно-правових актах України.</w:t>
      </w:r>
    </w:p>
    <w:p>
      <w:pPr>
        <w:pStyle w:val="Heading2"/>
        <w:ind w:left="720" w:hanging="0"/>
        <w:rPr/>
      </w:pPr>
      <w:r>
        <w:rPr/>
      </w:r>
      <w:bookmarkStart w:id="2" w:name="__RefHeading___Toc85681316"/>
      <w:bookmarkStart w:id="3" w:name="__RefHeading___Toc85681316"/>
    </w:p>
    <w:p>
      <w:pPr>
        <w:pStyle w:val="Normal"/>
        <w:rPr/>
      </w:pPr>
      <w:r>
        <w:rPr/>
      </w:r>
    </w:p>
    <w:p>
      <w:pPr>
        <w:sectPr>
          <w:headerReference w:type="default" r:id="rId4"/>
          <w:headerReference w:type="first" r:id="rId5"/>
          <w:type w:val="nextPage"/>
          <w:pgSz w:w="11906" w:h="16838"/>
          <w:pgMar w:left="1985" w:right="851" w:gutter="0" w:header="454" w:top="1134" w:footer="0" w:bottom="1134"/>
          <w:pgNumType w:fmt="decimal"/>
          <w:formProt w:val="false"/>
          <w:titlePg/>
          <w:textDirection w:val="lrTb"/>
          <w:docGrid w:type="default" w:linePitch="360" w:charSpace="0"/>
        </w:sectPr>
        <w:pStyle w:val="Normal"/>
        <w:rPr/>
      </w:pPr>
      <w:r>
        <w:rPr/>
      </w:r>
    </w:p>
    <w:p>
      <w:pPr>
        <w:pStyle w:val="Heading2"/>
        <w:ind w:left="720" w:hanging="0"/>
        <w:rPr/>
      </w:pPr>
      <w:bookmarkStart w:id="4" w:name="__RefHeading___Toc85681316"/>
      <w:r>
        <w:rPr/>
        <w:t>1.2. Історія та сучасний стан законодавчого регулювання адміністративної відповідальності юридичних осіб в Україні</w:t>
      </w:r>
      <w:bookmarkEnd w:id="4"/>
    </w:p>
    <w:p>
      <w:pPr>
        <w:pStyle w:val="Normal"/>
        <w:rPr/>
      </w:pPr>
      <w:r>
        <w:rPr/>
        <w:t>У процесі реформування українського суспільства після проголошення Української держави надзвичайно важливе місце посідає реформа правової системи, головна мета якої – найповніше забезпечити конституційні засади організації державної влади, принципу верховенства права тощо.</w:t>
      </w:r>
    </w:p>
    <w:p>
      <w:pPr>
        <w:pStyle w:val="Normal"/>
        <w:rPr/>
      </w:pPr>
      <w:r>
        <w:rPr/>
        <w:t>У вирішенні цих завдань значну роль відіграють різні галузі права, але вирішальне місце займають такі фундаментальні галузі публічного права, як державне (конституційне) та адміністративне право.</w:t>
      </w:r>
    </w:p>
    <w:p>
      <w:pPr>
        <w:pStyle w:val="Normal"/>
        <w:rPr/>
      </w:pPr>
      <w:r>
        <w:rPr/>
        <w:t>На виконання Указу Президента України № 810/98 від 22 липня 1998 року “Про заходи щодо впровадження Концепції адміністративної реформи в Україні</w:t>
      </w:r>
      <w:r>
        <w:rPr>
          <w:b/>
          <w:bCs/>
        </w:rPr>
        <w:t>”</w:t>
      </w:r>
      <w:r>
        <w:rPr/>
        <w:t xml:space="preserve"> була розроблена Концепція адміністративної реформи, яка містить змістовно узгоджену сукупність теоретичних і практичних ідей, висновків, положень і пропозицій, які повинні внести необхідні уточнення, доповнення та зміни як до доктринального аспекту, так і до нормативної системи адміністративного права України.</w:t>
      </w:r>
    </w:p>
    <w:p>
      <w:pPr>
        <w:pStyle w:val="Normal"/>
        <w:rPr/>
      </w:pPr>
      <w:r>
        <w:rPr/>
        <w:t xml:space="preserve">Важливе місце у зв’язку з цим у Концепції відводиться реформуванню інституту адміністративної відповідальності юридичних осіб. Зокрема в ст. 15 наголошується, що система норм, які регулюють відносини адміністративної відповідальності, складає окремий адміністративно-правовий інститут, сучасний стан якого, незважаючи на часті зміни, що вносяться до Кодексу України про адміністративні правопорушення (далі КпАП), не відповідають потребам побудови демократичної, правової держави. Потребує обговорення необхідність уведення до адміністративного законодавства термінів </w:t>
      </w:r>
      <w:r>
        <w:rPr>
          <w:i/>
          <w:iCs/>
        </w:rPr>
        <w:t>фізичні особи</w:t>
      </w:r>
      <w:r>
        <w:rPr/>
        <w:t xml:space="preserve"> та </w:t>
      </w:r>
      <w:r>
        <w:rPr>
          <w:i/>
          <w:iCs/>
        </w:rPr>
        <w:t>юридичні особи</w:t>
      </w:r>
      <w:r>
        <w:rPr/>
        <w:t xml:space="preserve"> як суб’єктів адміністративного проступку. </w:t>
      </w:r>
    </w:p>
    <w:p>
      <w:pPr>
        <w:pStyle w:val="Normal"/>
        <w:rPr/>
      </w:pPr>
      <w:r>
        <w:rPr/>
        <w:t>Незважаючи на досягнення національної юридичної науки, коло питань стосовно інституту адміністративної відповідальності юридичних осіб вивчено ще недостатньо, дана проблема не набула прийнятного розв’язання ні в законодавстві, ні в теорії адміністративного права. Базові положення теорії права, які успадкувала українська юриспруденція, однозначно стверджують, що юридичні особи (підприємства, установи, організації) можуть бути тільки суб’єктами цивільно-правової відповідальності. Протягом десятиріч панувала думка, за якою суб’єктами адміністративної відповідальності можуть бути лише фізичні особи. Окремі науковці і сьогодні заперечують факт наявності адміністративної відповідальності юридичних осіб [47, с.3-14].</w:t>
      </w:r>
    </w:p>
    <w:p>
      <w:pPr>
        <w:pStyle w:val="TextBodyIndent"/>
        <w:spacing w:lineRule="auto" w:line="360"/>
        <w:ind w:firstLine="720"/>
        <w:jc w:val="both"/>
        <w:rPr/>
      </w:pPr>
      <w:r>
        <w:rPr>
          <w:b w:val="false"/>
          <w:bCs w:val="false"/>
        </w:rPr>
        <w:t>Провідні ж вчені в галузі адміністративного права ніколи не заперечували той факт, що до юридичних осіб можуть застосовуватись заходи адміністративного примусу, зокрема й заходи адміністративної відповідальності. Але за часів існування Радянського Союзу, коли в економіці панували адміністративно-командні методи керівництва, їх застосування зазнавало певних труднощів. Справа в тому, що в той період майже всі юридичні особи перебували у державній власності і керували ними посадові особи. Складалась така ситуація, при якій здійснювати вплив на суб’єктів господарювання було можливим використовуючи заходи безпосереднього командного впливу без їх правового оформлення. О. Ющик зазначає з цього</w:t>
      </w:r>
      <w:r>
        <w:rPr>
          <w:b w:val="false"/>
          <w:bCs w:val="false"/>
          <w:lang w:val="ru-RU"/>
        </w:rPr>
        <w:t xml:space="preserve"> приводу</w:t>
      </w:r>
      <w:r>
        <w:rPr>
          <w:b w:val="false"/>
          <w:bCs w:val="false"/>
        </w:rPr>
        <w:t xml:space="preserve">, що партійна номенклатура не була зацікавлена в тому, щоб закони регламентували її діяльність. В той час діяли директивні команди і ручне регулювання [48]. </w:t>
      </w:r>
    </w:p>
    <w:p>
      <w:pPr>
        <w:pStyle w:val="TextBodyIndent"/>
        <w:spacing w:lineRule="auto" w:line="360"/>
        <w:ind w:firstLine="720"/>
        <w:jc w:val="both"/>
        <w:rPr/>
      </w:pPr>
      <w:r>
        <w:rPr>
          <w:b w:val="false"/>
          <w:bCs w:val="false"/>
        </w:rPr>
        <w:t>Економічні методи в державному управлінні економікою підмінялись організаційними, внаслідок чого радянська економіка називалась плановою, тобто управління діяльністю кожного підприємства здійснювалось відповідно до плану, затвердженого на певний період. За виконання отриманих директив “зверху” відповідав конкретно взятий службовець. При таких умовах адміністративний примус щодо юридичних осіб у формі відповідальності підмінявся дисциплінарною відповідальністю конкретного державного службовця. Відповідно і примусові заходи в адміністративному порядку, які застосовуються до юридичних осіб, звужувались до переважного застосування заходів адміністративного попередження та припинення [49,</w:t>
      </w:r>
      <w:r>
        <w:rPr>
          <w:b w:val="false"/>
          <w:bCs w:val="false"/>
          <w:lang w:val="ru-RU"/>
        </w:rPr>
        <w:t xml:space="preserve"> с. 8</w:t>
      </w:r>
      <w:r>
        <w:rPr>
          <w:b w:val="false"/>
          <w:bCs w:val="false"/>
        </w:rPr>
        <w:t xml:space="preserve">]. Разом з тим існування адміністративної відповідальність юридичних осіб обмежувалось застосуванням до підприємств стягнень, які мали економічний характер, а процесуальний порядок притягнення їх до адміністративної відповідальності не мав чіткого юридичного оформлення. Безумовно, зазначені фактори негативно впливали на ефективність правозастосовчої діяльності державних органів та посадових осіб. </w:t>
      </w:r>
    </w:p>
    <w:p>
      <w:pPr>
        <w:pStyle w:val="TextBodyIndent"/>
        <w:spacing w:lineRule="auto" w:line="360"/>
        <w:ind w:firstLine="720"/>
        <w:jc w:val="both"/>
        <w:rPr>
          <w:b w:val="false"/>
          <w:b w:val="false"/>
          <w:bCs w:val="false"/>
        </w:rPr>
      </w:pPr>
      <w:r>
        <w:rPr>
          <w:b w:val="false"/>
          <w:bCs w:val="false"/>
        </w:rPr>
        <w:t>За процесом становлення законодавчих засад адміністративної відповідальності юридичних осіб можна прослідкувати, звернувшись до історичних етапів її розвитку.</w:t>
      </w:r>
    </w:p>
    <w:p>
      <w:pPr>
        <w:pStyle w:val="TextBodyIndent"/>
        <w:spacing w:lineRule="auto" w:line="360"/>
        <w:ind w:firstLine="720"/>
        <w:jc w:val="both"/>
        <w:rPr>
          <w:b w:val="false"/>
          <w:b w:val="false"/>
          <w:bCs w:val="false"/>
        </w:rPr>
      </w:pPr>
      <w:r>
        <w:rPr>
          <w:b w:val="false"/>
          <w:bCs w:val="false"/>
        </w:rPr>
        <w:t>Виникнення і нормативне закріплення адміністративної відповідальності юридичних осіб в Україні пов’язується з розбудовою нової економічної політики (НЕП), коли було прийнято ряд нормативних актів, якими передбачалася адміністративна відповідальність юридичних осіб. До таких нормативних актів насамперед слід віднести Декрет РНК СРСР від 17.10.21 р. “Про реквізиції та конфіскації майна приватних осіб і товариств”, в якому йшлося про застосування адміністративних стягнень як до фізичних, так і до юридичних осіб. Свого часу О.М. Якуба зазначала, що він мав на меті привести вже діючі постанови та декрети про реквізицію та конфіскацію у відповідність до нової економічної політики, а крім того вводив і деякі суттєві новації – наприклад, встановлював чіткий порядок реквізиції та конфіскації, можливість їх судового оскарження, а також відповідальність посадових осіб за порушення порядку конфіскації [50, с.122].</w:t>
      </w:r>
    </w:p>
    <w:p>
      <w:pPr>
        <w:pStyle w:val="TextBodyIndent"/>
        <w:spacing w:lineRule="auto" w:line="360"/>
        <w:ind w:firstLine="720"/>
        <w:jc w:val="both"/>
        <w:rPr>
          <w:b w:val="false"/>
          <w:b w:val="false"/>
          <w:bCs w:val="false"/>
        </w:rPr>
      </w:pPr>
      <w:r>
        <w:rPr>
          <w:b w:val="false"/>
          <w:bCs w:val="false"/>
        </w:rPr>
        <w:t xml:space="preserve">Наступним кроком у законодавчому закріпленні відповідальності юридичних осіб можна вважати Адміністративний кодекс УСРР (АК УСРР), прийнятий у 1928 році. Зокрема в поділі 3 у розділі 1 цей кодифікований акт передбачав адміністративну відповідальність </w:t>
      </w:r>
    </w:p>
    <w:p>
      <w:pPr>
        <w:pStyle w:val="TextBodyIndent"/>
        <w:spacing w:lineRule="auto" w:line="360"/>
        <w:jc w:val="both"/>
        <w:rPr/>
      </w:pPr>
      <w:r>
        <w:rPr>
          <w:b w:val="false"/>
          <w:bCs w:val="false"/>
        </w:rPr>
        <w:t xml:space="preserve">виключно фізичних осіб, а у розділі 2 – відповідальність як фізичних, так і юридичних осіб, хоча прямо і не вказувалось, що підприємство або організація може бути притягнута до відповідальності. Як видно з коментарів, адміністративна відповідальність могла застосовуватись до всіх приватних осіб – фізичних та юридичних. Наприклад, у пункті “а” артикулу 72 передбачалось притягнення до відповідальності як фізичних, так і юридичних осіб за вчинення таких протиправних діянь, як “ламання будівельних і протипожежних правил, а так само правил охорони народного здоров’я, що встановили законодавчі або інші центральні органи влади, якщо ламання цих правил не спричинилося до тяжких наслідків” </w:t>
      </w:r>
      <w:r>
        <w:rPr>
          <w:b w:val="false"/>
          <w:bCs w:val="false"/>
          <w:lang w:val="ru-RU"/>
        </w:rPr>
        <w:t>[51</w:t>
      </w:r>
      <w:r>
        <w:rPr>
          <w:b w:val="false"/>
          <w:bCs w:val="false"/>
        </w:rPr>
        <w:t xml:space="preserve">]. </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Іншими словами, застосування адміністративної відповідальності за адміністративні проступки є обов’язком уповноважених органів (посадових осіб) державної виконавчої влади. Єдиною підставою наприклад, цивільної відповідальності є волевиявлення особи, права якої порушені або поставлені під сумнів, і тому лише вона може виступати ініціатором притягнення винної особи до відповідальності.</w:t>
      </w:r>
    </w:p>
    <w:p>
      <w:pPr>
        <w:pStyle w:val="Normal"/>
        <w:rPr/>
      </w:pPr>
      <w:r>
        <w:rPr/>
        <w:t>У випадках дисциплінарної та матеріальної відповідальності суб’єктом притягнення до неї виступає орган, з яким особа, що вчинила правопорушення, перебуває у відносинах службової чи іншої підлеглості .</w:t>
      </w:r>
    </w:p>
    <w:p>
      <w:pPr>
        <w:pStyle w:val="Normal"/>
        <w:rPr/>
      </w:pPr>
      <w:r>
        <w:rPr/>
        <w:t xml:space="preserve">Наступною ознакою адміністративної відповідальності є підстава її застосування – адміністративний проступок. Натомість підстави встановлення цивільної відповідальності є різними, а тому в цих межах розрізняють договірну, деліктну, реституційну, акцесорну (солідарну та субсидіарну), а підставами застосування є невиконання договірних зобов’язань, заподіяння шкоди, гарантія, поручительство або вона є наслідком недійсності цивільно-правових угод. У межах публічної відповідальності між кримінальним та адміністративним різновидами також існують суттєві відмінності. </w:t>
      </w:r>
    </w:p>
    <w:p>
      <w:pPr>
        <w:pStyle w:val="Normal"/>
        <w:rPr/>
      </w:pPr>
      <w:r>
        <w:rPr/>
        <w:t>Кримінальна відповідальність застосовується лише за діяння, вичерпний перелік яких міститься у КК України. Крім того вона реалізується виключно в судовому порядку [66, с. 122-123].</w:t>
      </w:r>
    </w:p>
    <w:p>
      <w:pPr>
        <w:pStyle w:val="Normal"/>
        <w:rPr/>
      </w:pPr>
      <w:r>
        <w:rPr/>
        <w:t>Суттєвою ознакою адміністративної відповідальності є мета її законодавчого встановлення – досягнення певних управлінських цілей, пере</w:t>
        <w:softHyphen/>
        <w:t>слідування загальних (публічних) інтересів держави. Цивільна ж відпові</w:t>
        <w:softHyphen/>
        <w:t>дальність спрямована на захист переважно індивідуальних (приватних) прав юридичних і фізичних осіб.</w:t>
      </w:r>
    </w:p>
    <w:p>
      <w:pPr>
        <w:pStyle w:val="Normal"/>
        <w:rPr/>
      </w:pPr>
      <w:r>
        <w:rPr/>
        <w:t xml:space="preserve">Спільною ознакою адміністративної відповідальності як фізичних, так і юридичних осіб є зосередження права накладення стягнень в органах виконавчої влади (наявність органів адміністративної юрисдикції). Як складова частина виконавчо-розпорядчої діяльності органів державного управління, адміністративна юрисдикція відіграє важливу роль у стабілізації управлінських відносин. Її правоохоронна функція полягає у застосуванні адміністративних стягнень щодо осіб, які завдали шкоди певній групі правовідносин, що склались у сфері державного управління. Ця функція є складовою частиною виконавчо-розпорядчої діяльності. </w:t>
      </w:r>
    </w:p>
    <w:p>
      <w:pPr>
        <w:pStyle w:val="Normal"/>
        <w:rPr/>
      </w:pPr>
      <w:r>
        <w:rPr/>
        <w:t>На відміну від правосуддя реалізація адміністративної юрисдикції здійснюється багатьма органами, водночас розглядати справи про адміністративні правопорушення і накладати адміністративні стягнення за їх вчинення мають право не всі органи державного управління, а лише ті, які згідно із законодавством наділені юрисдикційними повноваженнями. Перелік таких органів уміщено в КпАП та законах України, якими встановлено відповідальність юридичних осіб за порушення норм адміністративного права.</w:t>
      </w:r>
    </w:p>
    <w:p>
      <w:pPr>
        <w:pStyle w:val="Normal"/>
        <w:rPr/>
      </w:pPr>
      <w:r>
        <w:rPr/>
        <w:t>Крім розглянутих ознак адміністративної відповідальності до їх кола належать і такі, як репресивний характер цього виду юридичної відповідальності, особливий порядок притягнення до неї, встановлення виняткового переліку діянь, за які накладаються стягнення, та відповідальності за них перед законом.</w:t>
      </w:r>
    </w:p>
    <w:p>
      <w:pPr>
        <w:pStyle w:val="Normal"/>
        <w:rPr/>
      </w:pPr>
      <w:r>
        <w:rPr/>
        <w:t>Спираючись на сказане вище, можна впевнено стверджувати, що у разі відсутності перерахованих характерних ознак, притаманних іншим видам юридичної відповідальності, і надання права притягнення до відповідальності органам адміністративної юрисдикції, санкції, передбачені законами України, в яких йдеться про відповідальність юридичних осіб, необхідно відносити до сфери адміністративної відповідальності [66, с.122-123].</w:t>
      </w:r>
    </w:p>
    <w:p>
      <w:pPr>
        <w:pStyle w:val="Normal"/>
        <w:rPr/>
      </w:pPr>
      <w:r>
        <w:rPr/>
        <w:t xml:space="preserve">Хотілося б зупинитись також на пропозиціях, які закладені в проект Кодексу України про адміністративні проступки [67]. Ст. 14 цього проекту дає визначення суб’єктів адміністративного проступку, до яких належать фізичні особи, що досягли шістнадцятирічного віку на момент його вчинення, а також посадові та юридичні особи, що вчинили протиправні діяння. Відповідно до ст. 15 Проекту, адміністративна відповідальність юридичної особи настає за вчинення нею забороненої Кодексом дії чи бездіяльності, яка виконана або санкціонована керівником, або колективним органом управління, що діяв від імені юридичної особи. </w:t>
      </w:r>
    </w:p>
    <w:p>
      <w:pPr>
        <w:pStyle w:val="Normal"/>
        <w:rPr/>
      </w:pPr>
      <w:r>
        <w:rPr/>
        <w:t>Юридичні особи можуть нести адміністративну відповідальність лише у випадках, спеціально передбачених нормами Особливої частини цього Кодексу.</w:t>
      </w:r>
    </w:p>
    <w:p>
      <w:pPr>
        <w:pStyle w:val="Normal"/>
        <w:rPr/>
      </w:pPr>
      <w:r>
        <w:rPr/>
        <w:t>Таким чином, певна робота щодо законодавчого закріплення на рівні КпАП адміністративної відповідальності юридичних осіб вже розпочалася, і потреба в теоретичному осмисленні та обґрунтуванні інституту адміністративної відповідальності юридичних осіб набуває особливого значення.</w:t>
      </w:r>
    </w:p>
    <w:p>
      <w:pPr>
        <w:pStyle w:val="Normal"/>
        <w:rPr/>
      </w:pPr>
      <w:r>
        <w:rPr/>
        <w:t>Підсумовуючи вищесказане, можна зробити такі висновки:</w:t>
      </w:r>
    </w:p>
    <w:p>
      <w:pPr>
        <w:pStyle w:val="Style14"/>
        <w:numPr>
          <w:ilvl w:val="1"/>
          <w:numId w:val="2"/>
        </w:numPr>
        <w:ind w:left="1134" w:hanging="425"/>
        <w:rPr/>
      </w:pPr>
      <w:r>
        <w:rPr/>
        <w:t>відсутність юридичних осіб серед суб’єктів адміністративної відповідальності, передбачених КпАП, ще не свідчить про те, що вони не можуть бути ними, адже законодавство України про адміністративні правопорушення складається, крім цього Кодексу, з інших законодавчих актів України, якими така відповідальність вже встановлена;</w:t>
      </w:r>
    </w:p>
    <w:p>
      <w:pPr>
        <w:pStyle w:val="Style14"/>
        <w:numPr>
          <w:ilvl w:val="1"/>
          <w:numId w:val="2"/>
        </w:numPr>
        <w:ind w:left="1134" w:hanging="425"/>
        <w:rPr/>
      </w:pPr>
      <w:r>
        <w:rPr/>
        <w:t>санкції, що застосовуються до підприємств, установ або організацій (юридичних осіб), передбачені законами України, мають адміністра</w:t>
        <w:softHyphen/>
        <w:t>тивно-правовий характер і є необхідним атрибутом адміністративної відповідальності;</w:t>
      </w:r>
    </w:p>
    <w:p>
      <w:pPr>
        <w:pStyle w:val="Style14"/>
        <w:numPr>
          <w:ilvl w:val="1"/>
          <w:numId w:val="2"/>
        </w:numPr>
        <w:ind w:left="1134" w:hanging="425"/>
        <w:rPr/>
      </w:pPr>
      <w:r>
        <w:rPr/>
        <w:t>адміністративній відповідальності як фізичних, так і юридичних осіб притаманні спільні ознаки, які відрізняють її від інших видів юридичної відповідальності (дисциплінарної, кримінальної та цивільно-правової) та надають підстави стверджувати, що саме про неї йде мова у законах України, нормами яких встановлено відповідальність юридичних осіб;</w:t>
      </w:r>
    </w:p>
    <w:p>
      <w:pPr>
        <w:pStyle w:val="Style14"/>
        <w:numPr>
          <w:ilvl w:val="1"/>
          <w:numId w:val="2"/>
        </w:numPr>
        <w:ind w:left="1134" w:hanging="425"/>
        <w:rPr/>
      </w:pPr>
      <w:r>
        <w:rPr/>
        <w:t>притягнення фізичних осіб до адміністративної відповідальності за адміністративні проступки і застосування до юридичних осіб за аналогічні порушення інших видів юридичної відповідальності є порушенням конституційного принципу рівності суб’єктів права перед законом;</w:t>
      </w:r>
    </w:p>
    <w:p>
      <w:pPr>
        <w:sectPr>
          <w:headerReference w:type="default" r:id="rId6"/>
          <w:headerReference w:type="first" r:id="rId7"/>
          <w:type w:val="nextPage"/>
          <w:pgSz w:w="11906" w:h="16838"/>
          <w:pgMar w:left="1985" w:right="851" w:gutter="0" w:header="454" w:top="1134" w:footer="0" w:bottom="1134"/>
          <w:pgNumType w:fmt="decimal"/>
          <w:formProt w:val="false"/>
          <w:titlePg/>
          <w:textDirection w:val="lrTb"/>
          <w:docGrid w:type="default" w:linePitch="360" w:charSpace="0"/>
        </w:sectPr>
        <w:pStyle w:val="Style14"/>
        <w:numPr>
          <w:ilvl w:val="1"/>
          <w:numId w:val="2"/>
        </w:numPr>
        <w:ind w:left="1134" w:hanging="425"/>
        <w:rPr/>
      </w:pPr>
      <w:r>
        <w:rPr/>
        <w:t xml:space="preserve">інститут адміністративної відповідальності юридичних осіб не тільки має повне право на існування, але й є одним з ефективних засобів забезпечення дотримання приписів правових норм, поштовхом для подальшого вдосконалення захисту адміністративних відносин і зміцнення законності. </w:t>
      </w:r>
      <w:bookmarkStart w:id="5" w:name="__RefHeading___Toc85681317"/>
    </w:p>
    <w:p>
      <w:pPr>
        <w:pStyle w:val="Style14"/>
        <w:numPr>
          <w:ilvl w:val="0"/>
          <w:numId w:val="0"/>
        </w:numPr>
        <w:ind w:left="709" w:hanging="0"/>
        <w:rPr>
          <w:b/>
          <w:b/>
          <w:bCs/>
        </w:rPr>
      </w:pPr>
      <w:r>
        <w:rPr>
          <w:b/>
          <w:bCs/>
        </w:rPr>
        <w:t>1.3. Проблеми провадження в справах про адміністративні проступки юридичних осіб</w:t>
      </w:r>
      <w:bookmarkEnd w:id="5"/>
    </w:p>
    <w:p>
      <w:pPr>
        <w:pStyle w:val="Style14"/>
        <w:numPr>
          <w:ilvl w:val="0"/>
          <w:numId w:val="0"/>
        </w:numPr>
        <w:ind w:left="709" w:hanging="0"/>
        <w:rPr>
          <w:b/>
          <w:b/>
          <w:bCs/>
        </w:rPr>
      </w:pPr>
      <w:r>
        <w:rPr>
          <w:b/>
          <w:bCs/>
        </w:rPr>
      </w:r>
    </w:p>
    <w:p>
      <w:pPr>
        <w:pStyle w:val="Normal"/>
        <w:rPr/>
      </w:pPr>
      <w:r>
        <w:rPr/>
        <w:t>Конституція України проголосила, що людина, її життя, честь і гідність, недоторканість і безпека визнаються в Україні найвищою соціальною цінністю, а захист прав і свобод людини є пріоритетними завданнями держави, закріпила принцип відповідальності держави перед людиною за свою діяльність, який проявляється передусім у конституційному визначенні обов’язків держави. Така відповідальність не зводиться лише до політичної чи моральної відповідальності публічної влади перед суспільством, а має певні ознаки юридичної відповідальності як застосування заходів публічно-правового характеру до держави та її органів за невиконання чи неналежне виконання своїх обов’язків.</w:t>
      </w:r>
    </w:p>
    <w:p>
      <w:pPr>
        <w:pStyle w:val="Normal"/>
        <w:rPr/>
      </w:pPr>
      <w:r>
        <w:rPr/>
        <w:t>Громадяни можуть реалізовувати свої економічні, політичні, соціальні права як самостійно, так і через різного роду колективні утворення – політичні партії, громадські та релігійні організації, колективні підприємства, господар</w:t>
        <w:softHyphen/>
        <w:t>ські товариства, які за своїм правовим статусом визнані юридичними особами.</w:t>
      </w:r>
    </w:p>
    <w:p>
      <w:pPr>
        <w:pStyle w:val="Normal"/>
        <w:rPr/>
      </w:pPr>
      <w:r>
        <w:rPr/>
        <w:t>На сьогодні юридичні особи є активними учасниками суспільного життя, виступають самостійними суб’єктами правових відносин, зокрема і відносин, що виникають в сфері державного управління. Держава через систему уповноважених органів і посадових осіб здійснює певний вплив на юридичних осіб як суб’єктів управлінських відносин. Відомо, що адміністративно-правові відносини виникають на підставі юридичних фактів, різновидом яких є протиправна поведінка, зокрема і з боку юридичних осіб. У разі порушення норм адміністративного права цими учасниками управлінських відносин вони повинні притягуватись до адміністративної відповідальності.</w:t>
      </w:r>
    </w:p>
    <w:p>
      <w:pPr>
        <w:pStyle w:val="Normal"/>
        <w:rPr/>
      </w:pPr>
      <w:r>
        <w:rPr/>
        <w:t>Адміністративна відповідальність юридичних осіб має за мету протистояти правопорушенням, що вчиняються ними, захищати законні права та інтереси громадян, держави, інших юридичних осіб, встановлений порядок управління, а також забезпечувати відновлення порушених прав і відшко</w:t>
        <w:softHyphen/>
        <w:t>дування втрат, які завдані правопорушенням.</w:t>
      </w:r>
    </w:p>
    <w:p>
      <w:pPr>
        <w:pStyle w:val="Normal"/>
        <w:rPr/>
      </w:pPr>
      <w:r>
        <w:rPr/>
        <w:t xml:space="preserve">За роки незалежності України було прийнято чимало законів, присвячених адміністративній відповідальності юридичних осіб, про що вже зазначалось раніше, але на сьогодні кодифікований акт з цього питання і досі не прийнятий. </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У чинному законодавстві України не існує також єдиного порядку щодо строків розгляду справ про проступки, вчинені юридичними особами. Так, у ч.1. ст.36 Закону “Про ветеринарну медицину” [70] зазначено, що справи про правопорушення, передбачені цим Законом, розглядаються не пізніше як через два місяці з дня вчинення правопорушення, а при тривалому правопорушенні – через два місяці з дня його виявлення; Закон “Про відповідальність підприємств, їх об’єднань, установ та організацій за правопорушення у сфері містобудування”[62] закріпив положення про те, що у п’ятнадцятиденний термін з дня одержання протоколу про правопорушення питання про накладення штрафу розглядається посадовою особою інспекції державного архітектурно-будівельного контролю; законами “Про фінансові послуги та державне регулювання ринків фінансових послуг” [71] та “Про охорону культурної спадщини” [73] встановлено десятиденний строк, а Законом “Про виключну (морську) економічну зону”[63] – у п’ятиденний.</w:t>
      </w:r>
    </w:p>
    <w:p>
      <w:pPr>
        <w:pStyle w:val="Normal"/>
        <w:rPr/>
      </w:pPr>
      <w:r>
        <w:rPr/>
        <w:t xml:space="preserve">З метою реалізації принципу правової рівності фізичних і юридичних осіб, пропонуємо на рівні закону визначити, що справа про адміністративне правопорушення, вчинене юридичною особою, повинна бути розглянута в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 Але це не означає, що така справа не може бути розглянута в більш стислі строки, законодавець може диференціювати строки притягнення до відповідальності, процедуру застосування заходів впливу до порушників законодавства залежно від особливостей суспільних відносин, що регламентуються чинним законодавством з цих питань. </w:t>
      </w:r>
    </w:p>
    <w:p>
      <w:pPr>
        <w:pStyle w:val="Normal"/>
        <w:rPr/>
      </w:pPr>
      <w:r>
        <w:rPr/>
        <w:t>Закріплення на законодавчому рівні максимально допустимих строків розгляду справ про порушення з боку юридичних осіб має сприяти реалізації таких принципів адміністративного процесу, як оперативність, законність, рівність усіх перед законом.</w:t>
      </w:r>
    </w:p>
    <w:p>
      <w:pPr>
        <w:pStyle w:val="Normal"/>
        <w:rPr/>
      </w:pPr>
      <w:r>
        <w:rPr/>
        <w:t>Важливим є питання і про порядок накладення адміністративних стягнень на юридичних осіб, у зв’язку з тим що в нормах чинного законодавства не існує єдності з цього приводу.</w:t>
      </w:r>
    </w:p>
    <w:p>
      <w:pPr>
        <w:pStyle w:val="Normal"/>
        <w:rPr/>
      </w:pPr>
      <w:r>
        <w:rPr/>
        <w:t>Деякі закони передбачають виключно судовий порядок накладення стягнень, інші – як судовий, так і адміністративний, окрема група законів – виключно позасудовий. Так, наприклад, Закон “Про об’єднання громадян” [11] передбачає накладення штрафів в судовому порядку; Закон “Про виключну (морську) економічну зону” [63] передбачає можливість накладення штрафів як уповноваженими особами Міністерства екології та природних ресурсів, так і районними (міськими) судами. Закони “Про ветеринарну медицину” [70], Бюджетний кодекс України [72] та ряд інших надають право накладати стягнення уповноваженим особам відповідних органів. На наш погляд, таке становище є прийнятним для правозастосовчої практики, але судовий порядок накладення стягнення на юридичних осіб повинен мати місце у всіх випадках застосування такого виду стягнення, як конфіскація.</w:t>
      </w:r>
    </w:p>
    <w:p>
      <w:pPr>
        <w:pStyle w:val="Normal"/>
        <w:rPr/>
      </w:pPr>
      <w:r>
        <w:rPr/>
        <w:t>У чинному законодавстві України, що регламентує адміністративну відповідальність юридичних осіб, існують також певні проблеми щодо порядку оскарження рішень, які приймаються за результатами розгляду справ про адміністративні правопорушення, вчинені юридичними особами. Окремі закони взагалі не передбачили такого порядку або передбачили його у загальному вигляді. Наприклад, Закон “Про охорону атмосферного повітря” [74] свідчить про те, що спори з питань охорони атмосферного повітря вирішуються у встановленому законом порядку; Закон “Про загально</w:t>
        <w:softHyphen/>
        <w:t xml:space="preserve">обов’язкове державне соціальне страхування на випадок безробіття” [75] закріплює судовий порядок вирішення спорів, що виникають з правовідносин цього виду, але строк подачі скарги ним не визначено. Інша група законів встановлює виключно судовий порядок оскарження постанов про накладення стягнень на юридичних осіб. Зокрема такий порядок передбачено законами “Про бджільництво” [76]; “Про охорону культурної спадщини” [73]; “Про ветеринарну медицину” [70]; “Про виключну (морську) економічну зону” [63] та іншими. Бюджетний кодекс України [72] вказує, що рішення про накладення стягнення за бюджетне правопорушення може бути оскаржено в органі, що його виніс, або у суді. </w:t>
      </w:r>
    </w:p>
    <w:p>
      <w:pPr>
        <w:pStyle w:val="Normal"/>
        <w:rPr/>
      </w:pPr>
      <w:r>
        <w:rPr/>
        <w:t>Але у переважній більшості законів, якими встановлено порядок оскарження, немає вказівки на строки оскарження рішень, що приймаються за результатами розгляду справ про порушення юридичними особами норм адміністративного права. Навіть якщо нормативно такі строки закріплені, то не існує єдності у визначенні моменту, з якого таке оскарження можливе. Наприклад, в Законі “Про виключну (морську) економічну зону” [63] зазначено, що рішення про накладення штрафів, прийняті уповноваженими особами, можуть бути оскаржені в районний (міський) суд без вказівки на строк такого оскарження. Цим же законом передбачено, що постанови про накладення штрафів і застосування конфіскацій, прийнятих районними (міськими) судами, можуть бути оскаржені протягом 10 днів після їх оголошення. Бюджетний кодекс України [72] визначає, що рішення може бути оскаржено протягом 10 днів з дня його винесення.</w:t>
      </w:r>
    </w:p>
    <w:p>
      <w:pPr>
        <w:pStyle w:val="Normal"/>
        <w:rPr/>
      </w:pPr>
      <w:r>
        <w:rPr/>
        <w:t xml:space="preserve">Таке становище суттєво обмежує реалізацію прав юридичних осіб на оскарження рішень, прийнятих щодо них, ускладнює однозначне застосування чинного законодавства з цих питань. Вважаємо, що в законах, якими встановлено адміністративну відповідальність юридичних осіб, обов’язково повинні бути зазначені строки оскарження прийнятих щодо них рішень та вказано на момент, з якого можливе таке оскарження. </w:t>
      </w:r>
    </w:p>
    <w:p>
      <w:pPr>
        <w:pStyle w:val="Normal"/>
        <w:rPr/>
      </w:pPr>
      <w:r>
        <w:rPr/>
        <w:t>Існуючі нормативно-правові акти (наприклад, Закон України “Про звернення громадян”[77]), закріпивши право громадянина на оскарження неправомірних з його погляду дій чи рішень адміністративного органу, разом з тим не визначають механізму реалізації прав юридичних осіб на позасудове оскарження рішення, прийнятого адміністративним органом. Вважаємо, що це є порушенням конституційного принципу рівності всіх перед законом (зокрема рівності фізичних та юридичних осіб) на позасудовий захист порушених прав і свобод під час провадження у справах про адміністративні правопорушення.</w:t>
      </w:r>
    </w:p>
    <w:p>
      <w:pPr>
        <w:pStyle w:val="Normal"/>
        <w:rPr/>
      </w:pPr>
      <w:r>
        <w:rPr/>
        <w:t>На нашу думку, було б доцільно передбачити єдиний порядок адміністративного оскарження як для фізичних, так і для юридичних осіб в разі порушення їх законних прав та інтересів, визначити особливості позасудового захисту останніми порушених прав. Прийняття нового кодексу про адміністративні проступки або іншого законодавчого акту, який би регла</w:t>
        <w:softHyphen/>
        <w:t>ментував таке оскарження, – це перспективний напрямок адміністра</w:t>
        <w:softHyphen/>
        <w:t>тивно-правової реформи [78], а забезпечення в адміністративному порядку надійного захисту прав юридичних осіб є негайною потребою сьогодення.</w:t>
      </w:r>
    </w:p>
    <w:p>
      <w:pPr>
        <w:pStyle w:val="Normal"/>
        <w:rPr/>
      </w:pPr>
      <w:r>
        <w:rPr/>
        <w:t>Порядок оскарження адміністративного рішення юридичною особою, на наш погляд, може бути таким. Скарга на адміністративне рішення подається юридичною особою у порядку підлеглості вищому органу (посадовій особі) стосовно органу, який прийняв це рішення. При цьому орган, який розглядає скаргу юридичної особи, має чітко дотримуватись таких процедурних засад (принципів), як вчасність та об’єктивність розгляду, всебічність перевірки обставин справи, прийняття рішень відповідно до чинного законодавства та забезпечення їх виконання.</w:t>
      </w:r>
    </w:p>
    <w:p>
      <w:pPr>
        <w:pStyle w:val="Normal"/>
        <w:rPr/>
      </w:pPr>
      <w:r>
        <w:rPr/>
        <w:t>Крім того має бути забезпечено право юридичної особи (нарівні з правом громадянина) надавати додаткові матеріали та наполягати на їх запиті органом, який розглядає скаргу, вислуховувати викладені аргументи представником юридичної особи, користуватись послугами особи чи організації, що здійснює правозахисну функцію, та одержувати письмову відповідь про результати розгляду скарги. Саме обґрунтування такої відповіді повинно бути достатнім і відповідати суті справи та мати посилання на конкретні положення і норми законів.</w:t>
      </w:r>
    </w:p>
    <w:p>
      <w:pPr>
        <w:pStyle w:val="Normal"/>
        <w:rPr/>
      </w:pPr>
      <w:r>
        <w:rPr/>
        <w:t>Ми вважаємо, що у разі порушення зазначених принципів спричиняється поява нових скарг, знижується ефективність правозастосовчої діяльності, порушується режим законності.</w:t>
      </w:r>
    </w:p>
    <w:p>
      <w:pPr>
        <w:pStyle w:val="Normal"/>
        <w:rPr/>
      </w:pPr>
      <w:r>
        <w:rPr/>
        <w:t>Таким чином, закріплення на законодавчому рівні єдиного порядку позасудового захисту порушених прав і законних інтересів юридичних осіб надасть змогу розглянути їх звернення вищими у порядку підлеглості органами чи посадовими особами і при цьому оперативно виправити помилку без судового втручання. Водночас це урівнює права юридичних осіб з правами громадян щодо адміністративного оскарження дій і рішень адміністративних органів та їх посадових осіб, що в свою чергу сприятиме захисту прав і свобод особи, зміцненню законності в діяльності державних органів.</w:t>
      </w:r>
    </w:p>
    <w:p>
      <w:pPr>
        <w:pStyle w:val="Normal"/>
        <w:rPr/>
      </w:pPr>
      <w:r>
        <w:rPr/>
        <w:t>Останнім часом в Україні приймаються закони, в яких питання провадження у справах про адміністративні правопорушення юридичних осіб врегульовані досить повно. Так, наприклад, у 7 розділі Закону України “Про захист економічної конкуренції” [79] визначено порядок розгляду справ про порушення законодавства про захист економічної конкуренції. Зокрема, на законодавчому рівні закріплено підстави для початку розгляду справи, перелік осіб, які беруть участь у справі та їх права і обов’язки, врегульовано питання про забезпечення доказів і проведення експертиз, а також про заходи забезпечення провадження в справах, зазначені підстави закриття розгляду справи тощо. У 9 розділі передбачено порядок виконання, перевірки, перегляду та оскарження рішень у справах даної категорії.</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3"/>
        <w:rPr/>
      </w:pPr>
      <w:r>
        <w:rPr/>
        <w:t>Такий стан справ викликає низку негативних наслідків, а саме: значно ускладнює діяльність юрисдикційних органів, у зв’язку з тим, що їх компетенція залишається майже не визначена; створює реальні умови чиновницької сваволі та можливість для ухилення винної юридичної особи від адміністративної відповідальності.</w:t>
      </w:r>
    </w:p>
    <w:p>
      <w:pPr>
        <w:pStyle w:val="Heading1"/>
        <w:ind w:hanging="0"/>
        <w:rPr/>
      </w:pPr>
      <w:bookmarkStart w:id="6" w:name="__RefHeading___Toc85681318"/>
      <w:bookmarkEnd w:id="6"/>
      <w:r>
        <w:rPr/>
        <w:t>РОЗДІЛ 2</w:t>
      </w:r>
      <w:r>
        <w:rPr>
          <w:lang w:val="ru-RU"/>
        </w:rPr>
        <w:br/>
      </w:r>
      <w:r>
        <w:rPr/>
        <w:t>ПРОВАДЖЕННЯ У СПРАВАХ ПРО АДМІНІСТРАТИВНІ ПРАВОПОРУШЕННЯ ЮРИДИЧНИХ ОСІБ</w:t>
      </w:r>
    </w:p>
    <w:p>
      <w:pPr>
        <w:pStyle w:val="Heading2"/>
        <w:ind w:left="720" w:hanging="0"/>
        <w:rPr/>
      </w:pPr>
      <w:r>
        <w:rPr/>
      </w:r>
      <w:bookmarkStart w:id="7" w:name="__RefHeading___Toc85681319"/>
      <w:bookmarkStart w:id="8" w:name="__RefHeading___Toc85681319"/>
    </w:p>
    <w:p>
      <w:pPr>
        <w:pStyle w:val="Heading2"/>
        <w:ind w:left="720" w:hanging="0"/>
        <w:rPr/>
      </w:pPr>
      <w:bookmarkStart w:id="9" w:name="__RefHeading___Toc85681319"/>
      <w:r>
        <w:rPr/>
        <w:t>2.1. Зміст та принципи провадження в справах про адміністративні правопорушення юридичних осіб</w:t>
      </w:r>
      <w:bookmarkEnd w:id="9"/>
    </w:p>
    <w:p>
      <w:pPr>
        <w:pStyle w:val="Normal"/>
        <w:rPr/>
      </w:pPr>
      <w:r>
        <w:rPr/>
        <w:t xml:space="preserve">Провадження у справах про адміністративні правопорушення (проступки) є самостійним видом адміністративно-юрисдикційних проваджень. На нього поширюються всі загальні ознаки, властиві юрисдикційним адміністративним провадженням. </w:t>
      </w:r>
    </w:p>
    <w:p>
      <w:pPr>
        <w:pStyle w:val="Normal"/>
        <w:rPr/>
      </w:pPr>
      <w:r>
        <w:rPr/>
        <w:t xml:space="preserve">Адміністративна відповідальність як один з основних інститутів адміністративного права реалізується в ході провадження у справах про адміністративні правопорушення, яке в свою чергу є різновидом виконавчо-розпорядчої діяльності державних органів, правовою формою здійснення ними адміністративної юрисдикції. </w:t>
      </w:r>
    </w:p>
    <w:p>
      <w:pPr>
        <w:pStyle w:val="Normal"/>
        <w:rPr/>
      </w:pPr>
      <w:r>
        <w:rPr/>
        <w:t>Провадження у справах про адміністративні правопорушення в наш час здійснюється відповідно до Кодексу про адміністративні правопорушення України  та деяких інших законів України.</w:t>
      </w:r>
    </w:p>
    <w:p>
      <w:pPr>
        <w:pStyle w:val="Normal"/>
        <w:rPr/>
      </w:pPr>
      <w:r>
        <w:rPr/>
        <w:t>Останнім часом активізувалась робота з підготовки проекту нового КпАП, в якому зокрема передбачено врегулювати процесуальні питання адміністративної відповідальності, для чого виділено процесуальну частину. Робота з підготовки нового кодексу про адміністративні проступки надає можливість вирішити ряд про</w:t>
        <w:softHyphen/>
        <w:t xml:space="preserve">блемних питань, зокрема пов’язаних з провадженням у справах про адміністративні правопорушення, вчинені юридичними особами. </w:t>
      </w:r>
    </w:p>
    <w:p>
      <w:pPr>
        <w:pStyle w:val="Normal"/>
        <w:rPr/>
      </w:pPr>
      <w:r>
        <w:rPr/>
        <w:t>Насамперед необхідно на законодавчому рівні закріпити поняття провадження в справах про адміністративні проступки юридичних осіб та його завдання, а також визначити принципи здійснення цього виду адміністративно-процесуальної діяльності. У чинному Кодексі про адміністративні правопорушення України зазначено завдання та окремі принципи провадження в справах про адміністративні проступки, які стосуються виключно фізичних осіб. Не вирішено це питання і в проекті нового Кодексу про адміністративні проступки.</w:t>
      </w:r>
    </w:p>
    <w:p>
      <w:pPr>
        <w:pStyle w:val="Normal"/>
        <w:rPr/>
      </w:pPr>
      <w:r>
        <w:rPr/>
        <w:t>Виходячи з того, що юридична особа – це колективний суб’єкт адміні</w:t>
        <w:softHyphen/>
        <w:t>стративної відповідальності, провадження в справах про адміністративні проступки даної категорії має як спільні, так і відмінні ознаки порівняно з провадженням у справах про адміністративні правопорушення фізичних осіб.</w:t>
      </w:r>
    </w:p>
    <w:p>
      <w:pPr>
        <w:pStyle w:val="Normal"/>
        <w:rPr/>
      </w:pPr>
      <w:r>
        <w:rPr/>
        <w:t>Спільним для цього виду процесуальної діяльності є те, що провадженню в справах про адміністративні правопорушення як фізичних, так і юридичних осіб властивий публічний державно-обов’язковий характер цього виду діяль</w:t>
        <w:softHyphen/>
        <w:t>ності. Оскільки управлінські повноваження здійснює орган державного управління (посадова особа), то він зобов’язаний реагувати на всі факти вчинення адміністративних проступків, бути ініціатором притягнення до адміністративної відповідальності порушників – підпорядковану (підконтроль</w:t>
        <w:softHyphen/>
        <w:t>ну) фізичну чи юридичну особу. Іншими словами, застосування адміні</w:t>
        <w:softHyphen/>
        <w:t>стративної відповідальності за адміністративні проступки є обов’язком уповноважених органів (посадових осіб) державної виконавчої влади. Реаліза</w:t>
        <w:softHyphen/>
        <w:t>ція адміністративної юрисдикції щодо фізичних осіб здійснюється багатьма органами, наділеними правом розглядати справи про адміністративні право</w:t>
        <w:softHyphen/>
        <w:t>порушення і накладати адміністративні стягнення за їх вчинення. Перелік таких органів уміщено в КпАП України. Щодо юридичних осіб, то перелік органів і посадових осіб, уповноважених розглядати справи та накладати стягнення, міститься у відповідних законах України, якими регла</w:t>
        <w:softHyphen/>
        <w:t>ментується адміністративна відповідальність юридичних осіб. В окремих визначених законом випадках притягнення до адміністративної відповідаль</w:t>
        <w:softHyphen/>
        <w:t>ності юридичних осіб здійснюється судами.</w:t>
      </w:r>
    </w:p>
    <w:p>
      <w:pPr>
        <w:pStyle w:val="Normal"/>
        <w:rPr/>
      </w:pPr>
      <w:r>
        <w:rPr/>
        <w:t>Спільним для цих видів провадження є й те, що встановлення винят</w:t>
        <w:softHyphen/>
        <w:t>кового переліку діянь, за які накладаються стягнення, як для фізичних, так і для юридичних осіб встановлюється виключно законами України. В особливій частині КпАП в главах 5-15 наведено такий перелік, але він стосується тільки фізичних осіб, тобто громадян і посадових осіб. Щодо юридичних осіб, то види правопорушень, за вчинення яких може бути розпочато провадження, поки що не систематизовані й містяться в окремих законах.</w:t>
      </w:r>
    </w:p>
    <w:p>
      <w:pPr>
        <w:pStyle w:val="Normal"/>
        <w:autoSpaceDE w:val="false"/>
        <w:rPr/>
      </w:pPr>
      <w:r>
        <w:rPr/>
        <w:t xml:space="preserve">Процесуальні питання притягнення фізичних осіб до </w:t>
      </w: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t>М.І.Єропкін та А.П. Клюшніченко до принципів провадження відносять принципи об’єктивної істини, публічності, швидкості й оперативності, простоти провад</w:t>
        <w:softHyphen/>
        <w:t>ження, активної участі громадськості в провадженні [86, 240-241].</w:t>
      </w:r>
    </w:p>
    <w:p>
      <w:pPr>
        <w:pStyle w:val="Normal"/>
        <w:rPr/>
      </w:pPr>
      <w:r>
        <w:rPr/>
        <w:t>Хотілось би зазначити, що участь громадськості і оперативність є лише теоретичними принципами провадження, їх недодержання не впливає на законність рішення по справі.</w:t>
      </w:r>
    </w:p>
    <w:p>
      <w:pPr>
        <w:pStyle w:val="Normal"/>
        <w:rPr/>
      </w:pPr>
      <w:r>
        <w:rPr/>
        <w:t>В.Д. Сорокін вважає, що принципами провадження мають бути: законність, зацікавленість мас в здійсненні та результатах провадження, швидкість провадження, охорона інтересів держави й особистості, гласність, матеріальна істина, рівність сторін, здійснення провадження мовою корінного населення, принцип самостійності в прийнятті рішення при розгляді справи, двоступінчатість, відповідальність посадових осіб і службовців за належне ведення провадження [87, с.25 - 30].</w:t>
      </w:r>
    </w:p>
    <w:p>
      <w:pPr>
        <w:pStyle w:val="Normal"/>
        <w:rPr/>
      </w:pPr>
      <w:r>
        <w:rPr/>
        <w:t>Серед принципів провадження Є.В. Додін виділяє такі, як законність, розгляд справи на засадах рівності громадян, публічність і гласність, забезпечення прав осіб, які притягуються до адміністративної відповідальності, ведення провадження національною мовою, об’єктивна істина, змагальність сторін, бистроти і оперативності [88, с.9].</w:t>
      </w:r>
    </w:p>
    <w:p>
      <w:pPr>
        <w:pStyle w:val="Normal"/>
        <w:rPr/>
      </w:pPr>
      <w:r>
        <w:rPr/>
        <w:t>І.П. Голосніченко зазначає, що провадження в справах про адміністра</w:t>
        <w:softHyphen/>
        <w:t>тивні правопорушення повинно спиратись на такі принципи: законність, право на захист прав і законних інтересів громадян та інших суб’єктів адміністра</w:t>
        <w:softHyphen/>
        <w:t>тивно-процесуальних відносин, рівність осіб, які беруть участь в провадженні, перед законом, самостійність та незалежність органів адміністративної юрисдикції та їх посадових осіб в прийнятті рішення щодо справи, об’єктив</w:t>
        <w:softHyphen/>
        <w:t xml:space="preserve">ність, гласність, здійснення провадження національною мовою, оперативність, відповідальність за порушення правил провадження та прийнятий неправомірний акт [89, с. 23-24]. </w:t>
      </w:r>
    </w:p>
    <w:p>
      <w:pPr>
        <w:pStyle w:val="Normal"/>
        <w:rPr/>
      </w:pPr>
      <w:r>
        <w:rPr/>
        <w:t>Незважаючи на відмінність у поглядах щодо кількості та назви принципів провадження, слід зазначити, що всі вони є похідними від конституційних принципів і не повинні суперечити їм.</w:t>
      </w:r>
    </w:p>
    <w:p>
      <w:pPr>
        <w:pStyle w:val="Normal"/>
        <w:rPr/>
      </w:pPr>
      <w:r>
        <w:rPr/>
        <w:t>В Україні визнається й діє принцип верховенства права, адже Конституція становить найвищу юридичну силу будь-якої держави. Закони, що видаються органами законодавчої влади, та інші нормативно-правові акти виконавчої влади повинні базуватись на концепції Основного закону та відповідати йому. Перш за все конституційний принцип верховенства права спрямований на забезпечення охорони та захисту прав, свобод і законних інтересів як громадян, так і колективних суб’єктів (юридичних осіб), і розповсюджується практично на всі норми права, зокрема й адміністративно-процесуального.</w:t>
      </w:r>
    </w:p>
    <w:p>
      <w:pPr>
        <w:pStyle w:val="TextBodyIndent"/>
        <w:spacing w:lineRule="auto" w:line="360"/>
        <w:ind w:firstLine="709"/>
        <w:jc w:val="both"/>
        <w:rPr/>
      </w:pPr>
      <w:r>
        <w:rPr>
          <w:b w:val="false"/>
          <w:bCs w:val="false"/>
        </w:rPr>
        <w:t>Окремо хотілось би зупинитись на системності принципів провадження в справах про адміністративні правопорушення. Як зазначає Д.А. Керимов елементами системного підходу є : наявність складових системної цілісності; наявність специфічних якостей кожної складової; аналітичне вивчення зв’язків, відносин і залежностей відносин між собою; узагальнення складових у їх якісній визначеності та взаємодії;  функціональне значення і ефективність спрямування системи і її складових на середовище і зворотній вплив середовища на систему [90, с. 244].</w:t>
      </w:r>
    </w:p>
    <w:p>
      <w:pPr>
        <w:pStyle w:val="TextBodyIndent"/>
        <w:spacing w:lineRule="auto" w:line="360"/>
        <w:ind w:firstLine="709"/>
        <w:jc w:val="both"/>
        <w:rPr/>
      </w:pPr>
      <w:r>
        <w:rPr>
          <w:b w:val="false"/>
          <w:bCs w:val="false"/>
        </w:rPr>
        <w:t>Системність, взаємозв’язок і взаємообумовленість принципів провадження у справах про адміністративні правопорушення надає цьому провадженню, так би мовити, концептуальну основу, яка і визначає зміст нормативної конструкції провадження [ 91, с. 17-21]</w:t>
      </w:r>
    </w:p>
    <w:p>
      <w:pPr>
        <w:pStyle w:val="TextBodyIndent"/>
        <w:spacing w:lineRule="auto" w:line="360"/>
        <w:ind w:firstLine="709"/>
        <w:jc w:val="both"/>
        <w:rPr>
          <w:b w:val="false"/>
          <w:b w:val="false"/>
          <w:bCs w:val="false"/>
        </w:rPr>
      </w:pPr>
      <w:r>
        <w:rPr>
          <w:b w:val="false"/>
          <w:bCs w:val="false"/>
        </w:rPr>
        <w:t>Таким чином, систему принципів провадження в справах про адміністративні правопорушення юридичних осіб слід розглядати як закріплену Конституцією та законами України сукупність взаємопов’язаних та взаємозалежних вихідних положень та організаційно-правових засад, що визначають зміст і форму всього провадження, захищаючи при цьому права та законні інтереси юридичних осіб та інтереси держави.</w:t>
      </w:r>
    </w:p>
    <w:p>
      <w:pPr>
        <w:pStyle w:val="Normal"/>
        <w:rPr/>
      </w:pPr>
      <w:r>
        <w:rPr/>
        <w:t>Отже, враховуючи вищевикладене, можна визначити систему принципів провадження в справах про адміністративні проступки юридичних осіб.</w:t>
      </w:r>
    </w:p>
    <w:p>
      <w:pPr>
        <w:pStyle w:val="Normal"/>
        <w:rPr/>
      </w:pPr>
      <w:r>
        <w:rPr/>
        <w:t>Одним із найважливіших принципів адміністративного процесу є принцип законності. За словами П.М.Рабіновича, цей принцип характери</w:t>
        <w:softHyphen/>
        <w:t>зується як режим (стан) відповідності суспільних відносин законам і підзаконним актам держави, який утворюється в результаті їх неухильного здійснення всіма суб’єктами права [92, с.130]. Перехід до демократичної, правової держави неможливий без чіткого і неухильного дотримання закон</w:t>
        <w:softHyphen/>
        <w:t xml:space="preserve">ності. Утвердження цього принципу потребують державне будівництво і демократичні перетворення нашого суспільства. </w:t>
      </w:r>
    </w:p>
    <w:p>
      <w:pPr>
        <w:pStyle w:val="Normal"/>
        <w:rPr/>
      </w:pPr>
      <w:r>
        <w:rPr/>
        <w:t xml:space="preserve">  </w:t>
      </w:r>
      <w:r>
        <w:rPr/>
        <w:t>Законність базується на вимогах Конституції та інших законів України. Виходячи з цього, провадження в справах про адміністративні проступки юридичних осіб повинно здійснюватись на основі норм адміністративного законодавства України, які є обов’язковими для всіх суб’єктів цього процесу. Принцип законності полягає не тільки в точному і безумовному виконанні законів та інших нормативно-правових актів, а і в належному їх застосуванні. Остання обставина має велике значення для провадження, в процесі якого саме і відбувається застосування норм матеріального права.</w:t>
      </w:r>
    </w:p>
    <w:p>
      <w:pPr>
        <w:pStyle w:val="Normal"/>
        <w:rPr/>
      </w:pPr>
      <w:r>
        <w:rPr/>
        <w:t>Законність як принцип провадження в справах про адміністративні проступки юридичних осіб полягає і в тому, що таке провадження має здійснюватися компетентними державними органами (органами адміністратив</w:t>
        <w:softHyphen/>
        <w:t>ної юрисдикції, судами) чи їх посадовими особами виключно в межах наданих повноважень, а також у формах і порядку, встановленому адміністративно-процесуальним законодавством.</w:t>
      </w:r>
    </w:p>
    <w:p>
      <w:pPr>
        <w:pStyle w:val="Normal"/>
        <w:rPr/>
      </w:pPr>
      <w:r>
        <w:rPr/>
        <w:t>З принципу законності витікає і необхідність державного захисту прав і законних інтересів сторін провадження, особливо прав і законних інтересів підприємств, установ, організацій. Однією з важливих гарантій захисту прав юридичної особи, як сторони провадження, має бути надання їй можливості користуватись послугами захисника на всіх стадіях цього провадження. На жаль, переважною більшістю законів, які регламентують адміністративну відповідальність юридичних осіб, взагалі не передбачено можливості участі захисника під час провадження у справах даної категорії. Лише норми деяких законів закріпили таку можливість. Так, наприклад, у ст. 7 Закону “Про відповідальність за повітряні перевезення пасажирів через державний кордон України без належних документів для в’їзду в України” [93] передбачено можливість участі захисника, і то лише на стадії розгляду справи про адміністративний проступок. Це значно звужує реалізацію юридичною особою права на захист своїх прав і законних інтересів. На наш погляд, участь захисника у провадженні має бути гарантована нормами адміністративного законодавства з моменту порушення адміністративного провадження.</w:t>
      </w:r>
    </w:p>
    <w:p>
      <w:pPr>
        <w:pStyle w:val="Normal"/>
        <w:rPr/>
      </w:pPr>
      <w:r>
        <w:rPr/>
        <w:t>Як принцип провадження, законність охоплює також і можливість оскарження юридичною особою через свого представника або захисника незаконного рішення чи дії органу адміністративної юрисдикції та його посадової особи. На сьогодні законами України передбачена як судова процедура розгляду скарг, так і управлінська – вищестоящим органом (посадовою особою) щодо органу (посадової особи), які винесли незаконне рішення чи вчинили незаконні дії.</w:t>
      </w:r>
    </w:p>
    <w:p>
      <w:pPr>
        <w:pStyle w:val="Normal"/>
        <w:rPr/>
      </w:pPr>
      <w:r>
        <w:rPr/>
        <w:t>Реалізація принципу законності в адміністративно-процесуальній сфері повинна спиратися на такі умови, як єдність законності; гарантування прав і свобод громадян, неприпустимість протиставлення законності та доцільність, невідворотність покарання за порушення законності [94, с.29].</w:t>
      </w:r>
    </w:p>
    <w:p>
      <w:pPr>
        <w:pStyle w:val="Normal"/>
        <w:rPr/>
      </w:pPr>
      <w:r>
        <w:rPr/>
        <w:t>Принцип об’єктивної (матеріальної) істини в адміністративному процесі спрямований на повне виключення з процесу проявів суб’єктивізму, однобіч</w:t>
        <w:softHyphen/>
        <w:t>ності в аналізі дій суб’єктів; він покликаний забезпечити встановлення й оцінку реальних фактів, що мають значення для ухвалення обґрунтованого рішення в конкретній адміністративній справі [94, с.30]. У кожному конкретному випадку розгляд і прийняття рішення щодо конкретної справи про адміністративний проступок юридичної особи, висновки правозастосовчого органу чи посадової особи повинні ґрунтуватися на фактах реально існуючої дійсності та спиратись на докази в справі.</w:t>
      </w:r>
    </w:p>
    <w:p>
      <w:pPr>
        <w:pStyle w:val="Normal"/>
        <w:rPr/>
      </w:pPr>
      <w:r>
        <w:rPr/>
        <w:t>Обов’язковість встановлення істини – першочергова та необхідна вимога, без виконання якої неможливе правильне, ефективне й доцільне здійснення адміністративно-юрисдикційної діяльності [87, с.100].</w:t>
      </w:r>
    </w:p>
    <w:p>
      <w:pPr>
        <w:pStyle w:val="Normal"/>
        <w:rPr/>
      </w:pPr>
      <w:r>
        <w:rPr/>
        <w:t>Розглядуваний принцип передбачає, що вся діяльність органів чи посадових осіб, які уповноважені розглядати справи про адміністративні проступки юридичних осіб, повинна бути спрямована передусім на глибоке і всебічне вивчення обставин справи в процесі застосування адміністративно-процесуальної норми. Тому законодавець, визначаючи обов’язки органів, які беруть участь в адміністративно-юрисдикційній діяльності, вимагає від них застосовувати заходів для встановлення об’єктивної істини. Так, відповідно до ст. 35 Закону України “Про захист економічної конкуренції” [79] при розгляді справи про порушення законодавства про захист економічної конкуренції органи Антимонопольного комітету України збирають і аналізують доку</w:t>
        <w:softHyphen/>
        <w:t>менти, висновки експертів, пояснення осіб, іншу інформацію, що є доказом у справі, та приймають рішення у справі в межах своїх повноважень; отримують пояснення осіб, які беруть участь у справі, або будь-яких осіб за їх клопо</w:t>
        <w:softHyphen/>
        <w:t>танням чи за власної ініціативи.</w:t>
      </w:r>
    </w:p>
    <w:p>
      <w:pPr>
        <w:pStyle w:val="Normal"/>
        <w:rPr/>
      </w:pPr>
      <w:r>
        <w:rPr/>
        <w:t>Об’єктивна істина, як принцип провадження в справах про адміні</w:t>
        <w:softHyphen/>
        <w:t>стративні правопорушення юридичних осіб, обумовлена завданнями органі</w:t>
        <w:softHyphen/>
        <w:t>зації найбільш доцільної, оптимальної та заснованої на законі діяльності органів адміністративної юрисдикції, а також завданнями охорони і забезпече</w:t>
        <w:softHyphen/>
        <w:t>ння прав і законних інтересів підприємств, установ, організацій. Виконання цих завдань неможливе без використання всіх існуючих засобів щодо збирання доказів щодо конкретної справи, врахування й правильної їх оцінки, виключення однобічного та упередженого підходу до прийняття рішення.</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Принцип публічності (офіційності) провадження в справах про адміністративні проступки юридичних осіб знаходить своє відображення в закріпленні обов’язку державних органів, їх посадових осіб вживати всіх заходів, необхідних для припинення адміністративних правопорушень, здійснювати розгляд і розв’язання конкретних справ та пов’язані з цим дії (збирання необхідних матеріалів, доказів), притягнення винних до відпові</w:t>
        <w:softHyphen/>
        <w:t>дальності і виконання постанови у справі від імені держави і, як правило, за державний рахунок. У разі одержання інформації про вчинення адміні</w:t>
        <w:softHyphen/>
        <w:t>стративного правопорушення юридичною особою уповноважені на те органи виконавчої влади, а в деяких випадках і суди (судді), мають самостійно вирішувати: порушувати провадження в справах про адміністративне право</w:t>
        <w:softHyphen/>
        <w:t>порушення чи ні. Суть його полягає і в тому, що всі процедури адміні</w:t>
        <w:softHyphen/>
        <w:t>стративного провадження в справах даного виду заздалегідь визначено у законі, і встановленню об’єктивної істини органом, який діє від імені держави при вирішені адміністративної справи, не можуть перешкоджати жодні приватні угоди чи особисті побажання учасників цього процесу [96, с.153]. Бездіяльність органів виконавчої влади має означати в цьому випадку, що державний орган не здійснює своїх повноважень взагалі або частково, а це дає підставу для притягнення посадових осіб, які реалізують компетенцію органу, до відповідальності згідно з чинним законодавством. Збирання всіх доказів і матеріалів у справі, розгляд і прийняття законного рішення складає обов’язок уповноважених державних органів і посадових осіб.</w:t>
      </w:r>
    </w:p>
    <w:p>
      <w:pPr>
        <w:pStyle w:val="Normal"/>
        <w:rPr/>
      </w:pPr>
      <w:r>
        <w:rPr/>
        <w:t xml:space="preserve">З іншого боку, принцип публічності означає, що провадження в справах про адміністративні проступки здійснюється за державний рахунок. На відміну від цивільного процесу, в адміністративному відсутня плата за ведення провадження у вигляді судових витрат, тобто відносини між суб’єктами будуються виключно на безоплатних засадах. Сторонам провадження у справах про адміністративні проступки юридичних осіб повинна надаватись можливість безперешкодно здійснювати процесуальні права, зокрема безкоштовно користуватись послугами перекладача, якщо представник юридичної особи не володіє мовою, якою ведеться провадження у справі. </w:t>
      </w:r>
    </w:p>
    <w:p>
      <w:pPr>
        <w:pStyle w:val="Normal"/>
        <w:rPr/>
      </w:pPr>
      <w:r>
        <w:rPr/>
        <w:t>Свідкам, експертам, перекладачам відшкодовуються за державний рахунок витрати, яких вони зазнали у зв’язку з явкою до посадової особи органу, що розглядає справу про правопорушення. У цьому випадку за ними також зберігається у встановленому порядку середній заробіток за місцем роботи за період їх відсутності.</w:t>
      </w:r>
    </w:p>
    <w:p>
      <w:pPr>
        <w:pStyle w:val="Normal"/>
        <w:rPr/>
      </w:pPr>
      <w:r>
        <w:rPr/>
        <w:t>Закріплення на рівні закону принципу публічності провадження в справах про адміні</w:t>
        <w:softHyphen/>
        <w:t>стративні правопорушення юридичних осіб на законодавчому рівні має стати обов’язком органів держави, що буде гарантією розгляду справи, виключить свавілля з боку чиновників, дозволить запобігти ігноруванню адміністративних проступків, дозволить забезпечити невідворотність адміністративної відповідальності та посилити охорону прав і законних інтересів громадян та юридичних осіб, які були порушені конкретним адміністративним проступком.</w:t>
      </w:r>
    </w:p>
    <w:p>
      <w:pPr>
        <w:pStyle w:val="Normal"/>
        <w:rPr/>
      </w:pPr>
      <w:r>
        <w:rPr/>
        <w:t>Принцип відповідальності посадових осіб за належне (правильне) ведення провадження та прийнятий неправомірний акт. Органи адміністра</w:t>
        <w:softHyphen/>
        <w:t>тивної юрисдикції та їх посадові особи, що уповноважені розглядати справи про адміністративні проступки юридичних осіб, повинні нести персональну відповідальність за порушення правил провадження, неналежне виконання своїх прав і обов’язків, а також за прийнятий неправомірний акт. Щодо посадових осіб, то вони повинні нести дисциплінарну відповідальність, а органи адміністративної юрисдикції – у вигляді відшкодування заподіяної матеріальної або моральної шкоди.</w:t>
      </w:r>
    </w:p>
    <w:p>
      <w:pPr>
        <w:pStyle w:val="Normal"/>
        <w:rPr/>
      </w:pPr>
      <w:r>
        <w:rPr/>
        <w:t>Гарантією реалізації права юридичної особи на відшкодування збитків у разі порушення правил або неналежного ведення провадження у справах про адміністративні проступки є Конституція та прийняті на її основі закони України. Так, ст. 56 Конституції визначає, що кожен має право на відшко</w:t>
        <w:softHyphen/>
        <w:t>дування за рахунок держави матеріальної та моральної шкоди, що завдані незаконними рішеннями, діями чи бездіяльністю органів державної влади, їх посадових і службових осіб при здійсненні ними своїх повноважень.</w:t>
      </w:r>
    </w:p>
    <w:p>
      <w:pPr>
        <w:pStyle w:val="Normal"/>
        <w:rPr/>
      </w:pPr>
      <w:r>
        <w:rPr/>
        <w:t>Порушення або неправильне застосування норм матеріального чи проце</w:t>
        <w:softHyphen/>
        <w:t>суального права посадовими особами органів, уповноважених розглядати справи про адміністративні проступки юридичних осіб, є підставою для зміни, скасування чи визнання недійсними прийнятих ними рішень. Зокрема таке положення закріплено в ст. 59 Закону України “Про захист економічної конкуренції” [79].</w:t>
      </w:r>
    </w:p>
    <w:p>
      <w:pPr>
        <w:pStyle w:val="Normal"/>
        <w:rPr/>
      </w:pPr>
      <w:r>
        <w:rPr/>
        <w:t>Провадження в справах про адміністративні проступки юридичних осіб базується й на інших принципах адміністративного процесу. До таких принципів можна віднести:</w:t>
      </w:r>
    </w:p>
    <w:p>
      <w:pPr>
        <w:pStyle w:val="Normal"/>
        <w:rPr/>
      </w:pPr>
      <w:r>
        <w:rPr/>
        <w:t>а) гласність, як принцип провадження, традиційно  розглядається як відкритість процесу розгляду справ про адміністративні проступки і його доступності як для громадян так і для представників підприємств, установ, організацій, можливість ознайомлю</w:t>
        <w:softHyphen/>
        <w:t xml:space="preserve">ватись з матеріалами справи під час її розгляду, що є однією з важливих гарантій правильного розгляду справи та прийняття рішення відповідно до чинного законодавства. На інших же стадіях провадження представники громадськості, засобів масової інформації, потерпілий не наділені правом спостерігати за виконанням процесуальних дій, а також правом на отримання інформації про такі дії. Тому приховування інформації про дії, які виконуються, не тільки недоцільне, але й суперечить принципам державного управління, положенням Конституції та законів України </w:t>
      </w:r>
      <w:r>
        <w:rPr>
          <w:lang w:val="ru-RU"/>
        </w:rPr>
        <w:t>[</w:t>
      </w:r>
      <w:r>
        <w:rPr/>
        <w:t>84, с.32</w:t>
      </w:r>
      <w:r>
        <w:rPr>
          <w:lang w:val="ru-RU"/>
        </w:rPr>
        <w:t>]</w:t>
      </w:r>
      <w:r>
        <w:rPr/>
        <w:t xml:space="preserve">. </w:t>
      </w:r>
    </w:p>
    <w:p>
      <w:pPr>
        <w:pStyle w:val="Normal"/>
        <w:rPr/>
      </w:pPr>
      <w:r>
        <w:rPr/>
        <w:t xml:space="preserve"> </w:t>
      </w:r>
      <w:r>
        <w:rPr/>
        <w:t>Поряд із правом громадян на одержання інформації про діяльність державних органів, закріпленим у ст.43 Закону України “Про інформацію” [97], законодавець ставить обов’язок для відповідних органів повідомляти громадян про ухвалені рішення. Так, наприклад, ч.7. ст.14 Закону України “Про об’єднання громадян” [11] вказує на необхідність легалізуючого органу оприлюднити офіційне визнання об’єднання громадян;</w:t>
      </w:r>
    </w:p>
    <w:p>
      <w:pPr>
        <w:pStyle w:val="Normal"/>
        <w:rPr/>
      </w:pPr>
      <w:r>
        <w:rPr/>
        <w:t>б) безпосередність – посадова особа органу адміністративної юрисдикції, вирішуючи питання про притягнення юридичної особи до адміністративної відповідальності, повинна особисто ознайомитись з матеріалами справи, вивчити, проаналізувати та оцінити зібрані у справі докази, зокрема й ті, що надані представником юридичної особи;</w:t>
      </w:r>
    </w:p>
    <w:p>
      <w:pPr>
        <w:pStyle w:val="Normal"/>
        <w:rPr/>
      </w:pPr>
      <w:r>
        <w:rPr/>
        <w:t>в) двоступінчатість – сторони, що беруть участь у розгляді справи, і перш за все сторона, чиї права й законні інтереси порушено, можуть оскаржити рішення, прийняте за результатами розгляду справи. При цьому таке рішення може бути оскаржено як у вищестоящий орган, так і в суд, рішення якого є остаточним;</w:t>
      </w:r>
    </w:p>
    <w:p>
      <w:pPr>
        <w:pStyle w:val="Normal"/>
        <w:rPr/>
      </w:pPr>
      <w:r>
        <w:rPr/>
        <w:t>г) самостійність і незалежність органів адміністративної юрисдикції та їх посадових осіб в прийнятті рішення у справі – виключає будь-яке втручання інших органів і посадових осіб в адміністративно-процесуальну діяльність суб’єктів, уповноважених вести цей процес. Цей принцип втілює безпосередній обов’язок відповідного органу адміні</w:t>
        <w:softHyphen/>
        <w:t xml:space="preserve">стративної юрисдикції або посадової особи при розгляді справи та прийнятті рішення діяти самостійно, без урахування думки сторонніх осіб, і на підставі зібраних доказів прийняти відповідне, засноване на законі рішення. </w:t>
      </w:r>
    </w:p>
    <w:p>
      <w:pPr>
        <w:pStyle w:val="Normal"/>
        <w:rPr/>
      </w:pPr>
      <w:r>
        <w:rPr/>
        <w:t>Звідси витікає, що, по-перше, вищий орган без особливої на те необхід</w:t>
        <w:softHyphen/>
        <w:t>ності не повинен втручатись у правомірні рішення нижчого органу (посадової особи), а, по-друге, органи або посадові особи не мають права перекладати свої обов’язки щодо вирішення підвідомчих їм справ на нижчі інстанції [87</w:t>
      </w:r>
      <w:r>
        <w:rPr>
          <w:lang w:val="ru-RU"/>
        </w:rPr>
        <w:t xml:space="preserve">, с.29 </w:t>
      </w:r>
      <w:r>
        <w:rPr/>
        <w:t>].</w:t>
      </w:r>
    </w:p>
    <w:p>
      <w:pPr>
        <w:pStyle w:val="Normal"/>
        <w:rPr/>
      </w:pPr>
      <w:r>
        <w:rPr/>
        <w:t>д) змагальність сторін означає, що розгляд і вирішення справ  про притягнення юридичних осіб до адміністративної відповідальності здійснюються на засадах змагальності сторін та свободи в наданні ними органу (посадовій особі), уповноваженим розглядати ці справи  своїх доказів і у доведенні перед ними їх переконливості. Цей принцип виявляється і в закріпленні правового статусу учасників правовідносин адміністративної відповідальності.</w:t>
      </w:r>
    </w:p>
    <w:p>
      <w:pPr>
        <w:pStyle w:val="Normal"/>
        <w:rPr/>
      </w:pPr>
      <w:r>
        <w:rPr/>
        <w:t>є) презумпція невинуватості означає, що юридична особа вважається невинуватою у вчиненні адміністративного проступку, доки її вина не буде доведена в передбаченому законом порядку і встановлена постановою, що набула чинності, чи рішенням у справі. Обов’язок доведення вини лежить на органі (посадовій особі), які порушили провадження. Недоведена винуватість рівнозначна доведеній невинуватості [94, с.36-37].</w:t>
      </w:r>
    </w:p>
    <w:p>
      <w:pPr>
        <w:pStyle w:val="Normal"/>
        <w:rPr/>
      </w:pPr>
      <w:r>
        <w:rPr/>
        <w:t>Підсумовуючи вищесказане можна зробити висновок, що принципи провадження в справах про адміністративні правопорушення юридичних осіб – це вихідні, основні ідеї, відповідно до яких воно здійснюється. При цьому слід мати на увазі, що принципи провадження в справах про адміністративні правопорушення юридичних осіб спираються на конституційні принципи державного управління, принципи адміністративного процесу, проте при цьому вони відбивають специфіку адміністративно-процесуальної діяльності держав</w:t>
        <w:softHyphen/>
        <w:t>них органів (посадових осіб) і судів щодо притягнення до адміністративної відповідальності юридичних осіб.</w:t>
      </w:r>
    </w:p>
    <w:p>
      <w:pPr>
        <w:pStyle w:val="TextBodyIndent"/>
        <w:spacing w:lineRule="auto" w:line="360"/>
        <w:ind w:firstLine="709"/>
        <w:jc w:val="both"/>
        <w:rPr>
          <w:b w:val="false"/>
          <w:b w:val="false"/>
          <w:bCs w:val="false"/>
        </w:rPr>
      </w:pPr>
      <w:r>
        <w:rPr>
          <w:b w:val="false"/>
          <w:bCs w:val="false"/>
        </w:rPr>
        <w:t>Сукупності принципів провадження у справах про адміністративні правопорушення властиві ознаки системності: принцип законності тісно взаємопов’язаний з принципом об’єктивної істини, який в свою чергу виступає гарантією реалізації принципу презумпції невинуватості, принцип оперативності прямо випливає з принципу законності тощо.</w:t>
      </w:r>
    </w:p>
    <w:p>
      <w:pPr>
        <w:sectPr>
          <w:headerReference w:type="default" r:id="rId8"/>
          <w:headerReference w:type="first" r:id="rId9"/>
          <w:type w:val="nextPage"/>
          <w:pgSz w:w="11906" w:h="16838"/>
          <w:pgMar w:left="1985" w:right="851" w:gutter="0" w:header="454" w:top="1134" w:footer="0" w:bottom="1134"/>
          <w:pgNumType w:fmt="decimal"/>
          <w:formProt w:val="false"/>
          <w:titlePg/>
          <w:textDirection w:val="lrTb"/>
          <w:docGrid w:type="default" w:linePitch="360" w:charSpace="0"/>
        </w:sectPr>
        <w:pStyle w:val="Normal"/>
        <w:rPr/>
      </w:pPr>
      <w:r>
        <w:rPr/>
        <w:t>Можна виділити такі принципи провадження в справах про адміністра</w:t>
        <w:softHyphen/>
        <w:t>тивні правопорушення юридичних осіб, як: законність; принцип об’єктивної (матеріальної) істини; принцип справедливості; принцип рівності юридичних осіб перед законом; принцип здійснення провадження національною мовою; принцип оперативності (швидкості) та простоти провадження; принцип публічності (офіційності) провадження; принцип відповідальності посадових осіб за належне ведення провадження та прийнятий неправомірний акт; принципи гласності, безпосередності, самостійності й незалежності органів адміністративної юрисдикції (посадових осіб) в прийнятті рішення у справі; принцип змагальності сторін; принцип презумпції невинуватості.</w:t>
      </w:r>
    </w:p>
    <w:p>
      <w:pPr>
        <w:pStyle w:val="Heading2"/>
        <w:ind w:left="720" w:hanging="0"/>
        <w:rPr/>
      </w:pPr>
      <w:bookmarkStart w:id="10" w:name="__RefHeading___Toc85681320"/>
      <w:bookmarkEnd w:id="10"/>
      <w:r>
        <w:rPr/>
        <w:t>2.2. Стадії провадження в справах про адміністративні правопорушення юридичних осіб</w:t>
      </w:r>
    </w:p>
    <w:p>
      <w:pPr>
        <w:pStyle w:val="Normal"/>
        <w:rPr/>
      </w:pPr>
      <w:r>
        <w:rPr/>
        <w:t>Чинне законодавство України передбачає два види провадження в справах про адміністративні правопорушення: по-перше, щодо фізичних осіб, яке здійснюється за правилами КпАП України; по-друге, щодо юридичних осіб, яке врегульовано лише частково окремими законами України і має несистематизований характер.</w:t>
      </w:r>
    </w:p>
    <w:p>
      <w:pPr>
        <w:pStyle w:val="Normal"/>
        <w:rPr/>
      </w:pPr>
      <w:r>
        <w:rPr/>
        <w:t xml:space="preserve">Діяльність учасників провадження в справах </w:t>
      </w:r>
      <w:r>
        <w:rPr>
          <w:spacing w:val="-3"/>
        </w:rPr>
        <w:t xml:space="preserve">про адміністративні проступки розвивається у часі </w:t>
      </w:r>
      <w:r>
        <w:rPr/>
        <w:t>як послідовна низка пов'язаних між особою про</w:t>
      </w:r>
      <w:r>
        <w:rPr>
          <w:spacing w:val="-1"/>
        </w:rPr>
        <w:t xml:space="preserve">цесуальних дій щодо реалізації прав та взаємних </w:t>
      </w:r>
      <w:r>
        <w:rPr/>
        <w:t>обов'язків. Як відомо з теорії адміністративного права, процесуальний порядок провадження в справах про адміністративні правопорушення складається з сукупності однорідних груп процесуальних дій щодо реалізації наданих прав і взаємних обов’язків. Такі однорідні групи процесуальних дій прийнято називати стадіями. За словами Д.М. Бахраха, під стадією слід розуміти таку порівняно самостійну частину провадження, яка поряд із загальними має притаманні тільки їй завдання, документи та інші особливості [40, с.334 ]. Стадії провадження відрізняються одна від одної колом учасників провадження, характером здійснюваних процесуальних дій та їх юридичними наслідками.</w:t>
      </w:r>
    </w:p>
    <w:p>
      <w:pPr>
        <w:pStyle w:val="Normal"/>
        <w:rPr/>
      </w:pPr>
      <w:r>
        <w:rPr/>
        <w:t>За результатами вирішення завдань кожної стадії оформлюється відповідний процесуальний документ, який є її підсумком, і тільки після прийняття такого акту можливо розпочати наступну стадію. Хотілося б зауважити, що всі стадії провадження відносно самостійні, органічно пов’язані між собою; наступна розпочинається лише після того, як закінчена попередня.</w:t>
      </w:r>
    </w:p>
    <w:p>
      <w:pPr>
        <w:pStyle w:val="Normal"/>
        <w:rPr/>
      </w:pPr>
      <w:r>
        <w:rPr/>
        <w:t xml:space="preserve">В чинному адміністративному законодавстві такі стадії спеціально не виділяються, а  в юридичній літературі не існує єдиної думки щодо їх кількості та назви. </w:t>
      </w:r>
    </w:p>
    <w:p>
      <w:pPr>
        <w:pStyle w:val="Normal"/>
        <w:rPr/>
      </w:pPr>
      <w:r>
        <w:rPr/>
        <w:t>Деякі вчені – адміністративісти виділяють п’ять стадій провадження в справах про адміністративні правопорушення: 1) порушення справи та попереднє адміністративне розслідування; 2) розгляд справи про адміністративний проступок; 3) винесення рішення по справі; 4) оскарження і опротестування рішення по справі і його перегляд; 5) виконання постанови у справі [98, с.83].</w:t>
      </w:r>
    </w:p>
    <w:p>
      <w:pPr>
        <w:pStyle w:val="Normal"/>
        <w:rPr/>
      </w:pPr>
      <w:r>
        <w:rPr/>
        <w:t>Битяк Ю.П., Богуцький В.Н. вказують на чотири стадії цього провадження: 1) порушення справи про адміністративне правопорушення; 2) розгляд справи про адміністративне правопорушення; 3) оскарження і опротестування рішення по справі про адміністративне правопорушення; 4) виконання рішення, застосування адміністративного стягнення [99, с. 202].</w:t>
      </w:r>
    </w:p>
    <w:p>
      <w:pPr>
        <w:pStyle w:val="Normal"/>
        <w:ind w:firstLine="709"/>
        <w:rPr/>
      </w:pPr>
      <w:r>
        <w:rPr/>
        <w:t>І.Л.Бородін зазначає, що “процес провадження у справах про адміністративне правопорушення (проступок) здійснюється за трьома стадіями. Такими стадіями є : а) підготовка справи до розгляду; б) розгляд справи щодо сутності; в) винесення постанови (прийняття рішення) по справі.”</w:t>
      </w:r>
      <w:r>
        <w:rPr>
          <w:lang w:val="ru-RU"/>
        </w:rPr>
        <w:t>[ 100</w:t>
      </w:r>
      <w:r>
        <w:rPr/>
        <w:t xml:space="preserve">, с. 188 </w:t>
      </w:r>
      <w:r>
        <w:rPr>
          <w:lang w:val="ru-RU"/>
        </w:rPr>
        <w:t>]</w:t>
      </w:r>
      <w:r>
        <w:rPr/>
        <w:t>.</w:t>
      </w:r>
    </w:p>
    <w:p>
      <w:pPr>
        <w:pStyle w:val="Normal"/>
        <w:ind w:firstLine="709"/>
        <w:rPr/>
      </w:pPr>
      <w:r>
        <w:rPr/>
        <w:t xml:space="preserve">В.А.Юсупов виділяє сім стадій:  1) порушення справи; 2) збір і вивчення потрібної інформації; 3) попереднє вивчення матеріалів справи; 4) вибір норми права, що підлягає застосуванню; 5) розгляд справи органами, що правомочні приймати рішення; 6) розгляд скарг і прийняття кінцевого рішення; 7) виконання рішення у справі </w:t>
      </w:r>
      <w:r>
        <w:rPr>
          <w:lang w:val="ru-RU"/>
        </w:rPr>
        <w:t>[</w:t>
      </w:r>
      <w:r>
        <w:rPr/>
        <w:t xml:space="preserve">101, </w:t>
      </w:r>
      <w:r>
        <w:rPr>
          <w:lang w:val="en-US"/>
        </w:rPr>
        <w:t>c</w:t>
      </w:r>
      <w:r>
        <w:rPr/>
        <w:t xml:space="preserve">. </w:t>
      </w:r>
      <w:r>
        <w:rPr>
          <w:lang w:val="ru-RU"/>
        </w:rPr>
        <w:t>34-35]</w:t>
      </w:r>
    </w:p>
    <w:p>
      <w:pPr>
        <w:pStyle w:val="Normal"/>
        <w:rPr/>
      </w:pPr>
      <w:r>
        <w:rPr/>
        <w:t xml:space="preserve">Російський правник А.Б.Агапов виділяє лише дві стадії адміністративно-деліктного провадження </w:t>
      </w:r>
      <w:r>
        <w:rPr>
          <w:lang w:val="ru-RU"/>
        </w:rPr>
        <w:t>[102</w:t>
      </w:r>
      <w:r>
        <w:rPr/>
        <w:t>, с.</w:t>
      </w:r>
      <w:r>
        <w:rPr>
          <w:lang w:val="ru-RU"/>
        </w:rPr>
        <w:t>233]</w:t>
      </w:r>
      <w:r>
        <w:rPr/>
        <w:t>.</w:t>
      </w:r>
    </w:p>
    <w:p>
      <w:pPr>
        <w:pStyle w:val="Normal"/>
        <w:rPr/>
      </w:pPr>
      <w:r>
        <w:rPr/>
        <w:t xml:space="preserve">З викладеного можна зробити підсумок і проілюструвати його словами О.В.Кузьменко “що відмінності у поглядах на стадії адміністративного процесу не мають принципового характеру, їх можна збільшувати, можна подрібнити на окремі дії, визначати основними чи допоміжними, по-різному називати тощо. Принципово важливим є те, що стадії мають повно і точно відображати саму процедуру провадження, ті окремі дії чи операції, що здійснюються у процесі реалізації адміністративно – правових норм [103, с.281]. </w:t>
      </w:r>
    </w:p>
    <w:p>
      <w:pPr>
        <w:pStyle w:val="Normal"/>
        <w:rPr/>
      </w:pPr>
      <w:r>
        <w:rPr/>
        <w:t>На нашу думку, враховуючи аналіз нормативного матеріалу, практики адміністративно-юрисдикційних проваджень і наукових досліджень дозволяє вважати, що провадження в справах про адміністративні проступки юридичних осіб складається з чотирьох стадій:</w:t>
      </w:r>
    </w:p>
    <w:p>
      <w:pPr>
        <w:pStyle w:val="Normal"/>
        <w:rPr/>
      </w:pPr>
      <w:r>
        <w:rPr/>
        <w:t>1) порушення справи про адміністративний проступок та попереднє адміністративне розслідування;</w:t>
      </w:r>
    </w:p>
    <w:p>
      <w:pPr>
        <w:pStyle w:val="Normal"/>
        <w:rPr/>
      </w:pPr>
      <w:r>
        <w:rPr/>
        <w:t>2) розгляд справи та винесення по ній постанови;</w:t>
      </w:r>
    </w:p>
    <w:p>
      <w:pPr>
        <w:pStyle w:val="Normal"/>
        <w:rPr/>
      </w:pPr>
      <w:r>
        <w:rPr/>
        <w:t>3) перегляд постанови;</w:t>
      </w:r>
    </w:p>
    <w:p>
      <w:pPr>
        <w:pStyle w:val="Normal"/>
        <w:rPr/>
      </w:pPr>
      <w:r>
        <w:rPr/>
        <w:t>4) виконання постанови.</w:t>
      </w:r>
    </w:p>
    <w:p>
      <w:pPr>
        <w:pStyle w:val="Normal"/>
        <w:rPr/>
      </w:pPr>
      <w:r>
        <w:rPr/>
        <w:t>Отже, розглянемо суть кожної із зазначених стадій провадження щодо притягнення до адміністративної відповідальності юридичних осіб.</w:t>
      </w:r>
    </w:p>
    <w:p>
      <w:pPr>
        <w:pStyle w:val="Normal"/>
        <w:widowControl w:val="false"/>
        <w:shd w:fill="FFFFFF" w:val="clear"/>
        <w:autoSpaceDE w:val="false"/>
        <w:ind w:firstLine="709"/>
        <w:rPr>
          <w:spacing w:val="-1"/>
        </w:rPr>
      </w:pPr>
      <w:r>
        <w:rPr/>
        <w:t>Порушення справи про адміністративний проступок і попереднє адміні</w:t>
        <w:softHyphen/>
        <w:t>стративне розслідування</w:t>
      </w:r>
      <w:r>
        <w:rPr>
          <w:lang w:val="ru-RU"/>
        </w:rPr>
        <w:t>.</w:t>
      </w:r>
    </w:p>
    <w:p>
      <w:pPr>
        <w:pStyle w:val="Normal"/>
        <w:widowControl w:val="false"/>
        <w:shd w:fill="FFFFFF" w:val="clear"/>
        <w:autoSpaceDE w:val="false"/>
        <w:ind w:firstLine="709"/>
        <w:rPr>
          <w:spacing w:val="-1"/>
        </w:rPr>
      </w:pPr>
      <w:r>
        <w:rPr>
          <w:spacing w:val="-1"/>
        </w:rPr>
        <w:t xml:space="preserve">Дана стадія повинна включати ряд послідовних процесуальних дій, а саме: а) порушення справи; б) встановлення фактичних обставин (адміністративне розслідування); в) процесуальне оформлення результатів розслідування; г) направлення матеріалів для розгляду за підвідомчістю. </w:t>
      </w:r>
    </w:p>
    <w:p>
      <w:pPr>
        <w:pStyle w:val="Normal"/>
        <w:widowControl w:val="false"/>
        <w:shd w:fill="FFFFFF" w:val="clear"/>
        <w:autoSpaceDE w:val="false"/>
        <w:ind w:firstLine="709"/>
        <w:rPr/>
      </w:pPr>
      <w:r>
        <w:rPr>
          <w:spacing w:val="-1"/>
        </w:rPr>
        <w:t xml:space="preserve">З позицій теоретичної розробки і реалізації у </w:t>
      </w:r>
      <w:r>
        <w:rPr/>
        <w:t xml:space="preserve">практичній діяльності найбільш проблематично виглядає перша стадія — порушення справи про </w:t>
      </w:r>
      <w:r>
        <w:rPr>
          <w:spacing w:val="-2"/>
        </w:rPr>
        <w:t>адміністративний проступок. Ця стадія є початковою і має своїм призначенням створення процесу</w:t>
      </w:r>
      <w:r>
        <w:rPr/>
        <w:t xml:space="preserve">альних умов щодо реалізації завдань провадження відповідно до чинного адміністративно-деліктного законодавства </w:t>
      </w:r>
      <w:r>
        <w:rPr>
          <w:lang w:val="ru-RU"/>
        </w:rPr>
        <w:t>[</w:t>
      </w:r>
      <w:r>
        <w:rPr/>
        <w:t>104, с. 11</w:t>
      </w:r>
      <w:r>
        <w:rPr>
          <w:lang w:val="ru-RU"/>
        </w:rPr>
        <w:t>]</w:t>
      </w:r>
      <w:r>
        <w:rPr/>
        <w:t xml:space="preserve">. </w:t>
      </w:r>
      <w:r>
        <w:rPr>
          <w:b/>
          <w:bCs/>
        </w:rPr>
        <w:t xml:space="preserve"> </w:t>
      </w:r>
      <w:r>
        <w:rPr/>
        <w:t>Зміст її складає комплекс першочергових процесуальних дій, спрямованих на встановлення обставин проступку, їх фіксацію, кваліфікацію,  що забезпечує у подальшому всебічний, повний та об’єктивний розгляд справи по суті та застосування до правопорушника передбачених законом заходів впливу.</w:t>
      </w:r>
    </w:p>
    <w:p>
      <w:pPr>
        <w:pStyle w:val="Normal"/>
        <w:rPr/>
      </w:pPr>
      <w:r>
        <w:rPr/>
        <w:t>З теорії адміністративного процесу відомо, що для порушення будь-якого адміністративного провадження необхідна наявність відповідних підстав і приводів.</w:t>
      </w:r>
    </w:p>
    <w:p>
      <w:pPr>
        <w:pStyle w:val="Normal"/>
        <w:rPr/>
      </w:pPr>
      <w:r>
        <w:rPr/>
        <w:t>Порушенню справи передує одержання інформації, про діяння, що має ознаки проступку. Така інформація, одержана у будь-якій формі, є приводом для порушення справи про адміністративний проступок. Значення приводу для юрисдикційної діяльності полягає в тому, що він спонукає компетентні державні органи офіційно реагувати на інформацію про протиправні діяння.</w:t>
      </w:r>
    </w:p>
    <w:p>
      <w:pPr>
        <w:pStyle w:val="Normal"/>
        <w:rPr/>
      </w:pPr>
      <w:r>
        <w:rPr/>
        <w:t>Приводами для порушення провадження у справах про адміністративні проступки юридичних осіб, на наш погляд, можуть бути: заяви громадян, потерпілих, свідків, безпосереднє сприйняття факту неправомірних діянь суб’єктом адміні</w:t>
        <w:softHyphen/>
        <w:t xml:space="preserve">стративної юрисдикції; відомості, що містяться в засобах масової інформації; повідомлення органів прокуратури, суду, адміністрації підприємств, установ, організацій, об’єднань громадян тощо. </w:t>
      </w:r>
    </w:p>
    <w:p>
      <w:pPr>
        <w:pStyle w:val="Normal"/>
        <w:rPr/>
      </w:pPr>
      <w:r>
        <w:rPr/>
        <w:t>Якщо розглядати адміністративну відповідальність юридичних осіб як специфічні правовідносини, неможливо обійти увагою підстави виникнення цих правовідносин, але передусім треба уяснити, що розуміється під поняттям “підстава адміністративної відповідальності”. У філософії “підстава” визнача</w:t>
        <w:softHyphen/>
        <w:t xml:space="preserve">ється як явище, що виступає як необхідна умова, передумова існування якого-небудь іншого явища, і котре слугує поясненням останнього [105, с.467]. </w:t>
      </w:r>
    </w:p>
    <w:p>
      <w:pPr>
        <w:pStyle w:val="TextBodyIndent"/>
        <w:spacing w:lineRule="auto" w:line="360"/>
        <w:ind w:firstLine="709"/>
        <w:jc w:val="both"/>
        <w:rPr>
          <w:b w:val="false"/>
          <w:b w:val="false"/>
          <w:bCs w:val="false"/>
        </w:rPr>
      </w:pPr>
      <w:r>
        <w:rPr>
          <w:b w:val="false"/>
          <w:bCs w:val="false"/>
        </w:rPr>
        <w:t xml:space="preserve">Підстави юридичної відповідальності мають подвійний зміст. По-перше, на підґрунті чого – закону, іншої норми права, угоди (правова підстава) – можна ставити питання про відповідальність. По-друге, за що конкретна особа може нести відповідальність. Тоді вже йдеться саме про фактичні підстави юридичної відповідальності. </w:t>
      </w:r>
    </w:p>
    <w:p>
      <w:pPr>
        <w:pStyle w:val="TextBodyIndent"/>
        <w:spacing w:lineRule="auto" w:line="360"/>
        <w:ind w:firstLine="709"/>
        <w:jc w:val="both"/>
        <w:rPr>
          <w:b w:val="false"/>
          <w:b w:val="false"/>
          <w:bCs w:val="false"/>
        </w:rPr>
      </w:pPr>
      <w:r>
        <w:rPr>
          <w:b w:val="false"/>
          <w:bCs w:val="false"/>
        </w:rPr>
        <w:t>Норми права, які містять склад правопорушення є правовими підставами реалізації юридичної відповідальності.</w:t>
      </w:r>
    </w:p>
    <w:p>
      <w:pPr>
        <w:pStyle w:val="TextBodyIndent"/>
        <w:spacing w:lineRule="auto" w:line="360"/>
        <w:ind w:firstLine="709"/>
        <w:jc w:val="both"/>
        <w:rPr>
          <w:b w:val="false"/>
          <w:b w:val="false"/>
          <w:bCs w:val="false"/>
        </w:rPr>
      </w:pPr>
      <w:r>
        <w:rPr>
          <w:b w:val="false"/>
          <w:bCs w:val="false"/>
        </w:rPr>
        <w:t>Фактичні та правові підстави відповідальності знаходяться у тісному взаємозв’язку, але мають різне значення залежно від стадії. Фактична підстава набуває вирішального значення лише на стадії реалізації юридичної відповідальності, а правові підстави на всіх стадіях єдині.</w:t>
      </w:r>
    </w:p>
    <w:p>
      <w:pPr>
        <w:pStyle w:val="Normal"/>
        <w:rPr/>
      </w:pPr>
      <w:r>
        <w:rPr/>
        <w:t>Як відомо із загальної теорії права, динаміка правовідносин пов’язана з реальними життєвими обставинами, тобто юридичними фактами. Юридичний факт – це конкретна життєва обставина, з якою норми права пов’язують виникнення, зміну або припинення правовідносин [106</w:t>
      </w:r>
      <w:r>
        <w:rPr>
          <w:lang w:val="ru-RU"/>
        </w:rPr>
        <w:t>, с.400</w:t>
      </w:r>
      <w:r>
        <w:rPr/>
        <w:t>]. З цього визначення випливає, що юридичний факт складається з двох частин – правової та фактичної. Перша – це правова норма, що містить описання конкретних життєвих обставин, друга – власне самі конкретні життєві обставини.</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 xml:space="preserve">Адміністративне процесуальне право не встановлює також і порядку опитування свідка. Відсутність правової регламентації опитування свідка в нашому випадку призводить до дозвільного складання цієї частини протоколу про адміністративне правопорушення або пояснення свідка, коли воно складається як окремий процесуальний документ. </w:t>
      </w:r>
    </w:p>
    <w:p>
      <w:pPr>
        <w:pStyle w:val="Normal"/>
        <w:rPr/>
      </w:pPr>
      <w:r>
        <w:rPr/>
        <w:t>На жаль, адміністративно-деліктне право не передбачило відповідаль</w:t>
        <w:softHyphen/>
        <w:t>ності свідка за відмову давати показання та надання завідомо неправдивих показань, а це слід зробити, адже така прогалина у праві ускладнює здійснення процесуальної діяльності.</w:t>
      </w:r>
    </w:p>
    <w:p>
      <w:pPr>
        <w:pStyle w:val="Normal"/>
        <w:rPr/>
      </w:pPr>
      <w:r>
        <w:rPr/>
        <w:t>На наш погляд, на законодавчому рівні необхідно закріпити такі положення щодо адміністративно-процесуального статусу свідка як учасника провадження у справах про адміністративні правопорушення юридичних осіб:</w:t>
      </w:r>
    </w:p>
    <w:p>
      <w:pPr>
        <w:pStyle w:val="Style14"/>
        <w:numPr>
          <w:ilvl w:val="1"/>
          <w:numId w:val="2"/>
        </w:numPr>
        <w:ind w:left="1134" w:hanging="425"/>
        <w:rPr/>
      </w:pPr>
      <w:r>
        <w:rPr/>
        <w:t xml:space="preserve">як свідок у справі про правопорушення юридичної особи може бути викликана будь-яка особа, про яку є дані, що їй відомі будь-які обставини, що підлягають установленню по справі; </w:t>
      </w:r>
    </w:p>
    <w:p>
      <w:pPr>
        <w:pStyle w:val="Style14"/>
        <w:numPr>
          <w:ilvl w:val="1"/>
          <w:numId w:val="2"/>
        </w:numPr>
        <w:ind w:left="1134" w:hanging="425"/>
        <w:rPr/>
      </w:pPr>
      <w:r>
        <w:rPr/>
        <w:t xml:space="preserve">на виклик органу (посадової особи), у провадженні якого перебуває справа, свідок зобов’язаний з’явитись у зазначений час, зазначене місце та дати правдиві пояснення, повідомити відоме йому у справі і відповісти на поставлені йому запитання; </w:t>
      </w:r>
    </w:p>
    <w:p>
      <w:pPr>
        <w:pStyle w:val="Style14"/>
        <w:numPr>
          <w:ilvl w:val="1"/>
          <w:numId w:val="2"/>
        </w:numPr>
        <w:ind w:left="1134" w:hanging="425"/>
        <w:rPr/>
      </w:pPr>
      <w:r>
        <w:rPr/>
        <w:t>свідок несе передбачену законом відповідальність за свідомо неправдиве свідчення.</w:t>
      </w:r>
    </w:p>
    <w:p>
      <w:pPr>
        <w:pStyle w:val="Normal"/>
        <w:rPr/>
      </w:pPr>
      <w:r>
        <w:rPr/>
        <w:t>Кожна стадія провадження у справах про адміністративний проступок, як відомо, завершується відповідним адміністративно-правовим актом. Таким актом щодо стадії адміністративного розслідування, на наш погляд, може бути рішення про надіслання матеріалів у справі органові або посадовій особі, уповноваженим розглядати справу про адміністративний проступок</w:t>
      </w:r>
    </w:p>
    <w:p>
      <w:pPr>
        <w:pStyle w:val="Normal"/>
        <w:rPr/>
      </w:pPr>
      <w:r>
        <w:rPr/>
        <w:t>Порушити справу про адміністративний проступок юридичної особи та провести за нею попереднє адміністративне розслідування можна лише при відсутності обставин, які цьому перешкоджають. Перелік таких обставин обов’язково повинен бути визначений на рівні закону. Щодо фізичних осіб, то такий перелік обставин міститись у КпАП України. Щодо юридичних осіб, то це питання на законодавчому рівні майже не врегульоване. За аналогією з КпАП можна визначити обставини, що виключають провадження в справах про адміністративні проступки юридичних осіб.</w:t>
      </w:r>
    </w:p>
    <w:p>
      <w:pPr>
        <w:pStyle w:val="Normal"/>
        <w:rPr/>
      </w:pPr>
      <w:r>
        <w:rPr/>
        <w:t>Провадження у справі про адміністративний проступок юридичної особи не може бути розпочато, а розпочате підлягає закриттю за таких обставин:</w:t>
      </w:r>
    </w:p>
    <w:p>
      <w:pPr>
        <w:pStyle w:val="Normal"/>
        <w:rPr/>
      </w:pPr>
      <w:r>
        <w:rPr/>
        <w:t>1) відсутність події правопорушення;</w:t>
      </w:r>
    </w:p>
    <w:p>
      <w:pPr>
        <w:pStyle w:val="Normal"/>
        <w:rPr/>
      </w:pPr>
      <w:r>
        <w:rPr/>
        <w:t>2) відсутність складу правопорушення;</w:t>
      </w:r>
    </w:p>
    <w:p>
      <w:pPr>
        <w:pStyle w:val="Normal"/>
        <w:rPr/>
      </w:pPr>
      <w:r>
        <w:rPr/>
        <w:t>3) скасування встановленої законом відповідальності;</w:t>
      </w:r>
    </w:p>
    <w:p>
      <w:pPr>
        <w:pStyle w:val="Normal"/>
        <w:rPr/>
      </w:pPr>
      <w:r>
        <w:rPr/>
        <w:t>4) ліквідації юридичної особи.</w:t>
      </w:r>
    </w:p>
    <w:p>
      <w:pPr>
        <w:pStyle w:val="Normal"/>
        <w:rPr/>
      </w:pPr>
      <w:r>
        <w:rPr/>
        <w:t>У разі необхідності, з метою забезпечення доказів у справах про адміністративні проступки юридичних осіб можливим є застосування заходів забезпечення провадження у справах про адміністративні правопорушення, зокрема огляд і вилучення документів.</w:t>
      </w:r>
    </w:p>
    <w:p>
      <w:pPr>
        <w:pStyle w:val="Normal"/>
        <w:rPr/>
      </w:pPr>
      <w:r>
        <w:rPr/>
        <w:t>Дотриманню законності при застосуванні заходів забезпечення прова</w:t>
        <w:softHyphen/>
        <w:t>дження у справах про адміністративні правопорушення юридичних осіб слугуватиме участь понятих у випадках проведення огляду та вилучення документів.</w:t>
      </w:r>
    </w:p>
    <w:p>
      <w:pPr>
        <w:pStyle w:val="Normal"/>
        <w:rPr/>
      </w:pPr>
      <w:r>
        <w:rPr/>
        <w:t>Огляд документів повинен здійснюватись у присутності власника підприємства, установи, організації або його представника. У невідкладних випадках документи можуть бути оглянуті й за відсутності власника чи представника, але у таких випадках обов’язкова присутність понятих. На жаль, нормами законів України не передбачено понятих як суб’єктів провадження в справах про адміністративні проступки юридичних осіб і не визначено їх адміністративно-процесуальний статус.</w:t>
      </w:r>
    </w:p>
    <w:p>
      <w:pPr>
        <w:pStyle w:val="TextBodyIndent"/>
        <w:spacing w:lineRule="auto" w:line="360"/>
        <w:ind w:firstLine="720"/>
        <w:jc w:val="both"/>
        <w:rPr>
          <w:b w:val="false"/>
          <w:b w:val="false"/>
          <w:bCs w:val="false"/>
        </w:rPr>
      </w:pPr>
      <w:r>
        <w:rPr>
          <w:b w:val="false"/>
          <w:bCs w:val="false"/>
        </w:rPr>
        <w:t>Для усунення цього недоліку вважаємо доцільним перейняти положення ст.127 Кримінально-процесуального кодексу України, в якій зазначено, що при провадженні обшуку, виїмки, огляду, пред’явленні осіб і предметів для впізнання, відтворення обстановки і обставин події, опису майна обов’язкова присутність не менш як двох понятих [123].</w:t>
      </w:r>
    </w:p>
    <w:p>
      <w:pPr>
        <w:pStyle w:val="Normal"/>
        <w:rPr/>
      </w:pPr>
      <w:r>
        <w:rPr/>
        <w:t>Як поняті можуть бути запрошені особи, не зацікавлені в справі.</w:t>
      </w:r>
    </w:p>
    <w:p>
      <w:pPr>
        <w:pStyle w:val="Normal"/>
        <w:rPr/>
      </w:pPr>
      <w:r>
        <w:rPr/>
        <w:t>Таким чином, підсумовуючи вищесказане ми вважаємо, що понятим у справі про адміністративне правопорушення може бути незацікавлена у справі особа. Понятий, присутній при здійсненні огляду та вилучення, своїм підписом засвідчує відповідність записів у протоколі виконаним діям.</w:t>
      </w:r>
    </w:p>
    <w:p>
      <w:pPr>
        <w:pStyle w:val="Normal"/>
        <w:rPr/>
      </w:pPr>
      <w:r>
        <w:rPr/>
        <w:t>Перед початком огляду або вилучення понятим мають бути роз’яснені їх права і обов’язки, про що зазначається в протоколі.</w:t>
      </w:r>
    </w:p>
    <w:p>
      <w:pPr>
        <w:pStyle w:val="Normal"/>
        <w:rPr/>
      </w:pPr>
      <w:r>
        <w:rPr/>
        <w:t>У протоколі мають бути відображені прізвище ім’я та по батькові, а також точна адреса понятих.</w:t>
      </w:r>
    </w:p>
    <w:p>
      <w:pPr>
        <w:pStyle w:val="Normal"/>
        <w:spacing w:lineRule="auto" w:line="336"/>
        <w:rPr/>
      </w:pPr>
      <w:r>
        <w:rPr/>
        <w:t>При необхідності поняті можуть бути викликані як свідки щодо обставин проведеної в їх присутності дії.</w:t>
      </w:r>
    </w:p>
    <w:p>
      <w:pPr>
        <w:pStyle w:val="Normal"/>
        <w:spacing w:lineRule="auto" w:line="336"/>
        <w:rPr/>
      </w:pPr>
      <w:r>
        <w:rPr/>
        <w:t>Поняті мають право на відшкодування витрат по явці за викликом до органу (посадової особи), у провадженні якого перебуває справа згідно із законами України.</w:t>
      </w:r>
    </w:p>
    <w:p>
      <w:pPr>
        <w:pStyle w:val="Normal"/>
        <w:rPr/>
      </w:pPr>
      <w:r>
        <w:rPr/>
        <w:t xml:space="preserve">Не виключено можливості участі понятих і на стадії розгляду справи, де вони можуть виступати і як свідки щодо обставин правильності дій посадових осіб та складання процесуальних документів. </w:t>
      </w:r>
    </w:p>
    <w:p>
      <w:pPr>
        <w:pStyle w:val="3"/>
        <w:rPr/>
      </w:pPr>
      <w:r>
        <w:rPr/>
        <w:t>На наш погляд, доцільно все ж таки встановити в КпАП і законах України, що поняті є учасниками провадження, й надати їм право бути присутніми при відповідних діях посадових осіб, а у відповідних випадках – покласти обов’язок засвідчувати факт, зміст і результати застосування заходів забезпечення провадження у справах про адміністративні правопорушення.</w:t>
      </w:r>
    </w:p>
    <w:p>
      <w:pPr>
        <w:pStyle w:val="Normal"/>
        <w:rPr/>
      </w:pPr>
      <w:r>
        <w:rPr/>
        <w:t>Нормами окремих законів України досить детально врегульовано порядок застосування таких заходів забезпечення провадження у справах про адміністративні правопорушення юридичних осіб, як огляд і вилучення речей та документів.</w:t>
      </w:r>
    </w:p>
    <w:p>
      <w:pPr>
        <w:pStyle w:val="Normal"/>
        <w:rPr/>
      </w:pPr>
      <w:r>
        <w:rPr/>
        <w:t>Прикладом цьому може слугувати ст. 44. Закону “Про захист економічної конкуренції” [79], згідно з якою вилучення письмових і речових доказів, зокрема документів, предметів чи інших носіїв інформації, що можуть бути доказами чи джерелом доказів у справі про порушення законодавства про захист економічної конкуренції, проводиться на підставі розпорядження державного уповноваженого Антимонопольного комітету України чи голови територіального відділення особисто або уповноваженими ними працівниками Антимонопольного комітету України, його територіального відділення у випадках, якщо докази не було надано і є достатні підстави вважати, що документи, предмети чи інші носії інформації, які можуть бути доказами чи джерелом доказів у справі, перебувають у певному місці; існує загроза, що відповідні документи, предмети чи інші носії інформації можуть бути знищені.</w:t>
      </w:r>
    </w:p>
    <w:p>
      <w:pPr>
        <w:pStyle w:val="Normal"/>
        <w:rPr/>
      </w:pPr>
      <w:r>
        <w:rPr/>
        <w:t>У разі вилучення оригіналів письмових доказів Антимонопольний комітет України чи його територіальне відділення на клопотання особи, в якої вилучено відповідні докази, протягом трьох днів з дня внесення клопотання надає цій особі завірені копії цих доказів. Завірені Антимонопольним комітетом України чи його територіальним відділенням копії письмових доказів мають силу оригіналу при пред’явленні їх іншим особам.</w:t>
      </w:r>
    </w:p>
    <w:p>
      <w:pPr>
        <w:pStyle w:val="Normal"/>
        <w:rPr/>
      </w:pPr>
      <w:r>
        <w:rPr/>
        <w:t>Якщо вилучення письмових доказів ускладнено (наприклад, через їх численність або внаслідок того, що тільки частина з них має значення для справи), уповноважені працівники Антимонопольного комітету України чи його територіальних відділень можуть отримувати витяги з них, засвідчені в установленому порядку особою, якій належать документи.</w:t>
      </w:r>
    </w:p>
    <w:p>
      <w:pPr>
        <w:pStyle w:val="Normal"/>
        <w:rPr/>
      </w:pPr>
      <w:r>
        <w:rPr/>
        <w:t>За клопотанням осіб, в яких було вилучено оригінали письмових доказів, ці докази можуть бути повернені після закінчення строку оскарження відповідного рішення органу Антимонопольного комітету України до суду, господарського суду. У матеріалах відповідної справи залишається копія письмового доказу, засвідчена в установленому порядку особою, якій повертається оригінал.</w:t>
      </w:r>
    </w:p>
    <w:p>
      <w:pPr>
        <w:pStyle w:val="Normal"/>
        <w:rPr/>
      </w:pPr>
      <w:r>
        <w:rPr/>
        <w:t>В окремих випадках речові докази після огляду та дослідження їх відповідним органом Антимонопольного комітету України можуть бути повернуті за клопотанням осіб, від яких вони були одержані, до закінчення розгляду справи, якщо задоволення такого клопотання можливе без шкоди для розгляду справи.</w:t>
      </w:r>
    </w:p>
    <w:p>
      <w:pPr>
        <w:pStyle w:val="Normal"/>
        <w:rPr/>
      </w:pPr>
      <w:r>
        <w:rPr/>
        <w:t>У разі, коли вилучити докази немає можливості, державний уповноважений, голова територіального відділення Антимонопольного комітету України чи уповноважені ними працівники Антимонопольного комітету України, його територіального відділення накладають арешт на предмети, документи, інші носії інформації, що можуть бути доказами чи джерелом доказів у справі.</w:t>
      </w:r>
    </w:p>
    <w:p>
      <w:pPr>
        <w:pStyle w:val="Normal"/>
        <w:rPr/>
      </w:pPr>
      <w:r>
        <w:rPr/>
        <w:t>Вилучення чи накладення арешту на майно, предмети, документи та інші носії інформації проводиться у робочий час незалежно від їх місце</w:t>
        <w:softHyphen/>
        <w:t>знаходження, зокрема в службових приміщеннях і транспортних засобах, що належать суб’єкту господарювання, на робочих місцях працівників – на підставі розпорядження державного уповноваженого чи голови терито</w:t>
        <w:softHyphen/>
        <w:t>ріального відділення Антимонопольного комітету України; у місцях прожи</w:t>
        <w:softHyphen/>
        <w:t>вання та інших во</w:t>
        <w:softHyphen/>
        <w:t>лодіннях осіб – на підставі рішення суду.</w:t>
      </w:r>
    </w:p>
    <w:p>
      <w:pPr>
        <w:pStyle w:val="Normal"/>
        <w:rPr/>
      </w:pPr>
      <w:r>
        <w:rPr/>
        <w:t>Про вилучення чи накладення арешту на майно, предмети, документи, інші носії інформації складається протокол, в якому зазначаються дата його складання, прізвище та посада особи, що провела вилучення, наклала арешт, перелік вилучених чи тих, на які накладено арешт, предметів, документів, інших носіїв інформації чи майна. Протокол підписується двома уповно</w:t>
        <w:softHyphen/>
        <w:t>важеними працівниками Антимонопольного комітету України, його терито</w:t>
        <w:softHyphen/>
        <w:t>ріальних відділень, які провели вилучення чи наклали арешт. Протокол також підписують особи, які були присутніми при вилученні, накладенні арешту.</w:t>
      </w:r>
    </w:p>
    <w:p>
      <w:pPr>
        <w:pStyle w:val="Normal"/>
        <w:rPr/>
      </w:pPr>
      <w:r>
        <w:rPr/>
        <w:t>У разі відмови осіб від підписання протоколу в ньому робиться відповідний запис. Особа має право подати пояснення і зауваження стосовно змісту протоколу, які додаються до протоколу, а також викласти мотиви своєї відмови від його підписання.</w:t>
      </w:r>
    </w:p>
    <w:p>
      <w:pPr>
        <w:pStyle w:val="Normal"/>
        <w:rPr/>
      </w:pPr>
      <w:r>
        <w:rPr/>
        <w:t>Копія протоколу про вилучення, накладення арешту надається суб’єкту господарювання, документи, предмети та інші носії інформації в якого були вилучені, арештовані, або вручається представнику суб’єкта господарювання.</w:t>
      </w:r>
    </w:p>
    <w:p>
      <w:pPr>
        <w:pStyle w:val="Normal"/>
        <w:rPr/>
      </w:pPr>
      <w:r>
        <w:rPr/>
        <w:t>Повернення вилучених предметів, документів та інших носіїв інформації оформляється протоколом у порядку, встановленому для вилучення.</w:t>
      </w:r>
    </w:p>
    <w:p>
      <w:pPr>
        <w:pStyle w:val="Normal"/>
        <w:rPr/>
      </w:pPr>
      <w:r>
        <w:rPr/>
        <w:t xml:space="preserve">Аналогічне положення закріплено і в Законі України “Про фінансові послуги та державне регулювання ринків фінансових послуг” [71]. Зокрема в ст. 42 зазначається, що вилучення до трьох днів документів, які підтверджують факт правопорушення, провадиться з обов’язковим складанням протоколу, в якому зазначається дата його складання, прізвище та посада особи, яка провела вилучення, повний перелік вилучених документів і день, в який ці документи мають бути повернені. </w:t>
      </w:r>
    </w:p>
    <w:p>
      <w:pPr>
        <w:pStyle w:val="Normal"/>
        <w:rPr/>
      </w:pPr>
      <w:r>
        <w:rPr/>
        <w:t>Протокол підписує уповноважена особа, яка провела вилучення. Представнику юридичної особи, документи якої були вилучені, після закінчення перевірки і вилучення документів надається копія протоколу про вилучення.</w:t>
      </w:r>
    </w:p>
    <w:p>
      <w:pPr>
        <w:pStyle w:val="Normal"/>
        <w:rPr/>
      </w:pPr>
      <w:r>
        <w:rPr/>
        <w:t>Етап процесуального оформлення результатів розслідування починається з аналізу зафіксованих у перелічених документах всіх обставин справи і завершується складанням протоколу про адміністративне правопорушення.</w:t>
      </w:r>
    </w:p>
    <w:p>
      <w:pPr>
        <w:pStyle w:val="Normal"/>
        <w:widowControl w:val="false"/>
        <w:shd w:fill="FFFFFF" w:val="clear"/>
        <w:autoSpaceDE w:val="false"/>
        <w:ind w:firstLine="709"/>
        <w:rPr/>
      </w:pPr>
      <w:r>
        <w:rPr/>
        <w:t>У адміністративно-деліктній теорії набула поширення точка зору, що протокол про адміністративне правопорушення необхідно розглядати як процесуальне оформлення факту порушення справи про адміністративний проступок.</w:t>
      </w:r>
    </w:p>
    <w:p>
      <w:pPr>
        <w:pStyle w:val="TextBodyIndent"/>
        <w:spacing w:lineRule="auto" w:line="360"/>
        <w:ind w:firstLine="709"/>
        <w:jc w:val="both"/>
        <w:rPr>
          <w:b w:val="false"/>
          <w:b w:val="false"/>
          <w:bCs w:val="false"/>
        </w:rPr>
      </w:pPr>
      <w:r>
        <w:rPr>
          <w:b w:val="false"/>
          <w:bCs w:val="false"/>
          <w:spacing w:val="-2"/>
        </w:rPr>
        <w:t>Протокол, пише Л.Коваль, — це початок провадження в адміністративній справі[96, с.133]. Ю.Би</w:t>
      </w:r>
      <w:r>
        <w:rPr>
          <w:b w:val="false"/>
          <w:bCs w:val="false"/>
        </w:rPr>
        <w:t xml:space="preserve">тяк дійшов висновку, що стадія порушення справи про адміністративний проступок полягає у </w:t>
      </w:r>
      <w:r>
        <w:rPr>
          <w:b w:val="false"/>
          <w:bCs w:val="false"/>
          <w:spacing w:val="-1"/>
        </w:rPr>
        <w:t>складанні протоколу[</w:t>
      </w:r>
      <w:r>
        <w:rPr>
          <w:b w:val="false"/>
          <w:bCs w:val="false"/>
          <w:spacing w:val="-1"/>
          <w:lang w:val="ru-RU"/>
        </w:rPr>
        <w:t>99</w:t>
      </w:r>
      <w:r>
        <w:rPr>
          <w:b w:val="false"/>
          <w:bCs w:val="false"/>
          <w:spacing w:val="-1"/>
        </w:rPr>
        <w:t xml:space="preserve">, с.226]. На думку З.Гладуна, </w:t>
      </w:r>
      <w:r>
        <w:rPr>
          <w:b w:val="false"/>
          <w:bCs w:val="false"/>
        </w:rPr>
        <w:t>про порушення справи свідчить лише наявність протоколу про адміністративний проступок [</w:t>
      </w:r>
      <w:r>
        <w:rPr>
          <w:b w:val="false"/>
          <w:bCs w:val="false"/>
          <w:lang w:val="ru-RU"/>
        </w:rPr>
        <w:t>12</w:t>
      </w:r>
      <w:r>
        <w:rPr>
          <w:b w:val="false"/>
          <w:bCs w:val="false"/>
        </w:rPr>
        <w:t xml:space="preserve">4, с.158]. </w:t>
      </w:r>
    </w:p>
    <w:p>
      <w:pPr>
        <w:pStyle w:val="TextBodyIndent"/>
        <w:spacing w:lineRule="auto" w:line="360"/>
        <w:ind w:firstLine="709"/>
        <w:jc w:val="both"/>
        <w:rPr/>
      </w:pPr>
      <w:r>
        <w:rPr>
          <w:b w:val="false"/>
          <w:bCs w:val="false"/>
        </w:rPr>
        <w:t>З ними фактично погоджуються ряд науковців, які зазначають</w:t>
      </w:r>
      <w:r>
        <w:rPr/>
        <w:t xml:space="preserve"> </w:t>
      </w:r>
      <w:r>
        <w:rPr>
          <w:b w:val="false"/>
          <w:bCs w:val="false"/>
        </w:rPr>
        <w:t xml:space="preserve">“єдиним процесуальним документом, який складається по всіх адміністративно-деліктних справах, виявляється протокол про адміністративне правопорушення” </w:t>
      </w:r>
      <w:r>
        <w:rPr>
          <w:b w:val="false"/>
          <w:bCs w:val="false"/>
          <w:lang w:val="ru-RU"/>
        </w:rPr>
        <w:t>[125</w:t>
      </w:r>
      <w:r>
        <w:rPr>
          <w:b w:val="false"/>
          <w:bCs w:val="false"/>
        </w:rPr>
        <w:t>, с. 6</w:t>
      </w:r>
      <w:r>
        <w:rPr>
          <w:b w:val="false"/>
          <w:bCs w:val="false"/>
          <w:lang w:val="ru-RU"/>
        </w:rPr>
        <w:t>]</w:t>
      </w:r>
      <w:r>
        <w:rPr>
          <w:b w:val="false"/>
          <w:bCs w:val="false"/>
        </w:rPr>
        <w:t>.</w:t>
      </w:r>
    </w:p>
    <w:p>
      <w:pPr>
        <w:pStyle w:val="Normal"/>
        <w:widowControl w:val="false"/>
        <w:shd w:fill="FFFFFF" w:val="clear"/>
        <w:autoSpaceDE w:val="false"/>
        <w:ind w:firstLine="709"/>
        <w:rPr/>
      </w:pPr>
      <w:r>
        <w:rPr/>
        <w:t>Ця позиція знаходить підтримку у законода</w:t>
      </w:r>
      <w:r>
        <w:rPr>
          <w:spacing w:val="-1"/>
        </w:rPr>
        <w:t xml:space="preserve">вця, який у ст. 358 «Порушення справи про порушення митних правил» Митного кодексу України </w:t>
      </w:r>
      <w:r>
        <w:rPr/>
        <w:t>зазначає, що справа вважається розпо</w:t>
      </w:r>
      <w:r>
        <w:rPr>
          <w:spacing w:val="-1"/>
        </w:rPr>
        <w:t>чатою з моменту складення протоколу про пору</w:t>
      </w:r>
      <w:r>
        <w:rPr/>
        <w:t>шення митних правил.</w:t>
      </w:r>
    </w:p>
    <w:p>
      <w:pPr>
        <w:pStyle w:val="Normal"/>
        <w:rPr/>
      </w:pPr>
      <w:r>
        <w:rPr/>
        <w:t>За результатами попереднього адміністративного розслідування посадова особа відповідного органу адміністративної юрисдикції в межах наданих повноважень за фактом адміністративного проступку, вчиненого юридичною особою, складає протокол.</w:t>
      </w:r>
    </w:p>
    <w:p>
      <w:pPr>
        <w:pStyle w:val="Normal"/>
        <w:rPr/>
      </w:pPr>
      <w:r>
        <w:rPr/>
        <w:t>У протоколі про адміністративний проступок, на наш погляд, обов’язково повинно бути відображено такі моменти, як:</w:t>
      </w:r>
    </w:p>
    <w:p>
      <w:pPr>
        <w:pStyle w:val="Style14"/>
        <w:numPr>
          <w:ilvl w:val="1"/>
          <w:numId w:val="2"/>
        </w:numPr>
        <w:ind w:left="1134" w:hanging="425"/>
        <w:rPr/>
      </w:pPr>
      <w:r>
        <w:rPr/>
        <w:t>дата і місце його складання;</w:t>
      </w:r>
    </w:p>
    <w:p>
      <w:pPr>
        <w:pStyle w:val="Style14"/>
        <w:numPr>
          <w:ilvl w:val="1"/>
          <w:numId w:val="2"/>
        </w:numPr>
        <w:ind w:left="1134" w:hanging="425"/>
        <w:rPr/>
      </w:pPr>
      <w:r>
        <w:rPr/>
        <w:t>прізвище, ім’я, по батькові, посада особи, яка склала протокол;</w:t>
      </w:r>
    </w:p>
    <w:p>
      <w:pPr>
        <w:pStyle w:val="Style14"/>
        <w:numPr>
          <w:ilvl w:val="1"/>
          <w:numId w:val="2"/>
        </w:numPr>
        <w:ind w:left="1134" w:hanging="425"/>
        <w:rPr/>
      </w:pPr>
      <w:r>
        <w:rPr/>
        <w:t>назва підприємства, установи, організації, її юридична адреса, розрахунковий рахунок, ідентифікаційний код, дата і місце реєстрації;</w:t>
      </w:r>
    </w:p>
    <w:p>
      <w:pPr>
        <w:pStyle w:val="Style14"/>
        <w:numPr>
          <w:ilvl w:val="1"/>
          <w:numId w:val="2"/>
        </w:numPr>
        <w:ind w:left="1134" w:hanging="425"/>
        <w:rPr/>
      </w:pPr>
      <w:r>
        <w:rPr/>
        <w:t>прізвище, ім’я, по батькові представника юридичної особи, в присутності якого складено протокол;</w:t>
      </w:r>
    </w:p>
    <w:p>
      <w:pPr>
        <w:pStyle w:val="Style14"/>
        <w:numPr>
          <w:ilvl w:val="1"/>
          <w:numId w:val="2"/>
        </w:numPr>
        <w:ind w:left="1134" w:hanging="425"/>
        <w:rPr/>
      </w:pPr>
      <w:r>
        <w:rPr/>
        <w:t>прізвище, ім’я, по батькові свідків (за наявності);</w:t>
      </w:r>
    </w:p>
    <w:p>
      <w:pPr>
        <w:pStyle w:val="Style14"/>
        <w:numPr>
          <w:ilvl w:val="1"/>
          <w:numId w:val="2"/>
        </w:numPr>
        <w:ind w:left="1134" w:hanging="425"/>
        <w:rPr/>
      </w:pPr>
      <w:r>
        <w:rPr/>
        <w:t>дата і місце вчинення та суть правопорушення;</w:t>
      </w:r>
    </w:p>
    <w:p>
      <w:pPr>
        <w:pStyle w:val="Style14"/>
        <w:numPr>
          <w:ilvl w:val="1"/>
          <w:numId w:val="2"/>
        </w:numPr>
        <w:ind w:left="1134" w:hanging="425"/>
        <w:rPr/>
      </w:pPr>
      <w:r>
        <w:rPr/>
        <w:t>нормативно-правовий акт, який передбачає адміністративну відповідальність за дане правопорушення;</w:t>
      </w:r>
    </w:p>
    <w:p>
      <w:pPr>
        <w:pStyle w:val="Style14"/>
        <w:numPr>
          <w:ilvl w:val="1"/>
          <w:numId w:val="2"/>
        </w:numPr>
        <w:ind w:left="1134" w:hanging="425"/>
        <w:rPr/>
      </w:pPr>
      <w:r>
        <w:rPr/>
        <w:t>інші відомості, необхідні для вирішення справи.</w:t>
      </w:r>
    </w:p>
    <w:p>
      <w:pPr>
        <w:pStyle w:val="Normal"/>
        <w:rPr/>
      </w:pPr>
      <w:r>
        <w:rPr/>
        <w:t>Протокол підписується посадовою особою, що його склала, і представником юридичної особи, в присутності якого складено протокол про правопорушення, а за наявності свідків протокол може бути підписаний також і цими особами.</w:t>
      </w:r>
    </w:p>
    <w:p>
      <w:pPr>
        <w:pStyle w:val="Normal"/>
        <w:rPr/>
      </w:pPr>
      <w:r>
        <w:rPr/>
        <w:t>У разі відмови представника юридичної особи від підписання протоколу в ньому робиться запис про це. Представник юридичної особи має право подати пояснення і зауваження щодо змісту протоколу, які додаються до протоколу, а також викласти мотиви відмови від його підписання.</w:t>
      </w:r>
    </w:p>
    <w:p>
      <w:pPr>
        <w:pStyle w:val="Normal"/>
        <w:rPr/>
      </w:pPr>
      <w:r>
        <w:rPr/>
        <w:t>Протокол складається у двох примірниках. Перший примірник протягом встановленого відповідними законами строку з дня вчинення правопорушення надсилається посадовій особі, уповноваженій розглядати справу. Другий примірник вручається представнику юридичної особи під розписку.</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На жаль, і питання про відповідальність свідка за надання свідомо неправдивих показань у рамках адміністративного процесу законодавцем обійдене, наведене вище положення про обов’язки свідка має суто декларативний характер і не підкріплене чинними гарантіями. Правдиві та об’єктивні показання свідків дуже важливі для розв’язання конкретних адміністративних справ про порушення, вчинені юридичними особами. Визнаючи показання свідків одним з основних джерел доказів, законодавець натомість не розв’язує питання про відповідальність за свідомо неправдиве свідчення.</w:t>
      </w:r>
    </w:p>
    <w:p>
      <w:pPr>
        <w:pStyle w:val="Normal"/>
        <w:rPr/>
      </w:pPr>
      <w:r>
        <w:rPr/>
        <w:t>На наш погляд, відповідальність свідка за свідомо неправдиве свідчення обов’язково повинна бути встановлена законодавцем і може мати такий вигляд: “…свідок несе передбачену законом відповідальність за свідомо неправдиве свідчення”.</w:t>
      </w:r>
    </w:p>
    <w:p>
      <w:pPr>
        <w:pStyle w:val="Normal"/>
        <w:rPr/>
      </w:pPr>
      <w:r>
        <w:rPr/>
        <w:t>Серед осіб, які сприяють здійсненню провадження у справах про адміністративні проступки юридичних осіб, особливе місце посідає експерт: він володіє спеціальними знаннями у певній галузі і залучається до дослідження тих чи інших обставин справи. Володіння спеціальними знаннями є першорядною передумовою залучення експерта для участі у провадженні. До спеціальних знань належать наукові, технічні, а також інші, не загальновідомі знання, необхідні для проведення того чи іншого виду людської діяльності.</w:t>
      </w:r>
    </w:p>
    <w:p>
      <w:pPr>
        <w:pStyle w:val="Normal"/>
        <w:rPr/>
      </w:pPr>
      <w:r>
        <w:rPr/>
        <w:t>Під час порушення та розгляду справи про адміністративні правопорушення юридичних осіб можуть виникнути потреби у спеціальних знаннях відповідно до різних обставин. Так, наприклад, згідно зі ст.18 Закону України “Про захист права споживачів”[111] передбачено можливість проведення незалежної експертизи й випробування продукції, а відповідно до ст.22 Водного кодексу України [128] для забезпечення економічної безпеки при розміщенні, проектуванні й будівництві об’єктів, пов’язаних із використанням вод, здійснюється екологічна експертиза.</w:t>
      </w:r>
    </w:p>
    <w:p>
      <w:pPr>
        <w:pStyle w:val="Normal"/>
        <w:rPr/>
      </w:pPr>
      <w:r>
        <w:rPr/>
        <w:t>Участь експерта в розгляді конкретної справи зумовлена об’єктивними обставинами і ґрунтується на чіткому дотриманні принципів провадження у справах про адміністративні правопорушення.</w:t>
      </w:r>
    </w:p>
    <w:p>
      <w:pPr>
        <w:pStyle w:val="Normal"/>
        <w:rPr/>
      </w:pPr>
      <w:r>
        <w:rPr/>
        <w:t>Для з’ясування та роз’яснення питань, що виникають під час розгляду справи і потребують спеціальних знань, посадова особа органу адміні</w:t>
        <w:softHyphen/>
        <w:t>стративної юрисдикції, яка розглядає справу, призначає експерта. При цьому, на нашу думку, в нормах законів обов’язково повинні бути відбиті такі положення:</w:t>
      </w:r>
    </w:p>
    <w:p>
      <w:pPr>
        <w:pStyle w:val="Style14"/>
        <w:numPr>
          <w:ilvl w:val="1"/>
          <w:numId w:val="2"/>
        </w:numPr>
        <w:ind w:left="1134" w:hanging="425"/>
        <w:rPr/>
      </w:pPr>
      <w:r>
        <w:rPr/>
        <w:t>експерт призначається органом (посадовою особою), у провадженні якого перебуває справа, у разі, коли виникає потреба в спеціальних знаннях;</w:t>
      </w:r>
    </w:p>
    <w:p>
      <w:pPr>
        <w:pStyle w:val="Style14"/>
        <w:numPr>
          <w:ilvl w:val="1"/>
          <w:numId w:val="2"/>
        </w:numPr>
        <w:ind w:left="1134" w:hanging="425"/>
        <w:rPr/>
      </w:pPr>
      <w:r>
        <w:rPr/>
        <w:t xml:space="preserve">рішення про провадження експертизи оформлюється у вигляді письмового клопотання органом (посадовою особою), у провадженні якого перебуває справа; </w:t>
      </w:r>
    </w:p>
    <w:p>
      <w:pPr>
        <w:pStyle w:val="Style14"/>
        <w:numPr>
          <w:ilvl w:val="1"/>
          <w:numId w:val="2"/>
        </w:numPr>
        <w:ind w:left="1134" w:hanging="425"/>
        <w:rPr/>
      </w:pPr>
      <w:r>
        <w:rPr/>
        <w:t>на письмовий виклик органу (посадової особи), у провадженні якого перебуває справа, експерт зобов’язаний з’явитися у зазначений час, зазначене місце і дати об’єктивний письмовий висновок у поста</w:t>
        <w:softHyphen/>
        <w:t>влених перед ним питаннях;</w:t>
      </w:r>
    </w:p>
    <w:p>
      <w:pPr>
        <w:pStyle w:val="Style14"/>
        <w:numPr>
          <w:ilvl w:val="1"/>
          <w:numId w:val="2"/>
        </w:numPr>
        <w:ind w:left="1134" w:hanging="425"/>
        <w:rPr/>
      </w:pPr>
      <w:r>
        <w:rPr/>
        <w:t>експерт має право знайомитися з матеріалами справи, що стосуються предмета експертизи, заявляти клопотання про надання йому додат</w:t>
        <w:softHyphen/>
        <w:t>кових матеріалів, необхідних для надання висновку, бути присутнім при розгляді справи, з дозволу посадової особи, що розглядає справу, ставити представнику юридичної особи, потерпілому, свідкам пита</w:t>
        <w:softHyphen/>
        <w:t>ння, що стосуються предмету дослідження;</w:t>
      </w:r>
    </w:p>
    <w:p>
      <w:pPr>
        <w:pStyle w:val="Style14"/>
        <w:numPr>
          <w:ilvl w:val="1"/>
          <w:numId w:val="2"/>
        </w:numPr>
        <w:ind w:left="1134" w:hanging="425"/>
        <w:rPr/>
      </w:pPr>
      <w:r>
        <w:rPr/>
        <w:t>експерту може бути заявлено відвід на підставах, визначених законом.</w:t>
      </w:r>
    </w:p>
    <w:p>
      <w:pPr>
        <w:pStyle w:val="Normal"/>
        <w:rPr/>
      </w:pPr>
      <w:r>
        <w:rPr/>
        <w:t>У провадженні в справах про адміністративні правопорушення юридичних осіб питання призначення і проведення експертизи законодавчого закріплення не мають, що можна розглядати як прогалину в законодавстві. На думку Є.В. Кригіна, процес провадження експертизи при розгляді справ про адміністративні правопорушення (її призначення, проведення, оцінка висновку експерта) має характеризуватися чітким визначенням функцій і повноважень експерта, що стане однією з гарантій надходження в розпорядження органа (посадової особи), який призначив експертизу, об’єктивного й достовірного висновку [129</w:t>
      </w:r>
      <w:r>
        <w:rPr>
          <w:lang w:val="ru-RU"/>
        </w:rPr>
        <w:t>, с.44</w:t>
      </w:r>
      <w:r>
        <w:rPr/>
        <w:t>].</w:t>
      </w:r>
    </w:p>
    <w:p>
      <w:pPr>
        <w:pStyle w:val="Normal"/>
        <w:rPr/>
      </w:pPr>
      <w:r>
        <w:rPr/>
        <w:t>Рішення про провадження експертизи, на нашу думку, повинно оформлюватись у вигляді письмового клопотання органом (посадовою особою), у провадженні якого перебуває справа. Потребує свого розв’язання і питання, пов’язане з місцем проведення експертизи, призначенням конкрет</w:t>
        <w:softHyphen/>
        <w:t>ного експерта, яке в чинному законодавстві на сьогодні не вирішено. За загальним правилом, переважна більшість експертиз, які призначаються у ході провадження в справах про адміністративні правопорушення, проводяться в експертних установах. На наш погляд, залучення експертів з інших установ, які експертними не визнані, не буде перешкоджати досягненню в провадженні об’єктивної істини. Гадаємо, що це цілком виправдано, оскільки залучення експерта тільки з експертної установи нормами законів України, які регламентують адміністративну відповідальність юридичних осіб, не закріплено. Логічним буде висновок, що кожен орган (посадова особа) вправі розв’язувати питання про призначення експертизи на свій розсуд, керуючись при цьому інтересами своєчасного, всебічного, повного й об’єктивного розгляду всіх обставин у справі про адміністративне правопорушення юридичної особи.</w:t>
      </w:r>
    </w:p>
    <w:p>
      <w:pPr>
        <w:pStyle w:val="Normal"/>
        <w:rPr/>
      </w:pPr>
      <w:r>
        <w:rPr/>
        <w:t>Узагальнюючи сказане слід зазначити, що питання призначення і проведення експертизи в справах про адміністративні правопорушення юридичних осіб потребують чіткої процесуальної регламентації, а правовий статус експерта, процесуальні аспекти проведення експертизи обов’язково мають знайти чітке закріплення в законодавстві.</w:t>
      </w:r>
    </w:p>
    <w:p>
      <w:pPr>
        <w:pStyle w:val="2"/>
        <w:jc w:val="both"/>
        <w:rPr>
          <w:b w:val="false"/>
          <w:b w:val="false"/>
          <w:bCs w:val="false"/>
          <w:i w:val="false"/>
          <w:i w:val="false"/>
          <w:iCs w:val="false"/>
          <w:sz w:val="28"/>
          <w:szCs w:val="28"/>
        </w:rPr>
      </w:pPr>
      <w:r>
        <w:rPr>
          <w:b w:val="false"/>
          <w:bCs w:val="false"/>
          <w:i w:val="false"/>
          <w:iCs w:val="false"/>
          <w:sz w:val="28"/>
          <w:szCs w:val="28"/>
        </w:rPr>
        <w:t>Якщо розгляд справи про адміністративне правопорушення провадиться мовою, якою представник юридичної особи, що притягується до адміністративної відповідальності, або потерпілий не володіють, то орган (посадова особа) призначає перекладача, що володіє мовою розгляду справи про адміністративне правопорушення та мовою, якою володіє представник юридичної особи, що притягується до адміністративної відповідальності або потерпілий.</w:t>
      </w:r>
    </w:p>
    <w:p>
      <w:pPr>
        <w:pStyle w:val="2"/>
        <w:jc w:val="both"/>
        <w:rPr>
          <w:b w:val="false"/>
          <w:b w:val="false"/>
          <w:bCs w:val="false"/>
          <w:i w:val="false"/>
          <w:i w:val="false"/>
          <w:iCs w:val="false"/>
          <w:sz w:val="28"/>
          <w:szCs w:val="28"/>
        </w:rPr>
      </w:pPr>
      <w:r>
        <w:rPr>
          <w:b w:val="false"/>
          <w:bCs w:val="false"/>
          <w:i w:val="false"/>
          <w:iCs w:val="false"/>
          <w:sz w:val="28"/>
          <w:szCs w:val="28"/>
        </w:rPr>
        <w:t xml:space="preserve">Перекладач повинен з’явитися на виклик органу (посадової особи), у провадженні якого перебуває справа, і зробити повно й точно доручений йому переклад. </w:t>
      </w:r>
    </w:p>
    <w:p>
      <w:pPr>
        <w:pStyle w:val="Normal"/>
        <w:rPr/>
      </w:pPr>
      <w:r>
        <w:rPr/>
        <w:t>Перекладач несе відповідальність, передбачену законом, за свідомо неправильний переклад.</w:t>
      </w:r>
    </w:p>
    <w:p>
      <w:pPr>
        <w:pStyle w:val="Normal"/>
        <w:rPr/>
      </w:pPr>
      <w:r>
        <w:rPr/>
        <w:t>Перекладачу може бути заявлено відвід на підставах, визначених законом.</w:t>
      </w:r>
    </w:p>
    <w:p>
      <w:pPr>
        <w:pStyle w:val="Normal"/>
        <w:rPr/>
      </w:pPr>
      <w:r>
        <w:rPr/>
        <w:t>З іншого боку, об’єктивно необхідною є допомога перекладача у здійсненні юрисдикційної діяльності органам (посадовим особам), в провадженні яких перебуває справа (наприклад, для перекладу документів, отриманих під час огляду і вилучення). Участь його в провадженні зумовлено необхідністю надання представнику юридичної особи можливості повністю ознайомитись із зібраними у справі матеріалами, а також давати пояснення рідною мовою Як і експерт, перекладач має бути призначений органом (посадовою особою), який розглядає справу про правопорушення. За чинним законодавством України участь перекладача передбачено лише на стадії розгляду справ про адміністративні правопорушення юридичних осіб [94</w:t>
      </w:r>
      <w:r>
        <w:rPr>
          <w:lang w:val="ru-RU"/>
        </w:rPr>
        <w:t>, с.101</w:t>
      </w:r>
      <w:r>
        <w:rPr/>
        <w:t xml:space="preserve">], проте його залучення можливе на всіх стадіях провадження. Участь перекладача бажана і навіть потрібна ще на стадії порушення справи. Це надасть змогу під час попереднього адміністративного розслідування уникнути порушень законності (скажімо, необґрунтованого складання протоколів і всебічної перевірки зафіксованих у них обставин). </w:t>
      </w:r>
    </w:p>
    <w:p>
      <w:pPr>
        <w:pStyle w:val="Normal"/>
        <w:rPr/>
      </w:pPr>
      <w:r>
        <w:rPr/>
        <w:t>Таким чином, законодавче закріплення процесуального статусу перекладача зможе стати універсальним засобом правового регулювання його діяльності не тільки під час провадження у справах про адміністративні правопорушення юридичних осіб, а й в усіх провадженнях, що становлять адміністративний процес.</w:t>
      </w:r>
    </w:p>
    <w:p>
      <w:pPr>
        <w:pStyle w:val="2"/>
        <w:jc w:val="both"/>
        <w:rPr>
          <w:b w:val="false"/>
          <w:b w:val="false"/>
          <w:bCs w:val="false"/>
          <w:i w:val="false"/>
          <w:i w:val="false"/>
          <w:iCs w:val="false"/>
          <w:sz w:val="28"/>
          <w:szCs w:val="28"/>
        </w:rPr>
      </w:pPr>
      <w:r>
        <w:rPr>
          <w:b w:val="false"/>
          <w:bCs w:val="false"/>
          <w:i w:val="false"/>
          <w:iCs w:val="false"/>
          <w:sz w:val="28"/>
          <w:szCs w:val="28"/>
        </w:rPr>
        <w:t>Внаслідок вчинення юридичною особою адміністративного право</w:t>
        <w:softHyphen/>
        <w:t>порушення може бути завдана моральна та матеріальна шкода як фізичним, так і іншим юридичним особам. Тому питання про адміністративно-процесуальний статус потерпілого є досить актуальним, але чинним законодавством воно не врегульовано. На нашу думку, потерпілим є особа, якій адміністративним правопорушенням, вчиненим юридичною особою, заподіяно моральну, фізичну або майнову шкоду. Потерпілий має право знайомитися з матеріалами справи, заявляти клопотання, оскаржувати постанову у справі про адміністративне правопорушення.</w:t>
      </w:r>
    </w:p>
    <w:p>
      <w:pPr>
        <w:pStyle w:val="3"/>
        <w:rPr/>
      </w:pPr>
      <w:r>
        <w:rPr/>
        <w:t>Потерпілого може бути опитано як свідка.</w:t>
      </w:r>
    </w:p>
    <w:p>
      <w:pPr>
        <w:pStyle w:val="Normal"/>
        <w:rPr/>
      </w:pPr>
      <w:r>
        <w:rPr/>
        <w:t>Свідкам, потерпілим, експертам і перекладачам законами України повинно бути передбачено відшкодування у встановленому порядку витрат, яких вони зазнали у зв’язку з явкою до органу чи посадової особи, що розглядає справу про правопорушення.</w:t>
      </w:r>
    </w:p>
    <w:p>
      <w:pPr>
        <w:pStyle w:val="Normal"/>
        <w:rPr/>
      </w:pPr>
      <w:r>
        <w:rPr/>
        <w:t>За особами, яких викликають як свідків, потерпілих, експертів і перекладачів, повинен зберігатися у встановленому порядку середній заробіток за місцем роботи за час їх відсутності у зв’язку з явкою до посадової особи органу, що розглядає справу про правопорушення.</w:t>
      </w:r>
    </w:p>
    <w:p>
      <w:pPr>
        <w:pStyle w:val="Normal"/>
        <w:rPr/>
      </w:pPr>
      <w:r>
        <w:rPr/>
        <w:t>На жаль, чинним законодавством не регламентовано участі в адміністративному процесі фахівців. Участь фахівців можлива і на стадії порушення справи про адміністративні правопорушення юридичних осіб. Так, при застосуванні таких заходів процесуального забезпечення, як огляд і вилучення, складанні протоколу про адміністративне правопорушення бажано залучення фахівців з фото</w:t>
        <w:noBreakHyphen/>
        <w:t xml:space="preserve"> і відеозйомки. Фотознімки або відеозапис можна використати як наочне доповнення до протоколу, яке підсилює його доказове значення й під час розгляду справи.</w:t>
      </w:r>
    </w:p>
    <w:p>
      <w:pPr>
        <w:pStyle w:val="Normal"/>
        <w:rPr/>
      </w:pPr>
      <w:r>
        <w:rPr/>
        <w:t>У процесі заслуховування справи має бути з’ясовано:</w:t>
      </w:r>
    </w:p>
    <w:p>
      <w:pPr>
        <w:pStyle w:val="Normal"/>
        <w:rPr/>
      </w:pPr>
      <w:r>
        <w:rPr/>
        <w:t>1) чи було вчинено адміністративне правопорушення;</w:t>
      </w:r>
    </w:p>
    <w:p>
      <w:pPr>
        <w:pStyle w:val="Normal"/>
        <w:rPr/>
      </w:pPr>
      <w:r>
        <w:rPr/>
        <w:t>2) чи винна дана юридична особа в його вчиненні;</w:t>
      </w:r>
    </w:p>
    <w:p>
      <w:pPr>
        <w:pStyle w:val="Normal"/>
        <w:rPr/>
      </w:pPr>
      <w:r>
        <w:rPr/>
        <w:t>3) чи підлягає вона адміністративній відповідальності;</w:t>
      </w:r>
    </w:p>
    <w:p>
      <w:pPr>
        <w:pStyle w:val="Normal"/>
        <w:rPr/>
      </w:pPr>
      <w:r>
        <w:rPr/>
        <w:t>4) чи завдано матеріальну шкоду;</w:t>
      </w:r>
    </w:p>
    <w:p>
      <w:pPr>
        <w:pStyle w:val="Normal"/>
        <w:ind w:left="720" w:hanging="0"/>
        <w:rPr/>
      </w:pPr>
      <w:r>
        <w:rPr/>
        <w:t>5) інші обставини, що мають значення для правильного вирішення справи.</w:t>
      </w:r>
    </w:p>
    <w:p>
      <w:pPr>
        <w:pStyle w:val="Normal"/>
        <w:rPr/>
      </w:pPr>
      <w:r>
        <w:rPr/>
        <w:t>За результатами розгляду справи про адміністративні проступки юридичних осіб уповноважені на те органи (посадові особи) виносять одну з таких постанов:</w:t>
      </w:r>
    </w:p>
    <w:p>
      <w:pPr>
        <w:pStyle w:val="Normal"/>
        <w:rPr/>
      </w:pPr>
      <w:r>
        <w:rPr/>
        <w:t>1) про накладання адміністративного стягнення;</w:t>
      </w:r>
    </w:p>
    <w:p>
      <w:pPr>
        <w:pStyle w:val="Normal"/>
        <w:rPr/>
      </w:pPr>
      <w:r>
        <w:rPr/>
        <w:t>2) про закриття справи.</w:t>
      </w:r>
    </w:p>
    <w:p>
      <w:pPr>
        <w:pStyle w:val="Normal"/>
        <w:rPr/>
      </w:pPr>
      <w:r>
        <w:rPr/>
        <w:t>На думку автора, постанова про закриття справи виноситься при передачі матеріалів органу досудового слідства (дізнання), а також при наявності обставин, що виключають провадження в справах даної категорії.</w:t>
      </w:r>
    </w:p>
    <w:p>
      <w:pPr>
        <w:pStyle w:val="Normal"/>
        <w:rPr/>
      </w:pPr>
      <w:r>
        <w:rPr/>
        <w:t>Постанова у справі про правопорушення повинна містити:</w:t>
      </w:r>
    </w:p>
    <w:p>
      <w:pPr>
        <w:pStyle w:val="Style14"/>
        <w:numPr>
          <w:ilvl w:val="1"/>
          <w:numId w:val="2"/>
        </w:numPr>
        <w:ind w:left="1134" w:hanging="425"/>
        <w:rPr/>
      </w:pPr>
      <w:r>
        <w:rPr/>
        <w:t>найменування посади, прізвище, ім’я, по батькові посадової особи, яка винесла постанову;</w:t>
      </w:r>
    </w:p>
    <w:p>
      <w:pPr>
        <w:pStyle w:val="Style14"/>
        <w:numPr>
          <w:ilvl w:val="1"/>
          <w:numId w:val="2"/>
        </w:numPr>
        <w:ind w:left="1134" w:hanging="425"/>
        <w:rPr/>
      </w:pPr>
      <w:r>
        <w:rPr/>
        <w:t>дату розгляду справи;</w:t>
      </w:r>
    </w:p>
    <w:p>
      <w:pPr>
        <w:pStyle w:val="Style14"/>
        <w:numPr>
          <w:ilvl w:val="1"/>
          <w:numId w:val="2"/>
        </w:numPr>
        <w:ind w:left="1134" w:hanging="425"/>
        <w:rPr/>
      </w:pPr>
      <w:r>
        <w:rPr/>
        <w:t>відомості про юридичну особу, щодо якої розглядається справа;</w:t>
      </w:r>
    </w:p>
    <w:p>
      <w:pPr>
        <w:pStyle w:val="Style14"/>
        <w:numPr>
          <w:ilvl w:val="1"/>
          <w:numId w:val="2"/>
        </w:numPr>
        <w:ind w:left="1134" w:hanging="425"/>
        <w:rPr/>
      </w:pPr>
      <w:r>
        <w:rPr/>
        <w:t>викладення обставин, установлених при розгляді справи;</w:t>
      </w:r>
    </w:p>
    <w:p>
      <w:pPr>
        <w:pStyle w:val="Style14"/>
        <w:numPr>
          <w:ilvl w:val="1"/>
          <w:numId w:val="2"/>
        </w:numPr>
        <w:ind w:left="1134" w:hanging="425"/>
        <w:rPr/>
      </w:pPr>
      <w:r>
        <w:rPr/>
        <w:t>зазначення Закону, який передбачає відповідальність за дане правопорушення;</w:t>
      </w:r>
    </w:p>
    <w:p>
      <w:pPr>
        <w:pStyle w:val="Style14"/>
        <w:numPr>
          <w:ilvl w:val="1"/>
          <w:numId w:val="2"/>
        </w:numPr>
        <w:ind w:left="1134" w:hanging="425"/>
        <w:rPr/>
      </w:pPr>
      <w:r>
        <w:rPr/>
        <w:t>прийняте у справі рішення;</w:t>
      </w:r>
    </w:p>
    <w:p>
      <w:pPr>
        <w:pStyle w:val="Style14"/>
        <w:numPr>
          <w:ilvl w:val="1"/>
          <w:numId w:val="2"/>
        </w:numPr>
        <w:ind w:left="1134" w:hanging="425"/>
        <w:rPr/>
      </w:pPr>
      <w:r>
        <w:rPr/>
        <w:t>розрахунковий рахунок та зазначення установи банку, до якої можна сплатити штраф;</w:t>
      </w:r>
    </w:p>
    <w:p>
      <w:pPr>
        <w:pStyle w:val="Style14"/>
        <w:numPr>
          <w:ilvl w:val="1"/>
          <w:numId w:val="2"/>
        </w:numPr>
        <w:ind w:left="1134" w:hanging="425"/>
        <w:rPr/>
      </w:pPr>
      <w:r>
        <w:rPr/>
        <w:t>вказівку про порядок і строк оскарження прийнятого рішення у справі.</w:t>
      </w:r>
    </w:p>
    <w:p>
      <w:pPr>
        <w:pStyle w:val="Style14"/>
        <w:numPr>
          <w:ilvl w:val="0"/>
          <w:numId w:val="0"/>
        </w:numPr>
        <w:ind w:left="0" w:firstLine="720"/>
        <w:rPr/>
      </w:pPr>
      <w:r>
        <w:rPr/>
        <w:t>Якщо при вирішенні питання про накладення адміністративного стягнення на юридичну особу одночасно вирішується питання про відшкодування цією особою матеріальної шкоди, то в постанові вказується розмір шкоди, що підлягає стягненню, порядок і строк її відшкодування.</w:t>
      </w:r>
    </w:p>
    <w:p>
      <w:pPr>
        <w:pStyle w:val="Style14"/>
        <w:numPr>
          <w:ilvl w:val="0"/>
          <w:numId w:val="0"/>
        </w:numPr>
        <w:ind w:left="0" w:firstLine="720"/>
        <w:rPr/>
      </w:pPr>
      <w:r>
        <w:rPr/>
        <w:t>Якщо під час попереднього адміністративного розслідування застосовувались такі заходи забезпечення провадження як огляд і вилучення, то в постанові має бути вирішено питання про вилучені речі і документи.</w:t>
      </w:r>
    </w:p>
    <w:p>
      <w:pPr>
        <w:pStyle w:val="Style14"/>
        <w:numPr>
          <w:ilvl w:val="0"/>
          <w:numId w:val="0"/>
        </w:numPr>
        <w:ind w:left="0" w:firstLine="720"/>
        <w:rPr/>
      </w:pPr>
      <w:r>
        <w:rPr/>
        <w:t>Постанова колегіального органу приймається простою більшістю голосів членів, присутніх на засіданні.</w:t>
      </w:r>
    </w:p>
    <w:p>
      <w:pPr>
        <w:pStyle w:val="Normal"/>
        <w:rPr/>
      </w:pPr>
      <w:r>
        <w:rPr/>
        <w:t>Постанова підписується посадовою особою органу адміністративної юрисдикції, яка розглянула справу, а постанова колегіального органу – головуючим на засіданні й секретарем цього органу.</w:t>
      </w:r>
    </w:p>
    <w:p>
      <w:pPr>
        <w:pStyle w:val="Normal"/>
        <w:rPr/>
      </w:pPr>
      <w:r>
        <w:rPr/>
        <w:t>На заключному етапі розгляду справи – доведення постанови до відома – уповноважений суб’єкт адміністративної юрисдикції доводить зміст постанови до відома зацікавлених осіб шляхом оголошення. Постанова оголошується негайно після закінчення розгляду справи. Копія постанови про накладення адміністра</w:t>
        <w:softHyphen/>
        <w:t>тивного стягнення протягом трьох днів вручається або надсилається юридичній особі, щодо якої її винесено.</w:t>
      </w:r>
    </w:p>
    <w:p>
      <w:pPr>
        <w:pStyle w:val="Normal"/>
        <w:rPr>
          <w:spacing w:val="-12"/>
        </w:rPr>
      </w:pPr>
      <w:r>
        <w:rPr/>
        <w:t>Перегляд постанови у справі про адміністративне правопорушення є наступною стадією провадження у справах щодо юридичних осіб, яка включає в себе: а) оскарження, опро</w:t>
      </w:r>
      <w:r>
        <w:rPr>
          <w:spacing w:val="-2"/>
        </w:rPr>
        <w:t>тестування постанови; б) перевірка законності по</w:t>
      </w:r>
      <w:r>
        <w:rPr/>
        <w:t>станови; в) винесення рішення; г) реалізація рішення.</w:t>
      </w:r>
    </w:p>
    <w:p>
      <w:pPr>
        <w:pStyle w:val="Normal"/>
        <w:ind w:firstLine="709"/>
        <w:rPr/>
      </w:pPr>
      <w:r>
        <w:rPr/>
        <w:t xml:space="preserve">Під переглядом постанови розуміють розгляд справи органами, на які покладено контроль за законністю постанов у справах про адміністративні правопорушення юридичних осіб. </w:t>
      </w:r>
    </w:p>
    <w:p>
      <w:pPr>
        <w:pStyle w:val="Normal"/>
        <w:ind w:firstLine="709"/>
        <w:rPr/>
      </w:pPr>
      <w:r>
        <w:rPr/>
        <w:t>Проблемні питання, що стосуються цієї стадії, досліджувалось у працях радянських учених : Д.М.Бахрах, [130]  М.Я.Масленнікова [131], частково у працях українських учених: В.В. Іванова [132]  та ін. Але висновки цих досліджень в основному зводились до того, що існуючий порядок перегляду справ про адміністративні правопорушення потребує корінних змін та вдосконалень.</w:t>
      </w:r>
    </w:p>
    <w:p>
      <w:pPr>
        <w:pStyle w:val="Normal"/>
        <w:ind w:firstLine="709"/>
        <w:rPr/>
      </w:pPr>
      <w:r>
        <w:rPr/>
        <w:t xml:space="preserve">Перегляд справи про адміністративне правопорушення – це новий розгляд справи суб’єктом, який має право скасувати, змінити або залишити без змін прийняту постанову </w:t>
      </w:r>
      <w:r>
        <w:rPr>
          <w:lang w:val="ru-RU"/>
        </w:rPr>
        <w:t>[133, с.125]</w:t>
      </w:r>
      <w:r>
        <w:rPr/>
        <w:t>.</w:t>
      </w:r>
    </w:p>
    <w:p>
      <w:pPr>
        <w:pStyle w:val="Normal"/>
        <w:ind w:firstLine="709"/>
        <w:rPr/>
      </w:pPr>
      <w:r>
        <w:rPr/>
        <w:t xml:space="preserve">Перегляд постанови є факультативною стадією провадження у справах про адміністративні правопорушення юридичних осіб. Перегляд справ можливий у разі подачі скарги, внесення протесту прокурором, перегляд справи за ініціативою начальника вищестоящого органу або голови вищестоящого суду. </w:t>
      </w:r>
    </w:p>
    <w:p>
      <w:pPr>
        <w:pStyle w:val="Normal"/>
        <w:rPr/>
      </w:pPr>
      <w:r>
        <w:rPr/>
        <w:t>Ця стадія провадження у справах про адміністративні правопорушення є гарантією законності і забезпечення прав юридичних осіб при притягненні до адміністративної відповідальності. Тому дуже важливо чітко і виключно на законодавчому рівні закріпити правові підстави, процесуальні строки, коло осіб, які можуть приймати участь на даній стадії провадження, їхніх процесуальних прав і обов’язків.</w:t>
      </w:r>
    </w:p>
    <w:p>
      <w:pPr>
        <w:pStyle w:val="Normal"/>
        <w:rPr/>
      </w:pPr>
      <w:r>
        <w:rPr/>
        <w:t>Процесуальні питання стадії оскарження й опротестування постанови в справі про адміністративні правопорушення юридичних осіб урегульовані чинним законодавством неповно та неоднозначно. Стадія оскарження й опротестування розглядається науковцями [94, с.152 ] як загальна гарантія дотри</w:t>
        <w:softHyphen/>
        <w:t>мання законності й обґрунтованості застосування адміністративних стягнень, вона посідає важливе місце в структурі провадження в справах про адміністративні правопорушення.</w:t>
      </w:r>
    </w:p>
    <w:p>
      <w:pPr>
        <w:pStyle w:val="Normal"/>
        <w:rPr/>
      </w:pPr>
      <w:r>
        <w:rPr/>
        <w:t>Право юридичних осіб на оскарження дій та рішень органів і посадових осіб є їх конституційним правом. Так, у ст. 55 Конституції України закріплено: “Кожному надається право на оскарження в суд рішень, дій чи бездіяльності органів місцевого самоврядування, посадових та службових осіб”.</w:t>
      </w:r>
    </w:p>
    <w:p>
      <w:pPr>
        <w:pStyle w:val="Normal"/>
        <w:rPr/>
      </w:pPr>
      <w:r>
        <w:rPr/>
        <w:t>Як суб’єктивне право, право на оскарження дій та рішень державних органів, їх посадових осіб є волею суб’єкта діяти за особистим бажанням для задоволення своїх законних інтересів. Обов’язкова умова при цьому – не порушувати інтереси суспільства та інших осіб.</w:t>
      </w:r>
    </w:p>
    <w:p>
      <w:pPr>
        <w:pStyle w:val="Normal"/>
        <w:numPr>
          <w:ilvl w:val="0"/>
          <w:numId w:val="0"/>
        </w:numPr>
        <w:ind w:left="0" w:firstLine="720"/>
        <w:rPr/>
      </w:pPr>
      <w:r>
        <w:rPr/>
        <w:t>Право на оскарження можна назвати однією з форм конкретизації права участі в управлінській діяльності. Така участь здійснюється через особисту критичну оцінку діяльності державних органів та їх посадових осіб.</w:t>
      </w:r>
    </w:p>
    <w:p>
      <w:pPr>
        <w:pStyle w:val="Normal"/>
        <w:numPr>
          <w:ilvl w:val="0"/>
          <w:numId w:val="0"/>
        </w:numPr>
        <w:ind w:left="0" w:firstLine="720"/>
        <w:rPr/>
      </w:pPr>
      <w:r>
        <w:rPr/>
        <w:t>Передумовою оскарження прийнятих дій та рішень завжди є точка зору суб’єкта, що звертається зі скаргою, про несправедливість. Інколи суб’єктивна точка зору може не співпадати з державною оцінкою законності дій та рішень. Юридична можливість оскарження в конституційному праві конкретизується в чинному законодавстві. Конституційне регулювання надає лише головні орієнтири, які потім трансформуються в окремих нормативних актах.</w:t>
      </w:r>
    </w:p>
    <w:p>
      <w:pPr>
        <w:pStyle w:val="3"/>
        <w:numPr>
          <w:ilvl w:val="0"/>
          <w:numId w:val="0"/>
        </w:numPr>
        <w:spacing w:lineRule="auto" w:line="336"/>
        <w:ind w:left="0" w:firstLine="720"/>
        <w:rPr/>
      </w:pPr>
      <w:r>
        <w:rPr/>
        <w:t>Чинне законодавство містить досить розгалужену систему правових норм, які конкретизують конституційне право громадян на оскарження дій посадових осіб державних і громадських організацій, а також визначають порядок прийому, розгляду та виконання скарг громадян. Всі ці питання регламентуються неоднаково. Така неоднозначність пов’язана з особливостями дій, спеціалізацією функцій та компетенцією державних органів, їх посадових осіб, які здійснюють відповідні дії, з повноваженнями конкретних державних органів та їх посадових осіб, які розглядають скарги.</w:t>
      </w:r>
    </w:p>
    <w:p>
      <w:pPr>
        <w:pStyle w:val="Normal"/>
        <w:spacing w:lineRule="auto" w:line="336"/>
        <w:rPr/>
      </w:pPr>
      <w:r>
        <w:rPr/>
        <w:t>Чинне законодавство України нарівні з громадянами закріпило право на оскарження незаконних дій і рішень органів адміністративної юрисдикції та їх посадових осіб з боку підприємств, установ, організацій – юридичних осіб.</w:t>
      </w:r>
    </w:p>
    <w:p>
      <w:pPr>
        <w:pStyle w:val="Normal"/>
        <w:rPr/>
      </w:pPr>
      <w:r>
        <w:rPr/>
        <w:t>Так, відповідно до ст. 2. Кодексу адміністративного судочинства України завданнями адміністративного судочинства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і службових осіб, а згідно з п.2.ч.1.ст.18 місцевим загальним судам як адміністративним судам підсудні</w:t>
      </w:r>
      <w:r>
        <w:rPr>
          <w:sz w:val="24"/>
          <w:szCs w:val="24"/>
        </w:rPr>
        <w:t xml:space="preserve"> </w:t>
      </w:r>
      <w:r>
        <w:rPr/>
        <w:t xml:space="preserve"> ус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 [134]. </w:t>
      </w:r>
    </w:p>
    <w:p>
      <w:pPr>
        <w:pStyle w:val="Normal"/>
        <w:spacing w:lineRule="auto" w:line="336"/>
        <w:rPr/>
      </w:pPr>
      <w:r>
        <w:rPr/>
        <w:t>Закони України, якими встановлено адміністративну відповідальність юридичних осіб, регулюють як порядок адміністративного оскарження, так і порядок судового оскарження.</w:t>
      </w:r>
    </w:p>
    <w:p>
      <w:pPr>
        <w:pStyle w:val="Normal"/>
        <w:spacing w:lineRule="auto" w:line="336"/>
        <w:rPr/>
      </w:pPr>
      <w:r>
        <w:rPr/>
        <w:t>Разом із тим окремі закони взагалі не передбачили такого порядку або передбачили його у загальному вигляді. Так, наприклад, у Законі “Про охорону атмосферного повітря” [74] говориться про те, що спори з питань охорони атмосферного повітря вирішуються у встановленому законом порядку; Закон “Про загальнообов’язкове державне соціальне страхування на випадок безробіття” [75] закріплює судовий порядок вирішення спорів, що виникають з правовідносин цього виду, але строк подачі скарги ним не визначено.</w:t>
      </w:r>
    </w:p>
    <w:p>
      <w:pPr>
        <w:pStyle w:val="Normal"/>
        <w:spacing w:lineRule="auto" w:line="336"/>
        <w:rPr/>
      </w:pPr>
      <w:r>
        <w:rPr/>
        <w:t xml:space="preserve">Інша група законів встановлює виключно судовий порядок оскарження постанов про накладення стягнень на юридичних осіб. Зокрема такий порядок передбачено законами: “Про бджільництво” [76]; “Про охорону культурної спадщини” [73]; “Про ветеринарну медицину” [70]; “Про виключну (морську) економічну зону” [63] та ін. </w:t>
      </w:r>
    </w:p>
    <w:p>
      <w:pPr>
        <w:pStyle w:val="Normal"/>
        <w:spacing w:lineRule="auto" w:line="336"/>
        <w:rPr/>
      </w:pPr>
      <w:r>
        <w:rPr/>
        <w:t xml:space="preserve">Бюджетний кодекс України [72] вказує, що рішення про накладення стягнення за бюджетне правопорушення може бути оскаржено в органі, що його виніс, або у суді. </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rPr/>
      </w:pPr>
      <w:r>
        <w:rPr/>
        <w:t>Значення цієї процесуальної стадії велике. Якщо адміністративне стягнення не виконано, то все провадження у справі про порушення юридич</w:t>
        <w:softHyphen/>
        <w:t>ною особою адміністративно-правових норм втрачає сенс.</w:t>
      </w:r>
    </w:p>
    <w:p>
      <w:pPr>
        <w:pStyle w:val="Normal"/>
        <w:rPr/>
      </w:pPr>
      <w:r>
        <w:rPr/>
        <w:t>Від того, як послідовно реалізовано постанову про адміністративне стягнення, наскільки справу доведено до завершення, залежить рівень ефектив</w:t>
        <w:softHyphen/>
        <w:t>ності боротьби з адміністративними правопорушеннями, їх попередження, результативність діяльності органів адміністративної юрисдикції, зміцнення законності тощо.</w:t>
      </w:r>
    </w:p>
    <w:p>
      <w:pPr>
        <w:pStyle w:val="Normal"/>
        <w:rPr/>
      </w:pPr>
      <w:r>
        <w:rPr/>
        <w:t>Як зазначає Д.М. Бахрах [135</w:t>
      </w:r>
      <w:r>
        <w:rPr>
          <w:lang w:val="ru-RU"/>
        </w:rPr>
        <w:t>, с.313</w:t>
      </w:r>
      <w:r>
        <w:rPr/>
        <w:t>], сам факт винесення постанови про накладення адміністративного стягнення практично залишається “просто папірцем”, якщо він не доведений до свого логічного завершення. Прийняття юрисдикційним органом постанови про накладення адміністративного стягнення не реалізує породжених ним прав та обов’язків різних суб’єктів (з порушника повинна бути стягнута сума штрафу, виконано припис про кон</w:t>
        <w:softHyphen/>
        <w:t>фіскацію тощо). Тільки після того, коли правопорушник відчув встановлені в адміністративному стягненні правообмеження та незручності, він може усвідомити протиправність своїх дій та припинити діяльність, спрямовану на порушення законодавчих норм.</w:t>
      </w:r>
    </w:p>
    <w:p>
      <w:pPr>
        <w:pStyle w:val="Normal"/>
        <w:rPr/>
      </w:pPr>
      <w:r>
        <w:rPr/>
        <w:t>Загальні процесуальні приписи, що стосуються виконання всіх постанов про накладення адміністративних стягнень фізичними особами, відображені в гл. 25 КпАП України. Законом також детально регламентовано процедуру виконання кожного з видів адміністративних стягнень (гл.гл. 26-32 КпАП України).</w:t>
      </w:r>
    </w:p>
    <w:p>
      <w:pPr>
        <w:pStyle w:val="Normal"/>
        <w:rPr/>
      </w:pPr>
      <w:r>
        <w:rPr/>
        <w:t>Щодо юридичних осіб, то порядок виконання адміністративних стягнень, накладених на підприємства, установи, організації, врегульовано нормами відповідних законів України.</w:t>
      </w:r>
    </w:p>
    <w:p>
      <w:pPr>
        <w:pStyle w:val="Normal"/>
        <w:rPr/>
      </w:pPr>
      <w:r>
        <w:rPr/>
        <w:t>Деякі закони України, якими передбачено адміністративну відповідаль</w:t>
        <w:softHyphen/>
        <w:t>ність юридичних осіб, або взагалі не передбачають порядок виконання рішень про накладення адміністративних стягнень, або регулюють його в загальному вигляді.</w:t>
      </w:r>
    </w:p>
    <w:p>
      <w:pPr>
        <w:pStyle w:val="Normal"/>
        <w:rPr/>
      </w:pPr>
      <w:r>
        <w:rPr/>
        <w:t>Так, відповідно до п. 4 ст. 124 Бюджетного Кодексу України рішення про накладення стягнення за бюджетне правопорушення набирає чинності з дня його підписання і підлягає негайному виконанню [72]. Закон України “Про електроенергетику” в ст. 77 лише закріпив порядок зарахування стягнених штрафів, відповідно до якого суми стягнених штрафів провадяться до Державного бюджету України [136].</w:t>
      </w:r>
    </w:p>
    <w:p>
      <w:pPr>
        <w:pStyle w:val="Normal"/>
        <w:rPr/>
      </w:pPr>
      <w:r>
        <w:rPr/>
        <w:t>Окрема група законодавчих актів лише визначає строк виконання поста</w:t>
        <w:softHyphen/>
        <w:t>нови про накладення адміністративного стягнення та наслідки несвоє</w:t>
        <w:softHyphen/>
        <w:t>часного виконання рішення уповноваженого державного органу чи посадової особи.</w:t>
      </w:r>
    </w:p>
    <w:p>
      <w:pPr>
        <w:pStyle w:val="Normal"/>
        <w:rPr/>
      </w:pPr>
      <w:r>
        <w:rPr/>
        <w:t>Згідно зі ст. 3 Закону України “Про відповідальність підприємств, їх об’єднань, установ та організацій за правопорушення у сфері містобудування”[62] штраф підлягає сплаті підприємствами у п’ятнадцятиденний термін з дня його накладення. У разі несплати штрафу в зазначений термін він стягується у судовому порядку. У ст. 22 Закону України “Про державне регулювання видобутку, виробництва і використання дорогоцінних металів і дорогоцінного каміння та контроль за операціями з ними” [137] зазначено, що у разі невиконання порушником постанови протягом 15 днів з дня її видачі сума штрафу стягується у безспірному порядку державним податковим органом. Суми стягнених штрафів зараховуються до Державного бюджету України.</w:t>
      </w:r>
    </w:p>
    <w:p>
      <w:pPr>
        <w:pStyle w:val="Normal"/>
        <w:rPr/>
      </w:pPr>
      <w:r>
        <w:rPr/>
        <w:t>Але в нормах, вказаних вище законів, немає єдності щодо початку строку для виконання постанови про накладення адміністративного стягнення. В першому випадку цей строк починається з дня накладення штрафу, в другому - з дня видачі постанови порушникові.</w:t>
      </w:r>
    </w:p>
    <w:p>
      <w:pPr>
        <w:pStyle w:val="Normal"/>
        <w:rPr/>
      </w:pPr>
      <w:r>
        <w:rPr/>
        <w:t>Це питання обов’язково повинно бути врегульовано на законодавчому рівні. Встановлення єдиних строків для початку виконання рішень про накладення адміністративних стягнень юридичними особами буде сприяти зміцненню законності та укріпленню державної дисципліни.</w:t>
      </w:r>
    </w:p>
    <w:p>
      <w:pPr>
        <w:pStyle w:val="Normal"/>
        <w:rPr/>
      </w:pPr>
      <w:r>
        <w:rPr/>
        <w:t>На наш погляд, постанова про накладення адміністративного стягнення повинна виконуватись з дня вручення її під розписку представникові юридичної особи, тобто з дня одержання рішення про накладення відповідного стягнення. У разі оскарження або опротестування такої постанови – з дня повідомлення про залишення скарги або протесту без задоволення.</w:t>
      </w:r>
    </w:p>
    <w:p>
      <w:pPr>
        <w:pStyle w:val="Normal"/>
        <w:rPr/>
      </w:pPr>
      <w:r>
        <w:rPr/>
        <w:t>Найбільш повно зазначене питання врегульовано Законом України “Про захист економічної конкуренції” [79]. Відповідно до ст. 56 цього закону, рішення, розпорядження органів Антимонопольного комітету України, голів його територіальних відділень подається для виконання шляхом надсилання або вручення під розписку.</w:t>
      </w:r>
    </w:p>
    <w:p>
      <w:pPr>
        <w:pStyle w:val="Normal"/>
        <w:rPr/>
      </w:pPr>
      <w:r>
        <w:rPr/>
        <w:t>У разі, якщо вручити рішення немає можливості внаслідок відсутності посадових осіб чи уповноважених представників суб’єкта господарювання за відповідною юридичною адресою, рішення вважається врученим порушникові через 10 днів з дня оприлюднення інформації про прийняте рішення в офіційному друкованому органі.</w:t>
      </w:r>
    </w:p>
    <w:p>
      <w:pPr>
        <w:pStyle w:val="Normal"/>
        <w:rPr/>
      </w:pPr>
      <w:r>
        <w:rPr/>
        <w:t>І надалі, рішення та розпорядження органів Антимонопольного комітету України є обов’язковими для виконання. Особа, на яку накладено штраф за цим рішенням, сплачує його в тридцятиденний строк з дня одержання рішення про накладення штрафу.</w:t>
      </w:r>
    </w:p>
    <w:p>
      <w:pPr>
        <w:pStyle w:val="Normal"/>
        <w:rPr/>
      </w:pPr>
      <w:r>
        <w:rPr/>
        <w:t>Переважна більшість законодавчих актів України, якими передбачено порядок виконання постанов про накладення адміністративних стягнень на юридичних осіб, не закріплює такого важливого положення, як обов’язковість виконання таких постанов. Лише в нормах окремих законів це питання знайшло своє відображення. Так, у ст. 47 Закону України “Про забезпечення санітарного та епідемічного благополуччя населення” [138] зазначається, що постанови про накладення штрафу виносяться на підставі протоколу про порушення санітарних норм і обов’язкові для виконання. Аналогічне положе</w:t>
        <w:softHyphen/>
        <w:t>ння закріплено в ст. 56 Закону “Про захист економічної конкуренції” [79], згідно з якою рішення та розпорядження органів Антимонопольного комітету України, голів його територіальних відділень є обов’язковими для виконання.</w:t>
      </w:r>
    </w:p>
    <w:p>
      <w:pPr>
        <w:pStyle w:val="Normal"/>
        <w:rPr/>
      </w:pPr>
      <w:r>
        <w:rPr/>
        <w:t>На наш погляд, обов’язковість виконання постанови про накладення адміністративного стягнення має бути визначена на законодавчому рівні. В законі обов’язково має бути закріплено положення про те, що постанова про накладення адміністративного стягнення на юридичну особу є обов’язковою для виконання дер</w:t>
        <w:softHyphen/>
        <w:t>жавними і громадськими органами, підприємствами, установами, організа</w:t>
        <w:softHyphen/>
        <w:t>ціями всіх форм власності.</w:t>
      </w:r>
    </w:p>
    <w:p>
      <w:pPr>
        <w:pStyle w:val="Normal"/>
        <w:rPr/>
      </w:pPr>
      <w:r>
        <w:rPr/>
        <w:t>Підлягає законодавчому врегулюванню і питання про відстрочку адмі</w:t>
        <w:softHyphen/>
        <w:t>ністративного стягнення. Зазначене питання майже не знайшло свого відобра</w:t>
        <w:softHyphen/>
        <w:t>ження в законах України, якими передбачена адміністративна відповідальність юридичних осіб. Лише в законах, прийнятих останнім часом, частково визначаються підстави та порядок відстрочки виконання постанови про накладення адміністративних стягнень. Зокрема в ст. 56 Закону України “Про захист економічної конкуренції” [79] зазначено, що за заявою особи, на яку накладено штраф, органи Антимонопольного комітету України своїм рішенням мають право відстрочити або розстрочити сплату накладеного ними штрафу.</w:t>
      </w:r>
    </w:p>
    <w:p>
      <w:pPr>
        <w:pStyle w:val="Normal"/>
        <w:rPr/>
      </w:pPr>
      <w:r>
        <w:rPr/>
        <w:t>Як видно з наведеного прикладу, дана норма, визначивши підстави для такої відстрочки, не вказує на її максимально можливий строк, що може призвести в свою чергу до зниження ефективності накладеного стягнення та свавілля чиновників.</w:t>
      </w:r>
    </w:p>
    <w:p>
      <w:pPr>
        <w:pStyle w:val="Normal"/>
        <w:rPr/>
      </w:pPr>
      <w:r>
        <w:rPr/>
        <w:t>За аналогією з КпАП України, яким передбачено максимальний термін такої відстрочки, можна зробити висновок, що за заявою керівника або представника юридичної особи, на яку накладено адміністративне стягнення, та за наявності обставин, що ускладнюють виконання цієї постанови або роблять її виконання неможливим, орган (посадова особа), який виніс поста</w:t>
        <w:softHyphen/>
        <w:t>нову, може відстрочити її виконання на строк до одного місяця.</w:t>
      </w:r>
    </w:p>
    <w:p>
      <w:pPr>
        <w:pStyle w:val="Normal"/>
        <w:rPr/>
      </w:pPr>
      <w:r>
        <w:rPr/>
        <w:t>Окремого розв’язання на стадії виконання постанов про накладення адміністративних стягнень потребує питання про припинення виконання постанови про накладення адміністративного стягнення. Що стосується фізич</w:t>
        <w:softHyphen/>
        <w:t>них осіб, то воно врегульовано КпАП України (ст. 302): орган (посадова особа), який виніс постанову про накладення адміністративного стягнення, припиняє її виконання за таких обставин:</w:t>
      </w:r>
    </w:p>
    <w:p>
      <w:pPr>
        <w:pStyle w:val="Style14"/>
        <w:numPr>
          <w:ilvl w:val="1"/>
          <w:numId w:val="2"/>
        </w:numPr>
        <w:ind w:left="1134" w:hanging="425"/>
        <w:rPr/>
      </w:pPr>
      <w:r>
        <w:rPr/>
        <w:t>видання акта амністії, якщо він усуває застосування адміністратив</w:t>
        <w:softHyphen/>
        <w:t>ного стягнення;</w:t>
      </w:r>
    </w:p>
    <w:p>
      <w:pPr>
        <w:pStyle w:val="Style14"/>
        <w:numPr>
          <w:ilvl w:val="1"/>
          <w:numId w:val="2"/>
        </w:numPr>
        <w:ind w:left="1134" w:hanging="425"/>
        <w:rPr/>
      </w:pPr>
      <w:r>
        <w:rPr/>
        <w:t>скасування акта, який встановлює адміністративну відповідальність;</w:t>
      </w:r>
    </w:p>
    <w:p>
      <w:pPr>
        <w:pStyle w:val="Style14"/>
        <w:numPr>
          <w:ilvl w:val="1"/>
          <w:numId w:val="2"/>
        </w:numPr>
        <w:ind w:left="1134" w:hanging="425"/>
        <w:rPr/>
      </w:pPr>
      <w:r>
        <w:rPr/>
        <w:t>смерть особи, щодо якої було розпочато провадження в справі</w:t>
      </w:r>
    </w:p>
    <w:p>
      <w:pPr>
        <w:pStyle w:val="Normal"/>
        <w:rPr/>
      </w:pPr>
      <w:r>
        <w:rPr/>
        <w:t>Щодо юридичних осіб, то обставинами для припинення виконання постанов про накладення адміністративних стягнень, на наш погляд, можуть бути:</w:t>
      </w:r>
    </w:p>
    <w:p>
      <w:pPr>
        <w:pStyle w:val="Style14"/>
        <w:numPr>
          <w:ilvl w:val="1"/>
          <w:numId w:val="2"/>
        </w:numPr>
        <w:ind w:left="1134" w:hanging="425"/>
        <w:rPr/>
      </w:pPr>
      <w:r>
        <w:rPr/>
        <w:t>скасування акта, який встановлює адміністративну відповідальність;</w:t>
      </w:r>
    </w:p>
    <w:p>
      <w:pPr>
        <w:pStyle w:val="Style14"/>
        <w:numPr>
          <w:ilvl w:val="1"/>
          <w:numId w:val="2"/>
        </w:numPr>
        <w:ind w:left="1134" w:hanging="425"/>
        <w:rPr/>
      </w:pPr>
      <w:r>
        <w:rPr/>
        <w:t>ліквідація юридичної особи, щодо якої було розпочато провадження в справі.</w:t>
      </w:r>
    </w:p>
    <w:p>
      <w:pPr>
        <w:pStyle w:val="Normal"/>
        <w:rPr/>
      </w:pPr>
      <w:r>
        <w:rPr/>
        <w:t>Не менш важливим є питання і про давність виконання постанов про накладення адміністративних стягнень.</w:t>
      </w:r>
    </w:p>
    <w:p>
      <w:pPr>
        <w:pStyle w:val="Normal"/>
        <w:rPr/>
      </w:pPr>
      <w:r>
        <w:rPr/>
        <w:t xml:space="preserve">Відповідно до ст. 303 КпАП України 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а в разі зупинення виконання постанови перебіг строку давності зупиняється до розгляду скарги або протесту. У разі відстрочки виконання постанови перебіг строку давності зупиняється до закінчення строку відстрочки. Разом з тим, положення цієї статті розповсюджує свою дію тільки на фізичних осіб. Але враховуючи приписи частини третьої вказаної статті, законами України може бути встановлено й інші, більш тривалі строки для виконання постанов у справах про окремі види адміністративних проступків. </w:t>
      </w:r>
    </w:p>
    <w:p>
      <w:pPr>
        <w:pStyle w:val="Normal"/>
        <w:rPr/>
      </w:pPr>
      <w:r>
        <w:rPr/>
        <w:t xml:space="preserve">На жаль, закони України, які визначають порядок виконання постанов про накладення стягнень на юридичних осіб, не вказують на давність виконання такої постанови. </w:t>
      </w:r>
      <w:bookmarkStart w:id="11" w:name="__RefHeading___Toc85681321"/>
    </w:p>
    <w:p>
      <w:pPr>
        <w:pStyle w:val="Normal"/>
        <w:rPr/>
      </w:pPr>
      <w:r>
        <w:rPr/>
        <w:t>У випадку невиконання постанови у справі юридичною особою самостійно відповідні документи передаються на виконання Державній виконавчій службі, яка відкриває виконавче провадження та примусово виконує постановлене рішення.</w:t>
      </w:r>
    </w:p>
    <w:p>
      <w:pPr>
        <w:pStyle w:val="Normal"/>
        <w:rPr/>
      </w:pPr>
      <w:r>
        <w:rPr/>
      </w:r>
    </w:p>
    <w:p>
      <w:pPr>
        <w:sectPr>
          <w:headerReference w:type="default" r:id="rId10"/>
          <w:headerReference w:type="first" r:id="rId11"/>
          <w:type w:val="nextPage"/>
          <w:pgSz w:w="11906" w:h="16838"/>
          <w:pgMar w:left="1985" w:right="851" w:gutter="0" w:header="454" w:top="1134" w:footer="0" w:bottom="1134"/>
          <w:pgNumType w:fmt="decimal"/>
          <w:formProt w:val="false"/>
          <w:titlePg/>
          <w:textDirection w:val="lrTb"/>
          <w:docGrid w:type="default" w:linePitch="360" w:charSpace="0"/>
        </w:sectPr>
      </w:pPr>
    </w:p>
    <w:p>
      <w:pPr>
        <w:pStyle w:val="Normal"/>
        <w:numPr>
          <w:ilvl w:val="0"/>
          <w:numId w:val="0"/>
        </w:numPr>
        <w:ind w:firstLine="720"/>
        <w:rPr>
          <w:b/>
          <w:b/>
          <w:bCs/>
        </w:rPr>
      </w:pPr>
      <w:r>
        <w:rPr>
          <w:b/>
          <w:bCs/>
        </w:rPr>
      </w:r>
      <w:bookmarkEnd w:id="11"/>
    </w:p>
    <w:p>
      <w:pPr>
        <w:sectPr>
          <w:type w:val="continuous"/>
          <w:pgSz w:w="11906" w:h="16838"/>
          <w:pgMar w:left="1985" w:right="851" w:gutter="0" w:header="454" w:top="1134" w:footer="0" w:bottom="1134"/>
          <w:formProt w:val="false"/>
          <w:titlePg/>
          <w:textDirection w:val="lrTb"/>
          <w:docGrid w:type="default" w:linePitch="360" w:charSpace="0"/>
        </w:sectPr>
      </w:pPr>
    </w:p>
    <w:p>
      <w:pPr>
        <w:pStyle w:val="Normal"/>
        <w:rPr/>
      </w:pPr>
      <w:r>
        <w:rPr>
          <w:b/>
          <w:bCs/>
          <w:lang w:val="ru-RU"/>
        </w:rPr>
        <w:t>2.3. </w:t>
      </w:r>
      <w:r>
        <w:rPr>
          <w:b/>
          <w:bCs/>
        </w:rPr>
        <w:t>Напрямки вдосконалення адміністративно-процесуального законодавства про відповідальність юридичних осіб</w:t>
      </w:r>
    </w:p>
    <w:p>
      <w:pPr>
        <w:pStyle w:val="Normal"/>
        <w:rPr>
          <w:b/>
          <w:b/>
          <w:bCs/>
        </w:rPr>
      </w:pPr>
      <w:r>
        <w:rPr>
          <w:b/>
          <w:bCs/>
        </w:rPr>
      </w:r>
    </w:p>
    <w:p>
      <w:pPr>
        <w:pStyle w:val="Normal"/>
        <w:rPr/>
      </w:pPr>
      <w:r>
        <w:rPr/>
        <w:t>Однією з актуальних проблем, яка потребує вдосконалення в законо</w:t>
        <w:softHyphen/>
        <w:t>давстві України, є адміністративна відповідальність юридичних осіб. Як зазна</w:t>
        <w:softHyphen/>
        <w:t>чають автори Концепції реформи адміністративного права України, крім необхідності уніфікації законодавства про адміністративну відповідаль</w:t>
        <w:softHyphen/>
        <w:t>ність потребує обговорення введення в адміністративне законо</w:t>
        <w:softHyphen/>
        <w:t>давство поряд із фізичною і юридичної особи як суб’єкта адміністра</w:t>
        <w:softHyphen/>
        <w:t xml:space="preserve">тивного проступку. </w:t>
      </w:r>
    </w:p>
    <w:p>
      <w:pPr>
        <w:pStyle w:val="Normal"/>
        <w:ind w:firstLine="709"/>
        <w:rPr/>
      </w:pPr>
      <w:r>
        <w:rPr/>
        <w:t>Щодо законодавства про адміністративну відповідальність фізичних осіб, то воно є систематизованим і складається з КпАП України, навколо якого групуються інші закони, що її встановлюють та регулюють. Натомість законо</w:t>
        <w:softHyphen/>
        <w:t>давство про адміністративну відповідальність юридичних осіб є несистема</w:t>
        <w:softHyphen/>
        <w:t>тизованим і складається із сукупності законів і підзаконних нормативних актів. Єдиного систематизованого законодавчого акту, який би врегулював зазначене питання, в Україні поки що не створено.  Як справедливо відмічає А.Т.Комзюк “однією з основних проблем є відсутність систематизованого нормативного акту, що регламентував би адміністративну відповідальність юридичних осіб. Іноді в законах прямо не визначаються підстави відповідальності юридичних осіб, а міститься відсилання до інших актів”</w:t>
      </w:r>
      <w:r>
        <w:rPr>
          <w:lang w:val="ru-RU"/>
        </w:rPr>
        <w:t>[19, с. 96].</w:t>
      </w:r>
    </w:p>
    <w:p>
      <w:pPr>
        <w:pStyle w:val="TextBodyIndent"/>
        <w:spacing w:lineRule="auto" w:line="360"/>
        <w:ind w:firstLine="720"/>
        <w:jc w:val="both"/>
        <w:rPr/>
      </w:pPr>
      <w:r>
        <w:rPr>
          <w:b w:val="false"/>
          <w:bCs w:val="false"/>
        </w:rPr>
        <w:t>На сьогодні законодавчих і нормативно-правових актів, повністю присвя</w:t>
        <w:softHyphen/>
        <w:t>чених відповідальності юридичних осіб, недостатньо. Переважно в них лише окремі частини присвячені цим питанням. Норми, що встановлюють і регла</w:t>
        <w:softHyphen/>
        <w:t>ментують адміністративну відповідальність юридичних осіб, містяться в різних законах і підзаконних нормативних актах – як тих, що спеціально присвячені цій відповідальності [62], так і в тих, що регулюють її лише частково [11]. Навіть закони, якими передбачено можливість притягнення юридичних осіб до адміністративної відповідальності, обмежуються встановленням підстав такої відповідальності і видів стягнень, що можуть застосовуватись до порушника. Процедура ж притягнення до відповідальності або встановлюється в спеціаль</w:t>
        <w:softHyphen/>
        <w:t>ному підзаконному нормативному акті, або взагалі залишається не врегульо</w:t>
        <w:softHyphen/>
        <w:t>ваною. Окрема група підзаконних нормативно-правових актів безпосередньо встановлює адміністративну відповідальність юридичних осіб. До таких актів зокрема можна віднести Указ Президента України “Про застосування штраф</w:t>
        <w:softHyphen/>
        <w:t xml:space="preserve">них санкцій за порушення норм з регулювання обігу готівки” від 12.06.95 р. № 436 </w:t>
      </w:r>
      <w:r>
        <w:rPr>
          <w:b w:val="false"/>
          <w:bCs w:val="false"/>
          <w:lang w:val="ru-RU"/>
        </w:rPr>
        <w:t>[139]</w:t>
      </w:r>
      <w:r>
        <w:rPr>
          <w:b w:val="false"/>
          <w:bCs w:val="false"/>
        </w:rPr>
        <w:t>, норми якого визначають конкретні правопорушення, що може скоїти юридична особа, а також стягнення, що до неї можуть бути застосовані. Таке становище, на наш погляд, є порушенням Конституції України, в п. 22 ч. 1 ст. 92 якої зазначено, що за діяння, які є адміністративними правопору</w:t>
        <w:softHyphen/>
        <w:t xml:space="preserve">шеннями, відповідальність встановлюються тільки законами. </w:t>
      </w:r>
    </w:p>
    <w:p>
      <w:pPr>
        <w:pStyle w:val="TextBodyIndent"/>
        <w:spacing w:lineRule="auto" w:line="360"/>
        <w:ind w:firstLine="720"/>
        <w:jc w:val="both"/>
        <w:rPr/>
      </w:pPr>
      <w:r>
        <w:rPr>
          <w:b w:val="false"/>
          <w:bCs w:val="false"/>
        </w:rPr>
        <w:t xml:space="preserve">Інша група підзаконних актів деталізує, доповнює вже закріплені в законах норми про адміністративну відповідальність юридичних осіб. Так, наприклад, п. 2 Інструкції “Про порядок застосування економічних та фінансових санкцій органами державного контролю за цінами”, затвердженої спільним наказом Міністерства економіки України та Міністерства фінансів № 298/519 від 03.12.2001 р., [140] містить перелік діянь, які вважаються порушеннями законодавства про ціни, і фактично вказує на об’єктивні ознаки адміністративних правопорушень. </w:t>
      </w:r>
    </w:p>
    <w:p>
      <w:pPr>
        <w:pStyle w:val="TextBodyIndent"/>
        <w:spacing w:lineRule="auto" w:line="360"/>
        <w:ind w:firstLine="720"/>
        <w:jc w:val="both"/>
        <w:rPr>
          <w:b w:val="false"/>
          <w:b w:val="false"/>
          <w:bCs w:val="false"/>
        </w:rPr>
      </w:pPr>
      <w:r>
        <w:rPr>
          <w:b w:val="false"/>
          <w:bCs w:val="false"/>
        </w:rPr>
        <w:t>На нашу думку, регулювання окремих питань адміністративної відпові</w:t>
        <w:softHyphen/>
        <w:t>дальності юридичних осіб підзаконними актами сьогодні може бути у зв’язку з тим, що в більшості законів, які регламентують цю відповідальність, взагалі відсутні норми процесуального характеру. Але в будь-якому випадку такі підзаконні акти мають лише уточнювати, деталізувати механізм притяг</w:t>
        <w:softHyphen/>
        <w:t>нення юридичних осіб до відповідальності, і в жодному разі не встановлювати її.</w:t>
      </w:r>
    </w:p>
    <w:p>
      <w:pPr>
        <w:pStyle w:val="TextBodyIndent"/>
        <w:spacing w:lineRule="auto" w:line="360"/>
        <w:ind w:firstLine="720"/>
        <w:jc w:val="both"/>
        <w:rPr>
          <w:b w:val="false"/>
          <w:b w:val="false"/>
          <w:bCs w:val="false"/>
        </w:rPr>
      </w:pPr>
      <w:r>
        <w:rPr>
          <w:b w:val="false"/>
          <w:bCs w:val="false"/>
        </w:rPr>
        <w:t>Існуючі підзаконні акти, якими встановлюється адміністративна відпові</w:t>
        <w:softHyphen/>
        <w:t>дальність юридичних осіб, на нашу думку, слід визнавати недійсними з мо</w:t>
        <w:softHyphen/>
        <w:t>менту їх прийняття і такими, що не підлягають виконанню. Адже адміністра</w:t>
        <w:softHyphen/>
        <w:t>тивна відповідальність як фізичних, так і юридичних осіб, відповідно до Конституції має встановлюватись виключно законами України. Щодо юридич</w:t>
        <w:softHyphen/>
        <w:t>них осіб, то склалась парадоксальна ситуація: їх адміністративна відповідаль</w:t>
        <w:softHyphen/>
        <w:t>ність, встановлена підзаконними актами, продовжує існувати і застосовуватись.</w:t>
      </w:r>
    </w:p>
    <w:p>
      <w:pPr>
        <w:pStyle w:val="Normal"/>
        <w:ind w:firstLine="709"/>
        <w:rPr/>
      </w:pPr>
      <w:r>
        <w:rPr>
          <w:lang w:val="ru-RU"/>
        </w:rPr>
        <w:t xml:space="preserve">Як справедливо </w:t>
      </w:r>
      <w:r>
        <w:rPr/>
        <w:t xml:space="preserve">зазначає </w:t>
      </w:r>
      <w:r>
        <w:rPr>
          <w:lang w:val="ru-RU"/>
        </w:rPr>
        <w:t xml:space="preserve">В.М. </w:t>
      </w:r>
      <w:r>
        <w:rPr/>
        <w:t>Морозкін</w:t>
      </w:r>
      <w:r>
        <w:rPr>
          <w:lang w:val="ru-RU"/>
        </w:rPr>
        <w:t xml:space="preserve"> “к сожалению, предусмотренная административная ответственность юридических лиц законодательством различных сфер деятельности зачастую носит декларативный, формальный характер, не содержит конкретных мер административной ответственности и санкций за административные проступки. В процедуре применения мер административной ответственности к юридическим лицам, как и в порядке обжалования, нет единообразия. Они устанавливаются самими ведомствами, в юрисдикцию которых входит рассмотрение данных административных дел”[141, с. 249]</w:t>
      </w:r>
    </w:p>
    <w:p>
      <w:pPr>
        <w:pStyle w:val="3"/>
        <w:rPr/>
      </w:pPr>
      <w:r>
        <w:rPr/>
        <w:t>Таким чином, приведення всієї сукупності законодавчих і підзаконних нормативних актів у струнку, логічно побудовану систему є одним із напрямків реформування законодавства про адміністративну відповідальність юридичних осіб. Від цього значною мірою буде залежати дієвість норм чинного законо</w:t>
        <w:softHyphen/>
        <w:t>давства під час їх застосування на практиці та ефективність адміністративної відповідальності юридичних осіб у цілому.</w:t>
      </w:r>
    </w:p>
    <w:p>
      <w:pPr>
        <w:pStyle w:val="Normal"/>
        <w:ind w:firstLine="709"/>
        <w:rPr/>
      </w:pPr>
      <w:r>
        <w:rPr/>
        <w:t>Наступним напрямом вдосконалення законодавства про відповідальність юридичних осіб є систематизація існуючих нормативно-правових актів, які передбачають в якості суб’єктів адміністративних правопорушень підприємства, установи, організації та інші колективні утворення.</w:t>
      </w:r>
    </w:p>
    <w:p>
      <w:pPr>
        <w:pStyle w:val="Normal"/>
        <w:ind w:firstLine="709"/>
        <w:rPr/>
      </w:pPr>
      <w:r>
        <w:rPr/>
        <w:t>Об’єднати норми чинного законодавства, що регулює адміністративну відповідальність юридичних осіб, можна шляхом включення таких норматив</w:t>
        <w:softHyphen/>
        <w:t xml:space="preserve">них актів до складу нового КпАП. </w:t>
      </w:r>
    </w:p>
    <w:p>
      <w:pPr>
        <w:pStyle w:val="TextBodyIndent"/>
        <w:spacing w:lineRule="auto" w:line="360"/>
        <w:ind w:firstLine="709"/>
        <w:jc w:val="both"/>
        <w:rPr/>
      </w:pPr>
      <w:r>
        <w:rPr>
          <w:b w:val="false"/>
          <w:bCs w:val="false"/>
        </w:rPr>
        <w:t>У проекті Кодексу України про адміністративні проступки його уклада</w:t>
        <w:softHyphen/>
        <w:t xml:space="preserve">чами зроблено спробу визнати юридичних осіб суб’єктами адміністративної відповідальності, але, на нашу думку і думку ряду фахівців невдало. В.Авер’янов зазначає, що  “у нинішньому вигляді проект не вирішує головного завдання, яке ставилося перед ним – подолати принципові прогалини і нормативні колізії, що фактично склалися у правовому регулюванні адміністративної відповідальності”[142, </w:t>
      </w:r>
      <w:r>
        <w:rPr>
          <w:b w:val="false"/>
          <w:bCs w:val="false"/>
          <w:lang w:val="en-US"/>
        </w:rPr>
        <w:t>c</w:t>
      </w:r>
      <w:r>
        <w:rPr>
          <w:b w:val="false"/>
          <w:bCs w:val="false"/>
        </w:rPr>
        <w:t>.11].  Це стосується і адміністративної відповідальності юридичних осіб.</w:t>
      </w:r>
    </w:p>
    <w:p>
      <w:pPr>
        <w:pStyle w:val="Normal"/>
        <w:rPr/>
      </w:pPr>
      <w:r>
        <w:rPr/>
        <w:t>І якщо в загальній частині проекту містяться матеріальні норми, якими регулюються окремі питання адміністративної відповідальності юридичної особи, то в процесуальній частині про юридичну особу навіть не згадується. Більше того, аналізуючи ст. 540 “Обставини, що виключають провадження в справі про адміністративний проступок”, ст.543 “Розгляд справи про адміністративний проступок на засадах рівності громадян”, ст.600 “Зміст протоколу про адміністративний проступок”, ст.603 “Доставляння порушника” та інші, можна дійти висновку, що вони стосуються тільки фізичних осіб. Враховуючи той факт, що юридична особа вже не фізична, і при визначенні її відповідальності необхідно брати до уваги, крім інших обставин, і особливості провадження в справах про адміністративні правопорушення юридичних осіб, було б помилковим застосовувати інститут адміністративної відповідальності юридичних осіб в адміністративному законодавстві шляхом її поєднання з відповідальністю фізичних осіб.</w:t>
      </w:r>
    </w:p>
    <w:p>
      <w:pPr>
        <w:pStyle w:val="Normal"/>
        <w:rPr/>
      </w:pPr>
      <w:r>
        <w:rPr/>
        <w:t>Перелік адміністративних проступків дуже часто змінюється, що є результатом великої рухомості суспільних відносин, які потрапляють у сферу публічного управління. Вбачається більш правильним і практично зручнішим відмовитись в подальшому  від традиції включати  в єдиний кодифікований акт весь масив складів адміністративних проступків, оскільки: по-перше, в цьому немає об’єктивної потреби; по-друге, це не виправдане з точки зору дотримання вимог систематизації законодавства і нормо проектування. Натомість, зазначені склади мають визначатись у конкретних законах, що регулюють охороню вальні адміністративним правом відносини у</w:t>
      </w:r>
      <w:r>
        <w:rPr>
          <w:b/>
          <w:bCs/>
        </w:rPr>
        <w:t xml:space="preserve"> </w:t>
      </w:r>
      <w:r>
        <w:rPr/>
        <w:t>відповідних сферах регулювання.</w:t>
      </w:r>
      <w:r>
        <w:rPr>
          <w:b/>
          <w:bCs/>
        </w:rPr>
        <w:t xml:space="preserve"> </w:t>
      </w:r>
    </w:p>
    <w:p>
      <w:pPr>
        <w:pStyle w:val="TextBodyIndent"/>
        <w:spacing w:lineRule="auto" w:line="360"/>
        <w:ind w:firstLine="720"/>
        <w:jc w:val="both"/>
        <w:rPr>
          <w:b w:val="false"/>
          <w:b w:val="false"/>
          <w:bCs w:val="false"/>
        </w:rPr>
      </w:pPr>
      <w:r>
        <w:rPr>
          <w:b w:val="false"/>
          <w:bCs w:val="false"/>
        </w:rPr>
        <w:t>Тільки в тому випадку, коли внесені зміни і доповнення в КпАП перетворять його в центр системи нормативних актів про адміністративну відповідальність в цілому, можна говорити про такий спосіб систематизації законодавства про адміністративну відповідальність юридичних осіб. Тому, на нашу думку, крім загальних положень, які б визначали юридичну особу як суб’єкт адміністративної відповідальності, систему адміністративних стягнень, загальні правила та строки їх накладення, обов’язково має бути визначено сам механізм застосування адміністративних стягнень шляхом урегулювання порядку провадження у справах про адміністративні правопорушення, скоєні юридичними особами.</w:t>
      </w:r>
    </w:p>
    <w:p>
      <w:pPr>
        <w:pStyle w:val="TextBodyIndent"/>
        <w:spacing w:lineRule="auto" w:line="360"/>
        <w:ind w:firstLine="720"/>
        <w:jc w:val="both"/>
        <w:rPr>
          <w:b w:val="false"/>
          <w:b w:val="false"/>
          <w:bCs w:val="false"/>
        </w:rPr>
      </w:pPr>
      <w:r>
        <w:rPr>
          <w:b w:val="false"/>
          <w:bCs w:val="false"/>
        </w:rPr>
        <w:t>Інший варіант систематизації адміністративно-деліктного законодавства окремі вчені називають “Моделлю концептуальної кодифікації” [143, с.94-95], суть якої зводиться не до об’єднання в одному нормативно-правовому актові, абсолютно всіх норм, що стосуються адміністративної відповідальності, а створення єдиної, логічної і стабільної нормативної конструкції адміністративної відповідальності на основі системи відповідних принципів. Це зможе значною мірою усунути прогалини, що існують на цей момент у чинних законах, що встановлюють адміністративну відповідальність юридичних осіб. З іншого боку це дасть можливість спростити розробку майбутніх законів з відповідних питань.</w:t>
      </w:r>
    </w:p>
    <w:p>
      <w:pPr>
        <w:pStyle w:val="TextBodyIndent"/>
        <w:spacing w:lineRule="auto" w:line="360"/>
        <w:ind w:firstLine="720"/>
        <w:jc w:val="both"/>
        <w:rPr/>
      </w:pPr>
      <w:r>
        <w:rPr>
          <w:b w:val="false"/>
          <w:bCs w:val="false"/>
        </w:rPr>
        <w:t>Перевагами такого варіанту можна вважати те, що в результаті буде отримано стабільний нормативно-правовий акт, зручний у використанні всіма суб’єктами адміністративно-деліктних відносин. Як вважає Лук’янець, назва такого акту має бути “Кодекс про адміністративну відповідальність”.</w:t>
      </w:r>
    </w:p>
    <w:p>
      <w:pPr>
        <w:pStyle w:val="TextBodyIndent"/>
        <w:spacing w:lineRule="auto" w:line="360"/>
        <w:ind w:firstLine="720"/>
        <w:jc w:val="both"/>
        <w:rPr/>
      </w:pPr>
      <w:r>
        <w:rPr>
          <w:b w:val="false"/>
          <w:bCs w:val="false"/>
        </w:rPr>
        <w:t>Говорячи про даний спосіб систематизації законодавства про адміністративну відповідальність юридичних осіб, слід зазначити, що кодифікація повинна ґрунтуватися на наукових засадах, які опрацьовані як у теорії права так і в адміністративно-правовій доктрині [144, с.17-21; 145; 146, с.5-9], кодифікаційної техніки, історії формування адміністративно-деліктного законодавства, генезису дослідження кодифікації адміністративно-деліктного законодавства у правовій науці [147, с.20-24; 148, с.10-13].</w:t>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TextBodyIndent"/>
        <w:spacing w:lineRule="auto" w:line="360"/>
        <w:ind w:firstLine="720"/>
        <w:jc w:val="both"/>
        <w:rPr>
          <w:b w:val="false"/>
          <w:b w:val="false"/>
          <w:bCs w:val="false"/>
        </w:rPr>
      </w:pPr>
      <w:r>
        <w:rPr>
          <w:b w:val="false"/>
          <w:bCs w:val="false"/>
        </w:rPr>
        <w:t>Вагомим кроком в Україні щодо розв’язання проблеми систематизації законодавства про адміністративну відповідальність юридичних осіб стало прийняття Господарського кодексу України, главу 28 якого повністю присвячено загальним питанням адміністративної відповідальності юридичних осіб. В зазначеному кодексі встановлено види адміністративних стягнень, визначено термін їх застосування та гарантії прав юридичних осіб у разі неправомірного притягнення їх до відповідальності. Але, разом з тим в ньому не встановлено переліку юрисдикційних органів, не визначено також загальних правил притягнення юридичних осіб до адміністративної відповідальності.</w:t>
      </w:r>
    </w:p>
    <w:p>
      <w:pPr>
        <w:pStyle w:val="TextBodyIndent"/>
        <w:spacing w:lineRule="auto" w:line="360"/>
        <w:ind w:firstLine="720"/>
        <w:jc w:val="both"/>
        <w:rPr>
          <w:b w:val="false"/>
          <w:b w:val="false"/>
          <w:bCs w:val="false"/>
        </w:rPr>
      </w:pPr>
      <w:r>
        <w:rPr>
          <w:b w:val="false"/>
          <w:bCs w:val="false"/>
        </w:rPr>
        <w:t xml:space="preserve">В зв’язку з цим проведення систематизації законодавства про адміністративну відповідальність юридичних осіб, має важливе практичне значення. Це дозволить не лише ефективніше застосовувати відповідні правові норми, що є передумовою зміцнення законності в сфері діяльності підприємств, установ і організацій, а й створить надійну базу для подальшої роботи в напрямі вдосконалення згаданого законодавства та практики його реалізації. </w:t>
      </w:r>
    </w:p>
    <w:p>
      <w:pPr>
        <w:pStyle w:val="TextBodyIndent"/>
        <w:spacing w:lineRule="auto" w:line="360"/>
        <w:ind w:firstLine="720"/>
        <w:jc w:val="both"/>
        <w:rPr>
          <w:b w:val="false"/>
          <w:b w:val="false"/>
          <w:bCs w:val="false"/>
        </w:rPr>
      </w:pPr>
      <w:r>
        <w:rPr>
          <w:b w:val="false"/>
          <w:bCs w:val="false"/>
        </w:rPr>
        <w:t>Існує два основних способи його систематизації, з яких найбільш доцільним і ефективним, на нашу думку, є розробка і прийняття окремого нормативного акту, яким могли б стати “Основи законодавства України про адміністративну відповідальність юридич</w:t>
        <w:softHyphen/>
        <w:t xml:space="preserve">них осіб”. Проект такого закону розроблено нами. </w:t>
      </w:r>
    </w:p>
    <w:p>
      <w:pPr>
        <w:pStyle w:val="Normal"/>
        <w:rPr/>
      </w:pPr>
      <w:r>
        <w:rPr/>
        <w:t>Провадження в справах про адміністративні правопорушення юридичних осіб повинно складатись з чотирьох стадій: порушення справи та попереднє адміністративне розслідування; розгляд справи по суті та винесення по ній постанови; перегляд справи у зв’язку з оскарженням або опротестуванням постанови по справі; виконання постанови по справі.</w:t>
      </w:r>
    </w:p>
    <w:p>
      <w:pPr>
        <w:pStyle w:val="3"/>
        <w:rPr/>
      </w:pPr>
      <w:r>
        <w:rPr/>
        <w:t>Притягнення юридичних осіб до даного виду відповідальності повинно здійснюватись на підставі єдиних принципів, під якими слід розуміти вихідні, основні ідеї і організаційно – правові засади, які спираються на норми Конституції і закріплені в законодавстві про адміністративну відповідальність юридичних осіб, що визначають зміст і форму процесуальної діяльності уповноважених державних органів та посадових осіб і спрямовані на захист юридичних осіб від необґрунтованого притягнення до відповідальності. У всіх випадках порушення принципів провадження повинно розглядатись як порушення законності з усіма її наслідками.</w:t>
      </w:r>
    </w:p>
    <w:p>
      <w:pPr>
        <w:pStyle w:val="TextBodyIndent"/>
        <w:spacing w:lineRule="auto" w:line="360"/>
        <w:ind w:firstLine="720"/>
        <w:jc w:val="both"/>
        <w:rPr>
          <w:b w:val="false"/>
          <w:b w:val="false"/>
          <w:bCs w:val="false"/>
        </w:rPr>
      </w:pPr>
      <w:r>
        <w:rPr>
          <w:b w:val="false"/>
          <w:bCs w:val="false"/>
        </w:rPr>
        <w:t>Офіційне визнання юридичної особи суб’єктом адміністративної відповідальності на рівні закону сприятиме подоланню згаданих протиріч.</w:t>
      </w:r>
    </w:p>
    <w:p>
      <w:pPr>
        <w:pStyle w:val="Heading1"/>
        <w:ind w:hanging="0"/>
        <w:rPr/>
      </w:pPr>
      <w:bookmarkStart w:id="12" w:name="__RefHeading___Toc85681322"/>
      <w:bookmarkEnd w:id="12"/>
      <w:r>
        <w:rPr/>
        <w:t>ВИСНОВКИ</w:t>
      </w:r>
    </w:p>
    <w:p>
      <w:pPr>
        <w:pStyle w:val="Normal"/>
        <w:rPr/>
      </w:pPr>
      <w:r>
        <w:rPr/>
      </w:r>
    </w:p>
    <w:p>
      <w:pPr>
        <w:pStyle w:val="Normal"/>
        <w:rPr/>
      </w:pPr>
      <w:r>
        <w:rPr/>
        <w:t>Проведене наукове дослідження дає можливість сформулювати такі висновки:</w:t>
      </w:r>
    </w:p>
    <w:p>
      <w:pPr>
        <w:pStyle w:val="Normal"/>
        <w:rPr/>
      </w:pPr>
      <w:r>
        <w:rPr/>
        <w:t xml:space="preserve">1. Зміна соціально-політичної ситуації в Україні після набуття нею незалежності, розвиток підприємництва на основі різних форм власності, становлення товарно-грошових відносин в економіці, роздержавлення майна та інші чинники зумовили перехід від адміністративно-командних методів управління економікою до ринкових. Одним із важливих методів державного управління стала адміністративна відповідальність юридичних осіб, яка вже мала місце в історії нашої країни. </w:t>
      </w:r>
    </w:p>
    <w:p>
      <w:pPr>
        <w:pStyle w:val="TextBodyIndent"/>
        <w:spacing w:lineRule="auto" w:line="360"/>
        <w:ind w:firstLine="720"/>
        <w:jc w:val="both"/>
        <w:rPr>
          <w:b w:val="false"/>
          <w:b w:val="false"/>
          <w:bCs w:val="false"/>
        </w:rPr>
      </w:pPr>
      <w:r>
        <w:rPr>
          <w:b w:val="false"/>
          <w:bCs w:val="false"/>
        </w:rPr>
        <w:t>2. Норми чинного законодавства, якими регламентується адміністративна відповідальність юридичних осіб, неповно і суперечливо регулюють суспільні відносини даного типу, вони поки ще не складають єдиної цілісної системи, що дозволяє стверджувати про існування в Україні сукупності нормативно-правових актів, якими встановлено адміністративну відповідальність підпри</w:t>
        <w:softHyphen/>
        <w:t xml:space="preserve">ємств, установ, організацій та інших колективних суб’єктів. </w:t>
      </w:r>
    </w:p>
    <w:p>
      <w:pPr>
        <w:pStyle w:val="TextBodyIndent"/>
        <w:spacing w:lineRule="auto" w:line="360"/>
        <w:ind w:firstLine="720"/>
        <w:jc w:val="both"/>
        <w:rPr>
          <w:b w:val="false"/>
          <w:b w:val="false"/>
          <w:bCs w:val="false"/>
        </w:rPr>
      </w:pPr>
      <w:r>
        <w:rPr>
          <w:b w:val="false"/>
          <w:bCs w:val="false"/>
        </w:rPr>
        <w:t>3. Питанням адміністративної відповідальності юридичних осіб в Україні присвячено значну кількість законів і підзаконних нормативних актів, але їх норми не мають однозначного тлумачення, не встановлюють єдиного механі</w:t>
        <w:softHyphen/>
        <w:t>зму притягнення юридичних осіб до відповідальності тощо. З метою підви</w:t>
        <w:softHyphen/>
        <w:t>щення ефективності адміністративної відповідальності юридичних осіб, усунення протиріч, що виникають на практиці, необхідно здійснити систематизацію існуючої сукупності нормативних актів, які її регламентують. На нашу думку, не має принципової різниці, яким способом така систематизація буде проведена – чи то шляхом включення відповідних норм до КпАП, чи то шляхом прийняття окремого закону, норми якого регулювали б тільки адміністративну відповідальність юридичних осіб. У будь-якому випадку такий закон поряд із нормами матеріального права повинен містити адміністративно-процесуальні норми, які б встановлювали завдання та принципи провадження в справах про адміністративні правопорушення юридичних осіб, закріпили б правовий статус його учасників, загальний порядок розгляду справ і прийняття по ним рішень, їх оскарження та виконання.</w:t>
      </w:r>
    </w:p>
    <w:p>
      <w:pPr>
        <w:pStyle w:val="TextBodyIndent"/>
        <w:spacing w:lineRule="auto" w:line="360"/>
        <w:ind w:firstLine="720"/>
        <w:jc w:val="both"/>
        <w:rPr>
          <w:b w:val="false"/>
          <w:b w:val="false"/>
          <w:bCs w:val="false"/>
        </w:rPr>
      </w:pPr>
      <w:r>
        <w:rPr>
          <w:b w:val="false"/>
          <w:bCs w:val="false"/>
        </w:rPr>
        <w:t>4. Найбільш ефективним способом систематизації в сьогоднішніх умовах є прийняття окремого законодавчого акту, який би, на нашу думку, міг називатися “Основи законодавства України про адміністративну відповідаль</w:t>
        <w:softHyphen/>
        <w:t xml:space="preserve">ність юридичних осіб”, проект якого ми розробили. </w:t>
      </w:r>
    </w:p>
    <w:p>
      <w:pPr>
        <w:pStyle w:val="TextBodyIndent"/>
        <w:spacing w:lineRule="auto" w:line="360"/>
        <w:ind w:firstLine="720"/>
        <w:jc w:val="both"/>
        <w:rPr>
          <w:b w:val="false"/>
          <w:b w:val="false"/>
          <w:bCs w:val="false"/>
        </w:rPr>
      </w:pPr>
      <w:r>
        <w:rPr>
          <w:b w:val="false"/>
          <w:bCs w:val="false"/>
        </w:rPr>
        <w:t>Порівняно з кодифікацією існуючих нормативних актів про адміні</w:t>
        <w:softHyphen/>
        <w:t>стративну відповідальність юридичних осіб на базі КпАП, обрання такого способу має ряд переваг, а саме:</w:t>
      </w:r>
    </w:p>
    <w:p>
      <w:pPr>
        <w:pStyle w:val="Style14"/>
        <w:numPr>
          <w:ilvl w:val="1"/>
          <w:numId w:val="2"/>
        </w:numPr>
        <w:ind w:left="1134" w:hanging="425"/>
        <w:rPr/>
      </w:pPr>
      <w:r>
        <w:rPr/>
        <w:t>цей закон буде містити загальні засади адміністративної відповідаль</w:t>
        <w:softHyphen/>
        <w:t>ності юридичних осіб, стане центром системи чинного законодавства, норми якого безпосередньо встановлюють відповідальність юридич</w:t>
        <w:softHyphen/>
        <w:t xml:space="preserve">них осіб і уже застосовуються на практиці; </w:t>
      </w:r>
    </w:p>
    <w:p>
      <w:pPr>
        <w:pStyle w:val="Style14"/>
        <w:numPr>
          <w:ilvl w:val="1"/>
          <w:numId w:val="2"/>
        </w:numPr>
        <w:ind w:left="1134" w:hanging="425"/>
        <w:rPr/>
      </w:pPr>
      <w:r>
        <w:rPr/>
        <w:t xml:space="preserve">основи законодавства, які за змістом і обсягом є невеликим нормативним актом, порівняно з КпАП можуть бути розроблені та прийняті у більш стислі строки. Крім того, здійснення кодифікації всіх норм про адміністративну відповідальність юридичних осіб шляхом включення їх у КпАП є завданням досить складним і потребуючим узгодження з уже існуючим чинним законодавством з цих питань; </w:t>
      </w:r>
    </w:p>
    <w:p>
      <w:pPr>
        <w:pStyle w:val="Style14"/>
        <w:numPr>
          <w:ilvl w:val="1"/>
          <w:numId w:val="2"/>
        </w:numPr>
        <w:ind w:left="1134" w:hanging="425"/>
        <w:rPr/>
      </w:pPr>
      <w:r>
        <w:rPr/>
        <w:t>мета прийняття цього закону – регламентація загальних засад адміні</w:t>
        <w:softHyphen/>
        <w:t>стративної відповідальності юридичних осіб на перехідний період до прийняття єдиного кодифікованого акту (скажімо, нового КпАП або іншого спеціального Кодексу про адміністративну відповідальність юридичних осіб). По суті, розробку й прийняття такого нормативного акту, як Основи законодавства України про адміністративну відпові</w:t>
        <w:softHyphen/>
        <w:t xml:space="preserve">дальність юридичних осіб, слід розглядати як підготовчий етап для подальшої, найбільш ефективної, всеохоплюючої кодифікації з урахуванням практики застосування правових норм, що складуть його матеріальну і процесуальну частину; </w:t>
      </w:r>
    </w:p>
    <w:p>
      <w:pPr>
        <w:pStyle w:val="Style14"/>
        <w:numPr>
          <w:ilvl w:val="1"/>
          <w:numId w:val="2"/>
        </w:numPr>
        <w:ind w:left="1134" w:hanging="425"/>
        <w:rPr/>
      </w:pPr>
      <w:r>
        <w:rPr/>
        <w:t>такий закон встановить лише підстави та загальний порядок притягнення до адміністративної відповідальності юридичних осіб і не буде включати склади правопорушень, закріплених вже існуючими нормативними актами. Це в свою чергу буде сприяти однозначному тлумаченню і застосуванню посадовими особами юрисдикційних органів норм, що регулюють відповідальність юридичних осіб, і припиненню існуючої практики встановлення адміністративної відпо</w:t>
        <w:softHyphen/>
        <w:t>відальності юридичних осіб підзаконними нормативно-правовими актами. Прийняття і застосування таких підзаконних актів суперечить п.22 ч.1 ст.92 Конституції України, згідно з яким діяння, що є адміністративними правопорушеннями, та відповідальність за них встановлюється виключно законами України.</w:t>
      </w:r>
    </w:p>
    <w:p>
      <w:pPr>
        <w:pStyle w:val="TextBodyIndent"/>
        <w:spacing w:lineRule="auto" w:line="360"/>
        <w:ind w:firstLine="720"/>
        <w:jc w:val="both"/>
        <w:rPr>
          <w:b w:val="false"/>
          <w:b w:val="false"/>
          <w:bCs w:val="false"/>
        </w:rPr>
      </w:pPr>
      <w:r>
        <w:rPr>
          <w:b w:val="false"/>
          <w:bCs w:val="false"/>
        </w:rPr>
        <w:t>5. Загальний порядок провадження у справах про адміністративні правопорушення юридичних осіб має бути визначено в законі, а норми підза</w:t>
        <w:softHyphen/>
        <w:t>конних актів можуть уточнювати, деталізувати лише механізм притягнення до відповідальності, процедуру застосування та виконання адміністративних стягнень.</w:t>
      </w:r>
    </w:p>
    <w:p>
      <w:pPr>
        <w:pStyle w:val="Normal"/>
        <w:rPr/>
      </w:pPr>
      <w:r>
        <w:rPr/>
        <w:t>6. Провадження у справах про адміністративні правопорушення юридич</w:t>
        <w:softHyphen/>
        <w:t>них осіб – це комплекс взаємопов’язаних і взаємообумовлених процесуальних дій (здійснюються спеціально уповноваженими органами та посадовими особами), спрямованих на своєчасне, повне та об’єктивне з’ясування обставин кожної справи, вирішення її в точній відповідності із законом, забезпечення виконання винесеної постанови, а також виявлення причин та умов, що сприяють вчиненню адміністративних правопорушень, запобігання правопору</w:t>
        <w:softHyphen/>
        <w:t xml:space="preserve">шенням, зміцнення законності. </w:t>
      </w:r>
    </w:p>
    <w:p>
      <w:pPr>
        <w:pStyle w:val="Normal"/>
        <w:rPr/>
      </w:pPr>
      <w:r>
        <w:rPr/>
        <w:t>6. Провадження у справах про адміністративні проступки, зокрема вчинені юридичними особами, повинно здійснюватись на підставі системи взаємопов’язаних та взаємозалежних принципів, визначених в законі.</w:t>
      </w:r>
    </w:p>
    <w:p>
      <w:pPr>
        <w:pStyle w:val="Normal"/>
        <w:autoSpaceDE w:val="false"/>
        <w:ind w:firstLine="709"/>
        <w:rPr/>
      </w:pPr>
      <w:r>
        <w:rPr/>
        <w:t>Принципами провадження у справах про адміністративні правопору</w:t>
        <w:softHyphen/>
        <w:t>шення юридичних осіб мають бути ті вихідні положення та організаційно-правові засади, які ґрунтуються на нормах Конституції і закріплені безпосе</w:t>
        <w:softHyphen/>
        <w:t>редньо у законодавстві про адміністративні проступки у вигляді норм права, що визначають зміст і форму усього провадження, захищаючи при цьому права юридичних осіб, інтереси держави.</w:t>
      </w:r>
    </w:p>
    <w:p>
      <w:pPr>
        <w:pStyle w:val="Normal"/>
        <w:rPr/>
      </w:pPr>
      <w:r>
        <w:rPr/>
        <w:t>Такими принципами, на наш погляд, можуть бути: законність, принцип об’єктивної (матеріальної) істини, принцип справедливості, принцип рівності перед законом, принцип здіснення провадження національною мовою, принцип оперативності (швидкості) і простоти провадження, принцип публіч</w:t>
        <w:softHyphen/>
        <w:t>ності (офіційності) провадження, принцип відповідальності посадових осіб за належне (правильне) ведення провадження та прийнятий неправомірний акт, принципи гласності, безпосередності, самостійності й незалеж</w:t>
        <w:softHyphen/>
        <w:t>ності органів адміністративної юрисдикції та їх посадових осіб у прийнятті рішення у справі.</w:t>
      </w:r>
    </w:p>
    <w:p>
      <w:pPr>
        <w:pStyle w:val="Normal"/>
        <w:rPr/>
      </w:pPr>
      <w:r>
        <w:rPr/>
        <w:t>Разом з тим недостатньо тільки закріпити ці принципи – весь зміст процесуальної діяльності уповноважених державних органів та посадових осіб повинен відповідати їх положенням.</w:t>
      </w:r>
    </w:p>
    <w:p>
      <w:pPr>
        <w:pStyle w:val="Normal"/>
        <w:rPr/>
      </w:pPr>
      <w:r>
        <w:rPr/>
        <w:t>7. Процесуальний регламент провадження в справах про адміністративні правопорушення юридичних осіб складається із сукупності однорідних груп процесуальних дій, які прийнято називати стадіями. Стадії провадження відрізняються одна від одної колом учасників провадження, характером здійснюваних процесуальних дій та їх юридичними наслідками, є відносно самостійними, але разом із тим органічно пов’язані між собою; наступна розпочинається лише після того, як закінчена попередня.</w:t>
      </w:r>
    </w:p>
    <w:p>
      <w:pPr>
        <w:pStyle w:val="Normal"/>
        <w:rPr/>
      </w:pPr>
      <w:r>
        <w:rPr/>
        <w:t xml:space="preserve">За результатами вирішення завдань кожної стадії оформлюється відповідний процесуальний документ, який є її підсумком, і тільки після прийняття такого акту можливо розпочати наступну стадію. </w:t>
      </w:r>
    </w:p>
    <w:p>
      <w:pPr>
        <w:pStyle w:val="Normal"/>
        <w:rPr/>
      </w:pPr>
      <w:r>
        <w:rPr/>
        <w:t>На нашу думку, провадження у справах про адміністративні правопо</w:t>
        <w:softHyphen/>
        <w:t>рушення юридичних осіб може мати чотири стадії: порушення справи та попереднє адміністративне розслідування; розгляд справи по суті та винесення за нею постанови; перегляд справи у зв’язку з оскарженням або опротестуванням постанови у справі; виконання постанови у справі.</w:t>
      </w:r>
    </w:p>
    <w:p>
      <w:pPr>
        <w:pStyle w:val="TextBodyIndent"/>
        <w:spacing w:lineRule="auto" w:line="360"/>
        <w:ind w:firstLine="720"/>
        <w:jc w:val="both"/>
        <w:rPr>
          <w:b w:val="false"/>
          <w:b w:val="false"/>
          <w:bCs w:val="false"/>
        </w:rPr>
      </w:pPr>
      <w:r>
        <w:rPr>
          <w:b w:val="false"/>
          <w:bCs w:val="false"/>
        </w:rPr>
        <w:t>8. Фактичною підставою для порушення провадження є адміністративне правопорушення (проступок), скоєне юридичною особою, тобто протиправне, суспільно шкідливе, а в окремих, передбачених законом випадках, – суспільно небезпечне діяння, що посягає на державний, громадський порядок, власність, права і свободи фізичних та юридичних осіб, на встановлений законом порядок управління, за яке законодавством передбачено адміністративну відповідаль</w:t>
        <w:softHyphen/>
        <w:t>ність.</w:t>
      </w:r>
    </w:p>
    <w:p>
      <w:pPr>
        <w:pStyle w:val="Normal"/>
        <w:rPr/>
      </w:pPr>
      <w:r>
        <w:rPr/>
        <w:t>9. Попереднє адміністративне розслідування становить собою систему обов’язкових процесуальних дій, які проводяться органом адміністративної юрисдикції для збирання доказів, встановлення об’єктивної істини у справі про адміністративні правопорушення і спрямовані на забезпечення підготовки матеріалів справи про адміністративне правопорушення до розгляду по суті. Проводитись попереднє адміністративне розслідування повинно, на нашу думку, за допомогою таких процесуальних дій, як опитування свідків, потерпілих, а також представника юридичної особи суб’єктом, уповноваженим складати протокол про адміністративні проступки; дослідження речових доказів; огляд речей та документів; вилучення речей і документів та їх дослідження; призначення експертизи тощо. Дана стадія має завершуватись прийняттям рішення про передачу справи до органу або посадовій особі, правомочній розглядати справу про адміністративне правопорушення, вчинене юридичною особою.</w:t>
      </w:r>
    </w:p>
    <w:p>
      <w:pPr>
        <w:pStyle w:val="TextBodyIndent"/>
        <w:spacing w:lineRule="auto" w:line="360"/>
        <w:ind w:firstLine="720"/>
        <w:jc w:val="both"/>
        <w:rPr>
          <w:b w:val="false"/>
          <w:b w:val="false"/>
          <w:bCs w:val="false"/>
        </w:rPr>
      </w:pPr>
      <w:r>
        <w:rPr>
          <w:b w:val="false"/>
          <w:bCs w:val="false"/>
        </w:rPr>
        <w:t xml:space="preserve">10. У законі має бути закріплено перелік юрисдикційних органів, уповноважених розглядати справи про адміністративні правопорушення юридичних осіб і накладати на них адміністративні стягнення. </w:t>
      </w:r>
    </w:p>
    <w:p>
      <w:pPr>
        <w:pStyle w:val="Normal"/>
        <w:rPr/>
      </w:pPr>
      <w:r>
        <w:rPr/>
        <w:t>11. Важливою гарантією дотримання прав і законних інтересів юри</w:t>
        <w:softHyphen/>
        <w:t>дичних осіб під час здійснення провадження мають бути закріплені в законі загальні строки розгляду справ. На нашу думку, справа про адміністративне правопорушення юридичної особи повинна бути розглянута у п’ятнадцяти</w:t>
        <w:softHyphen/>
        <w:t>денний термін з дня одержання органом або посадовою особою, уповнова</w:t>
        <w:softHyphen/>
        <w:t>женими розглядати ці справи, протоколу (акту) про правопорушення та інших матеріалів справи. Разом з тим законами України може бути передбачено й інші строки розгляду таких справ.</w:t>
      </w:r>
    </w:p>
    <w:p>
      <w:pPr>
        <w:pStyle w:val="Normal"/>
        <w:rPr/>
      </w:pPr>
      <w:r>
        <w:rPr/>
        <w:t>12. Потребує законодавчого врегулювання питання про коло учасників провадження у справах про адміністративні правопорушення юридичних осіб та їх правовий статус. На наш погляд, у розгляді справи про адміністративний проступок юридичної особи можуть брати участь представник юридичної особи, свідки, поняті, експерт, фахівець, перекладач, захисник, потерпілий і понятий. На законодавчому рівні повинно бути передбачено порядок виклику свідка, перекладача, експерта, потерпілого та їх опитування, а також наслідки їх неявки за викликом, встановлено відповідальність свідка за завідомо неправдиві свідчення.</w:t>
      </w:r>
    </w:p>
    <w:p>
      <w:pPr>
        <w:pStyle w:val="Normal"/>
        <w:rPr/>
      </w:pPr>
      <w:r>
        <w:rPr/>
        <w:t>13. За результатами розгляду справи про адміністративні проступки юридичних осіб приймається рішення у вигляді постанови, винесеної уповно</w:t>
        <w:softHyphen/>
        <w:t xml:space="preserve">важеними на те органами (посадові особи), яка за юридичними наслідками може бути двох видів – про накладання адміністративного стягнення та про закриття справи. </w:t>
      </w:r>
    </w:p>
    <w:p>
      <w:pPr>
        <w:pStyle w:val="Normal"/>
        <w:rPr/>
      </w:pPr>
      <w:r>
        <w:rPr/>
        <w:t>Постанова у справі про правопорушення повинна містити: найменування посади, прізвище, ім’я, по батькові посадової особи, яка винесла постанову; дату розгляду справи; відомості про юридичну особу, щодо якої розглядається справа; викладення обставин, установлених при розгляді справи; зазначення Закону, яким передбачається відповідальність за таке правопорушення; прийняте у справі рішення; зазначення розрахункового рахунку та установи банку, до якої можна сплатити штраф; вказівку про порядок і строк її оскарження.</w:t>
      </w:r>
    </w:p>
    <w:p>
      <w:pPr>
        <w:pStyle w:val="Normal"/>
        <w:rPr/>
      </w:pPr>
      <w:r>
        <w:rPr/>
        <w:t>Постанова підписується посадовою особою органу адміністративної юрисдикції, яка розглянула справу, й оголошується негайно після закінчення розгляду справи. Копія постанови про накладення адміністративного стягнення протягом трьох днів вручається або надсилається юридичній особі, щодо якого її винесено.</w:t>
      </w:r>
    </w:p>
    <w:p>
      <w:pPr>
        <w:pStyle w:val="Normal"/>
        <w:rPr/>
      </w:pPr>
      <w:r>
        <w:rPr/>
        <w:t xml:space="preserve">14. Стадія оскарження та опротестування повинна розглядатися як загальна гарантія дотримання законності й обґрунтованості застосування адміністративних стягнень. Саме цим і обумовлено її важливе місце в структурі провадження у справах про адміністративні правопорушення юридичних осіб. Разом з тим, процесуальні питання стадії оскарження й опротестування постанови у справі про адміністративні правопорушення юридичних осіб врегульовані чинним законодавством неповно та суперечливо. У зв’язку з цим нами пропонується закріпити в законі загальний порядок і строки оскарження та опротестування постанов у справах про адміністративні правопорушення юридичних осіб. </w:t>
      </w:r>
    </w:p>
    <w:p>
      <w:pPr>
        <w:pStyle w:val="Normal"/>
        <w:rPr/>
      </w:pPr>
      <w:r>
        <w:rPr/>
        <w:t>15. На наш погляд, обов’язковість виконання постанови про накладення адміністративного стягнення має бути визначена законом  в нормах якого має бути закріплено, що постанова про накла</w:t>
        <w:softHyphen/>
        <w:t>дення адміністративного стягнення є обов’язковою для виконання державними і громадськими органами, підприємствами, установами, організаціями всіх форм власності. Підлягає законодавчому врегулюванню і питання про підстави та порядок відстрочки виконання постанови про накладення адміністративних стягнень на юридичних осіб.</w:t>
      </w:r>
    </w:p>
    <w:p>
      <w:pPr>
        <w:pStyle w:val="TextBodyIndent"/>
        <w:spacing w:lineRule="auto" w:line="360"/>
        <w:ind w:firstLine="709"/>
        <w:jc w:val="both"/>
        <w:rPr>
          <w:b w:val="false"/>
          <w:b w:val="false"/>
          <w:bCs w:val="false"/>
        </w:rPr>
      </w:pPr>
      <w:r>
        <w:rPr>
          <w:b w:val="false"/>
          <w:bCs w:val="false"/>
        </w:rPr>
        <w:t xml:space="preserve">16. В новому КпАП України або іншому нормативному акті, враховуючи існуючу сьогодні проблему реалізації принципів провадження в справах про адміністративні правопорушення юридичних осіб, пропонується на законодавчому рівні дати визначення принципів, надати їх перелік з розкриттям сутності і як наслідок цього привести у відповідність з ними зміст решти адміністративно-процесуальних норм. </w:t>
      </w:r>
    </w:p>
    <w:p>
      <w:pPr>
        <w:pStyle w:val="TextBodyIndent"/>
        <w:spacing w:lineRule="auto" w:line="360"/>
        <w:ind w:firstLine="720"/>
        <w:jc w:val="both"/>
        <w:rPr>
          <w:b w:val="false"/>
          <w:b w:val="false"/>
          <w:bCs w:val="false"/>
        </w:rPr>
      </w:pPr>
      <w:r>
        <w:rPr>
          <w:b w:val="false"/>
          <w:bCs w:val="false"/>
        </w:rPr>
        <w:t>17. Реалізація викладених пропозицій, з одного боку, дозволить підви</w:t>
        <w:softHyphen/>
        <w:t>щити ефективність такого важливого інструменту державного управління, як адміністративна відповідальність юридичних осіб, а з іншого – слугуватиме гарантією прав та інтересів юридичних осіб, стосовно яких державними органами можуть бути застосовані адміністративні стягнення.</w:t>
      </w:r>
    </w:p>
    <w:p>
      <w:pPr>
        <w:pStyle w:val="3"/>
        <w:rPr>
          <w:b/>
          <w:b/>
          <w:bCs/>
        </w:rPr>
      </w:pPr>
      <w:r>
        <w:rPr>
          <w:b/>
          <w:bCs/>
        </w:rPr>
      </w:r>
    </w:p>
    <w:p>
      <w:pPr>
        <w:pStyle w:val="Heading1"/>
        <w:ind w:hanging="0"/>
        <w:rPr/>
      </w:pPr>
      <w:bookmarkStart w:id="13" w:name="__RefHeading___Toc85681323"/>
      <w:bookmarkEnd w:id="13"/>
      <w:r>
        <w:rPr/>
        <w:t>СПИСОК ВИКОРИСТАНИХ ДЖЕРЕЛ:</w:t>
      </w:r>
    </w:p>
    <w:p>
      <w:pPr>
        <w:pStyle w:val="Normal"/>
        <w:numPr>
          <w:ilvl w:val="0"/>
          <w:numId w:val="3"/>
        </w:numPr>
        <w:tabs>
          <w:tab w:val="clear" w:pos="720"/>
          <w:tab w:val="left" w:pos="993" w:leader="none"/>
        </w:tabs>
        <w:ind w:left="993" w:hanging="633"/>
        <w:rPr/>
      </w:pPr>
      <w:r>
        <w:rPr/>
        <w:t>Дзера О.В., Кузнецова Н.С. Цивільне право України: Підручник: У 2-х кн. – К.: Юрінком Інтер. – 2002. – Кн.1. – 719 с.</w:t>
      </w:r>
    </w:p>
    <w:p>
      <w:pPr>
        <w:pStyle w:val="Normal"/>
        <w:numPr>
          <w:ilvl w:val="0"/>
          <w:numId w:val="3"/>
        </w:numPr>
        <w:tabs>
          <w:tab w:val="clear" w:pos="720"/>
          <w:tab w:val="left" w:pos="993" w:leader="none"/>
        </w:tabs>
        <w:ind w:left="993" w:hanging="633"/>
        <w:rPr/>
      </w:pPr>
      <w:r>
        <w:rPr/>
        <w:t>Цивільний кодекс України. // Відомості Верховної Ради України. – 2003. – № 40. – Ст.356.</w:t>
      </w:r>
    </w:p>
    <w:p>
      <w:pPr>
        <w:pStyle w:val="Normal"/>
        <w:numPr>
          <w:ilvl w:val="0"/>
          <w:numId w:val="3"/>
        </w:numPr>
        <w:tabs>
          <w:tab w:val="clear" w:pos="720"/>
          <w:tab w:val="left" w:pos="993" w:leader="none"/>
        </w:tabs>
        <w:ind w:left="993" w:hanging="633"/>
        <w:rPr/>
      </w:pPr>
      <w:r>
        <w:rPr/>
        <w:t>Господарський кодекс України // Відомості Верховної Ради України. – 2003. – № 18; № 19-20; № 21-22. – Ст.144.</w:t>
      </w:r>
    </w:p>
    <w:p>
      <w:pPr>
        <w:pStyle w:val="Normal"/>
        <w:numPr>
          <w:ilvl w:val="0"/>
          <w:numId w:val="3"/>
        </w:numPr>
        <w:tabs>
          <w:tab w:val="clear" w:pos="720"/>
          <w:tab w:val="left" w:pos="993" w:leader="none"/>
        </w:tabs>
        <w:ind w:left="993" w:hanging="633"/>
        <w:rPr/>
      </w:pPr>
      <w:r>
        <w:rPr/>
        <w:t xml:space="preserve">Закон України “Про власність”  // Відомості Верховної Ради УРСР. – 1991. – № 20. – Ст.249. </w:t>
      </w:r>
    </w:p>
    <w:p>
      <w:pPr>
        <w:pStyle w:val="Normal"/>
        <w:numPr>
          <w:ilvl w:val="0"/>
          <w:numId w:val="3"/>
        </w:numPr>
        <w:tabs>
          <w:tab w:val="clear" w:pos="720"/>
          <w:tab w:val="left" w:pos="993" w:leader="none"/>
        </w:tabs>
        <w:ind w:left="993" w:hanging="633"/>
        <w:rPr/>
      </w:pPr>
      <w:r>
        <w:rPr/>
        <w:t xml:space="preserve">Закон України “Про підприємництво” // Відомості Верховної Ради УРСР. – 1991. – № 14 – Ст.168. </w:t>
      </w:r>
    </w:p>
    <w:p>
      <w:pPr>
        <w:pStyle w:val="Normal"/>
        <w:numPr>
          <w:ilvl w:val="0"/>
          <w:numId w:val="3"/>
        </w:numPr>
        <w:tabs>
          <w:tab w:val="clear" w:pos="720"/>
          <w:tab w:val="left" w:pos="993" w:leader="none"/>
        </w:tabs>
        <w:ind w:left="993" w:hanging="633"/>
        <w:rPr/>
      </w:pPr>
      <w:r>
        <w:rPr/>
        <w:t xml:space="preserve">Закон України “Про господарські товариства” // Відомості Верховної Ради України. – 1991. – № 49.– Ст.682. </w:t>
      </w:r>
    </w:p>
    <w:p>
      <w:pPr>
        <w:pStyle w:val="Normal"/>
        <w:numPr>
          <w:ilvl w:val="0"/>
          <w:numId w:val="3"/>
        </w:numPr>
        <w:tabs>
          <w:tab w:val="clear" w:pos="720"/>
          <w:tab w:val="left" w:pos="993" w:leader="none"/>
        </w:tabs>
        <w:ind w:left="993" w:hanging="633"/>
        <w:rPr/>
      </w:pPr>
      <w:r>
        <w:rPr/>
        <w:t>Закон України “Про освіту” // Відомості Верховної Ради УРСР. – 1991. – № 34.– Ст.451.</w:t>
      </w:r>
    </w:p>
    <w:p>
      <w:pPr>
        <w:pStyle w:val="Normal"/>
        <w:numPr>
          <w:ilvl w:val="0"/>
          <w:numId w:val="3"/>
        </w:numPr>
        <w:tabs>
          <w:tab w:val="clear" w:pos="720"/>
          <w:tab w:val="left" w:pos="993" w:leader="none"/>
        </w:tabs>
        <w:ind w:left="993" w:hanging="633"/>
        <w:rPr/>
      </w:pPr>
      <w:r>
        <w:rPr/>
        <w:t>Закон України ”Про основи державної політики у сфері науки і науково–технічної діяльності” // Відомості Верховної Ради України. – 1992.– № 12. – Ст.165.</w:t>
      </w:r>
    </w:p>
    <w:p>
      <w:pPr>
        <w:pStyle w:val="Normal"/>
        <w:numPr>
          <w:ilvl w:val="0"/>
          <w:numId w:val="3"/>
        </w:numPr>
        <w:tabs>
          <w:tab w:val="clear" w:pos="720"/>
          <w:tab w:val="left" w:pos="993" w:leader="none"/>
        </w:tabs>
        <w:ind w:left="993" w:hanging="633"/>
        <w:rPr/>
      </w:pPr>
      <w:r>
        <w:rPr/>
        <w:t xml:space="preserve">Закон України “Про бібліотеки та бібліотечну справу” // Відомості Верховної Ради України. – 1995. – № 7. – Ст.45. </w:t>
      </w:r>
    </w:p>
    <w:p>
      <w:pPr>
        <w:pStyle w:val="Normal"/>
        <w:numPr>
          <w:ilvl w:val="0"/>
          <w:numId w:val="3"/>
        </w:numPr>
        <w:tabs>
          <w:tab w:val="clear" w:pos="720"/>
          <w:tab w:val="left" w:pos="993" w:leader="none"/>
        </w:tabs>
        <w:ind w:left="993" w:hanging="633"/>
        <w:rPr/>
      </w:pPr>
      <w:r>
        <w:rPr/>
        <w:t xml:space="preserve">Закон України “Про Національний архівний фонд і архівні установи” // Відомості Верховної Ради України. – 1994. – № 15.– Ст.86. </w:t>
      </w:r>
    </w:p>
    <w:p>
      <w:pPr>
        <w:pStyle w:val="Normal"/>
        <w:numPr>
          <w:ilvl w:val="0"/>
          <w:numId w:val="3"/>
        </w:numPr>
        <w:tabs>
          <w:tab w:val="clear" w:pos="720"/>
          <w:tab w:val="left" w:pos="993" w:leader="none"/>
        </w:tabs>
        <w:ind w:left="993" w:hanging="633"/>
        <w:rPr/>
      </w:pPr>
      <w:r>
        <w:rPr/>
        <w:t xml:space="preserve">Закон України “Про об’єднання громадян” // Відомості Верховної Ради України. – 1992 – № 34. – Ст.504. </w:t>
      </w:r>
    </w:p>
    <w:p>
      <w:pPr>
        <w:pStyle w:val="Normal"/>
        <w:numPr>
          <w:ilvl w:val="0"/>
          <w:numId w:val="3"/>
        </w:numPr>
        <w:tabs>
          <w:tab w:val="clear" w:pos="720"/>
          <w:tab w:val="left" w:pos="993" w:leader="none"/>
        </w:tabs>
        <w:ind w:left="993" w:hanging="633"/>
        <w:rPr/>
      </w:pPr>
      <w:r>
        <w:rPr/>
        <w:t xml:space="preserve">Закон України “Про свободу совісті та релігійні організації” // Відомості Верховної Ради УРСР. – 1991. – № 25. – Ст.283. </w:t>
      </w:r>
    </w:p>
    <w:p>
      <w:pPr>
        <w:pStyle w:val="Normal"/>
        <w:numPr>
          <w:ilvl w:val="0"/>
          <w:numId w:val="3"/>
        </w:numPr>
        <w:tabs>
          <w:tab w:val="clear" w:pos="720"/>
          <w:tab w:val="left" w:pos="993" w:leader="none"/>
        </w:tabs>
        <w:ind w:left="993" w:hanging="633"/>
        <w:rPr/>
      </w:pPr>
      <w:r>
        <w:rPr/>
        <w:t>Колпаков В.К. Адміністративне право України: Підручник. – К.: Юрінком Інтер, 1999. – 733с.</w:t>
      </w:r>
    </w:p>
    <w:p>
      <w:pPr>
        <w:pStyle w:val="Normal"/>
        <w:numPr>
          <w:ilvl w:val="0"/>
          <w:numId w:val="3"/>
        </w:numPr>
        <w:tabs>
          <w:tab w:val="clear" w:pos="720"/>
          <w:tab w:val="left" w:pos="993" w:leader="none"/>
        </w:tabs>
        <w:ind w:left="993" w:hanging="633"/>
        <w:rPr/>
      </w:pPr>
      <w:r>
        <w:rPr/>
        <w:t xml:space="preserve">Стефанюк В., Голосніченко І., Михеєнко М. Інститут адміністративної відповідальності юридичних осіб: проблеми теорії і практики // Право України. – 1999. – №9. – С.6-9. </w:t>
      </w:r>
    </w:p>
    <w:p>
      <w:pPr>
        <w:pStyle w:val="Normal"/>
        <w:numPr>
          <w:ilvl w:val="0"/>
          <w:numId w:val="3"/>
        </w:numPr>
        <w:tabs>
          <w:tab w:val="clear" w:pos="720"/>
          <w:tab w:val="left" w:pos="993" w:leader="none"/>
        </w:tabs>
        <w:ind w:left="993" w:hanging="633"/>
        <w:rPr/>
      </w:pPr>
      <w:r>
        <w:rPr/>
        <w:t xml:space="preserve">Коваль Л. Яким бути Адміністративному кодексу України // Право України. – 1993. – № 3. – С. 24. </w:t>
      </w:r>
    </w:p>
    <w:p>
      <w:pPr>
        <w:pStyle w:val="Normal"/>
        <w:numPr>
          <w:ilvl w:val="0"/>
          <w:numId w:val="3"/>
        </w:numPr>
        <w:tabs>
          <w:tab w:val="clear" w:pos="720"/>
          <w:tab w:val="left" w:pos="993" w:leader="none"/>
        </w:tabs>
        <w:ind w:left="993" w:hanging="633"/>
        <w:rPr/>
      </w:pPr>
      <w:r>
        <w:rPr/>
        <w:t xml:space="preserve">Демський Е.Ф., Ковальський В.С., Демський С.Е. До питання про відповідальність  юридичних осіб </w:t>
      </w:r>
      <w:r>
        <w:rPr>
          <w:lang w:val="ru-RU"/>
        </w:rPr>
        <w:t xml:space="preserve">// </w:t>
      </w:r>
      <w:r>
        <w:rPr/>
        <w:t>Вісник господарського судочинства. - 2002. - № 4 – С. 168 - 176.</w:t>
      </w:r>
    </w:p>
    <w:p>
      <w:pPr>
        <w:pStyle w:val="Normal"/>
        <w:numPr>
          <w:ilvl w:val="0"/>
          <w:numId w:val="3"/>
        </w:numPr>
        <w:tabs>
          <w:tab w:val="clear" w:pos="720"/>
          <w:tab w:val="left" w:pos="993" w:leader="none"/>
        </w:tabs>
        <w:ind w:left="993" w:hanging="633"/>
        <w:rPr>
          <w:lang w:val="ru-RU"/>
        </w:rPr>
      </w:pPr>
      <w:r>
        <w:rPr>
          <w:lang w:val="ru-RU"/>
        </w:rPr>
        <w:t>Зуб И. О правовой природе финансовых санкций // Предприни</w:t>
        <w:softHyphen/>
        <w:t>матель</w:t>
        <w:softHyphen/>
        <w:t xml:space="preserve">ство, хозяйство, право. – 1997. – № 3. – С. 9. </w:t>
      </w:r>
    </w:p>
    <w:p>
      <w:pPr>
        <w:pStyle w:val="Normal"/>
        <w:numPr>
          <w:ilvl w:val="0"/>
          <w:numId w:val="3"/>
        </w:numPr>
        <w:tabs>
          <w:tab w:val="clear" w:pos="720"/>
          <w:tab w:val="left" w:pos="993" w:leader="none"/>
        </w:tabs>
        <w:ind w:left="993" w:hanging="633"/>
        <w:rPr>
          <w:lang w:val="ru-RU"/>
        </w:rPr>
      </w:pPr>
      <w:r>
        <w:rPr>
          <w:lang w:val="ru-RU"/>
        </w:rPr>
        <w:t xml:space="preserve">Новоселов В. Административная ответственность юридических лиц // Советская юстиция. – 1981. – № 23. – С. 10. </w:t>
      </w:r>
    </w:p>
    <w:p>
      <w:pPr>
        <w:pStyle w:val="Normal"/>
        <w:numPr>
          <w:ilvl w:val="0"/>
          <w:numId w:val="3"/>
        </w:numPr>
        <w:tabs>
          <w:tab w:val="clear" w:pos="720"/>
          <w:tab w:val="left" w:pos="993" w:leader="none"/>
        </w:tabs>
        <w:ind w:left="993" w:hanging="633"/>
        <w:rPr/>
      </w:pPr>
      <w:r>
        <w:rPr/>
        <w:t xml:space="preserve">А.Т.Комзюк. Суб’єкти адміністративної відповідальності: проблеми визначення та правового закріплення системи. </w:t>
      </w:r>
      <w:r>
        <w:rPr>
          <w:lang w:val="ru-RU"/>
        </w:rPr>
        <w:t>//</w:t>
      </w:r>
      <w:r>
        <w:rPr/>
        <w:t>Вісник Національного університету внутрішніх справ. – 2003. - № 22. – С. 95-99.</w:t>
      </w:r>
    </w:p>
    <w:p>
      <w:pPr>
        <w:pStyle w:val="Normal"/>
        <w:numPr>
          <w:ilvl w:val="0"/>
          <w:numId w:val="3"/>
        </w:numPr>
        <w:tabs>
          <w:tab w:val="clear" w:pos="720"/>
          <w:tab w:val="left" w:pos="993" w:leader="none"/>
        </w:tabs>
        <w:ind w:left="993" w:hanging="633"/>
        <w:rPr/>
      </w:pPr>
      <w:r>
        <w:rPr/>
        <w:t xml:space="preserve">Саенко С.И. К вопросу об административной ответственности юридических лиц. </w:t>
      </w:r>
      <w:r>
        <w:rPr>
          <w:lang w:val="ru-RU"/>
        </w:rPr>
        <w:t>//</w:t>
      </w:r>
      <w:r>
        <w:rPr/>
        <w:t xml:space="preserve"> Вісник Луганської академії внутрішніх справ МВС імені 10-річчя незалежності України. - № 1. – 2004. – С. 85-95.</w:t>
      </w:r>
    </w:p>
    <w:p>
      <w:pPr>
        <w:pStyle w:val="Normal"/>
        <w:numPr>
          <w:ilvl w:val="0"/>
          <w:numId w:val="3"/>
        </w:numPr>
        <w:tabs>
          <w:tab w:val="clear" w:pos="720"/>
          <w:tab w:val="left" w:pos="993" w:leader="none"/>
        </w:tabs>
        <w:ind w:left="993" w:hanging="633"/>
        <w:rPr/>
      </w:pPr>
      <w:r>
        <w:rPr/>
        <w:t xml:space="preserve">Адміністративне право України. Академічний курс: Підручник: У 2т. </w:t>
      </w:r>
      <w:r>
        <w:rPr>
          <w:lang w:val="ru-RU"/>
        </w:rPr>
        <w:t>/</w:t>
      </w:r>
      <w:r>
        <w:rPr/>
        <w:t xml:space="preserve"> Ред.колегія: В.Б. Авер’янов (голова). – К.: “Юридична думка”, 2004. – Том 1: Загальна частина. – 584 с.</w:t>
      </w:r>
    </w:p>
    <w:p>
      <w:pPr>
        <w:pStyle w:val="Normal"/>
        <w:numPr>
          <w:ilvl w:val="0"/>
          <w:numId w:val="3"/>
        </w:numPr>
        <w:tabs>
          <w:tab w:val="clear" w:pos="720"/>
          <w:tab w:val="left" w:pos="993" w:leader="none"/>
        </w:tabs>
        <w:ind w:left="993" w:hanging="633"/>
        <w:rPr/>
      </w:pPr>
      <w:r>
        <w:rPr/>
        <w:t xml:space="preserve">Гончарук С.Т. Адміністративна відповідальність за законодавством України: Навчальний посібник. – К.: Українська академія внутрішніх справ, 1995. – 78 с. </w:t>
      </w:r>
    </w:p>
    <w:p>
      <w:pPr>
        <w:pStyle w:val="Normal"/>
        <w:numPr>
          <w:ilvl w:val="0"/>
          <w:numId w:val="3"/>
        </w:numPr>
        <w:tabs>
          <w:tab w:val="clear" w:pos="720"/>
          <w:tab w:val="left" w:pos="993" w:leader="none"/>
        </w:tabs>
        <w:ind w:left="993" w:hanging="633"/>
        <w:rPr/>
      </w:pPr>
      <w:r>
        <w:rPr/>
        <w:t xml:space="preserve">Матеріали конференції Адміністративне право: сучасний стан і напрями реформування. – К., 1998. – С. 11, 43, 56; Українське адміністративне право: актуальні проблеми реформування: Збірник наукових праць. – Суми Ініціатива, 2000. – С. 116, 279. </w:t>
      </w:r>
    </w:p>
    <w:p>
      <w:pPr>
        <w:pStyle w:val="Normal"/>
        <w:numPr>
          <w:ilvl w:val="0"/>
          <w:numId w:val="3"/>
        </w:numPr>
        <w:tabs>
          <w:tab w:val="clear" w:pos="720"/>
          <w:tab w:val="left" w:pos="993" w:leader="none"/>
        </w:tabs>
        <w:ind w:left="993" w:hanging="633"/>
        <w:rPr/>
      </w:pPr>
      <w:r>
        <w:rPr/>
        <w:t xml:space="preserve">Бекетов О.И. Актуальные проблемы административного права России // Государство и право. – 1999.– № 5. – С. 87. </w:t>
      </w:r>
    </w:p>
    <w:p>
      <w:pPr>
        <w:pStyle w:val="Normal"/>
        <w:numPr>
          <w:ilvl w:val="0"/>
          <w:numId w:val="3"/>
        </w:numPr>
        <w:tabs>
          <w:tab w:val="clear" w:pos="720"/>
          <w:tab w:val="left" w:pos="993" w:leader="none"/>
        </w:tabs>
        <w:ind w:left="993" w:hanging="633"/>
        <w:rPr/>
      </w:pPr>
      <w:r>
        <w:rPr/>
        <w:t>Кодекс Российской Федерации об административных правонарушениях //</w:t>
      </w:r>
      <w:r>
        <w:rPr>
          <w:lang w:val="ru-RU"/>
        </w:rPr>
        <w:t>Собрание законодательства РФ</w:t>
      </w:r>
      <w:r>
        <w:rPr/>
        <w:t xml:space="preserve">. – </w:t>
      </w:r>
      <w:r>
        <w:rPr>
          <w:lang w:val="ru-RU"/>
        </w:rPr>
        <w:t>2002</w:t>
      </w:r>
      <w:r>
        <w:rPr/>
        <w:t xml:space="preserve"> – № </w:t>
      </w:r>
      <w:r>
        <w:rPr>
          <w:lang w:val="ru-RU"/>
        </w:rPr>
        <w:t>1</w:t>
      </w:r>
      <w:r>
        <w:rPr/>
        <w:t>.– Ст.1.</w:t>
      </w:r>
    </w:p>
    <w:p>
      <w:pPr>
        <w:pStyle w:val="Normal"/>
        <w:numPr>
          <w:ilvl w:val="0"/>
          <w:numId w:val="3"/>
        </w:numPr>
        <w:tabs>
          <w:tab w:val="clear" w:pos="720"/>
          <w:tab w:val="left" w:pos="993" w:leader="none"/>
        </w:tabs>
        <w:ind w:left="993" w:hanging="633"/>
        <w:rPr/>
      </w:pPr>
      <w:r>
        <w:rPr/>
        <w:t xml:space="preserve">Коваль Л.В. Адміністративне право: Курс лекцій для студентів юр. вузів та фак. - 3-є вид. – К.: Вентурі, 1998. – 208 с. </w:t>
      </w:r>
    </w:p>
    <w:p>
      <w:pPr>
        <w:pStyle w:val="Normal"/>
        <w:numPr>
          <w:ilvl w:val="0"/>
          <w:numId w:val="3"/>
        </w:numPr>
        <w:tabs>
          <w:tab w:val="clear" w:pos="720"/>
          <w:tab w:val="left" w:pos="993" w:leader="none"/>
        </w:tabs>
        <w:ind w:left="993" w:hanging="633"/>
        <w:rPr>
          <w:lang w:val="ru-RU"/>
        </w:rPr>
      </w:pPr>
      <w:r>
        <w:rPr>
          <w:lang w:val="ru-RU"/>
        </w:rPr>
        <w:t xml:space="preserve">Завгородний Б. Правомерность применения к гражданам предпринимателям административной ответственности и финансовых санкций за одно нарушение // Бизнес. (Документы, комментарии, консультации). – 1999. – №12. – С. 62. </w:t>
      </w:r>
    </w:p>
    <w:p>
      <w:pPr>
        <w:pStyle w:val="Normal"/>
        <w:numPr>
          <w:ilvl w:val="0"/>
          <w:numId w:val="3"/>
        </w:numPr>
        <w:tabs>
          <w:tab w:val="clear" w:pos="720"/>
          <w:tab w:val="left" w:pos="993" w:leader="none"/>
        </w:tabs>
        <w:ind w:left="993" w:hanging="633"/>
        <w:rPr>
          <w:lang w:val="ru-RU"/>
        </w:rPr>
      </w:pPr>
      <w:r>
        <w:rPr>
          <w:lang w:val="ru-RU"/>
        </w:rPr>
        <w:t xml:space="preserve">Саниахметова Н. Санкции за нарушение антимонопольного законодательства // Бизнес. (Документы, комментарии, консультации). – 1998. – № 16. – С. 38. </w:t>
      </w:r>
    </w:p>
    <w:p>
      <w:pPr>
        <w:pStyle w:val="Normal"/>
        <w:numPr>
          <w:ilvl w:val="0"/>
          <w:numId w:val="3"/>
        </w:numPr>
        <w:tabs>
          <w:tab w:val="clear" w:pos="720"/>
          <w:tab w:val="left" w:pos="993" w:leader="none"/>
        </w:tabs>
        <w:ind w:left="993" w:hanging="633"/>
        <w:rPr>
          <w:lang w:val="ru-RU"/>
        </w:rPr>
      </w:pPr>
      <w:r>
        <w:rPr>
          <w:lang w:val="ru-RU"/>
        </w:rPr>
        <w:t xml:space="preserve">Иванов Л. Административная ответственность юридических лиц //Закон. – 1998. – № 9. – С. 90-91. </w:t>
      </w:r>
    </w:p>
    <w:p>
      <w:pPr>
        <w:pStyle w:val="Normal"/>
        <w:numPr>
          <w:ilvl w:val="0"/>
          <w:numId w:val="3"/>
        </w:numPr>
        <w:tabs>
          <w:tab w:val="clear" w:pos="720"/>
          <w:tab w:val="left" w:pos="993" w:leader="none"/>
        </w:tabs>
        <w:ind w:left="993" w:hanging="633"/>
        <w:rPr>
          <w:lang w:val="ru-RU"/>
        </w:rPr>
      </w:pPr>
      <w:r>
        <w:rPr>
          <w:lang w:val="ru-RU"/>
        </w:rPr>
        <w:t>Крылова Н.Е. Уголовная ответственность юридических лиц во Франции: предпосылки возникновения и основные черты //Вестник Мо</w:t>
        <w:softHyphen/>
        <w:t>сковского университета. –  Право. – 1998. – № 3. – С. 69-70.</w:t>
      </w:r>
    </w:p>
    <w:p>
      <w:pPr>
        <w:pStyle w:val="Normal"/>
        <w:numPr>
          <w:ilvl w:val="0"/>
          <w:numId w:val="3"/>
        </w:numPr>
        <w:tabs>
          <w:tab w:val="clear" w:pos="720"/>
          <w:tab w:val="left" w:pos="993" w:leader="none"/>
        </w:tabs>
        <w:ind w:left="993" w:hanging="633"/>
        <w:rPr>
          <w:lang w:val="ru-RU"/>
        </w:rPr>
      </w:pPr>
      <w:r>
        <w:rPr>
          <w:lang w:val="ru-RU"/>
        </w:rPr>
        <w:t xml:space="preserve">Сорокин В.Д. О двух тенденциях разрушающих целостность института административной ответственности // Известия высших учебных заведений. – СПб.: Правоведение, 1999. – № 1. – С.51. </w:t>
      </w:r>
    </w:p>
    <w:p>
      <w:pPr>
        <w:pStyle w:val="Normal"/>
        <w:numPr>
          <w:ilvl w:val="0"/>
          <w:numId w:val="3"/>
        </w:numPr>
        <w:tabs>
          <w:tab w:val="clear" w:pos="720"/>
          <w:tab w:val="left" w:pos="993" w:leader="none"/>
        </w:tabs>
        <w:ind w:left="993" w:hanging="633"/>
        <w:rPr/>
      </w:pPr>
      <w:r>
        <w:rPr/>
        <w:t>Закон України “Про державну податкову службу в Україні //Відомості Верховної Ради УРСР. – 1991. – № 36. – Ст.37.</w:t>
      </w:r>
    </w:p>
    <w:p>
      <w:pPr>
        <w:pStyle w:val="Normal"/>
        <w:numPr>
          <w:ilvl w:val="0"/>
          <w:numId w:val="3"/>
        </w:numPr>
        <w:tabs>
          <w:tab w:val="clear" w:pos="720"/>
          <w:tab w:val="left" w:pos="993" w:leader="none"/>
        </w:tabs>
        <w:ind w:left="993" w:hanging="633"/>
        <w:rPr/>
      </w:pPr>
      <w:r>
        <w:rPr/>
        <w:t xml:space="preserve">Положення “Про порядок накладення та стягнення штрафів за порушена законодавства про захист прав споживачів” //Юридичний вісник України, 7–13 вересня 2002 р.– № 36. </w:t>
      </w:r>
    </w:p>
    <w:p>
      <w:pPr>
        <w:pStyle w:val="Normal"/>
        <w:numPr>
          <w:ilvl w:val="0"/>
          <w:numId w:val="3"/>
        </w:numPr>
        <w:tabs>
          <w:tab w:val="clear" w:pos="720"/>
          <w:tab w:val="left" w:pos="993" w:leader="none"/>
        </w:tabs>
        <w:ind w:left="993" w:hanging="633"/>
        <w:rPr/>
      </w:pPr>
      <w:r>
        <w:rPr/>
        <w:t>Закон України “Про пожежну безпеку” // Відомості Верховної Ради України. – 1994 – № 5.– Ст.21.</w:t>
      </w:r>
    </w:p>
    <w:p>
      <w:pPr>
        <w:pStyle w:val="Normal"/>
        <w:numPr>
          <w:ilvl w:val="0"/>
          <w:numId w:val="3"/>
        </w:numPr>
        <w:tabs>
          <w:tab w:val="clear" w:pos="720"/>
          <w:tab w:val="left" w:pos="993" w:leader="none"/>
        </w:tabs>
        <w:ind w:left="993" w:hanging="633"/>
        <w:rPr>
          <w:lang w:val="ru-RU"/>
        </w:rPr>
      </w:pPr>
      <w:r>
        <w:rPr>
          <w:lang w:val="ru-RU"/>
        </w:rPr>
        <w:t xml:space="preserve">Студеникина М.С. Соотношение административного права и административной ответственности // Советское государство и право. – 1986. – №10. – С. 27. </w:t>
      </w:r>
    </w:p>
    <w:p>
      <w:pPr>
        <w:pStyle w:val="Normal"/>
        <w:numPr>
          <w:ilvl w:val="0"/>
          <w:numId w:val="3"/>
        </w:numPr>
        <w:tabs>
          <w:tab w:val="clear" w:pos="720"/>
          <w:tab w:val="left" w:pos="993" w:leader="none"/>
        </w:tabs>
        <w:ind w:left="993" w:hanging="633"/>
        <w:rPr>
          <w:lang w:val="ru-RU"/>
        </w:rPr>
      </w:pPr>
      <w:r>
        <w:rPr>
          <w:lang w:val="ru-RU"/>
        </w:rPr>
        <w:t>Попов Л.Л. Шергин А.П. Управление. Гражданин. Ответственность. – Л.: Наука, 1975. – 250 с.</w:t>
      </w:r>
    </w:p>
    <w:p>
      <w:pPr>
        <w:pStyle w:val="Normal"/>
        <w:numPr>
          <w:ilvl w:val="0"/>
          <w:numId w:val="3"/>
        </w:numPr>
        <w:tabs>
          <w:tab w:val="clear" w:pos="720"/>
          <w:tab w:val="left" w:pos="993" w:leader="none"/>
        </w:tabs>
        <w:ind w:left="993" w:hanging="633"/>
        <w:rPr/>
      </w:pPr>
      <w:r>
        <w:rPr/>
        <w:t>Адміністративне право України: Підручник / Ю.П.Битяк, В.М.Гаращук, О.В, Д’яченко та ін.; За ред. Ю.П.Битяка. – К.: Юрінком Інтер, 2005. – 544 с.</w:t>
      </w:r>
    </w:p>
    <w:p>
      <w:pPr>
        <w:pStyle w:val="Normal"/>
        <w:numPr>
          <w:ilvl w:val="0"/>
          <w:numId w:val="3"/>
        </w:numPr>
        <w:tabs>
          <w:tab w:val="clear" w:pos="720"/>
          <w:tab w:val="left" w:pos="993" w:leader="none"/>
        </w:tabs>
        <w:ind w:left="993" w:hanging="633"/>
        <w:rPr>
          <w:lang w:val="ru-RU"/>
        </w:rPr>
      </w:pPr>
      <w:r>
        <w:rPr>
          <w:lang w:val="ru-RU"/>
        </w:rPr>
        <w:t xml:space="preserve">Новоселов В.И. Административная ответственность юридических лиц // Советская юстиция. – 1981. – № 23. – С.10. </w:t>
      </w:r>
    </w:p>
    <w:p>
      <w:pPr>
        <w:pStyle w:val="Normal"/>
        <w:numPr>
          <w:ilvl w:val="0"/>
          <w:numId w:val="3"/>
        </w:numPr>
        <w:tabs>
          <w:tab w:val="clear" w:pos="720"/>
          <w:tab w:val="left" w:pos="993" w:leader="none"/>
        </w:tabs>
        <w:ind w:left="993" w:hanging="633"/>
        <w:rPr>
          <w:lang w:val="ru-RU"/>
        </w:rPr>
      </w:pPr>
      <w:r>
        <w:rPr>
          <w:lang w:val="ru-RU"/>
        </w:rPr>
        <w:t xml:space="preserve">Овчарова Е.В. Материально–правовые проблемы административной ответственности юридических лиц // Государство и право. – 1998. – №7. – С. 16. </w:t>
      </w:r>
    </w:p>
    <w:p>
      <w:pPr>
        <w:pStyle w:val="Normal"/>
        <w:numPr>
          <w:ilvl w:val="0"/>
          <w:numId w:val="3"/>
        </w:numPr>
        <w:tabs>
          <w:tab w:val="clear" w:pos="720"/>
          <w:tab w:val="left" w:pos="993" w:leader="none"/>
        </w:tabs>
        <w:ind w:left="993" w:hanging="633"/>
        <w:rPr>
          <w:lang w:val="ru-RU"/>
        </w:rPr>
      </w:pPr>
      <w:r>
        <w:rPr>
          <w:lang w:val="ru-RU"/>
        </w:rPr>
        <w:t xml:space="preserve">Бахрах Д.Н. Административное право. Учебник – М.: БЕК, 1997. – 368 с. </w:t>
      </w:r>
    </w:p>
    <w:p>
      <w:pPr>
        <w:pStyle w:val="Normal"/>
        <w:numPr>
          <w:ilvl w:val="0"/>
          <w:numId w:val="3"/>
        </w:numPr>
        <w:tabs>
          <w:tab w:val="clear" w:pos="720"/>
          <w:tab w:val="left" w:pos="993" w:leader="none"/>
        </w:tabs>
        <w:ind w:left="993" w:hanging="633"/>
        <w:rPr>
          <w:lang w:val="ru-RU"/>
        </w:rPr>
      </w:pPr>
      <w:r>
        <w:rPr>
          <w:lang w:val="ru-RU"/>
        </w:rPr>
        <w:t xml:space="preserve">Таможенный кодекс Российской Федерации. // Ведомости Съезда Народных Депутатов и Верховного Совета Российской Федерации. – 1993. – Ст.1224. </w:t>
      </w:r>
    </w:p>
    <w:p>
      <w:pPr>
        <w:pStyle w:val="Normal"/>
        <w:numPr>
          <w:ilvl w:val="0"/>
          <w:numId w:val="3"/>
        </w:numPr>
        <w:tabs>
          <w:tab w:val="clear" w:pos="720"/>
          <w:tab w:val="left" w:pos="993" w:leader="none"/>
        </w:tabs>
        <w:ind w:left="993" w:hanging="633"/>
        <w:rPr/>
      </w:pPr>
      <w:r>
        <w:rPr/>
        <w:t xml:space="preserve">Гусак М.Б., Боровик С.С. Види відповідальності юридичних осіб. Адміністративна відповідальність // Вісник Вищого арбітражного суду України. – 1999. – №4. – С. 165. </w:t>
      </w:r>
    </w:p>
    <w:p>
      <w:pPr>
        <w:pStyle w:val="Normal"/>
        <w:numPr>
          <w:ilvl w:val="0"/>
          <w:numId w:val="3"/>
        </w:numPr>
        <w:tabs>
          <w:tab w:val="clear" w:pos="720"/>
          <w:tab w:val="left" w:pos="993" w:leader="none"/>
        </w:tabs>
        <w:ind w:left="993" w:hanging="633"/>
        <w:rPr/>
      </w:pPr>
      <w:r>
        <w:rPr/>
        <w:t xml:space="preserve">Закон України “Про цінні папери та фондовий ринок” // Відомості Верховної Ради України. – 2006. – № 31. – Ст.268. </w:t>
      </w:r>
    </w:p>
    <w:p>
      <w:pPr>
        <w:pStyle w:val="Normal"/>
        <w:numPr>
          <w:ilvl w:val="0"/>
          <w:numId w:val="3"/>
        </w:numPr>
        <w:tabs>
          <w:tab w:val="clear" w:pos="720"/>
          <w:tab w:val="left" w:pos="993" w:leader="none"/>
        </w:tabs>
        <w:ind w:left="993" w:hanging="633"/>
        <w:rPr>
          <w:lang w:val="ru-RU"/>
        </w:rPr>
      </w:pPr>
      <w:r>
        <w:rPr>
          <w:lang w:val="ru-RU"/>
        </w:rPr>
        <w:t>Трубецкой Е.Н. Энциклопедия права. – СПб.: Лань, 1998. – 224 с.</w:t>
      </w:r>
    </w:p>
    <w:p>
      <w:pPr>
        <w:pStyle w:val="Normal"/>
        <w:numPr>
          <w:ilvl w:val="0"/>
          <w:numId w:val="3"/>
        </w:numPr>
        <w:tabs>
          <w:tab w:val="clear" w:pos="720"/>
          <w:tab w:val="left" w:pos="993" w:leader="none"/>
        </w:tabs>
        <w:ind w:left="993" w:hanging="633"/>
        <w:rPr/>
      </w:pPr>
      <w:r>
        <w:rPr/>
        <w:t>Лук’янець Д. Про вину юридичних осіб у сфері адміністративної відповідальності // Право України. – 1999. – № 11. – С.118–119.</w:t>
      </w:r>
    </w:p>
    <w:p>
      <w:pPr>
        <w:pStyle w:val="Normal"/>
        <w:numPr>
          <w:ilvl w:val="0"/>
          <w:numId w:val="3"/>
        </w:numPr>
        <w:tabs>
          <w:tab w:val="clear" w:pos="720"/>
          <w:tab w:val="left" w:pos="993" w:leader="none"/>
        </w:tabs>
        <w:ind w:left="993" w:hanging="633"/>
        <w:rPr/>
      </w:pPr>
      <w:r>
        <w:rPr/>
        <w:t>Закон України “Про заходи щодо попередження та зменшення вживання тютюнових виробів і їх шкідливого впливу на здоров’я населення ” // Відомості Верховної Ради України. – 2005.– № 52. – Ст.565.</w:t>
      </w:r>
    </w:p>
    <w:p>
      <w:pPr>
        <w:pStyle w:val="Normal"/>
        <w:numPr>
          <w:ilvl w:val="0"/>
          <w:numId w:val="3"/>
        </w:numPr>
        <w:tabs>
          <w:tab w:val="clear" w:pos="720"/>
          <w:tab w:val="left" w:pos="993" w:leader="none"/>
        </w:tabs>
        <w:ind w:left="993" w:hanging="633"/>
        <w:rPr/>
      </w:pPr>
      <w:r>
        <w:rPr/>
        <w:t>Адміністративна відповідальність: Зб. законодавства України про адм. відповідальність / Упоряд.: Е.Ф.Демський, В.І. Махно  – К.: Магістр, 2005. – 400 с.</w:t>
      </w:r>
    </w:p>
    <w:p>
      <w:pPr>
        <w:pStyle w:val="Normal"/>
        <w:numPr>
          <w:ilvl w:val="0"/>
          <w:numId w:val="3"/>
        </w:numPr>
        <w:tabs>
          <w:tab w:val="clear" w:pos="720"/>
          <w:tab w:val="left" w:pos="993" w:leader="none"/>
        </w:tabs>
        <w:ind w:left="993" w:hanging="633"/>
        <w:rPr>
          <w:lang w:val="ru-RU"/>
        </w:rPr>
      </w:pPr>
      <w:r>
        <w:rPr>
          <w:lang w:val="ru-RU"/>
        </w:rPr>
        <w:t xml:space="preserve">Ющик А. «Необходимо государственное регулирование» // Бизнес. – 2000. – 16 октября. </w:t>
      </w:r>
    </w:p>
    <w:p>
      <w:pPr>
        <w:pStyle w:val="Normal"/>
        <w:numPr>
          <w:ilvl w:val="0"/>
          <w:numId w:val="3"/>
        </w:numPr>
        <w:tabs>
          <w:tab w:val="clear" w:pos="720"/>
          <w:tab w:val="left" w:pos="993" w:leader="none"/>
        </w:tabs>
        <w:ind w:left="993" w:hanging="633"/>
        <w:rPr>
          <w:lang w:val="ru-RU"/>
        </w:rPr>
      </w:pPr>
      <w:r>
        <w:rPr>
          <w:lang w:val="ru-RU"/>
        </w:rPr>
        <w:t xml:space="preserve">Ремнев В.И. Актуальные вопросы административной деликтологии в современный период. Актуальные проблемы административной деликтологии: Сборник научных трудов // К.: Киевская высшая школа МВД СССР им. Ф.Э. Дзержинского, 1984. – С. 8. </w:t>
      </w:r>
    </w:p>
    <w:p>
      <w:pPr>
        <w:pStyle w:val="Normal"/>
        <w:numPr>
          <w:ilvl w:val="0"/>
          <w:numId w:val="3"/>
        </w:numPr>
        <w:tabs>
          <w:tab w:val="clear" w:pos="720"/>
          <w:tab w:val="left" w:pos="993" w:leader="none"/>
        </w:tabs>
        <w:ind w:left="993" w:hanging="633"/>
        <w:rPr>
          <w:lang w:val="ru-RU"/>
        </w:rPr>
      </w:pPr>
      <w:r>
        <w:rPr>
          <w:lang w:val="ru-RU"/>
        </w:rPr>
        <w:t xml:space="preserve">Якуба О.М. Административная ответственность. – М.: Юрид. лит., 1972. – 152 с. </w:t>
      </w:r>
    </w:p>
    <w:p>
      <w:pPr>
        <w:pStyle w:val="Normal"/>
        <w:numPr>
          <w:ilvl w:val="0"/>
          <w:numId w:val="3"/>
        </w:numPr>
        <w:tabs>
          <w:tab w:val="clear" w:pos="720"/>
          <w:tab w:val="left" w:pos="993" w:leader="none"/>
        </w:tabs>
        <w:ind w:left="993" w:hanging="633"/>
        <w:rPr/>
      </w:pPr>
      <w:r>
        <w:rPr/>
        <w:t xml:space="preserve">Адміністративний кодекс УСРР. Текст та поартикульний коментар / За ред. С. Канарського та Ю. Мазуренка. – Харків: Юридичне видавництво Наркомюсту УСРР, 1929. </w:t>
      </w:r>
    </w:p>
    <w:p>
      <w:pPr>
        <w:pStyle w:val="Normal"/>
        <w:numPr>
          <w:ilvl w:val="0"/>
          <w:numId w:val="3"/>
        </w:numPr>
        <w:tabs>
          <w:tab w:val="clear" w:pos="720"/>
          <w:tab w:val="left" w:pos="993" w:leader="none"/>
        </w:tabs>
        <w:ind w:left="993" w:hanging="633"/>
        <w:rPr/>
      </w:pPr>
      <w:r>
        <w:rPr/>
        <w:t xml:space="preserve">Адміністративний кодекс УСРР. Офіційне видання. – Харків: Юридичне видавництво Наркомюсту УСРР, 1928. </w:t>
      </w:r>
    </w:p>
    <w:p>
      <w:pPr>
        <w:pStyle w:val="Normal"/>
        <w:numPr>
          <w:ilvl w:val="0"/>
          <w:numId w:val="3"/>
        </w:numPr>
        <w:tabs>
          <w:tab w:val="clear" w:pos="720"/>
          <w:tab w:val="left" w:pos="993" w:leader="none"/>
        </w:tabs>
        <w:ind w:left="993" w:hanging="633"/>
        <w:rPr>
          <w:lang w:val="ru-RU"/>
        </w:rPr>
      </w:pPr>
      <w:r>
        <w:rPr>
          <w:lang w:val="ru-RU"/>
        </w:rPr>
        <w:t xml:space="preserve">Указ Президиума Верховного Совета СССР “О дальнейшем ограничении применения штрафов налагаемых в административном порядке” // Ведомости Верховного Совета СССР. – 1961. – №35. – Ст.368. </w:t>
      </w:r>
    </w:p>
    <w:p>
      <w:pPr>
        <w:pStyle w:val="Normal"/>
        <w:numPr>
          <w:ilvl w:val="0"/>
          <w:numId w:val="3"/>
        </w:numPr>
        <w:tabs>
          <w:tab w:val="clear" w:pos="720"/>
          <w:tab w:val="left" w:pos="993" w:leader="none"/>
        </w:tabs>
        <w:ind w:left="993" w:hanging="633"/>
        <w:rPr>
          <w:lang w:val="ru-RU"/>
        </w:rPr>
      </w:pPr>
      <w:r>
        <w:rPr>
          <w:lang w:val="ru-RU"/>
        </w:rPr>
        <w:t xml:space="preserve">Димченко В.И. Административная ответственность организаций. Автореф. дис… канд. юрид. наук. – Пермь, 1982.- с.17. </w:t>
      </w:r>
    </w:p>
    <w:p>
      <w:pPr>
        <w:pStyle w:val="Normal"/>
        <w:numPr>
          <w:ilvl w:val="0"/>
          <w:numId w:val="3"/>
        </w:numPr>
        <w:tabs>
          <w:tab w:val="clear" w:pos="720"/>
          <w:tab w:val="left" w:pos="993" w:leader="none"/>
        </w:tabs>
        <w:ind w:left="993" w:hanging="633"/>
        <w:rPr>
          <w:lang w:val="ru-RU"/>
        </w:rPr>
      </w:pPr>
      <w:r>
        <w:rPr>
          <w:lang w:val="ru-RU"/>
        </w:rPr>
        <w:t xml:space="preserve">Основы законодательства Союза ССР и союзных республик об административных правонарушениях // Ведомости Верховного Совета СССР. – 1980. – № 44.– Ст.909. </w:t>
      </w:r>
    </w:p>
    <w:p>
      <w:pPr>
        <w:pStyle w:val="Normal"/>
        <w:numPr>
          <w:ilvl w:val="0"/>
          <w:numId w:val="3"/>
        </w:numPr>
        <w:tabs>
          <w:tab w:val="clear" w:pos="720"/>
          <w:tab w:val="left" w:pos="993" w:leader="none"/>
        </w:tabs>
        <w:ind w:left="993" w:hanging="633"/>
        <w:rPr>
          <w:lang w:val="ru-RU"/>
        </w:rPr>
      </w:pPr>
      <w:r>
        <w:rPr>
          <w:lang w:val="ru-RU"/>
        </w:rPr>
        <w:t xml:space="preserve">Указ Президиума Верховного Совета СССР “О порядке введения в действие Основ законодательства Союза ССР и союзных республик об административных правонарушениях” // Ведомости Верховного Совета СССР. – 1981. – № 8 – Ст.178. </w:t>
      </w:r>
    </w:p>
    <w:p>
      <w:pPr>
        <w:pStyle w:val="Normal"/>
        <w:numPr>
          <w:ilvl w:val="0"/>
          <w:numId w:val="3"/>
        </w:numPr>
        <w:tabs>
          <w:tab w:val="clear" w:pos="720"/>
          <w:tab w:val="left" w:pos="993" w:leader="none"/>
        </w:tabs>
        <w:ind w:left="993" w:hanging="633"/>
        <w:rPr/>
      </w:pPr>
      <w:r>
        <w:rPr/>
        <w:t xml:space="preserve">Шемшученко Ю.С. Правове регулювання адміністративної відповідальності за економічні правопорушення // Радянське право. – 1988. – № 5. – С.42. </w:t>
      </w:r>
    </w:p>
    <w:p>
      <w:pPr>
        <w:pStyle w:val="Normal"/>
        <w:numPr>
          <w:ilvl w:val="0"/>
          <w:numId w:val="3"/>
        </w:numPr>
        <w:tabs>
          <w:tab w:val="clear" w:pos="720"/>
          <w:tab w:val="left" w:pos="993" w:leader="none"/>
        </w:tabs>
        <w:ind w:left="993" w:hanging="633"/>
        <w:rPr/>
      </w:pPr>
      <w:r>
        <w:rPr/>
        <w:t>Адміністративне право: сучасний стан і напрямки реформування: Матеріали Першої національної науково–практичної конференції 18–21 червня 1998 р. в м. Яремчі Івано–Франківської області. – С. 11, 42-44, 56.</w:t>
      </w:r>
    </w:p>
    <w:p>
      <w:pPr>
        <w:pStyle w:val="Normal"/>
        <w:numPr>
          <w:ilvl w:val="0"/>
          <w:numId w:val="3"/>
        </w:numPr>
        <w:tabs>
          <w:tab w:val="clear" w:pos="720"/>
          <w:tab w:val="left" w:pos="993" w:leader="none"/>
        </w:tabs>
        <w:ind w:left="993" w:hanging="633"/>
        <w:rPr/>
      </w:pPr>
      <w:r>
        <w:rPr/>
        <w:t xml:space="preserve">Кодекс України про адміністративні правопорушення </w:t>
      </w:r>
      <w:r>
        <w:rPr>
          <w:lang w:val="ru-RU"/>
        </w:rPr>
        <w:t xml:space="preserve">// </w:t>
      </w:r>
      <w:r>
        <w:rPr/>
        <w:t>Відомості Верховної Ради УРСР. - 1984. -  Додаток  до № 51. - Ст. 1122</w:t>
      </w:r>
    </w:p>
    <w:p>
      <w:pPr>
        <w:pStyle w:val="Normal"/>
        <w:numPr>
          <w:ilvl w:val="0"/>
          <w:numId w:val="3"/>
        </w:numPr>
        <w:tabs>
          <w:tab w:val="clear" w:pos="720"/>
          <w:tab w:val="left" w:pos="993" w:leader="none"/>
        </w:tabs>
        <w:ind w:left="993" w:hanging="633"/>
        <w:rPr/>
      </w:pPr>
      <w:r>
        <w:rPr/>
        <w:t>Лилак Д. Адміністративна і цивільно-правова відповідальність юридичних осіб у сфері економічних відносин (колізії теорії і проблеми практики) // Право України. – 2000. – № 1. – С. 26.</w:t>
      </w:r>
    </w:p>
    <w:p>
      <w:pPr>
        <w:pStyle w:val="Normal"/>
        <w:numPr>
          <w:ilvl w:val="0"/>
          <w:numId w:val="3"/>
        </w:numPr>
        <w:tabs>
          <w:tab w:val="clear" w:pos="720"/>
          <w:tab w:val="left" w:pos="993" w:leader="none"/>
        </w:tabs>
        <w:ind w:left="993" w:hanging="633"/>
        <w:rPr/>
      </w:pPr>
      <w:r>
        <w:rPr/>
        <w:t xml:space="preserve">Закон України “Про рекламу” // Відомості Верховної Ради України. – 1996. – № 39. – Ст. 181. </w:t>
      </w:r>
    </w:p>
    <w:p>
      <w:pPr>
        <w:pStyle w:val="Normal"/>
        <w:numPr>
          <w:ilvl w:val="0"/>
          <w:numId w:val="3"/>
        </w:numPr>
        <w:tabs>
          <w:tab w:val="clear" w:pos="720"/>
          <w:tab w:val="left" w:pos="993" w:leader="none"/>
        </w:tabs>
        <w:ind w:left="993" w:hanging="633"/>
        <w:rPr/>
      </w:pPr>
      <w:r>
        <w:rPr/>
        <w:t xml:space="preserve">Закон України “Про відповідальність підприємств, їх об’єднань, установ та організацій за правопорушення у сфері містобудування” // Відомості Верховної Ради України. – 1994.– № 46.– Ст.411. </w:t>
      </w:r>
    </w:p>
    <w:p>
      <w:pPr>
        <w:pStyle w:val="Normal"/>
        <w:numPr>
          <w:ilvl w:val="0"/>
          <w:numId w:val="3"/>
        </w:numPr>
        <w:tabs>
          <w:tab w:val="clear" w:pos="720"/>
          <w:tab w:val="left" w:pos="993" w:leader="none"/>
        </w:tabs>
        <w:ind w:left="993" w:hanging="633"/>
        <w:rPr/>
      </w:pPr>
      <w:r>
        <w:rPr/>
        <w:t>Закон України “Про виключну (морську) економічну зону” // Відомості Верховної Ради України. – 1995. – № 21. – Ст.152.</w:t>
      </w:r>
    </w:p>
    <w:p>
      <w:pPr>
        <w:pStyle w:val="Normal"/>
        <w:numPr>
          <w:ilvl w:val="0"/>
          <w:numId w:val="3"/>
        </w:numPr>
        <w:tabs>
          <w:tab w:val="clear" w:pos="720"/>
          <w:tab w:val="left" w:pos="993" w:leader="none"/>
        </w:tabs>
        <w:ind w:left="993" w:hanging="633"/>
        <w:rPr/>
      </w:pPr>
      <w:r>
        <w:rPr/>
        <w:t>Закон України “Про насіння і садивний матеріал” // Відомості Верховної Ради України. – 2003. – № 13. – Ст. 92.</w:t>
      </w:r>
    </w:p>
    <w:p>
      <w:pPr>
        <w:pStyle w:val="Normal"/>
        <w:numPr>
          <w:ilvl w:val="0"/>
          <w:numId w:val="3"/>
        </w:numPr>
        <w:tabs>
          <w:tab w:val="clear" w:pos="720"/>
          <w:tab w:val="left" w:pos="993" w:leader="none"/>
        </w:tabs>
        <w:ind w:left="993" w:hanging="633"/>
        <w:rPr/>
      </w:pPr>
      <w:r>
        <w:rPr/>
        <w:t>Закон України “Про зайнятість населення” //Відомості Верховної Ради УРСР. – 1991. – № 14. – Ст. 170.</w:t>
      </w:r>
    </w:p>
    <w:p>
      <w:pPr>
        <w:pStyle w:val="Normal"/>
        <w:numPr>
          <w:ilvl w:val="0"/>
          <w:numId w:val="3"/>
        </w:numPr>
        <w:tabs>
          <w:tab w:val="clear" w:pos="720"/>
          <w:tab w:val="left" w:pos="993" w:leader="none"/>
        </w:tabs>
        <w:ind w:left="993" w:hanging="633"/>
        <w:rPr/>
      </w:pPr>
      <w:r>
        <w:rPr/>
        <w:t xml:space="preserve">Лук’янець Д. Про класифікаційні ознаки юридичної відповідальності // Право України. – 1999. – № 7. – С. 122–123. </w:t>
      </w:r>
    </w:p>
    <w:p>
      <w:pPr>
        <w:pStyle w:val="Normal"/>
        <w:numPr>
          <w:ilvl w:val="0"/>
          <w:numId w:val="3"/>
        </w:numPr>
        <w:tabs>
          <w:tab w:val="clear" w:pos="720"/>
          <w:tab w:val="left" w:pos="993" w:leader="none"/>
        </w:tabs>
        <w:ind w:left="993" w:hanging="633"/>
        <w:rPr/>
      </w:pPr>
      <w:r>
        <w:rPr/>
        <w:t xml:space="preserve">Кодекс України про адміністративні проступки (Проект). </w:t>
      </w:r>
    </w:p>
    <w:p>
      <w:pPr>
        <w:pStyle w:val="Normal"/>
        <w:numPr>
          <w:ilvl w:val="0"/>
          <w:numId w:val="3"/>
        </w:numPr>
        <w:tabs>
          <w:tab w:val="clear" w:pos="720"/>
          <w:tab w:val="left" w:pos="993" w:leader="none"/>
        </w:tabs>
        <w:ind w:left="993" w:hanging="633"/>
        <w:rPr/>
      </w:pPr>
      <w:r>
        <w:rPr/>
        <w:t xml:space="preserve">Рішення Конституційного Суду України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 Вісник Конституційного Суду України. – 2001. – № 3. </w:t>
      </w:r>
    </w:p>
    <w:p>
      <w:pPr>
        <w:pStyle w:val="Normal"/>
        <w:numPr>
          <w:ilvl w:val="0"/>
          <w:numId w:val="3"/>
        </w:numPr>
        <w:tabs>
          <w:tab w:val="clear" w:pos="720"/>
          <w:tab w:val="left" w:pos="993" w:leader="none"/>
        </w:tabs>
        <w:ind w:left="993" w:hanging="633"/>
        <w:rPr/>
      </w:pPr>
      <w:r>
        <w:rPr/>
        <w:t xml:space="preserve">Конституція України // Відомості Верховної Ради України. – 1996. – № 30. – Ст.141. </w:t>
      </w:r>
    </w:p>
    <w:p>
      <w:pPr>
        <w:pStyle w:val="Normal"/>
        <w:numPr>
          <w:ilvl w:val="0"/>
          <w:numId w:val="3"/>
        </w:numPr>
        <w:tabs>
          <w:tab w:val="clear" w:pos="720"/>
          <w:tab w:val="left" w:pos="993" w:leader="none"/>
        </w:tabs>
        <w:ind w:left="993" w:hanging="633"/>
        <w:rPr/>
      </w:pPr>
      <w:r>
        <w:rPr/>
        <w:t xml:space="preserve">Закон України “Про ветеринарну медицину” // Відомості Верховної Ради України. – 1992.– № 36 . – Ст.531. </w:t>
      </w:r>
    </w:p>
    <w:p>
      <w:pPr>
        <w:pStyle w:val="Normal"/>
        <w:numPr>
          <w:ilvl w:val="0"/>
          <w:numId w:val="3"/>
        </w:numPr>
        <w:tabs>
          <w:tab w:val="clear" w:pos="720"/>
          <w:tab w:val="left" w:pos="993" w:leader="none"/>
        </w:tabs>
        <w:ind w:left="993" w:hanging="633"/>
        <w:rPr/>
      </w:pPr>
      <w:r>
        <w:rPr/>
        <w:t xml:space="preserve">Закон України “Про фінансові послуги та державне регулювання ринків фінансових послуг” // Відомості Верховної Ради України. – 2002 – № 1. – Ст.1. </w:t>
      </w:r>
    </w:p>
    <w:p>
      <w:pPr>
        <w:pStyle w:val="Normal"/>
        <w:numPr>
          <w:ilvl w:val="0"/>
          <w:numId w:val="3"/>
        </w:numPr>
        <w:tabs>
          <w:tab w:val="clear" w:pos="720"/>
          <w:tab w:val="left" w:pos="993" w:leader="none"/>
        </w:tabs>
        <w:ind w:left="993" w:hanging="633"/>
        <w:rPr/>
      </w:pPr>
      <w:r>
        <w:rPr/>
        <w:t xml:space="preserve">Бюджетний кодекс України // Відомості Верховної Ради України. –2001. – № 37 – 38. – Ст.189. </w:t>
      </w:r>
    </w:p>
    <w:p>
      <w:pPr>
        <w:pStyle w:val="Normal"/>
        <w:numPr>
          <w:ilvl w:val="0"/>
          <w:numId w:val="3"/>
        </w:numPr>
        <w:tabs>
          <w:tab w:val="clear" w:pos="720"/>
          <w:tab w:val="left" w:pos="993" w:leader="none"/>
        </w:tabs>
        <w:ind w:left="993" w:hanging="633"/>
        <w:rPr/>
      </w:pPr>
      <w:r>
        <w:rPr/>
        <w:t xml:space="preserve">Закон України “Про охорону культурної спадщини” // Відомості Верховної Ради України. – 2000. – № 39. – Ст.333. </w:t>
      </w:r>
    </w:p>
    <w:p>
      <w:pPr>
        <w:pStyle w:val="Normal"/>
        <w:numPr>
          <w:ilvl w:val="0"/>
          <w:numId w:val="3"/>
        </w:numPr>
        <w:tabs>
          <w:tab w:val="clear" w:pos="720"/>
          <w:tab w:val="left" w:pos="993" w:leader="none"/>
        </w:tabs>
        <w:ind w:left="993" w:hanging="633"/>
        <w:rPr/>
      </w:pPr>
      <w:r>
        <w:rPr/>
        <w:t xml:space="preserve">Закон України “Про охорону атмосферного повітря” // Відомості Верховної Ради України. – 1992. – № 50. – Ст.678. </w:t>
      </w:r>
    </w:p>
    <w:p>
      <w:pPr>
        <w:pStyle w:val="Normal"/>
        <w:numPr>
          <w:ilvl w:val="0"/>
          <w:numId w:val="3"/>
        </w:numPr>
        <w:tabs>
          <w:tab w:val="clear" w:pos="720"/>
          <w:tab w:val="left" w:pos="993" w:leader="none"/>
        </w:tabs>
        <w:ind w:left="993" w:hanging="633"/>
        <w:rPr/>
      </w:pPr>
      <w:r>
        <w:rPr/>
        <w:t xml:space="preserve">Закон України “Про загальнообов’язкове державне соціальне страхування на випадок безробіття” // Відомості Верховної Ради України. – 2000. – № 22.– Ст.171. </w:t>
      </w:r>
    </w:p>
    <w:p>
      <w:pPr>
        <w:pStyle w:val="Normal"/>
        <w:numPr>
          <w:ilvl w:val="0"/>
          <w:numId w:val="3"/>
        </w:numPr>
        <w:tabs>
          <w:tab w:val="clear" w:pos="720"/>
          <w:tab w:val="left" w:pos="993" w:leader="none"/>
        </w:tabs>
        <w:ind w:left="993" w:hanging="633"/>
        <w:rPr/>
      </w:pPr>
      <w:r>
        <w:rPr/>
        <w:t xml:space="preserve">Закон України “Про бджільництво” // Відомості Верховної Ради України. – 2000. – № 21. – Ст.157. </w:t>
      </w:r>
    </w:p>
    <w:p>
      <w:pPr>
        <w:pStyle w:val="Normal"/>
        <w:numPr>
          <w:ilvl w:val="0"/>
          <w:numId w:val="3"/>
        </w:numPr>
        <w:tabs>
          <w:tab w:val="clear" w:pos="720"/>
          <w:tab w:val="left" w:pos="993" w:leader="none"/>
        </w:tabs>
        <w:ind w:left="993" w:hanging="633"/>
        <w:rPr/>
      </w:pPr>
      <w:r>
        <w:rPr/>
        <w:t xml:space="preserve">Закон України “Про звернення громадян” // Відомості Верховної Ради України. – 1996 . – № 47.– Ст.256. </w:t>
      </w:r>
    </w:p>
    <w:p>
      <w:pPr>
        <w:pStyle w:val="Normal"/>
        <w:numPr>
          <w:ilvl w:val="0"/>
          <w:numId w:val="3"/>
        </w:numPr>
        <w:tabs>
          <w:tab w:val="clear" w:pos="720"/>
          <w:tab w:val="left" w:pos="993" w:leader="none"/>
        </w:tabs>
        <w:ind w:left="993" w:hanging="633"/>
        <w:rPr/>
      </w:pPr>
      <w:r>
        <w:rPr/>
        <w:t>Концепція реформи адміністративного права України. (Підготовлена робочою групою Кабінету Міністрів України з підготовки Концепції реформи адміністративного права та проекту Адміністративного кодексу України). – Березень. – 1998 р. – 87 с.</w:t>
      </w:r>
    </w:p>
    <w:p>
      <w:pPr>
        <w:pStyle w:val="Normal"/>
        <w:numPr>
          <w:ilvl w:val="0"/>
          <w:numId w:val="3"/>
        </w:numPr>
        <w:tabs>
          <w:tab w:val="clear" w:pos="720"/>
          <w:tab w:val="left" w:pos="993" w:leader="none"/>
        </w:tabs>
        <w:ind w:left="993" w:hanging="633"/>
        <w:rPr/>
      </w:pPr>
      <w:r>
        <w:rPr/>
        <w:t xml:space="preserve">Закон України “Про захист економічної конкуренції” // Відомості Верховної Ради України. – 2001. – № 12.– Ст.64. </w:t>
      </w:r>
    </w:p>
    <w:p>
      <w:pPr>
        <w:pStyle w:val="Normal"/>
        <w:numPr>
          <w:ilvl w:val="0"/>
          <w:numId w:val="3"/>
        </w:numPr>
        <w:tabs>
          <w:tab w:val="clear" w:pos="720"/>
          <w:tab w:val="left" w:pos="993" w:leader="none"/>
        </w:tabs>
        <w:ind w:left="993" w:hanging="633"/>
        <w:rPr>
          <w:lang w:val="ru-RU"/>
        </w:rPr>
      </w:pPr>
      <w:r>
        <w:rPr>
          <w:lang w:val="ru-RU"/>
        </w:rPr>
        <w:t xml:space="preserve">Бахрах Д.Н., Ренов Э.Н. Производство по делам об административных правонарушениях: Пособие для слушателей народных университетов). – М.: Знание, 1989. – 96 с. </w:t>
      </w:r>
    </w:p>
    <w:p>
      <w:pPr>
        <w:pStyle w:val="Normal"/>
        <w:numPr>
          <w:ilvl w:val="0"/>
          <w:numId w:val="3"/>
        </w:numPr>
        <w:tabs>
          <w:tab w:val="clear" w:pos="720"/>
          <w:tab w:val="left" w:pos="993" w:leader="none"/>
        </w:tabs>
        <w:ind w:left="993" w:hanging="633"/>
        <w:rPr>
          <w:lang w:val="ru-RU"/>
        </w:rPr>
      </w:pPr>
      <w:r>
        <w:rPr>
          <w:lang w:val="ru-RU"/>
        </w:rPr>
        <w:t>Козлов Ю.М. Советское административное право: Учебник – М.: Юрид. лит., 1984. – 544 с.</w:t>
      </w:r>
    </w:p>
    <w:p>
      <w:pPr>
        <w:pStyle w:val="Normal"/>
        <w:numPr>
          <w:ilvl w:val="0"/>
          <w:numId w:val="3"/>
        </w:numPr>
        <w:tabs>
          <w:tab w:val="clear" w:pos="720"/>
          <w:tab w:val="left" w:pos="993" w:leader="none"/>
        </w:tabs>
        <w:ind w:left="993" w:hanging="633"/>
        <w:rPr/>
      </w:pPr>
      <w:r>
        <w:rPr/>
        <w:t>Ващенко С.В., Поліщук В.Г. Адміністративна відповідальність: Навчальний посібник – Запоріжжя: Юридичний ін-т. МВС України, 2001. – 142 с.</w:t>
      </w:r>
    </w:p>
    <w:p>
      <w:pPr>
        <w:pStyle w:val="Normal"/>
        <w:numPr>
          <w:ilvl w:val="0"/>
          <w:numId w:val="3"/>
        </w:numPr>
        <w:tabs>
          <w:tab w:val="clear" w:pos="720"/>
          <w:tab w:val="left" w:pos="993" w:leader="none"/>
        </w:tabs>
        <w:ind w:left="993" w:hanging="633"/>
        <w:rPr/>
      </w:pPr>
      <w:r>
        <w:rPr/>
        <w:t xml:space="preserve">Закон України “Про боротьбу з корупцією” // Відомості Верховної Ради України. – 1995. – № 34. – Ст.266 </w:t>
      </w:r>
    </w:p>
    <w:p>
      <w:pPr>
        <w:pStyle w:val="Normal"/>
        <w:numPr>
          <w:ilvl w:val="0"/>
          <w:numId w:val="3"/>
        </w:numPr>
        <w:tabs>
          <w:tab w:val="clear" w:pos="720"/>
          <w:tab w:val="left" w:pos="993" w:leader="none"/>
        </w:tabs>
        <w:ind w:left="993" w:hanging="633"/>
        <w:rPr/>
      </w:pPr>
      <w:r>
        <w:rPr/>
        <w:t xml:space="preserve">А.Т.Комзюк. Про розуміння сутності та системи принципів провадження в справах про адміністративні правопорушення </w:t>
      </w:r>
      <w:r>
        <w:rPr>
          <w:lang w:val="ru-RU"/>
        </w:rPr>
        <w:t xml:space="preserve">// </w:t>
      </w:r>
      <w:r>
        <w:rPr/>
        <w:t>Вісник Національного університету внутрішніх справ. – 2003. - № 21. – С. 30-34</w:t>
      </w:r>
    </w:p>
    <w:p>
      <w:pPr>
        <w:pStyle w:val="Normal"/>
        <w:numPr>
          <w:ilvl w:val="0"/>
          <w:numId w:val="3"/>
        </w:numPr>
        <w:tabs>
          <w:tab w:val="clear" w:pos="720"/>
          <w:tab w:val="left" w:pos="993" w:leader="none"/>
        </w:tabs>
        <w:ind w:left="993" w:hanging="633"/>
        <w:rPr>
          <w:lang w:val="ru-RU"/>
        </w:rPr>
      </w:pPr>
      <w:r>
        <w:rPr>
          <w:lang w:val="ru-RU"/>
        </w:rPr>
        <w:t xml:space="preserve">Василенков П.Т. Советское административное право. – М.: Юрид. лит., 1990. – 576 с. </w:t>
      </w:r>
    </w:p>
    <w:p>
      <w:pPr>
        <w:pStyle w:val="Normal"/>
        <w:numPr>
          <w:ilvl w:val="0"/>
          <w:numId w:val="3"/>
        </w:numPr>
        <w:tabs>
          <w:tab w:val="clear" w:pos="720"/>
          <w:tab w:val="left" w:pos="993" w:leader="none"/>
        </w:tabs>
        <w:ind w:left="993" w:hanging="633"/>
        <w:rPr>
          <w:lang w:val="ru-RU"/>
        </w:rPr>
      </w:pPr>
      <w:r>
        <w:rPr>
          <w:lang w:val="ru-RU"/>
        </w:rPr>
        <w:t xml:space="preserve">Еропкин М.И., Клюшниченко А.П. Советское административное право: Учебник – М.: Юрид. лит., 1979. – 312 с. </w:t>
      </w:r>
    </w:p>
    <w:p>
      <w:pPr>
        <w:pStyle w:val="Normal"/>
        <w:numPr>
          <w:ilvl w:val="0"/>
          <w:numId w:val="3"/>
        </w:numPr>
        <w:tabs>
          <w:tab w:val="clear" w:pos="720"/>
          <w:tab w:val="left" w:pos="993" w:leader="none"/>
        </w:tabs>
        <w:ind w:left="993" w:hanging="633"/>
        <w:rPr>
          <w:lang w:val="ru-RU"/>
        </w:rPr>
      </w:pPr>
      <w:r>
        <w:rPr>
          <w:lang w:val="ru-RU"/>
        </w:rPr>
        <w:t xml:space="preserve">Сорокин В.Д. Советское административно-процессуальное право: Учебное пособие – Ленинград, 1976. – 55 с. </w:t>
      </w:r>
    </w:p>
    <w:p>
      <w:pPr>
        <w:pStyle w:val="Normal"/>
        <w:numPr>
          <w:ilvl w:val="0"/>
          <w:numId w:val="3"/>
        </w:numPr>
        <w:tabs>
          <w:tab w:val="clear" w:pos="720"/>
          <w:tab w:val="left" w:pos="993" w:leader="none"/>
        </w:tabs>
        <w:ind w:left="993" w:hanging="633"/>
        <w:rPr>
          <w:lang w:val="ru-RU"/>
        </w:rPr>
      </w:pPr>
      <w:r>
        <w:rPr>
          <w:lang w:val="ru-RU"/>
        </w:rPr>
        <w:t xml:space="preserve">Додин Е.В., Шкарупа В.К. Доказывание по делам об административных правонарушениях, связанных с нарушениями антиалкогольного законодательства и накроманией: Учебное пособие . – К: НИ и РИО КВШ МВД им. Ф.Э.Дзержинского, 1989. – 64 с. </w:t>
      </w:r>
    </w:p>
    <w:p>
      <w:pPr>
        <w:pStyle w:val="Normal"/>
        <w:numPr>
          <w:ilvl w:val="0"/>
          <w:numId w:val="3"/>
        </w:numPr>
        <w:tabs>
          <w:tab w:val="clear" w:pos="720"/>
          <w:tab w:val="left" w:pos="993" w:leader="none"/>
        </w:tabs>
        <w:ind w:left="993" w:hanging="633"/>
        <w:rPr>
          <w:lang w:val="ru-RU"/>
        </w:rPr>
      </w:pPr>
      <w:r>
        <w:rPr/>
        <w:t xml:space="preserve">Голосніченко І.П. Адміністративне право України: основні категорії і поняття. – К. – 1998. – 52 с. </w:t>
      </w:r>
    </w:p>
    <w:p>
      <w:pPr>
        <w:pStyle w:val="Normal"/>
        <w:numPr>
          <w:ilvl w:val="0"/>
          <w:numId w:val="3"/>
        </w:numPr>
        <w:tabs>
          <w:tab w:val="clear" w:pos="720"/>
          <w:tab w:val="left" w:pos="993" w:leader="none"/>
        </w:tabs>
        <w:ind w:left="993" w:hanging="633"/>
        <w:rPr>
          <w:lang w:val="ru-RU"/>
        </w:rPr>
      </w:pPr>
      <w:r>
        <w:rPr>
          <w:lang w:val="ru-RU"/>
        </w:rPr>
        <w:t>Керимов Д.А. Методология права ( предмет, функции, проблемы философии права). – 2-е. изд. – М.: Аванта +, 2001, 560 с.</w:t>
      </w:r>
    </w:p>
    <w:p>
      <w:pPr>
        <w:pStyle w:val="Normal"/>
        <w:numPr>
          <w:ilvl w:val="0"/>
          <w:numId w:val="3"/>
        </w:numPr>
        <w:tabs>
          <w:tab w:val="clear" w:pos="720"/>
          <w:tab w:val="left" w:pos="993" w:leader="none"/>
        </w:tabs>
        <w:ind w:left="993" w:hanging="633"/>
        <w:rPr/>
      </w:pPr>
      <w:r>
        <w:rPr/>
        <w:t xml:space="preserve">М.Ктіторов. Системність принципів провадження у справах про адміністративні правопорушення // Право України. – 2006. – №5. – С.17-21. </w:t>
      </w:r>
    </w:p>
    <w:p>
      <w:pPr>
        <w:pStyle w:val="Normal"/>
        <w:numPr>
          <w:ilvl w:val="0"/>
          <w:numId w:val="3"/>
        </w:numPr>
        <w:tabs>
          <w:tab w:val="clear" w:pos="720"/>
          <w:tab w:val="left" w:pos="993" w:leader="none"/>
        </w:tabs>
        <w:ind w:left="993" w:hanging="633"/>
        <w:rPr/>
      </w:pPr>
      <w:r>
        <w:rPr/>
        <w:t xml:space="preserve">Рабинович П.М. Основи загальної теорії права та держави. Видання 5-те. зі змінами. Навчальний посібник. – К.: Атіка. -  2001. – 176 с. </w:t>
      </w:r>
    </w:p>
    <w:p>
      <w:pPr>
        <w:pStyle w:val="Normal"/>
        <w:numPr>
          <w:ilvl w:val="0"/>
          <w:numId w:val="3"/>
        </w:numPr>
        <w:tabs>
          <w:tab w:val="clear" w:pos="720"/>
          <w:tab w:val="left" w:pos="993" w:leader="none"/>
        </w:tabs>
        <w:ind w:left="993" w:hanging="633"/>
        <w:rPr/>
      </w:pPr>
      <w:r>
        <w:rPr/>
        <w:t xml:space="preserve">Закон України “Про відповідальність за повітряні перевезення пасажирів через державний кордон України без належних документів для в’їзду в Україну” // Відомості Верховної Ради України. – 2002. – № 16. – Ст.113 </w:t>
      </w:r>
    </w:p>
    <w:p>
      <w:pPr>
        <w:pStyle w:val="Normal"/>
        <w:numPr>
          <w:ilvl w:val="0"/>
          <w:numId w:val="3"/>
        </w:numPr>
        <w:tabs>
          <w:tab w:val="clear" w:pos="720"/>
          <w:tab w:val="left" w:pos="993" w:leader="none"/>
        </w:tabs>
        <w:ind w:left="993" w:hanging="633"/>
        <w:rPr/>
      </w:pPr>
      <w:r>
        <w:rPr/>
        <w:t>Бандурка О.М., Тищенко М.М. Адміністративний процес: Підручник для вищих навч. закл. – К.: Літера ЛТД, 2002. – 288 с.</w:t>
      </w:r>
    </w:p>
    <w:p>
      <w:pPr>
        <w:pStyle w:val="Normal"/>
        <w:numPr>
          <w:ilvl w:val="0"/>
          <w:numId w:val="3"/>
        </w:numPr>
        <w:tabs>
          <w:tab w:val="clear" w:pos="720"/>
          <w:tab w:val="left" w:pos="993" w:leader="none"/>
        </w:tabs>
        <w:ind w:left="993" w:hanging="633"/>
        <w:rPr/>
      </w:pPr>
      <w:r>
        <w:rPr/>
        <w:t>Проблеми общей теори права и государства. Учебник для вузов. Под общ. ред. В.С.Нерсесянца. – М.: Издательство НОРМА, 2001. – 832 с.</w:t>
      </w:r>
    </w:p>
    <w:p>
      <w:pPr>
        <w:pStyle w:val="Normal"/>
        <w:numPr>
          <w:ilvl w:val="0"/>
          <w:numId w:val="3"/>
        </w:numPr>
        <w:tabs>
          <w:tab w:val="clear" w:pos="720"/>
          <w:tab w:val="left" w:pos="993" w:leader="none"/>
        </w:tabs>
        <w:ind w:left="993" w:hanging="633"/>
        <w:rPr/>
      </w:pPr>
      <w:r>
        <w:rPr/>
        <w:t>Коваль Л. Адміністративне право України: Курс лекцій Загальна частина). – К.: Основи, 1994. – 154 с.</w:t>
      </w:r>
    </w:p>
    <w:p>
      <w:pPr>
        <w:pStyle w:val="Normal"/>
        <w:numPr>
          <w:ilvl w:val="0"/>
          <w:numId w:val="3"/>
        </w:numPr>
        <w:tabs>
          <w:tab w:val="clear" w:pos="720"/>
          <w:tab w:val="left" w:pos="993" w:leader="none"/>
        </w:tabs>
        <w:ind w:left="993" w:hanging="633"/>
        <w:rPr/>
      </w:pPr>
      <w:r>
        <w:rPr/>
        <w:t>Закон України “Про інформацію” // Відомості Верховної Ради України. – 1992. – № 48. – Ст.650.</w:t>
      </w:r>
    </w:p>
    <w:p>
      <w:pPr>
        <w:pStyle w:val="Normal"/>
        <w:numPr>
          <w:ilvl w:val="0"/>
          <w:numId w:val="3"/>
        </w:numPr>
        <w:tabs>
          <w:tab w:val="clear" w:pos="720"/>
          <w:tab w:val="left" w:pos="993" w:leader="none"/>
        </w:tabs>
        <w:ind w:left="993" w:hanging="633"/>
        <w:rPr/>
      </w:pPr>
      <w:r>
        <w:rPr/>
        <w:t>Коренев А.П.</w:t>
      </w:r>
      <w:r>
        <w:rPr>
          <w:lang w:val="ru-RU"/>
        </w:rPr>
        <w:t>Нормы административного права и их приминение. – М.: Юридическая литература, 1978. – 142 с.</w:t>
      </w:r>
    </w:p>
    <w:p>
      <w:pPr>
        <w:pStyle w:val="Normal"/>
        <w:numPr>
          <w:ilvl w:val="0"/>
          <w:numId w:val="3"/>
        </w:numPr>
        <w:tabs>
          <w:tab w:val="clear" w:pos="720"/>
          <w:tab w:val="left" w:pos="993" w:leader="none"/>
        </w:tabs>
        <w:ind w:left="993" w:hanging="633"/>
        <w:rPr>
          <w:lang w:val="ru-RU"/>
        </w:rPr>
      </w:pPr>
      <w:r>
        <w:rPr>
          <w:lang w:val="ru-RU"/>
        </w:rPr>
        <w:t>Административное право Украины: Учебник. – 2-е изд., перераб. и доп. / Ю.П.Битяк, В.В.Богуцкий, В.Н.Гаращук и др. / Под ред. проф. Ю.П.Битяка. – Х.: Право, 2003. – 576 с.</w:t>
      </w:r>
    </w:p>
    <w:p>
      <w:pPr>
        <w:pStyle w:val="Normal"/>
        <w:numPr>
          <w:ilvl w:val="0"/>
          <w:numId w:val="3"/>
        </w:numPr>
        <w:tabs>
          <w:tab w:val="clear" w:pos="720"/>
          <w:tab w:val="left" w:pos="993" w:leader="none"/>
        </w:tabs>
        <w:ind w:left="993" w:hanging="633"/>
        <w:rPr/>
      </w:pPr>
      <w:r>
        <w:rPr/>
        <w:t xml:space="preserve">І.Л.Бородін. Завдання та стадії розгляду справ про адміністративне правопорушення (проступок)  //Держава і право: Збірник наукових праць. Юридичні і політичні науки. Випуск 32. – К.: Ін-т. держави і права ім. В.М.Корецького НАН України, 2006. – 622 с. </w:t>
      </w:r>
    </w:p>
    <w:p>
      <w:pPr>
        <w:pStyle w:val="Normal"/>
        <w:numPr>
          <w:ilvl w:val="0"/>
          <w:numId w:val="3"/>
        </w:numPr>
        <w:tabs>
          <w:tab w:val="clear" w:pos="720"/>
          <w:tab w:val="left" w:pos="993" w:leader="none"/>
        </w:tabs>
        <w:ind w:left="993" w:hanging="633"/>
        <w:rPr>
          <w:lang w:val="ru-RU"/>
        </w:rPr>
      </w:pPr>
      <w:r>
        <w:rPr>
          <w:lang w:val="ru-RU"/>
        </w:rPr>
        <w:t>Юсупов В.А. Правоприменительная деятельность органов государственного управления. – М.: Юрид.лит., 1979. - 136 с.</w:t>
      </w:r>
    </w:p>
    <w:p>
      <w:pPr>
        <w:pStyle w:val="Normal"/>
        <w:numPr>
          <w:ilvl w:val="0"/>
          <w:numId w:val="3"/>
        </w:numPr>
        <w:tabs>
          <w:tab w:val="clear" w:pos="720"/>
          <w:tab w:val="left" w:pos="993" w:leader="none"/>
        </w:tabs>
        <w:ind w:left="993" w:hanging="633"/>
        <w:rPr/>
      </w:pPr>
      <w:r>
        <w:rPr/>
        <w:t>Агапов А.Б. Административная ответственность: Учебник. – М.: Статут, 2000. – 251 с.</w:t>
      </w:r>
    </w:p>
    <w:p>
      <w:pPr>
        <w:pStyle w:val="Normal"/>
        <w:numPr>
          <w:ilvl w:val="0"/>
          <w:numId w:val="3"/>
        </w:numPr>
        <w:tabs>
          <w:tab w:val="clear" w:pos="720"/>
          <w:tab w:val="left" w:pos="993" w:leader="none"/>
        </w:tabs>
        <w:ind w:left="993" w:hanging="633"/>
        <w:rPr/>
      </w:pPr>
      <w:r>
        <w:rPr/>
        <w:t>Кузьменко О.В. Теоретичні засади адміністративного процесу: Монографія. – К.: Атіка, 2005. – 352 с.</w:t>
      </w:r>
    </w:p>
    <w:p>
      <w:pPr>
        <w:pStyle w:val="Normal"/>
        <w:numPr>
          <w:ilvl w:val="0"/>
          <w:numId w:val="3"/>
        </w:numPr>
        <w:tabs>
          <w:tab w:val="clear" w:pos="720"/>
          <w:tab w:val="left" w:pos="993" w:leader="none"/>
        </w:tabs>
        <w:ind w:left="993" w:hanging="633"/>
        <w:rPr/>
      </w:pPr>
      <w:r>
        <w:rPr/>
        <w:t xml:space="preserve">В.Колпаков. Теоретичний вимір законодавчого регулювання порушення справи про адміністративний проступок // Право України. – 2005. – № 2. – С.10-14. </w:t>
      </w:r>
    </w:p>
    <w:p>
      <w:pPr>
        <w:pStyle w:val="Normal"/>
        <w:numPr>
          <w:ilvl w:val="0"/>
          <w:numId w:val="3"/>
        </w:numPr>
        <w:tabs>
          <w:tab w:val="clear" w:pos="720"/>
          <w:tab w:val="left" w:pos="993" w:leader="none"/>
        </w:tabs>
        <w:ind w:left="993" w:hanging="633"/>
        <w:rPr>
          <w:lang w:val="ru-RU"/>
        </w:rPr>
      </w:pPr>
      <w:r>
        <w:rPr>
          <w:lang w:val="ru-RU"/>
        </w:rPr>
        <w:t>Философский энцеклопедический словарь / Гл. редакция И.Ф.Ильичев, П.П.Федосеев, С.М.Ковалев, В.Г.Попов - М.: Сов. Энцеклопедия, 1983. – 840 с.</w:t>
      </w:r>
    </w:p>
    <w:p>
      <w:pPr>
        <w:pStyle w:val="Normal"/>
        <w:numPr>
          <w:ilvl w:val="0"/>
          <w:numId w:val="3"/>
        </w:numPr>
        <w:tabs>
          <w:tab w:val="clear" w:pos="720"/>
          <w:tab w:val="left" w:pos="993" w:leader="none"/>
        </w:tabs>
        <w:ind w:left="993" w:hanging="633"/>
        <w:rPr>
          <w:lang w:val="ru-RU"/>
        </w:rPr>
      </w:pPr>
      <w:r>
        <w:rPr>
          <w:lang w:val="ru-RU"/>
        </w:rPr>
        <w:t>О.Ф. Скакун. Теория государства и права: Учебник. - Харьков: Консум; Ун-т. внутр. дел, 2000. – 704 с.</w:t>
      </w:r>
    </w:p>
    <w:p>
      <w:pPr>
        <w:pStyle w:val="Normal"/>
        <w:numPr>
          <w:ilvl w:val="0"/>
          <w:numId w:val="3"/>
        </w:numPr>
        <w:tabs>
          <w:tab w:val="clear" w:pos="720"/>
          <w:tab w:val="left" w:pos="993" w:leader="none"/>
        </w:tabs>
        <w:ind w:left="993" w:hanging="633"/>
        <w:rPr/>
      </w:pPr>
      <w:r>
        <w:rPr/>
        <w:t xml:space="preserve">Адміністративне право України: Підручник для юрид. вузів і фак. / За ред. Ю.П. Битяка. – Х: Право, 2000. – 520 с. </w:t>
      </w:r>
    </w:p>
    <w:p>
      <w:pPr>
        <w:pStyle w:val="Normal"/>
        <w:numPr>
          <w:ilvl w:val="0"/>
          <w:numId w:val="3"/>
        </w:numPr>
        <w:tabs>
          <w:tab w:val="clear" w:pos="720"/>
          <w:tab w:val="left" w:pos="993" w:leader="none"/>
        </w:tabs>
        <w:ind w:left="993" w:hanging="633"/>
        <w:rPr/>
      </w:pPr>
      <w:r>
        <w:rPr/>
        <w:t xml:space="preserve">Митний кодекс України // Відомості Верховної Ради України. – 2002. – № 38-39. – Ст.288. </w:t>
      </w:r>
    </w:p>
    <w:p>
      <w:pPr>
        <w:pStyle w:val="Normal"/>
        <w:numPr>
          <w:ilvl w:val="0"/>
          <w:numId w:val="3"/>
        </w:numPr>
        <w:tabs>
          <w:tab w:val="clear" w:pos="720"/>
          <w:tab w:val="left" w:pos="993" w:leader="none"/>
        </w:tabs>
        <w:ind w:left="993" w:hanging="633"/>
        <w:rPr/>
      </w:pPr>
      <w:r>
        <w:rPr/>
        <w:t xml:space="preserve">Герасименко Є. Суб’єкт адміністративного проступку // Право України. – 1999. – № 4. – С. 44. </w:t>
      </w:r>
    </w:p>
    <w:p>
      <w:pPr>
        <w:pStyle w:val="Normal"/>
        <w:numPr>
          <w:ilvl w:val="0"/>
          <w:numId w:val="3"/>
        </w:numPr>
        <w:tabs>
          <w:tab w:val="clear" w:pos="720"/>
          <w:tab w:val="left" w:pos="993" w:leader="none"/>
        </w:tabs>
        <w:ind w:left="993" w:hanging="633"/>
        <w:rPr/>
      </w:pPr>
      <w:r>
        <w:rPr/>
        <w:t>Лук’янець Д.М. Інститут адміністративної відповідальності: проблеми розвитку: Монографія. – К.: Ін-т держави і права ім. В.М.Корецького НАН України, 2001. – 220 с.</w:t>
      </w:r>
    </w:p>
    <w:p>
      <w:pPr>
        <w:pStyle w:val="Normal"/>
        <w:numPr>
          <w:ilvl w:val="0"/>
          <w:numId w:val="3"/>
        </w:numPr>
        <w:tabs>
          <w:tab w:val="clear" w:pos="720"/>
          <w:tab w:val="left" w:pos="993" w:leader="none"/>
        </w:tabs>
        <w:ind w:left="993" w:hanging="633"/>
        <w:rPr/>
      </w:pPr>
      <w:r>
        <w:rPr/>
        <w:t xml:space="preserve">Закон України “Про захист прав споживачів” // Відомості Верховної Ради УРСР. – 1991. – № 30. – Ст. 379. </w:t>
      </w:r>
    </w:p>
    <w:p>
      <w:pPr>
        <w:pStyle w:val="Normal"/>
        <w:numPr>
          <w:ilvl w:val="0"/>
          <w:numId w:val="3"/>
        </w:numPr>
        <w:tabs>
          <w:tab w:val="clear" w:pos="720"/>
          <w:tab w:val="left" w:pos="993" w:leader="none"/>
        </w:tabs>
        <w:ind w:left="993" w:hanging="633"/>
        <w:rPr/>
      </w:pPr>
      <w:r>
        <w:rPr/>
        <w:t>Закон України “Про оподаткування прибутку підприємств” // Відомості Верховної Ради України. – 1995. – № 4. – Ст.28.</w:t>
      </w:r>
    </w:p>
    <w:p>
      <w:pPr>
        <w:pStyle w:val="Normal"/>
        <w:numPr>
          <w:ilvl w:val="0"/>
          <w:numId w:val="3"/>
        </w:numPr>
        <w:tabs>
          <w:tab w:val="clear" w:pos="720"/>
          <w:tab w:val="left" w:pos="993" w:leader="none"/>
        </w:tabs>
        <w:ind w:left="993" w:hanging="633"/>
        <w:rPr/>
      </w:pPr>
      <w:r>
        <w:rPr/>
        <w:t xml:space="preserve">Закон України “Про державну податкову службу в Україні” // Відомості Верховної Ради УРСР. – 1991. – № 6. – Ст.37. </w:t>
      </w:r>
    </w:p>
    <w:p>
      <w:pPr>
        <w:pStyle w:val="Normal"/>
        <w:numPr>
          <w:ilvl w:val="0"/>
          <w:numId w:val="3"/>
        </w:numPr>
        <w:tabs>
          <w:tab w:val="clear" w:pos="720"/>
          <w:tab w:val="left" w:pos="993" w:leader="none"/>
        </w:tabs>
        <w:ind w:left="993" w:hanging="633"/>
        <w:rPr/>
      </w:pPr>
      <w:r>
        <w:rPr/>
        <w:t>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 №2.– 2002.– С.26-30.</w:t>
      </w:r>
    </w:p>
    <w:p>
      <w:pPr>
        <w:pStyle w:val="Normal"/>
        <w:numPr>
          <w:ilvl w:val="0"/>
          <w:numId w:val="3"/>
        </w:numPr>
        <w:tabs>
          <w:tab w:val="clear" w:pos="720"/>
          <w:tab w:val="left" w:pos="993" w:leader="none"/>
        </w:tabs>
        <w:ind w:left="993" w:hanging="633"/>
        <w:rPr>
          <w:lang w:val="ru-RU"/>
        </w:rPr>
      </w:pPr>
      <w:r>
        <w:rPr>
          <w:lang w:val="ru-RU"/>
        </w:rPr>
        <w:t xml:space="preserve">Коваль Л.В. Административно - деликтное отношение. – К.: Вища школа, 1979. – 229 с. </w:t>
      </w:r>
    </w:p>
    <w:p>
      <w:pPr>
        <w:pStyle w:val="Normal"/>
        <w:numPr>
          <w:ilvl w:val="0"/>
          <w:numId w:val="3"/>
        </w:numPr>
        <w:tabs>
          <w:tab w:val="clear" w:pos="720"/>
          <w:tab w:val="left" w:pos="993" w:leader="none"/>
        </w:tabs>
        <w:ind w:left="993" w:hanging="633"/>
        <w:rPr>
          <w:lang w:val="ru-RU"/>
        </w:rPr>
      </w:pPr>
      <w:r>
        <w:rPr>
          <w:lang w:val="ru-RU"/>
        </w:rPr>
        <w:t xml:space="preserve">Клюшниченко А.П. Производство по делам о мелком хулиганстве – К., НИ и РИО КВШ. МВД СССР. – 150 с. </w:t>
      </w:r>
    </w:p>
    <w:p>
      <w:pPr>
        <w:pStyle w:val="Normal"/>
        <w:numPr>
          <w:ilvl w:val="0"/>
          <w:numId w:val="3"/>
        </w:numPr>
        <w:tabs>
          <w:tab w:val="clear" w:pos="720"/>
          <w:tab w:val="left" w:pos="993" w:leader="none"/>
        </w:tabs>
        <w:ind w:left="993" w:hanging="633"/>
        <w:rPr>
          <w:lang w:val="ru-RU"/>
        </w:rPr>
      </w:pPr>
      <w:r>
        <w:rPr>
          <w:lang w:val="ru-RU"/>
        </w:rPr>
        <w:t xml:space="preserve">Тарарухин С.А. Квалификация преступлений в следственной и судебной практике. – К.: Юринком, 1995. – 208 с. </w:t>
      </w:r>
    </w:p>
    <w:p>
      <w:pPr>
        <w:pStyle w:val="Normal"/>
        <w:numPr>
          <w:ilvl w:val="0"/>
          <w:numId w:val="3"/>
        </w:numPr>
        <w:tabs>
          <w:tab w:val="clear" w:pos="720"/>
          <w:tab w:val="left" w:pos="993" w:leader="none"/>
        </w:tabs>
        <w:ind w:left="993" w:hanging="633"/>
        <w:rPr>
          <w:lang w:val="ru-RU"/>
        </w:rPr>
      </w:pPr>
      <w:r>
        <w:rPr>
          <w:lang w:val="ru-RU"/>
        </w:rPr>
        <w:t xml:space="preserve">Кудрявцев В.Н. Общая теория квалификации преступлений. – М., 1972 – 352 с. </w:t>
      </w:r>
    </w:p>
    <w:p>
      <w:pPr>
        <w:pStyle w:val="Normal"/>
        <w:numPr>
          <w:ilvl w:val="0"/>
          <w:numId w:val="3"/>
        </w:numPr>
        <w:tabs>
          <w:tab w:val="clear" w:pos="720"/>
          <w:tab w:val="left" w:pos="993" w:leader="none"/>
        </w:tabs>
        <w:ind w:left="993" w:hanging="633"/>
        <w:rPr>
          <w:lang w:val="ru-RU"/>
        </w:rPr>
      </w:pPr>
      <w:r>
        <w:rPr>
          <w:lang w:val="ru-RU"/>
        </w:rPr>
        <w:t xml:space="preserve">Герцензон А.А. Квалификация преступлений. – М., 1947. – 96 с. </w:t>
      </w:r>
    </w:p>
    <w:p>
      <w:pPr>
        <w:pStyle w:val="Normal"/>
        <w:numPr>
          <w:ilvl w:val="0"/>
          <w:numId w:val="3"/>
        </w:numPr>
        <w:tabs>
          <w:tab w:val="clear" w:pos="720"/>
          <w:tab w:val="left" w:pos="993" w:leader="none"/>
        </w:tabs>
        <w:ind w:left="993" w:hanging="633"/>
        <w:rPr>
          <w:lang w:val="ru-RU"/>
        </w:rPr>
      </w:pPr>
      <w:r>
        <w:rPr>
          <w:lang w:val="ru-MD"/>
        </w:rPr>
        <w:t>Куринов Б.А. Научные основы квалификации преступлений. – М., 1984. – 182 с.</w:t>
      </w:r>
    </w:p>
    <w:p>
      <w:pPr>
        <w:pStyle w:val="Normal"/>
        <w:numPr>
          <w:ilvl w:val="0"/>
          <w:numId w:val="3"/>
        </w:numPr>
        <w:tabs>
          <w:tab w:val="clear" w:pos="720"/>
          <w:tab w:val="left" w:pos="993" w:leader="none"/>
        </w:tabs>
        <w:ind w:left="993" w:hanging="633"/>
        <w:rPr/>
      </w:pPr>
      <w:r>
        <w:rPr>
          <w:lang w:val="ru-RU"/>
        </w:rPr>
        <w:t xml:space="preserve"> </w:t>
      </w:r>
      <w:r>
        <w:rPr>
          <w:lang w:val="ru-RU"/>
        </w:rPr>
        <w:t xml:space="preserve">Коржанський М.Й. </w:t>
      </w:r>
      <w:r>
        <w:rPr/>
        <w:t>Кваліфікація злочинів</w:t>
      </w:r>
      <w:r>
        <w:rPr>
          <w:lang w:val="ru-RU"/>
        </w:rPr>
        <w:t>. – К.: Юрінком Інтер, 1998. – 416 с.</w:t>
      </w:r>
    </w:p>
    <w:p>
      <w:pPr>
        <w:pStyle w:val="Normal"/>
        <w:numPr>
          <w:ilvl w:val="0"/>
          <w:numId w:val="3"/>
        </w:numPr>
        <w:tabs>
          <w:tab w:val="clear" w:pos="720"/>
          <w:tab w:val="left" w:pos="993" w:leader="none"/>
        </w:tabs>
        <w:ind w:left="993" w:hanging="633"/>
        <w:rPr/>
      </w:pPr>
      <w:r>
        <w:rPr/>
        <w:t>Терещук О.В. Адміністративна відповідальність за корупційні правопорушення: Дис. на здоб. наук. ступеня. канд. юрід. наук. – К., 2000 – 164 с.</w:t>
      </w:r>
    </w:p>
    <w:p>
      <w:pPr>
        <w:pStyle w:val="Normal"/>
        <w:numPr>
          <w:ilvl w:val="0"/>
          <w:numId w:val="3"/>
        </w:numPr>
        <w:tabs>
          <w:tab w:val="clear" w:pos="720"/>
          <w:tab w:val="left" w:pos="993" w:leader="none"/>
        </w:tabs>
        <w:ind w:left="993" w:hanging="633"/>
        <w:rPr/>
      </w:pPr>
      <w:r>
        <w:rPr/>
        <w:t xml:space="preserve">Кримінально-процесуальний кодекс України //Відомості Верховної Ради УРСР. – 1961. – № 2.– Ст.15.  </w:t>
      </w:r>
    </w:p>
    <w:p>
      <w:pPr>
        <w:pStyle w:val="Normal"/>
        <w:numPr>
          <w:ilvl w:val="0"/>
          <w:numId w:val="3"/>
        </w:numPr>
        <w:tabs>
          <w:tab w:val="clear" w:pos="720"/>
          <w:tab w:val="left" w:pos="993" w:leader="none"/>
        </w:tabs>
        <w:ind w:left="993" w:hanging="633"/>
        <w:rPr/>
      </w:pPr>
      <w:r>
        <w:rPr>
          <w:lang w:val="ru-RU"/>
        </w:rPr>
        <w:t xml:space="preserve">Гладун З.С. </w:t>
      </w:r>
      <w:r>
        <w:rPr/>
        <w:t>Адміністративне право України: Навчальний посібник. – Тернопіль: Карт-бланш, 2004. – 579 с.</w:t>
      </w:r>
    </w:p>
    <w:p>
      <w:pPr>
        <w:pStyle w:val="Normal"/>
        <w:numPr>
          <w:ilvl w:val="0"/>
          <w:numId w:val="3"/>
        </w:numPr>
        <w:tabs>
          <w:tab w:val="clear" w:pos="720"/>
          <w:tab w:val="left" w:pos="993" w:leader="none"/>
        </w:tabs>
        <w:ind w:left="993" w:hanging="633"/>
        <w:rPr/>
      </w:pPr>
      <w:r>
        <w:rPr/>
        <w:t xml:space="preserve">Калаянов Д.П., Остюченко С.М., Аносенко А.А. Правова регламентація адміністративного затримання правопорушників міліцією України. Вид. 3-е доп.  – Одеса: Одеський юридичний інститут НУВС, 2002. – 42 с. </w:t>
      </w:r>
    </w:p>
    <w:p>
      <w:pPr>
        <w:pStyle w:val="Normal"/>
        <w:numPr>
          <w:ilvl w:val="0"/>
          <w:numId w:val="3"/>
        </w:numPr>
        <w:tabs>
          <w:tab w:val="clear" w:pos="720"/>
          <w:tab w:val="left" w:pos="993" w:leader="none"/>
        </w:tabs>
        <w:ind w:left="993" w:hanging="633"/>
        <w:rPr/>
      </w:pPr>
      <w:r>
        <w:rPr/>
        <w:t xml:space="preserve">Шкарупа В.К. Доказування та докази в адміністративно-примусовій діяльності органів внутрішніх справ (міліції). Автореф.дис. … д-ра юр. наук: 12.00.07 </w:t>
      </w:r>
      <w:r>
        <w:rPr>
          <w:lang w:val="ru-RU"/>
        </w:rPr>
        <w:t>/</w:t>
      </w:r>
      <w:r>
        <w:rPr/>
        <w:t xml:space="preserve"> Одеський державний університет ім.І.І.Мечникова. – Одеса, 1996. – 57 с.</w:t>
      </w:r>
    </w:p>
    <w:p>
      <w:pPr>
        <w:pStyle w:val="Normal"/>
        <w:numPr>
          <w:ilvl w:val="0"/>
          <w:numId w:val="3"/>
        </w:numPr>
        <w:tabs>
          <w:tab w:val="clear" w:pos="720"/>
          <w:tab w:val="left" w:pos="993" w:leader="none"/>
        </w:tabs>
        <w:ind w:left="993" w:hanging="633"/>
        <w:rPr>
          <w:lang w:val="ru-RU"/>
        </w:rPr>
      </w:pPr>
      <w:r>
        <w:rPr>
          <w:lang w:val="ru-RU"/>
        </w:rPr>
        <w:t>Кони А.Ф. Собрание сочинений. – М.,1976. – Т.4.– 640 с.</w:t>
      </w:r>
    </w:p>
    <w:p>
      <w:pPr>
        <w:pStyle w:val="Normal"/>
        <w:numPr>
          <w:ilvl w:val="0"/>
          <w:numId w:val="3"/>
        </w:numPr>
        <w:tabs>
          <w:tab w:val="clear" w:pos="720"/>
          <w:tab w:val="left" w:pos="993" w:leader="none"/>
        </w:tabs>
        <w:ind w:left="993" w:hanging="633"/>
        <w:rPr/>
      </w:pPr>
      <w:r>
        <w:rPr/>
        <w:t xml:space="preserve">Водний кодекс України //Відомості Верховної Ради України. – 1995. – № 24.– Ст.189.  </w:t>
      </w:r>
    </w:p>
    <w:p>
      <w:pPr>
        <w:pStyle w:val="Normal"/>
        <w:numPr>
          <w:ilvl w:val="0"/>
          <w:numId w:val="3"/>
        </w:numPr>
        <w:tabs>
          <w:tab w:val="clear" w:pos="720"/>
          <w:tab w:val="left" w:pos="993" w:leader="none"/>
        </w:tabs>
        <w:ind w:left="993" w:hanging="633"/>
        <w:rPr>
          <w:lang w:val="ru-RU"/>
        </w:rPr>
      </w:pPr>
      <w:r>
        <w:rPr>
          <w:lang w:val="ru-RU"/>
        </w:rPr>
        <w:t xml:space="preserve">Крыгин Е.В. Криминалистическая экспертиза в административном процессе: Автореф. дис… канд. юрид. наук. – Харьков, 1982. – 18с. </w:t>
      </w:r>
    </w:p>
    <w:p>
      <w:pPr>
        <w:pStyle w:val="Normal"/>
        <w:numPr>
          <w:ilvl w:val="0"/>
          <w:numId w:val="3"/>
        </w:numPr>
        <w:tabs>
          <w:tab w:val="clear" w:pos="720"/>
          <w:tab w:val="left" w:pos="993" w:leader="none"/>
        </w:tabs>
        <w:ind w:left="993" w:hanging="633"/>
        <w:rPr/>
      </w:pPr>
      <w:r>
        <w:rPr/>
        <w:t>Бахрах Д.Н. Административная ответственность граждан в СССР. Учебное пособие. – Свердловск, 1989. – 204 с.</w:t>
      </w:r>
    </w:p>
    <w:p>
      <w:pPr>
        <w:pStyle w:val="Normal"/>
        <w:numPr>
          <w:ilvl w:val="0"/>
          <w:numId w:val="3"/>
        </w:numPr>
        <w:tabs>
          <w:tab w:val="clear" w:pos="720"/>
          <w:tab w:val="left" w:pos="993" w:leader="none"/>
        </w:tabs>
        <w:ind w:left="993" w:hanging="633"/>
        <w:rPr/>
      </w:pPr>
      <w:r>
        <w:rPr/>
        <w:t>Масленников М.Я. Порядок обжалования постановлений по делам об административных правонарушений. – Калинин, 1988. – 54 с.</w:t>
      </w:r>
    </w:p>
    <w:p>
      <w:pPr>
        <w:pStyle w:val="Normal"/>
        <w:numPr>
          <w:ilvl w:val="0"/>
          <w:numId w:val="3"/>
        </w:numPr>
        <w:tabs>
          <w:tab w:val="clear" w:pos="720"/>
          <w:tab w:val="left" w:pos="993" w:leader="none"/>
        </w:tabs>
        <w:ind w:left="993" w:hanging="633"/>
        <w:rPr/>
      </w:pPr>
      <w:r>
        <w:rPr/>
        <w:t>Іванов В.В. Матеріально-правові та процесуальні гарантії законності притягнення до адміністративної відповідальності: Навчальний посібник. – Одеса, 2001. – 156 с.</w:t>
      </w:r>
    </w:p>
    <w:p>
      <w:pPr>
        <w:pStyle w:val="Normal"/>
        <w:numPr>
          <w:ilvl w:val="0"/>
          <w:numId w:val="3"/>
        </w:numPr>
        <w:tabs>
          <w:tab w:val="clear" w:pos="720"/>
          <w:tab w:val="left" w:pos="993" w:leader="none"/>
        </w:tabs>
        <w:ind w:left="993" w:hanging="633"/>
        <w:rPr/>
      </w:pPr>
      <w:r>
        <w:rPr/>
        <w:t xml:space="preserve">О.І.Миколаєнко Перегляд справ про адміністративні правопорушення в адміністративному провадженні. Держава і право: Збірник наукових праць. Юридичні і політичні науки. Випуск 31. – К.: Ін-т. держави і права ім. В.М.Корецького НАН України, 2006. – 624 с. </w:t>
      </w:r>
    </w:p>
    <w:p>
      <w:pPr>
        <w:pStyle w:val="Normal"/>
        <w:numPr>
          <w:ilvl w:val="0"/>
          <w:numId w:val="3"/>
        </w:numPr>
        <w:tabs>
          <w:tab w:val="clear" w:pos="720"/>
          <w:tab w:val="left" w:pos="993" w:leader="none"/>
        </w:tabs>
        <w:ind w:left="993" w:hanging="633"/>
        <w:rPr/>
      </w:pPr>
      <w:r>
        <w:rPr/>
        <w:t xml:space="preserve">Кодекс адміністративного судочинства України // Відомості Верховної Ради України. – 2005. – № 35-36, 37.– Ст.446. </w:t>
      </w:r>
    </w:p>
    <w:p>
      <w:pPr>
        <w:pStyle w:val="Normal"/>
        <w:numPr>
          <w:ilvl w:val="0"/>
          <w:numId w:val="3"/>
        </w:numPr>
        <w:tabs>
          <w:tab w:val="clear" w:pos="720"/>
          <w:tab w:val="left" w:pos="993" w:leader="none"/>
        </w:tabs>
        <w:ind w:left="993" w:hanging="633"/>
        <w:rPr>
          <w:lang w:val="ru-RU"/>
        </w:rPr>
      </w:pPr>
      <w:r>
        <w:rPr>
          <w:lang w:val="ru-RU"/>
        </w:rPr>
        <w:t xml:space="preserve">Бахрах Д.Н. Законодательство об административной ответственности. – Пермь. – 1969. – 313 с. </w:t>
      </w:r>
    </w:p>
    <w:p>
      <w:pPr>
        <w:pStyle w:val="Normal"/>
        <w:numPr>
          <w:ilvl w:val="0"/>
          <w:numId w:val="3"/>
        </w:numPr>
        <w:tabs>
          <w:tab w:val="clear" w:pos="720"/>
          <w:tab w:val="left" w:pos="993" w:leader="none"/>
        </w:tabs>
        <w:ind w:left="993" w:hanging="633"/>
        <w:rPr/>
      </w:pPr>
      <w:r>
        <w:rPr/>
        <w:t xml:space="preserve">Закон України “Про електроенергетику” // Відомості Верховної Ради України. – 1998. – № 1.– Ст.1. </w:t>
      </w:r>
    </w:p>
    <w:p>
      <w:pPr>
        <w:pStyle w:val="Normal"/>
        <w:numPr>
          <w:ilvl w:val="0"/>
          <w:numId w:val="3"/>
        </w:numPr>
        <w:tabs>
          <w:tab w:val="clear" w:pos="720"/>
          <w:tab w:val="left" w:pos="993" w:leader="none"/>
        </w:tabs>
        <w:ind w:left="993" w:hanging="633"/>
        <w:rPr/>
      </w:pPr>
      <w:r>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 Відомості Верховної Ради України. – 1998. – № 9.– Ст. 34.</w:t>
      </w:r>
    </w:p>
    <w:p>
      <w:pPr>
        <w:pStyle w:val="Normal"/>
        <w:numPr>
          <w:ilvl w:val="0"/>
          <w:numId w:val="3"/>
        </w:numPr>
        <w:tabs>
          <w:tab w:val="clear" w:pos="720"/>
          <w:tab w:val="left" w:pos="993" w:leader="none"/>
        </w:tabs>
        <w:ind w:left="993" w:hanging="633"/>
        <w:rPr/>
      </w:pPr>
      <w:r>
        <w:rPr/>
        <w:t xml:space="preserve">Закон України “Про забезпечення санітарного та епідемічного благополуччя населення” // Відомості Верховної Ради України. – 1994. – № 27.– Ст. 218. </w:t>
      </w:r>
    </w:p>
    <w:p>
      <w:pPr>
        <w:pStyle w:val="Normal"/>
        <w:numPr>
          <w:ilvl w:val="0"/>
          <w:numId w:val="3"/>
        </w:numPr>
        <w:tabs>
          <w:tab w:val="clear" w:pos="720"/>
          <w:tab w:val="left" w:pos="993" w:leader="none"/>
        </w:tabs>
        <w:ind w:left="993" w:hanging="633"/>
        <w:rPr/>
      </w:pPr>
      <w:r>
        <w:rPr/>
        <w:t xml:space="preserve">Указ Президента України “Про застосування штрафних санкцій за порушення норм з регулювання обігу готівки” № 436 від 12.06.1995р. // Урядовий кур’єр. – 1995. – №87-88. </w:t>
      </w:r>
    </w:p>
    <w:p>
      <w:pPr>
        <w:pStyle w:val="Normal"/>
        <w:numPr>
          <w:ilvl w:val="0"/>
          <w:numId w:val="3"/>
        </w:numPr>
        <w:tabs>
          <w:tab w:val="clear" w:pos="720"/>
          <w:tab w:val="left" w:pos="993" w:leader="none"/>
        </w:tabs>
        <w:ind w:left="993" w:hanging="633"/>
        <w:rPr/>
      </w:pPr>
      <w:r>
        <w:rPr/>
        <w:t>Інструкція про порядок застосування економічних та фінансових (штрафних) санкцій органами державного контролю за цінами, затверджена наказом Міністерства економіки України та Міністерства фінансів № 298/519 від 03.12.2001 р. // Офіційний вісник України. – 2001. – № 51. – Ст.2324</w:t>
      </w:r>
    </w:p>
    <w:p>
      <w:pPr>
        <w:pStyle w:val="Normal"/>
        <w:numPr>
          <w:ilvl w:val="0"/>
          <w:numId w:val="3"/>
        </w:numPr>
        <w:tabs>
          <w:tab w:val="clear" w:pos="720"/>
          <w:tab w:val="left" w:pos="993" w:leader="none"/>
        </w:tabs>
        <w:ind w:left="993" w:hanging="633"/>
        <w:rPr>
          <w:lang w:val="ru-RU"/>
        </w:rPr>
      </w:pPr>
      <w:r>
        <w:rPr>
          <w:lang w:val="ru-RU"/>
        </w:rPr>
        <w:t>В.М.Морозкин Административная ответственность юридических лиц в сфере использования полезных ископаемых: общее и особенное  // Науковий Вісник Юридичної академії МВС. – 2004. - № 4. – С.249 – 257</w:t>
      </w:r>
    </w:p>
    <w:p>
      <w:pPr>
        <w:pStyle w:val="Normal"/>
        <w:numPr>
          <w:ilvl w:val="0"/>
          <w:numId w:val="3"/>
        </w:numPr>
        <w:tabs>
          <w:tab w:val="clear" w:pos="720"/>
          <w:tab w:val="left" w:pos="993" w:leader="none"/>
        </w:tabs>
        <w:ind w:left="993" w:hanging="633"/>
        <w:rPr/>
      </w:pPr>
      <w:r>
        <w:rPr/>
        <w:t xml:space="preserve">В.Авер’янов, Д.Лук’янець, Н.Хорощак. Потрібні нові концептуальні засади створення проекту Кодексу України про адміністративні проступки // Право України. – 2004. – №11. – С.11-15. </w:t>
      </w:r>
    </w:p>
    <w:p>
      <w:pPr>
        <w:pStyle w:val="Normal"/>
        <w:numPr>
          <w:ilvl w:val="0"/>
          <w:numId w:val="3"/>
        </w:numPr>
        <w:tabs>
          <w:tab w:val="clear" w:pos="720"/>
          <w:tab w:val="left" w:pos="993" w:leader="none"/>
        </w:tabs>
        <w:ind w:left="993" w:hanging="633"/>
        <w:rPr/>
      </w:pPr>
      <w:r>
        <w:rPr/>
        <w:t>Лук’янець Д.М. До проблеми повноти кодифікації адміністративно-деліктного законодавства України //Матеріали Міжнародної науково-практичної конференції «Проблеми систематизації законодавства про адміністративні правопорушення»: У 2-х ч., 7-8 грудня 2006. – Сімферополь, 2006 – Ч.1.- С.91-95.</w:t>
      </w:r>
    </w:p>
    <w:p>
      <w:pPr>
        <w:pStyle w:val="Normal"/>
        <w:numPr>
          <w:ilvl w:val="0"/>
          <w:numId w:val="3"/>
        </w:numPr>
        <w:tabs>
          <w:tab w:val="clear" w:pos="720"/>
          <w:tab w:val="left" w:pos="993" w:leader="none"/>
        </w:tabs>
        <w:ind w:left="993" w:hanging="633"/>
        <w:rPr/>
      </w:pPr>
      <w:r>
        <w:rPr/>
        <w:t xml:space="preserve">Колпаков В.К. Адміністративно-деліктне право у юридично-галузевій парадигмі // Право України. – 2002. – №4. – С.17-21. </w:t>
      </w:r>
    </w:p>
    <w:p>
      <w:pPr>
        <w:pStyle w:val="Normal"/>
        <w:numPr>
          <w:ilvl w:val="0"/>
          <w:numId w:val="3"/>
        </w:numPr>
        <w:tabs>
          <w:tab w:val="clear" w:pos="720"/>
          <w:tab w:val="left" w:pos="993" w:leader="none"/>
        </w:tabs>
        <w:ind w:left="993" w:hanging="633"/>
        <w:rPr/>
      </w:pPr>
      <w:r>
        <w:rPr/>
        <w:t>Колпаков В.К. Адміністративно-деліктний правовий феномен: Монографія. – К.: Юрінком Інтер, 2004. – 528 с.</w:t>
      </w:r>
    </w:p>
    <w:p>
      <w:pPr>
        <w:pStyle w:val="Normal"/>
        <w:numPr>
          <w:ilvl w:val="0"/>
          <w:numId w:val="3"/>
        </w:numPr>
        <w:tabs>
          <w:tab w:val="clear" w:pos="720"/>
          <w:tab w:val="left" w:pos="993" w:leader="none"/>
        </w:tabs>
        <w:ind w:left="993" w:hanging="633"/>
        <w:rPr/>
      </w:pPr>
      <w:r>
        <w:rPr/>
        <w:t>Битяк Ю.П. Наукові основи систематизації законодавства України про адміністративні проступки //Матеріали Міжнародної науково-практичної конференції «Проблеми систематизації законодавства про адміністративні правопорушення»: У 2-х ч., 7-8 грудня 2006. – Сімферополь, 2006 – Ч.1.- С.5-9.</w:t>
      </w:r>
    </w:p>
    <w:p>
      <w:pPr>
        <w:pStyle w:val="Normal"/>
        <w:numPr>
          <w:ilvl w:val="0"/>
          <w:numId w:val="3"/>
        </w:numPr>
        <w:tabs>
          <w:tab w:val="clear" w:pos="720"/>
          <w:tab w:val="left" w:pos="993" w:leader="none"/>
        </w:tabs>
        <w:ind w:left="993" w:hanging="633"/>
        <w:rPr/>
      </w:pPr>
      <w:r>
        <w:rPr/>
        <w:t>Голосніченко І. Проблеми кодифікації норм, що встановлюють адміністративну відповідальність // Право України. – 2002. – №10. – С.20-24.</w:t>
      </w:r>
    </w:p>
    <w:p>
      <w:pPr>
        <w:pStyle w:val="Normal"/>
        <w:numPr>
          <w:ilvl w:val="0"/>
          <w:numId w:val="3"/>
        </w:numPr>
        <w:tabs>
          <w:tab w:val="clear" w:pos="720"/>
          <w:tab w:val="left" w:pos="993" w:leader="none"/>
        </w:tabs>
        <w:ind w:left="993" w:hanging="633"/>
        <w:rPr/>
      </w:pPr>
      <w:r>
        <w:rPr/>
        <w:t>Голосніченко І.П. Предмет регулювання Кодексу про адміністративні проступки як підстава проектування його системи //Матеріали Міжнародної науково-практичної конференції «Проблеми систематизації законодавства про адміністративні правопорушення»: У 2-х ч., 7-8 грудня 2006. – Сімферополь, 2006 – Ч.1.- С.10-13.</w:t>
      </w:r>
    </w:p>
    <w:p>
      <w:pPr>
        <w:pStyle w:val="Normal"/>
        <w:numPr>
          <w:ilvl w:val="0"/>
          <w:numId w:val="3"/>
        </w:numPr>
        <w:tabs>
          <w:tab w:val="clear" w:pos="720"/>
          <w:tab w:val="left" w:pos="993" w:leader="none"/>
        </w:tabs>
        <w:ind w:left="993" w:hanging="633"/>
        <w:rPr/>
      </w:pPr>
      <w:r>
        <w:rPr/>
        <w:t>Т.Коломоєць., І.Федоров. Принципи кодифікації адміністративно-деліктного законодавства України // Право України. – 2006. – №6. – С.14-18.</w:t>
      </w:r>
    </w:p>
    <w:p>
      <w:pPr>
        <w:pStyle w:val="Normal"/>
        <w:numPr>
          <w:ilvl w:val="0"/>
          <w:numId w:val="3"/>
        </w:numPr>
        <w:tabs>
          <w:tab w:val="clear" w:pos="720"/>
          <w:tab w:val="left" w:pos="993" w:leader="none"/>
        </w:tabs>
        <w:ind w:left="993" w:hanging="633"/>
        <w:rPr/>
      </w:pPr>
      <w:r>
        <w:rPr/>
        <w:t>Зима О.Т. Адміністративна відповідальність юридичних осіб: Автореф. дис… канд. юрид. наук. – Харків, 2001. – 19 с.</w:t>
      </w:r>
    </w:p>
    <w:p>
      <w:pPr>
        <w:pStyle w:val="Normal"/>
        <w:numPr>
          <w:ilvl w:val="0"/>
          <w:numId w:val="3"/>
        </w:numPr>
        <w:tabs>
          <w:tab w:val="clear" w:pos="720"/>
          <w:tab w:val="left" w:pos="993" w:leader="none"/>
        </w:tabs>
        <w:ind w:left="993" w:hanging="633"/>
        <w:rPr/>
      </w:pPr>
      <w:r>
        <w:rPr/>
        <w:t>Зима О.Т. Щодо провадження у справах про притягнення до адміністративної відповідальності юридичних осіб //Матеріали Міжнародної науково-практичної конференції «Проблеми систематизації законодавства про адміністративні правопорушення»: У 2-х ч., 7-8 грудня 2006. – Сімферополь, 2006 – Ч.1.- С.60-63.</w:t>
      </w:r>
    </w:p>
    <w:p>
      <w:pPr>
        <w:pStyle w:val="Normal"/>
        <w:numPr>
          <w:ilvl w:val="0"/>
          <w:numId w:val="3"/>
        </w:numPr>
        <w:tabs>
          <w:tab w:val="clear" w:pos="720"/>
          <w:tab w:val="left" w:pos="993" w:leader="none"/>
        </w:tabs>
        <w:ind w:left="993" w:hanging="633"/>
        <w:rPr/>
      </w:pPr>
      <w:r>
        <w:rPr>
          <w:lang w:val="ru-RU"/>
        </w:rPr>
        <w:t xml:space="preserve">Закон Российской Федерации </w:t>
      </w:r>
      <w:r>
        <w:rPr/>
        <w:t>“</w:t>
      </w:r>
      <w:r>
        <w:rPr>
          <w:lang w:val="ru-RU"/>
        </w:rPr>
        <w:t>Об административной ответственности предприятий, учреждений, организаций и объединений за правонарушения в области строительства</w:t>
      </w:r>
      <w:r>
        <w:rPr/>
        <w:t>”</w:t>
      </w:r>
      <w:r>
        <w:rPr>
          <w:lang w:val="ru-RU"/>
        </w:rPr>
        <w:t xml:space="preserve"> //Ведомости Съезда народных депутатов РФ и Верховного Совета РФ. – 1993. - № 2. – Ст.58.</w:t>
      </w:r>
    </w:p>
    <w:p>
      <w:pPr>
        <w:pStyle w:val="Normal"/>
        <w:numPr>
          <w:ilvl w:val="0"/>
          <w:numId w:val="3"/>
        </w:numPr>
        <w:tabs>
          <w:tab w:val="clear" w:pos="720"/>
          <w:tab w:val="left" w:pos="993" w:leader="none"/>
        </w:tabs>
        <w:ind w:left="993" w:hanging="633"/>
        <w:rPr/>
      </w:pPr>
      <w:r>
        <w:rPr/>
        <w:t>В.К.Колпаков. Адміністративно-деліктна законотворчість: поняття і функції // Право України. – 2002. – №6. – С.25-31.</w:t>
      </w:r>
    </w:p>
    <w:p>
      <w:pPr>
        <w:pStyle w:val="Normal"/>
        <w:numPr>
          <w:ilvl w:val="0"/>
          <w:numId w:val="3"/>
        </w:numPr>
        <w:tabs>
          <w:tab w:val="clear" w:pos="720"/>
          <w:tab w:val="left" w:pos="993" w:leader="none"/>
        </w:tabs>
        <w:ind w:left="993" w:hanging="633"/>
        <w:rPr>
          <w:lang w:val="ru-RU"/>
        </w:rPr>
      </w:pPr>
      <w:r>
        <w:rPr>
          <w:lang w:val="ru-RU"/>
        </w:rPr>
        <w:t xml:space="preserve">Додин Е.В. Административная ответственность в свете Конституции Украины </w:t>
      </w:r>
      <w:r>
        <w:rPr/>
        <w:t xml:space="preserve">// </w:t>
      </w:r>
      <w:r>
        <w:rPr>
          <w:lang w:val="ru-RU"/>
        </w:rPr>
        <w:t>Юридический вестник</w:t>
      </w:r>
      <w:r>
        <w:rPr/>
        <w:t xml:space="preserve">. – </w:t>
      </w:r>
      <w:r>
        <w:rPr>
          <w:lang w:val="ru-RU"/>
        </w:rPr>
        <w:t>1997</w:t>
      </w:r>
      <w:r>
        <w:rPr/>
        <w:t>. – №</w:t>
      </w:r>
      <w:r>
        <w:rPr>
          <w:lang w:val="ru-RU"/>
        </w:rPr>
        <w:t>3</w:t>
      </w:r>
      <w:r>
        <w:rPr/>
        <w:t xml:space="preserve">. – С.71. </w:t>
      </w:r>
    </w:p>
    <w:p>
      <w:pPr>
        <w:pStyle w:val="Normal"/>
        <w:numPr>
          <w:ilvl w:val="0"/>
          <w:numId w:val="3"/>
        </w:numPr>
        <w:tabs>
          <w:tab w:val="clear" w:pos="720"/>
          <w:tab w:val="left" w:pos="993" w:leader="none"/>
        </w:tabs>
        <w:ind w:left="993" w:hanging="633"/>
        <w:rPr/>
      </w:pPr>
      <w:r>
        <w:rPr/>
        <w:t>Лук’янець Д.</w:t>
      </w:r>
      <w:r>
        <w:rPr>
          <w:lang w:val="ru-RU"/>
        </w:rPr>
        <w:t xml:space="preserve"> Юридическое лицо как субъект административной ответственности: дополнительные аргументы «за» // Юридическая практика. – 2001. - № 18 (176). – С.9 </w:t>
      </w:r>
    </w:p>
    <w:p>
      <w:pPr>
        <w:sectPr>
          <w:headerReference w:type="default" r:id="rId12"/>
          <w:headerReference w:type="first" r:id="rId13"/>
          <w:type w:val="nextPage"/>
          <w:pgSz w:w="11906" w:h="16838"/>
          <w:pgMar w:left="1985" w:right="737" w:gutter="0" w:header="454" w:top="1134" w:footer="0" w:bottom="1134"/>
          <w:pgNumType w:fmt="decimal"/>
          <w:formProt w:val="false"/>
          <w:titlePg/>
          <w:textDirection w:val="lrTb"/>
          <w:docGrid w:type="default" w:linePitch="360" w:charSpace="0"/>
        </w:sectPr>
        <w:pStyle w:val="Normal"/>
        <w:numPr>
          <w:ilvl w:val="0"/>
          <w:numId w:val="3"/>
        </w:numPr>
        <w:tabs>
          <w:tab w:val="clear" w:pos="720"/>
          <w:tab w:val="left" w:pos="993" w:leader="none"/>
        </w:tabs>
        <w:ind w:left="993" w:hanging="633"/>
        <w:rPr/>
      </w:pPr>
      <w:r>
        <w:rPr>
          <w:lang w:val="ru-RU"/>
        </w:rPr>
        <w:t>Пугинский Б.И. Приминение принципа вины при регулировании хозяйственной деятельности // Сов. гос. и право. – 1979. - № 10 (176). – С.63-70.</w:t>
      </w:r>
    </w:p>
    <w:p>
      <w:pPr>
        <w:pStyle w:val="Heading1"/>
        <w:ind w:hanging="0"/>
        <w:rPr/>
      </w:pPr>
      <w:bookmarkStart w:id="14" w:name="__RefHeading___Toc85681324"/>
      <w:r>
        <w:rPr/>
        <w:t>ДОДАТК</w:t>
      </w:r>
      <w:bookmarkEnd w:id="14"/>
      <w:r>
        <w:rPr/>
        <w:t>И</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autoSpaceDE w:val="false"/>
        <w:rPr>
          <w:rFonts w:ascii="Tahoma" w:hAnsi="Tahoma" w:cs="Tahoma"/>
          <w:color w:val="FF6600"/>
          <w:sz w:val="24"/>
          <w:szCs w:val="24"/>
        </w:rPr>
      </w:pPr>
      <w:r>
        <w:rPr>
          <w:rFonts w:cs="Tahoma" w:ascii="Tahoma" w:hAnsi="Tahoma"/>
          <w:color w:val="FF6600"/>
          <w:sz w:val="24"/>
          <w:szCs w:val="24"/>
        </w:rPr>
        <w:t>Вырезано.</w:t>
      </w:r>
    </w:p>
    <w:p>
      <w:pPr>
        <w:pStyle w:val="Normal"/>
        <w:autoSpaceDE w:val="false"/>
        <w:rPr>
          <w:rFonts w:ascii="Tahoma" w:hAnsi="Tahoma" w:cs="Tahoma"/>
          <w:color w:val="FF6600"/>
          <w:sz w:val="24"/>
          <w:szCs w:val="24"/>
        </w:rPr>
      </w:pPr>
      <w:r>
        <w:rPr>
          <w:rFonts w:cs="Tahoma" w:ascii="Tahoma" w:hAnsi="Tahoma"/>
          <w:color w:val="FF6600"/>
          <w:sz w:val="24"/>
          <w:szCs w:val="24"/>
        </w:rPr>
        <w:t xml:space="preserve">Для заказа доставки полной версии работы </w:t>
      </w:r>
    </w:p>
    <w:p>
      <w:pPr>
        <w:pStyle w:val="Normal"/>
        <w:autoSpaceDE w:val="false"/>
        <w:rPr>
          <w:rFonts w:ascii="Tahoma" w:hAnsi="Tahoma" w:cs="Tahoma"/>
          <w:color w:val="000000"/>
          <w:sz w:val="22"/>
          <w:szCs w:val="22"/>
        </w:rPr>
      </w:pPr>
      <w:r>
        <w:rPr>
          <w:rFonts w:cs="Tahoma" w:ascii="Tahoma" w:hAnsi="Tahoma"/>
          <w:color w:val="FF6600"/>
          <w:sz w:val="24"/>
          <w:szCs w:val="24"/>
        </w:rPr>
        <w:t>воспользуйтесь поиском на сайте</w:t>
      </w:r>
      <w:r>
        <w:rPr>
          <w:rFonts w:cs="Tahoma" w:ascii="Tahoma" w:hAnsi="Tahoma"/>
          <w:color w:val="FF6600"/>
        </w:rPr>
        <w:t xml:space="preserve"> </w:t>
      </w:r>
      <w:r>
        <w:rPr>
          <w:rFonts w:cs="Tahoma" w:ascii="Tahoma" w:hAnsi="Tahoma"/>
          <w:color w:val="000000"/>
          <w:sz w:val="22"/>
          <w:szCs w:val="22"/>
        </w:rPr>
        <w:t xml:space="preserve"> </w:t>
      </w:r>
      <w:r>
        <w:rPr>
          <w:rFonts w:cs="Tahoma" w:ascii="Tahoma" w:hAnsi="Tahoma"/>
          <w:color w:val="0000FF"/>
          <w:sz w:val="22"/>
          <w:szCs w:val="22"/>
          <w:u w:val="single"/>
        </w:rPr>
        <w:t>http://www.mydisser.com</w:t>
      </w:r>
    </w:p>
    <w:p>
      <w:pPr>
        <w:pStyle w:val="Normal"/>
        <w:ind w:hanging="0"/>
        <w:jc w:val="center"/>
        <w:rPr>
          <w:rFonts w:ascii="Tahoma" w:hAnsi="Tahoma" w:cs="Tahoma"/>
          <w:color w:val="000000"/>
          <w:sz w:val="22"/>
          <w:szCs w:val="22"/>
        </w:rPr>
      </w:pPr>
      <w:r>
        <w:rPr>
          <w:rFonts w:cs="Tahoma" w:ascii="Tahoma" w:hAnsi="Tahoma"/>
          <w:color w:val="000000"/>
          <w:sz w:val="22"/>
          <w:szCs w:val="22"/>
        </w:rPr>
      </w:r>
    </w:p>
    <w:sectPr>
      <w:headerReference w:type="default" r:id="rId14"/>
      <w:headerReference w:type="first" r:id="rId15"/>
      <w:type w:val="nextPage"/>
      <w:pgSz w:w="11906" w:h="16838"/>
      <w:pgMar w:left="1985"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3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Header"/>
                            <w:spacing w:lineRule="auto" w:line="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spacing w:lineRule="auto" w:line="24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3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300"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30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300"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622300" cy="189230"/>
                      </a:xfrm>
                      <a:prstGeom prst="rect"/>
                      <a:solidFill>
                        <a:srgbClr val="FFFFFF">
                          <a:alpha val="0"/>
                        </a:srgbClr>
                      </a:solidFill>
                    </wps:spPr>
                    <wps:txbx>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9pt;height:14.9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spacing w:lineRule="auto" w:line="240"/>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lineRule="auto" w:line="240" w:before="0" w:after="480"/>
      <w:ind w:hanging="0"/>
      <w:jc w:val="center"/>
      <w:outlineLvl w:val="0"/>
    </w:pPr>
    <w:rPr>
      <w:b/>
      <w:bCs/>
    </w:rPr>
  </w:style>
  <w:style w:type="paragraph" w:styleId="Heading2">
    <w:name w:val="Heading 2"/>
    <w:basedOn w:val="Normal"/>
    <w:next w:val="Normal"/>
    <w:qFormat/>
    <w:pPr>
      <w:keepNext w:val="true"/>
      <w:keepLines/>
      <w:numPr>
        <w:ilvl w:val="1"/>
        <w:numId w:val="1"/>
      </w:numPr>
      <w:spacing w:before="360" w:after="240"/>
      <w:ind w:left="720" w:hanging="0"/>
      <w:jc w:val="lef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pacing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i w:val="false"/>
      <w:iCs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1z0">
    <w:name w:val="WW8NumSt1z0"/>
    <w:qFormat/>
    <w:rPr>
      <w:rFonts w:ascii="Wingdings" w:hAnsi="Wingdings" w:cs="Wingdings"/>
      <w:b w:val="false"/>
      <w:bCs w:val="false"/>
      <w:i w:val="false"/>
      <w:iCs w:val="false"/>
      <w:sz w:val="28"/>
      <w:szCs w:val="28"/>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bCs w:val="false"/>
      <w:i w:val="false"/>
      <w:iCs w:val="false"/>
      <w:sz w:val="28"/>
      <w:szCs w:val="28"/>
      <w:u w:val="none"/>
    </w:rPr>
  </w:style>
  <w:style w:type="character" w:styleId="WW8NumSt5z0">
    <w:name w:val="WW8NumSt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мер"/>
    <w:basedOn w:val="Normal"/>
    <w:qFormat/>
    <w:pPr>
      <w:numPr>
        <w:ilvl w:val="0"/>
        <w:numId w:val="5"/>
      </w:numPr>
      <w:ind w:left="567" w:hanging="567"/>
    </w:pPr>
    <w:rPr/>
  </w:style>
  <w:style w:type="paragraph" w:styleId="FR1">
    <w:name w:val="FR1"/>
    <w:qFormat/>
    <w:pPr>
      <w:widowControl w:val="false"/>
      <w:bidi w:val="0"/>
      <w:spacing w:lineRule="auto" w:line="319"/>
      <w:ind w:left="240" w:right="1200" w:hanging="0"/>
    </w:pPr>
    <w:rPr>
      <w:rFonts w:ascii="Arial" w:hAnsi="Arial" w:eastAsia="Times New Roman" w:cs="Arial"/>
      <w:b/>
      <w:bCs/>
      <w:color w:val="auto"/>
      <w:sz w:val="18"/>
      <w:szCs w:val="1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Маркер"/>
    <w:basedOn w:val="Normal"/>
    <w:qFormat/>
    <w:pPr>
      <w:numPr>
        <w:ilvl w:val="0"/>
        <w:numId w:val="6"/>
      </w:numPr>
      <w:spacing w:lineRule="auto" w:line="252"/>
      <w:ind w:left="426" w:hanging="283"/>
    </w:pPr>
    <w:rPr>
      <w:rFonts w:ascii="Academy;Times New Roman" w:hAnsi="Academy;Times New Roman" w:cs="Academy;Times New Roman"/>
      <w:sz w:val="25"/>
      <w:szCs w:val="25"/>
    </w:rPr>
  </w:style>
  <w:style w:type="paragraph" w:styleId="TextBodyIndent">
    <w:name w:val="Body Text Indent"/>
    <w:basedOn w:val="Normal"/>
    <w:pPr>
      <w:spacing w:lineRule="auto" w:line="240"/>
      <w:ind w:hanging="0"/>
      <w:jc w:val="left"/>
    </w:pPr>
    <w:rPr>
      <w:b/>
      <w:bCs/>
    </w:rPr>
  </w:style>
  <w:style w:type="paragraph" w:styleId="2">
    <w:name w:val="Основной текст с отступом 2"/>
    <w:basedOn w:val="Normal"/>
    <w:qFormat/>
    <w:pPr>
      <w:jc w:val="center"/>
    </w:pPr>
    <w:rPr>
      <w:b/>
      <w:bCs/>
      <w:i/>
      <w:iCs/>
      <w:sz w:val="32"/>
      <w:szCs w:val="32"/>
    </w:rPr>
  </w:style>
  <w:style w:type="paragraph" w:styleId="3">
    <w:name w:val="Основной текст с отступом 3"/>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356" w:leader="dot"/>
      </w:tabs>
      <w:ind w:right="1134" w:hanging="0"/>
      <w:jc w:val="left"/>
    </w:pPr>
    <w:rPr>
      <w:lang w:val="en-US" w:eastAsia="en-US"/>
    </w:rPr>
  </w:style>
  <w:style w:type="paragraph" w:styleId="Contents2">
    <w:name w:val="TOC 2"/>
    <w:basedOn w:val="Normal"/>
    <w:next w:val="Normal"/>
    <w:pPr>
      <w:tabs>
        <w:tab w:val="clear" w:pos="720"/>
        <w:tab w:val="right" w:pos="9356" w:leader="dot"/>
      </w:tabs>
      <w:ind w:left="278" w:right="1134" w:hanging="0"/>
      <w:jc w:val="left"/>
    </w:pPr>
    <w:rPr>
      <w:lang w:val="ru-RU" w:eastAsia="en-US"/>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12">
    <w:name w:val="Стаття"/>
    <w:basedOn w:val="Normal"/>
    <w:qFormat/>
    <w:pPr>
      <w:keepNext w:val="true"/>
      <w:spacing w:before="240" w:after="0"/>
    </w:pPr>
    <w:rPr>
      <w:b/>
      <w:bCs/>
    </w:rPr>
  </w:style>
  <w:style w:type="paragraph" w:styleId="Style13">
    <w:name w:val="Сноска"/>
    <w:basedOn w:val="Normal"/>
    <w:qFormat/>
    <w:pPr>
      <w:tabs>
        <w:tab w:val="clear" w:pos="720"/>
        <w:tab w:val="left" w:pos="567" w:leader="none"/>
      </w:tabs>
      <w:spacing w:lineRule="auto" w:line="240"/>
      <w:ind w:left="551" w:hanging="190"/>
    </w:pPr>
    <w:rPr>
      <w:sz w:val="24"/>
      <w:szCs w:val="24"/>
    </w:rPr>
  </w:style>
  <w:style w:type="paragraph" w:styleId="Style14">
    <w:name w:val="Маркер-тире"/>
    <w:basedOn w:val="Normal"/>
    <w:qFormat/>
    <w:pPr>
      <w:numPr>
        <w:ilvl w:val="0"/>
        <w:numId w:val="2"/>
      </w:numPr>
      <w:tabs>
        <w:tab w:val="clear" w:pos="720"/>
        <w:tab w:val="left" w:pos="1134" w:leader="none"/>
        <w:tab w:val="left" w:pos="2160" w:leader="none"/>
      </w:tabs>
      <w:ind w:left="1134" w:hanging="425"/>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4:00Z</dcterms:created>
  <dc:creator>Божок</dc:creator>
  <dc:description/>
  <cp:keywords/>
  <dc:language>en-US</dc:language>
  <cp:lastModifiedBy>User</cp:lastModifiedBy>
  <cp:lastPrinted>2007-04-17T01:56:00Z</cp:lastPrinted>
  <dcterms:modified xsi:type="dcterms:W3CDTF">2011-01-19T18:34:00Z</dcterms:modified>
  <cp:revision>2</cp:revision>
  <dc:subject/>
  <dc:title>2</dc:title>
</cp:coreProperties>
</file>