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КІВСЬКИЙ НАЦІОНАЛЬНИЙ ПЕДАГОГІЧНИЙ УНІВЕРСИТЕТ</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ні Г. С. Сковород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СЬКА ОЛЕНА МИКОЛА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5.233:316.7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УВАННЯ ПОЛІКУЛЬТУРНОЇ КОМПЕТЕНТНОСТІ КУРСАНТІВ ВИЩИХ ВІЙСЬКОВИХ НАВЧАЛЬНИХ ЗАКЛАДІВ У ПРОЦЕСІ ВИВЧЕННЯ ГУМАНІТАРНИХ ДИСЦИПЛІН</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едагогічних нау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ab/>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ab/>
        <w:tab/>
        <w:tab/>
        <w:tab/>
        <w:tab/>
        <w:tab/>
        <w:tab/>
      </w:r>
      <w:r>
        <w:rPr>
          <w:rFonts w:eastAsia="Times New Roman" w:cs="Times New Roman" w:ascii="Times New Roman" w:hAnsi="Times New Roman"/>
          <w:b/>
          <w:sz w:val="28"/>
          <w:szCs w:val="28"/>
          <w:lang w:val="ru-RU" w:eastAsia="ru-RU"/>
        </w:rPr>
        <w:t xml:space="preserve">   </w:t>
      </w:r>
    </w:p>
    <w:p>
      <w:pPr>
        <w:pStyle w:val="Normal"/>
        <w:spacing w:lineRule="auto" w:line="240" w:before="0" w:after="0"/>
        <w:ind w:left="4248"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уковий керівни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ab/>
        <w:tab/>
        <w:tab/>
        <w:tab/>
        <w:tab/>
        <w:t>ТКАЧОВА Наталія Олександрівна,</w:t>
      </w:r>
    </w:p>
    <w:p>
      <w:pPr>
        <w:pStyle w:val="Normal"/>
        <w:spacing w:lineRule="auto" w:line="240" w:before="0" w:after="0"/>
        <w:jc w:val="both"/>
        <w:rPr/>
      </w:pPr>
      <w:r>
        <w:rPr>
          <w:rFonts w:eastAsia="Times New Roman" w:cs="Times New Roman" w:ascii="Times New Roman" w:hAnsi="Times New Roman"/>
          <w:sz w:val="28"/>
          <w:szCs w:val="28"/>
          <w:lang w:val="ru-RU" w:eastAsia="ru-RU"/>
        </w:rPr>
        <w:tab/>
        <w:tab/>
        <w:tab/>
        <w:tab/>
        <w:tab/>
        <w:tab/>
        <w:tab/>
        <w:t xml:space="preserve">доктор педагогічних наук, </w:t>
      </w:r>
      <w:r>
        <w:rPr>
          <w:rFonts w:eastAsia="Times New Roman" w:cs="Times New Roman" w:ascii="Times New Roman" w:hAnsi="Times New Roman"/>
          <w:sz w:val="28"/>
          <w:szCs w:val="28"/>
          <w:lang w:eastAsia="ru-RU"/>
        </w:rPr>
        <w:t>доцен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1080" w:leader="none"/>
          <w:tab w:val="left" w:pos="8640" w:leader="none"/>
          <w:tab w:val="left" w:pos="9000" w:leader="none"/>
        </w:tabs>
        <w:spacing w:lineRule="auto" w:line="360"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tab/>
        <w:t>3</w:t>
      </w:r>
    </w:p>
    <w:p>
      <w:pPr>
        <w:pStyle w:val="Normal"/>
        <w:tabs>
          <w:tab w:val="clear" w:pos="708"/>
          <w:tab w:val="left" w:pos="1080" w:leader="none"/>
          <w:tab w:val="left" w:pos="9000" w:leader="none"/>
        </w:tabs>
        <w:spacing w:lineRule="auto" w:line="360" w:before="0" w:after="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ОЗДІЛ 1. ТЕОРЕТИЧНІ ПИТАННЯ ФОРМУВАННЯ ПОЛІКУЛЬТУРНОЇ КОМПЕТЕНТНОСТІ КУРСАНТІВ ВИЩИХ ВІЙСЬКОВИХ НАВЧАЛЬНИХ ЗАКЛАДІВ</w:t>
      </w:r>
      <w:r>
        <w:rPr>
          <w:rFonts w:eastAsia="Times New Roman" w:cs="Times New Roman" w:ascii="Times New Roman" w:hAnsi="Times New Roman"/>
          <w:spacing w:val="-8"/>
          <w:sz w:val="28"/>
          <w:szCs w:val="28"/>
          <w:lang w:eastAsia="ru-RU"/>
        </w:rPr>
        <w:t xml:space="preserve"> ……………………</w:t>
        <w:tab/>
        <w:t>10</w:t>
      </w:r>
    </w:p>
    <w:p>
      <w:pPr>
        <w:pStyle w:val="Normal"/>
        <w:numPr>
          <w:ilvl w:val="1"/>
          <w:numId w:val="75"/>
        </w:numPr>
        <w:tabs>
          <w:tab w:val="clear" w:pos="708"/>
          <w:tab w:val="left" w:pos="0" w:leader="none"/>
          <w:tab w:val="left" w:pos="426" w:leader="none"/>
          <w:tab w:val="left" w:pos="8640"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полікультурної компетентності особистості як педагогічна проблема…………………………………………………………………………10</w:t>
      </w:r>
    </w:p>
    <w:p>
      <w:pPr>
        <w:pStyle w:val="Normal"/>
        <w:tabs>
          <w:tab w:val="clear" w:pos="708"/>
          <w:tab w:val="left" w:pos="360" w:leader="none"/>
          <w:tab w:val="left" w:pos="540" w:leader="none"/>
          <w:tab w:val="left" w:pos="1080" w:leader="none"/>
          <w:tab w:val="left" w:pos="1260" w:leader="none"/>
          <w:tab w:val="left" w:pos="9000" w:leader="none"/>
        </w:tabs>
        <w:spacing w:lineRule="auto" w:line="360" w:before="0" w:after="0"/>
        <w:ind w:right="3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ь та структура полікультурної компетентності майбутніх військових фахівців ……………………………………………………………………...….31</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оретичне обґрунтування педагогічних умов формування полікультурної компетентності курсантів вищих військових навчальних закладів ……………………………………………………………….………...49</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5</w:t>
      </w:r>
    </w:p>
    <w:p>
      <w:pPr>
        <w:pStyle w:val="Normal"/>
        <w:tabs>
          <w:tab w:val="clear" w:pos="708"/>
          <w:tab w:val="left" w:pos="540" w:leader="none"/>
          <w:tab w:val="left" w:pos="9000" w:leader="none"/>
        </w:tabs>
        <w:spacing w:lineRule="auto" w:line="360" w:before="0" w:after="0"/>
        <w:jc w:val="both"/>
        <w:rPr/>
      </w:pPr>
      <w:r>
        <w:rPr>
          <w:rFonts w:eastAsia="Times New Roman" w:cs="Times New Roman" w:ascii="Times New Roman" w:hAnsi="Times New Roman"/>
          <w:b/>
          <w:sz w:val="28"/>
          <w:szCs w:val="28"/>
          <w:lang w:eastAsia="ru-RU"/>
        </w:rPr>
        <w:t>РОЗДІЛ 2. ЕКСПЕРИМЕНТАЛЬНА ПЕРЕВІРКА ПЕДАГОГІЧНИХ УМОВ ФОРМУВАННЯ ПОЛІКУЛЬТУРНОЇ КОМПЕТЕНТНОСТІ КУРСАНТІВ</w:t>
      </w:r>
      <w:r>
        <w:rPr>
          <w:rFonts w:eastAsia="Times New Roman" w:cs="Times New Roman" w:ascii="Times New Roman" w:hAnsi="Times New Roman"/>
          <w:b/>
          <w:spacing w:val="-8"/>
          <w:sz w:val="28"/>
          <w:szCs w:val="28"/>
          <w:lang w:eastAsia="ru-RU"/>
        </w:rPr>
        <w:t xml:space="preserve"> ВИЩИХ ВІЙСЬКОВИХ НАВЧАЛЬНИХ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7</w:t>
      </w:r>
      <w:r>
        <w:rPr>
          <w:rFonts w:eastAsia="Times New Roman" w:cs="Times New Roman" w:ascii="Times New Roman" w:hAnsi="Times New Roman"/>
          <w:sz w:val="28"/>
          <w:szCs w:val="28"/>
          <w:lang w:val="ru-RU" w:eastAsia="ru-RU"/>
        </w:rPr>
        <w:t>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я і провед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ксперименту…………………………………..</w:t>
      </w:r>
      <w:r>
        <w:rPr>
          <w:rFonts w:eastAsia="Times New Roman" w:cs="Times New Roman" w:ascii="Times New Roman" w:hAnsi="Times New Roman"/>
          <w:sz w:val="28"/>
          <w:szCs w:val="28"/>
          <w:lang w:val="ru-RU" w:eastAsia="ru-RU"/>
        </w:rPr>
        <w:t>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алізація педагогічних умов формування полікультурної компетентності курсантів ВВНЗ……………………………………………     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безпечення полікультурної спрямованості змісту занять гуманітарних дисциплін……………………………………………………………………….  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ізація взаємодії курсантів в різних видах комунікативної діяльності для накопичення ними практичного досвіду прояву полікультурної компетентності……………………………………………….128</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w:t>
      </w:r>
      <w:r>
        <w:rPr>
          <w:rFonts w:eastAsia="Times New Roman" w:cs="Times New Roman" w:ascii="Times New Roman" w:hAnsi="Times New Roman"/>
          <w:sz w:val="28"/>
          <w:szCs w:val="28"/>
          <w:lang w:eastAsia="ru-RU"/>
        </w:rPr>
        <w:t>Аналіз результатів експериментальної роботи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7</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розділу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0</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1</w:t>
      </w:r>
    </w:p>
    <w:p>
      <w:pPr>
        <w:pStyle w:val="Normal"/>
        <w:spacing w:lineRule="auto" w:line="360" w:before="0" w:after="0"/>
        <w:jc w:val="both"/>
        <w:rPr/>
      </w:pPr>
      <w:r>
        <w:rPr>
          <w:rFonts w:eastAsia="Times New Roman" w:cs="Times New Roman" w:ascii="Times New Roman" w:hAnsi="Times New Roman"/>
          <w:b/>
          <w:sz w:val="28"/>
          <w:szCs w:val="28"/>
          <w:lang w:val="ru-RU" w:eastAsia="ru-RU"/>
        </w:rPr>
        <w:t>СПИСОК ВИКОРИСТАНИХ ДЖЕР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4</w:t>
      </w:r>
    </w:p>
    <w:p>
      <w:pPr>
        <w:pStyle w:val="Normal"/>
        <w:tabs>
          <w:tab w:val="clear" w:pos="708"/>
          <w:tab w:val="left" w:pos="90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Одним із основних завдань сучасних вищих навчальних закладів є підготовка майбутніх фахівців до успішної діяльності в умовах полікультурного суспільства. Особливе місце у розв’язанні цієї проблеми відводиться вищим військовим навчальним закладам (ВВНЗ), покликаним виховувати майбутніх офіцерів, здатних до міжкультурного діалогу, безконфліктного спілкування з представниками інших мов, культур, релігій, для збереження миру на планеті. Зазначені вимоги пов’язані із поглибленням військового співробітництва із зарубіжними країнами, організацією і проведенням ними сумісних навчань і маневрів, участю в миротворчих операціях, партнерством у підготовці військових кадрів, що зумовлює необхідність оволодіння майбутніми офіцерами полікультурною компетентніст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цим, ознайомлення з висновками провідних фахівців у галузі вищої військової освіти та практикою її реалізації, станом підготовленості курсантів ВВНЗ до професійної діяльності дозволяє зробити висновок про недостатній рівень сформованості полікультурної компетентності майбутніх військових фахівців. Зокрема, під час проведення пілотажного дослідження, у якому брали участь 457 курсантів, встановлено, що майже в 40 % його учасників рівень сформованості зазначеної компетентності залишається недостатнім. Ці курсанти дозволяють собі некоректні висловлювання на адресу представників інших культур, мають труднощі у розбудові ефективних взаємовідносин з ними, не завжди дотримуються у своїй поведінці загальнолюдських моральних норм. Отримані дані доводять необхідність проведення у ВВНЗ цілеспрямованої роботи в напрямі формування в майбутніх офіцерів полікультурної компетентност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основі аналізу наукової літератури встановлено, що вищевказана проблема досліджується науковцями в таких основних напрямах: визначення науково-методологічних підвалин формування полікультурної компетентності (В. Бутенко, Г. Дмитрієв, І. Лощенова, О. Овчарук, О. Пометун,</w:t>
      </w:r>
      <w:r>
        <w:rPr>
          <w:rFonts w:eastAsia="Times New Roman" w:cs="Times New Roman" w:ascii="Times New Roman" w:hAnsi="Times New Roman"/>
          <w:bCs/>
          <w:sz w:val="28"/>
          <w:szCs w:val="28"/>
          <w:lang w:eastAsia="ru-RU"/>
        </w:rPr>
        <w:t xml:space="preserve"> Н. Ткачова, С. Шишов та інші</w:t>
      </w:r>
      <w:r>
        <w:rPr>
          <w:rFonts w:eastAsia="Times New Roman" w:cs="Times New Roman" w:ascii="Times New Roman" w:hAnsi="Times New Roman"/>
          <w:sz w:val="28"/>
          <w:szCs w:val="28"/>
          <w:lang w:eastAsia="ru-RU"/>
        </w:rPr>
        <w:t>); розкриття історико-педагогічних аспектів розвитку полікультурної освіти (В. Болгаріна, І. Васютенкова, Л. Голік, О. Гуренко, В. Єршов); формування патріотичних та інтернаціональних уявлень молоді в умовах полікультурного середовища (Г. Бойчук, О. Джуринський, А. Ліферов, С. Мустафаєва, О. Опаленко, В. Присакар, В. Поплужний, Є. Роговська); висвітлення шляхів розбудови діалогу культур (І. Берлянд, В. Біблер, М. Бубер, С. Курганов); характеристика толерантності як полікультурної норми співіснування в сучасному світі (О. Асмолов, Т. Білоус, Г. Солдатова, А. Шайгерова, В. Шалін); реалізація інтеркультурної комунікації засобами гуманітарних дисциплін (О. Першукова, П. Сисоєв, А. Солодка); здійснення полікультурної освіти і виховання за кордоном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Бенкс, В. Валхінер, А. Зонне, О. Першукова Дж. Фаркас).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Значна увага науковців приділяється також проблемам професійної підготовки майбутніх військових фахівців. Так, окремі питання організації навчального процесу в рамках вищих військових навчальних закладів знайшли своє відображення в працях О. Барабанщикова, І. Біжана, Г. Будаг’янца, В. Вдовюка, О. Кобенка,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рчемного, Б. Покровського, Н. Рудного, В. Ткаченка. Деякі аспекти процесу формування професійної компетентності військових фахівців, досліджувалися на рівні докторських (М. Нещадим, П. Стефаненко, В. Ягупов та інші) та кандидатських (Т. Брик, Н. Генералова, М. Горліченко, О. Жежера, Т. Ісаєнко, А. Каленський, О. Керницький, А. Комишан, А. Порицький та інші) дисертацій. Вивчення робочих навчальних програм і тематичних планів дало можливість встановити, що гуманітарні дисципліни, порівняно з іншими навчальними дисциплінами, за змістом свого навчального матеріалу й обсягом часу, що відводиться на їх вивчення, мають найбільший потенціал щодо формування полікультурної компетентності курсантів. Проте проблема формування полікультурної компетентності курсантів ВВНЗ у процесі вивчення гуманітарних дисциплін не була предметом спеціального дослідженн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Актуальність вивчення окресленої проблеми посилюється наявністю таких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між вимогами, що висуваються до професійної підготовки майбутніх офіцерів у контексті оволодіння полікультурною компетентністю, та реальним станом їх реалізації у вищих військових навчальних закладах; між потребою суспільства у сформованості високого рівня полікультурної компетентності в майбутніх військових фахівців та відсутністю теоретично-методичного забезпечення її формування в курсантів ВВНЗ, зокрема, в процесі вивчення гуманітарних дисциплі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Актуальність, недостатня обґрунтованість теоретичних і практичних аспектів розв’язання окресленої проблеми, необхідність усунення визначених суперечностей зумовили вибір теми дисертаційного дослідж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Формування</w:t>
      </w:r>
      <w:r>
        <w:rPr>
          <w:rFonts w:eastAsia="Times New Roman" w:cs="Times New Roman" w:ascii="Times New Roman" w:hAnsi="Times New Roman"/>
          <w:b/>
          <w:sz w:val="28"/>
          <w:szCs w:val="28"/>
          <w:lang w:eastAsia="ru-RU"/>
        </w:rPr>
        <w:t xml:space="preserve"> полікультурної компетентності курсантів вищих військових навчальних закладів у процесі вивчення гуманітарних дисциплін</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Зв’язок роботи з науковими планами й темами. </w:t>
      </w:r>
      <w:r>
        <w:rPr>
          <w:rFonts w:eastAsia="Times New Roman" w:cs="Times New Roman" w:ascii="Times New Roman" w:hAnsi="Times New Roman"/>
          <w:sz w:val="28"/>
          <w:szCs w:val="28"/>
          <w:lang w:eastAsia="ru-RU"/>
        </w:rPr>
        <w:t>Дослідження виконане згідно з темою науково-дослідної роботи кафедри теорії і методики професійної освіт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і вищих закладах» (Р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001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104). Тему дослідження затверджено вченою радою Харківського національного педагогічного університету імені Г.С. Сковороди (протокол № </w:t>
      </w:r>
      <w:r>
        <w:rPr>
          <w:rFonts w:eastAsia="Times New Roman" w:cs="Times New Roman" w:ascii="Times New Roman" w:hAnsi="Times New Roman"/>
          <w:bCs/>
          <w:sz w:val="28"/>
          <w:szCs w:val="28"/>
          <w:lang w:eastAsia="ru-RU"/>
        </w:rPr>
        <w:t>1 від 23.02.2006</w:t>
      </w:r>
      <w:r>
        <w:rPr>
          <w:rFonts w:eastAsia="Times New Roman" w:cs="Times New Roman" w:ascii="Times New Roman" w:hAnsi="Times New Roman"/>
          <w:sz w:val="28"/>
          <w:szCs w:val="28"/>
          <w:lang w:eastAsia="ru-RU"/>
        </w:rPr>
        <w:t>) і узгоджено в Раді з координації наукових досліджень у галузі педагогіки та психології в Україні (</w:t>
      </w:r>
      <w:r>
        <w:rPr>
          <w:rFonts w:eastAsia="Times New Roman" w:cs="Times New Roman" w:ascii="Times New Roman" w:hAnsi="Times New Roman"/>
          <w:bCs/>
          <w:sz w:val="28"/>
          <w:szCs w:val="28"/>
          <w:lang w:eastAsia="ru-RU"/>
        </w:rPr>
        <w:t>протокол № 6 від 19.06.2007</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 xml:space="preserve">виявити вплив реалізації визначених і теоретично обґрунтованих педагогічних умов на сформованість полікультурної компетентності курсантів вищих військових навчальних закладів у процесі вивчення гуманітарних дисциплін.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визначено такі завдання дослідження:</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суть понять «компетентність», «полікультурна компетентність», проаналізувати стан розробки питань формування полікультурної компетентності в педагогічній теорії та практиці.</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о обґрунтувати та експериментально перевірити педагогічні умови формування полікультурної компетентності курсантів ВВНЗ у процесі вивчення гуманітарних дисциплін.</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ити структурні компоненти полікультурної компетентності курсантів ВВНЗ, критерії, показники та рівні її сформованості.</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офіцерів у вищих військових навчальних закладах.</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педагогічні умови формування полікультурної компетентності курсантів вищих військових навчальних закладів у процесі вивчення гуманітарних дисциплін.</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У процесі дослідження зроблено</w:t>
      </w:r>
      <w:r>
        <w:rPr>
          <w:rFonts w:eastAsia="Times New Roman" w:cs="Times New Roman" w:ascii="Times New Roman" w:hAnsi="Times New Roman"/>
          <w:b/>
          <w:sz w:val="28"/>
          <w:szCs w:val="28"/>
          <w:lang w:eastAsia="ru-RU"/>
        </w:rPr>
        <w:t xml:space="preserve"> припущення</w:t>
      </w:r>
      <w:r>
        <w:rPr>
          <w:rFonts w:eastAsia="Times New Roman" w:cs="Times New Roman" w:ascii="Times New Roman" w:hAnsi="Times New Roman"/>
          <w:sz w:val="28"/>
          <w:szCs w:val="28"/>
          <w:lang w:eastAsia="ru-RU"/>
        </w:rPr>
        <w:t>, що ефективність формування полікультурної компетентності курсантів вищих військових навчальних закладів у процесі вивчення гуманітарних дисциплін забезпечується полікультурною  спрямованістю змісту цих дисциплін та організацією взаємодії курсантів у різних видах комунікативної діяльності для накопичення ними практичного досвіду  прояву полікультурної компетентності.</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Вирішення поставлених завдань здійснювалося за допомогою використання комплексу таких </w:t>
      </w:r>
      <w:r>
        <w:rPr>
          <w:rFonts w:eastAsia="Times New Roman" w:cs="Times New Roman" w:ascii="Times New Roman" w:hAnsi="Times New Roman"/>
          <w:b/>
          <w:sz w:val="28"/>
          <w:szCs w:val="28"/>
          <w:lang w:eastAsia="ru-RU"/>
        </w:rPr>
        <w:t>методів дослідження:</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теоретичних: </w:t>
      </w:r>
      <w:r>
        <w:rPr>
          <w:rFonts w:eastAsia="Times New Roman" w:cs="Times New Roman" w:ascii="Times New Roman" w:hAnsi="Times New Roman"/>
          <w:sz w:val="28"/>
          <w:szCs w:val="28"/>
          <w:lang w:eastAsia="ru-RU"/>
        </w:rPr>
        <w:t>аналіз, порівняння, узагальнення з метою вивчення  психолого-педагогічної літератури для встановлення стану розробки досліджуваної проблеми, визначення її теоретичних основ і понятійно-категоріального апарату;</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емпіричних: </w:t>
      </w:r>
      <w:r>
        <w:rPr>
          <w:rFonts w:eastAsia="Times New Roman" w:cs="Times New Roman" w:ascii="Times New Roman" w:hAnsi="Times New Roman"/>
          <w:sz w:val="28"/>
          <w:szCs w:val="28"/>
          <w:lang w:eastAsia="ru-RU"/>
        </w:rPr>
        <w:t>анкетування, тестування, інтерв’ювання, спостереження, бесіди для діагностики стану сформованості полікультурної компетентності курсантів ВВНЗ, педагогічний експеримент з метою перевірки висунутої гіпотези;</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статистичних</w:t>
      </w:r>
      <w:r>
        <w:rPr>
          <w:rFonts w:eastAsia="Times New Roman" w:cs="Times New Roman" w:ascii="Times New Roman" w:hAnsi="Times New Roman"/>
          <w:sz w:val="28"/>
          <w:szCs w:val="28"/>
          <w:lang w:eastAsia="ru-RU"/>
        </w:rPr>
        <w:t>: методи математичної статистики для кількісного та якісного аналізу емпіричних даних.</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 xml:space="preserve">Експериментальною базою дослідження </w:t>
      </w:r>
      <w:r>
        <w:rPr>
          <w:rFonts w:eastAsia="Times New Roman" w:cs="Times New Roman" w:ascii="Times New Roman" w:hAnsi="Times New Roman"/>
          <w:sz w:val="28"/>
          <w:szCs w:val="28"/>
          <w:lang w:eastAsia="ru-RU"/>
        </w:rPr>
        <w:t xml:space="preserve">були Харківський університет Повітряних Сил імені Івана Кожедуба та Академія внутрішніх військ МВС України. </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Наукова новизна та теоретична значущість</w:t>
      </w:r>
      <w:r>
        <w:rPr>
          <w:rFonts w:eastAsia="Times New Roman" w:cs="Times New Roman" w:ascii="Times New Roman" w:hAnsi="Times New Roman"/>
          <w:sz w:val="28"/>
          <w:szCs w:val="28"/>
          <w:lang w:eastAsia="ru-RU"/>
        </w:rPr>
        <w:t xml:space="preserve"> отриманих результатів дослідження полягають в тому, що:</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теоретично обґрунтовано й експериментально перевірено педагогічні умови, що сприяють ефективному формуванню полікультурної компетентності курсантів ВВНЗ у процесі вивчення гуманітарних дисциплін: забезпечення полікультурної спрямованості змісту цих дисциплін; організація взаємодії курсантів у різних видах комунікативної діяльності для накопичення ними практичного досвіду прояву полікультурної компетентності);</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суть полікультурної компетентності курсантів вищих військових навчальних закладів як комплексної професійно-особистісної якості, що забезпечує здатність майбутнього військового взаємодіяти з представниками інших культур на засадах взаємоповаги й взаєморозуміння та ефективно виконувати професійні завдання в умовах полікультурного середовища; її структурні компоненти (когнітивно-процесуальний й особистісно-аксіологічний); критерії (мотиваційно-ціннісний, когнітивно-діяльнісний, особистісний) та показники сформованості полікультурної компетентності курсантів вищих військових навчальних закладів;</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форми і методи формування полікультурної компетентності курсантів вищих військових навчальних закладів у процесі вивчення гуманітарних дисциплін (філософські діалоги, засідання експертної групи, диспути, «культурний асимілятор» тощо).</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езультатів дослідження </w:t>
      </w:r>
      <w:r>
        <w:rPr>
          <w:rFonts w:eastAsia="Times New Roman" w:cs="Times New Roman" w:ascii="Times New Roman" w:hAnsi="Times New Roman"/>
          <w:sz w:val="28"/>
          <w:szCs w:val="28"/>
          <w:lang w:eastAsia="ru-RU"/>
        </w:rPr>
        <w:t>полягає в тому, що дає можливість широкого впровадження педагогічних умов формування полікультурної компетентності курсантів у процесі вивчення гуманітарних дисциплін у навчально-виховний процес вищих військових навчальних закладів.</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педагогічний процес Харківського університету Повітряних Сил імені Івана Кожедуба (акти про впровадження № 350/176/41/33/342 від 24.11.2011 та № 350/176/41/33/343 від 24.11.2011), Академії внутрішніх військ МВС України (акт про впровадження № 2/1856 від 24.11.2011) та в системі підвищення кваліфікації офіцерів у військовій частині А 2502 м. Старокостянтинів Хмельницької області (довідка про впровадження № 1220 від 23.12.2005).</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Теоретичні положення, практичні напрацювання, викладені в дисертації, </w:t>
      </w:r>
      <w:r>
        <w:rPr>
          <w:rFonts w:eastAsia="Times New Roman" w:cs="Times New Roman" w:ascii="Times New Roman" w:hAnsi="Times New Roman"/>
          <w:i/>
          <w:sz w:val="28"/>
          <w:szCs w:val="28"/>
          <w:lang w:eastAsia="ru-RU"/>
        </w:rPr>
        <w:t>можуть використовуватися</w:t>
      </w:r>
      <w:r>
        <w:rPr>
          <w:rFonts w:eastAsia="Times New Roman" w:cs="Times New Roman" w:ascii="Times New Roman" w:hAnsi="Times New Roman"/>
          <w:sz w:val="28"/>
          <w:szCs w:val="28"/>
          <w:lang w:eastAsia="ru-RU"/>
        </w:rPr>
        <w:t xml:space="preserve"> під час викладання гуманітарних дисциплін педагогічними працівниками, що беруть участь у навчально-виховному процесі вищих військових навчальних закладів, у процесі підвищення кваліфікації та перепідготовки педагогічних і офіцерських кадрів, під час створення підручників і навчально-методичних посібників, при написанні курсових, магістерських і дипломних робіт.</w:t>
      </w:r>
    </w:p>
    <w:p>
      <w:pPr>
        <w:pStyle w:val="Normal"/>
        <w:spacing w:lineRule="auto" w:line="360" w:before="280" w:after="280"/>
        <w:ind w:firstLine="709"/>
        <w:contextualSpacing/>
        <w:jc w:val="both"/>
        <w:rPr/>
      </w:pPr>
      <w:r>
        <w:rPr>
          <w:rFonts w:eastAsia="Times New Roman" w:cs="Times New Roman" w:ascii="Times New Roman" w:hAnsi="Times New Roman"/>
          <w:b/>
          <w:bCs/>
          <w:sz w:val="28"/>
          <w:szCs w:val="28"/>
          <w:lang w:eastAsia="ru-RU"/>
        </w:rPr>
        <w:t xml:space="preserve">Особистий внесок автора </w:t>
      </w:r>
      <w:r>
        <w:rPr>
          <w:rFonts w:eastAsia="Times New Roman" w:cs="Times New Roman" w:ascii="Times New Roman" w:hAnsi="Times New Roman"/>
          <w:bCs/>
          <w:sz w:val="28"/>
          <w:szCs w:val="28"/>
          <w:lang w:eastAsia="ru-RU"/>
        </w:rPr>
        <w:t>в публікації, написаній у співавторстві, полягає в уточненні суті полікультурної компетентності курсантів ВВНЗ та обґрунтуванні педагогічних умов її формування.</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висновки, результати дослідження обговорювалися на засіданнях кафедри теорії і методики професійної освіти Харківського національного педагогічного університету імені Г.С. Сковороди (2005-2011 рр.), кафедри психології і педагогіки та кафедри  іноземних мов Харківського університету Повітряних Сил імені Івана Кожедуба, під час виступів на конференціях різного рівня, а саме: «Освіта і доля нації» («Вчитель для ХХІ століття: європейська перспектива України і цивілізаційні виклики») (Харків, 2005), «Науковий потенціал світу – 2005» (Дніпропетровськ, 2005), «Адаптація української освітньої реформи до європейської» («Викладання іноземних мов») (Харків, 2006), «Інноваційні технології: роль та місце в сучасній методиці викладання іноземної мови» (Харків, 2009), «Освіта і доля нації» («Перспективи та орієнтири розвитку українського суспільства») (Харків, 2010), «Новітні технології – для захисту повітряного простору» (Харків, 2010, 2011), «Сучасні наукові досягнення» (Прага, 2012).</w:t>
      </w:r>
    </w:p>
    <w:p>
      <w:pPr>
        <w:pStyle w:val="Normal"/>
        <w:spacing w:lineRule="auto" w:line="360" w:before="280" w:after="280"/>
        <w:ind w:firstLine="709"/>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ослідження опубліковано 13 наукових і науково-методичних праць, із них – 7 статей у провідних фахових виданнях України (6 – одноосібних), 6 – у матеріалах конференцій.</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tabs>
          <w:tab w:val="clear" w:pos="708"/>
          <w:tab w:val="left" w:pos="1080" w:leader="none"/>
          <w:tab w:val="left" w:pos="1620" w:leader="none"/>
          <w:tab w:val="left" w:pos="2160" w:leader="none"/>
          <w:tab w:val="left" w:pos="2955" w:leader="none"/>
        </w:tabs>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080" w:leader="none"/>
          <w:tab w:val="left" w:pos="1620" w:leader="none"/>
          <w:tab w:val="left" w:pos="2160" w:leader="none"/>
          <w:tab w:val="left" w:pos="2955" w:leader="none"/>
        </w:tabs>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наукової літератури з досліджуваної проблеми розкрито суть поняття «компетентність» як комплексної якості особистості, що забезпечує її здатність успішно здійснювати діяльність певного характеру.</w:t>
      </w:r>
    </w:p>
    <w:p>
      <w:pPr>
        <w:pStyle w:val="Normal"/>
        <w:tabs>
          <w:tab w:val="clear" w:pos="708"/>
          <w:tab w:val="left" w:pos="851"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серед найважливіших компетентностей сучасної людини чільне місце посідає полікультурна компетентність. У дослідженні полікультурну компетентність курсанта вищого військового навчального закладу представлено як комплексну професійно-особистісну якість, яка забезпечує здатність майбутнього військового взаємодіяти з представниками інших культур на засадах взаємоповаги й взаєморозуміння та ефективно виконувати професійні завдання в умовах полікультурного середовища.</w:t>
      </w:r>
    </w:p>
    <w:p>
      <w:pPr>
        <w:pStyle w:val="Normal"/>
        <w:tabs>
          <w:tab w:val="clear" w:pos="708"/>
          <w:tab w:val="left" w:pos="851"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Уточнено структуру полікультурної компетентності курсантів, що становить єдність когнітивно-процесуального (знання про сутність культури, різноманітність і особливості субкультур; знання матеріально-духовної культури, історії, географії, побуту та звичаїв представників різних націй; правил і норм міжкультурної комунікації; знання основ державного законодавства стосовно прав національних меншин тощо; полікультурно значущі групи умінь: організаційно-комунікативні, емоційно-вольові, перцептивно-рефлексивні) та особистісно-аксіологічного (оволодіння цінностями полікультурного суспільства: справедливість, добро, рівноправність, свобода, гуманізм, обов’язок, совість, національна культура тощо; сформованість відповідних особистісних якостей: </w:t>
      </w:r>
      <w:r>
        <w:rPr>
          <w:rFonts w:eastAsia="Times New Roman" w:cs="Times New Roman" w:ascii="Times New Roman" w:hAnsi="Times New Roman"/>
          <w:color w:val="000000"/>
          <w:sz w:val="28"/>
          <w:szCs w:val="28"/>
          <w:lang w:eastAsia="ru-RU"/>
        </w:rPr>
        <w:t xml:space="preserve">толерантності, емпатійності, комунікабельності, креативності, щирості,  доброзичливості) </w:t>
      </w:r>
      <w:r>
        <w:rPr>
          <w:rFonts w:eastAsia="Times New Roman" w:cs="Times New Roman" w:ascii="Times New Roman" w:hAnsi="Times New Roman"/>
          <w:sz w:val="28"/>
          <w:szCs w:val="28"/>
          <w:lang w:eastAsia="ru-RU"/>
        </w:rPr>
        <w:t xml:space="preserve">компонентів.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етично обґрунтовано педагогічні умови, що сприяють ефективному формуванню полікультурної компетентності курсантів вищих військових навчальних закладів у процесі вивчення гуманітарних дисциплін: забезпечення полікультурної спрямованості змісту занять з гуманітарних дисциплін; організація взаємодії курсантів в різних видах комунікативної діяльності для накопичення ними практичного досвіду прояву полікультурної компетентності.</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3. Експериментальною перевіркою на основі уточнених критеріїв і відповідних  показників сформованості полікультурної компетентності курсантів ВВНЗ (мотиваційно-ціннісний: характер мотивів, пов’язаних з оволодінням полікультурною компетентністю, ставлення особистості до оволодіння полікультурними цінностями; когнітивно-діяльнісний: рівень сформованості знань полікультурного характеру, умінь полікультурної комунікації (організаційно-комунікативних, емоційно-вольових, перцептивно-рефлексивних); особистісний: рівень сформованості визначених особистісних якостей, адекватність самооцінки рівня їх сформованості) доведено ефективність науково обґрунтованих педагогічних умов формування полікультурної компетентності курсантів у процесі вивчення ними гуманітарних дисциплін. Так, в експериментальній групі кількість курсантів, які характеризувалися стійкими полікультурними мотивами й позитивним ставленням до цінностей полікультурного суспільства, мали ґрунтовні, повні й системні знання полікультурного характеру, демонстрували добре сформовані полікультурні вміння, відрізнялися стійким характером визначених особистісних якостей і адекватною самооцінкою, збільшилася на 15,0 %, а в контрольній групі цей показник становив лише 1,2 %. Водночас кількість курсантів, які характеризувалися невираженими полікультурними мотивами, негативним ставленням до цінностей полікультурного суспільства, мали неповні й несистемні знання полікультурного характеру та неадекватну самооцінку, демонстрували несформовані полікультурні вміння й визначені особистісні якості, зменшилася в експериментальній групі на 29,7 %, а в контрольній групі – на 2,9 %.</w:t>
      </w:r>
    </w:p>
    <w:p>
      <w:pPr>
        <w:pStyle w:val="Normal"/>
        <w:widowControl w:val="false"/>
        <w:spacing w:lineRule="auto" w:line="360" w:before="0" w:after="0"/>
        <w:ind w:firstLine="720"/>
        <w:contextualSpacing/>
        <w:jc w:val="both"/>
        <w:rPr/>
      </w:pPr>
      <w:r>
        <w:rPr>
          <w:rFonts w:eastAsia="Times New Roman" w:cs="Times New Roman" w:ascii="Times New Roman" w:hAnsi="Times New Roman"/>
          <w:spacing w:val="-4"/>
          <w:sz w:val="28"/>
          <w:szCs w:val="28"/>
          <w:lang w:eastAsia="ru-RU"/>
        </w:rPr>
        <w:t>Проведене дослідження</w:t>
      </w:r>
      <w:r>
        <w:rPr>
          <w:rFonts w:eastAsia="Times New Roman" w:cs="Times New Roman" w:ascii="Times New Roman" w:hAnsi="Times New Roman"/>
          <w:spacing w:val="-4"/>
          <w:sz w:val="28"/>
          <w:szCs w:val="28"/>
          <w:lang w:val="ru-RU" w:eastAsia="ru-RU"/>
        </w:rPr>
        <w:t xml:space="preserve"> не</w:t>
      </w:r>
      <w:r>
        <w:rPr>
          <w:rFonts w:eastAsia="Times New Roman" w:cs="Times New Roman" w:ascii="Times New Roman" w:hAnsi="Times New Roman"/>
          <w:spacing w:val="-4"/>
          <w:sz w:val="28"/>
          <w:szCs w:val="28"/>
          <w:lang w:eastAsia="ru-RU"/>
        </w:rPr>
        <w:t xml:space="preserve"> вичерпує всіх аспектів визначено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блем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Перспективними для подальшого наукового пошуку є питання підготовки майбутніх офіцерів до організації та здійснення процесу формування полікультурної компетентності підлеглих, а також проблема самовиховання курсантами полікультурної компетентності. </w:t>
      </w:r>
    </w:p>
    <w:p>
      <w:pPr>
        <w:pStyle w:val="Normal"/>
        <w:shd w:fill="FFFFFF" w:val="clear"/>
        <w:spacing w:lineRule="exact" w:line="485" w:before="14" w:after="0"/>
        <w:ind w:firstLine="71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1620" w:leader="none"/>
          <w:tab w:val="left" w:pos="2160" w:leader="none"/>
          <w:tab w:val="left" w:pos="29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485" w:before="14"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14" w:after="0"/>
        <w:ind w:firstLine="71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14" w:after="0"/>
        <w:ind w:firstLine="71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14" w:after="0"/>
        <w:ind w:firstLine="71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14" w:after="0"/>
        <w:ind w:firstLine="71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hd w:fill="FFFFFF" w:val="clear"/>
        <w:spacing w:lineRule="auto" w:line="360" w:before="14" w:after="0"/>
        <w:ind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брамян А. К. Диалог культур как метод взаимодействия в классах со смешанным национальным составом : монография / 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брамя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аганрог : Рос. гос. соц. ун-т, 2009. – 177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вксентьев А. В. Этнические проблемы современности и культура межнационального общения / А. В. Авксентьєв, В. А. Авксентьєв. – Ставрополь : Издательство СГПИ, 1993. – 2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шенюк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іжкультурний вимір розвитку навчального плану педагогічної освіти в Європі.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вшенюк // Педагогіка і психологія. – 2011. – №1 (7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6-10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дуллін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Полікультурна освіта: методолого-теоретичний аспект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гадуллі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дагогіка і психологія. – 2004. – №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2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гадуллін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Позанавчальна виховна робота у ВНЗ: досвід формування полікультурної компетентності сучасного вчител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функціональній моделі формування полікультурної компетентності особистості / Р. Р. Агадуллін // Педагогіка і психологія. – 2007. – № 3. – </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64–7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пов И. Г. Компетентностный подход к образованию: прихоть или необходимость? / С. Е. Шишов, И. Г. Агапов // «Стандарты и мониторинг в образовани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6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ариашвили С. Поликультурное пространство как часть воспитательного пространства малого города / С. Азариашвили // Электронный ресурс [pegas.bsu.edu.ru/mod/forum/discuss.php?d].</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имова А. П. О характере профессиональных умений в деятельности педогогов-мастеров / А. П. Акимова // Современные психолого-педагогические проблеми высшей школы. – Вып. 1. – Л., 1973. – С. 37-4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льбуханова-Славская К. А. Деятельность и психология личности / К. А. Альбуханова-Славская. – М.: Наука, 1980. – 334</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ев Б. Г. Человек как предмет сознания / Б. Г. Ананьев. – СПб. : Питер, 2001. – 288 с. – (Серия «Мастера психологии»).</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нанье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 проблемах современного человекознания.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аньев – М.: Наука, 1977. – 3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одель развития гражданских качеств у студентов вуза в поликультурной среде / А.В. Андреев // Альма Матер.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июль). – С.45-4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ндреев А. Л. Компетентностная парадигма в образовании: опыт философско-методологического анализа / А. Л. Андреев //Педагогика. –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19-2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ндрущенко В. П. Роздуми про освіту: статті, нариси, інтерв’ю / В. П. Андрущенко. – К.: Знання України, 2004. – 8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акелян О. В. Поликультурное образование: сущность и содержание / О. В. Аракелян. – М. : Грааль, 2001. – 82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рістова Н. Формування критеріїв діагностики рівнів сформованості мотивації вивчення іноземної мови студентів вищих нелінгвістичних закладів освіти / Н. Арістова // Вища освіта України. – 2008. – № 1. – С. 59-63.</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емчук Г. Про сучасні підходи до вивчення і викладання іноземних мов / Г. Артемчук // Рідна школа.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4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Асмол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Психология личност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А. Г. Асм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зд-во МГУ, 1990. – 367с.</w:t>
      </w:r>
    </w:p>
    <w:p>
      <w:pPr>
        <w:pStyle w:val="Normal"/>
        <w:widowControl w:val="false"/>
        <w:numPr>
          <w:ilvl w:val="0"/>
          <w:numId w:val="14"/>
        </w:numPr>
        <w:tabs>
          <w:tab w:val="clear" w:pos="708"/>
          <w:tab w:val="left" w:pos="540" w:leader="none"/>
        </w:tabs>
        <w:autoSpaceDE w:val="false"/>
        <w:spacing w:lineRule="auto" w:line="360" w:before="0" w:after="0"/>
        <w:ind w:left="-142" w:firstLine="680"/>
        <w:jc w:val="both"/>
        <w:rPr/>
      </w:pPr>
      <w:r>
        <w:rPr>
          <w:rFonts w:eastAsia="Times New Roman" w:cs="Times New Roman" w:ascii="Times New Roman" w:hAnsi="Times New Roman"/>
          <w:sz w:val="28"/>
          <w:szCs w:val="28"/>
          <w:lang w:val="ru-RU" w:eastAsia="ru-RU"/>
        </w:rPr>
        <w:t>Атрощенко Т. Розвиток культури міжнаціонального спілкування у студентському колективі / Т. Атрощенко // Наукові записки Тернопільського державного педагогічного університ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ерія: Педагогіка. – Тернопіль,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2-95.</w:t>
      </w:r>
    </w:p>
    <w:p>
      <w:pPr>
        <w:pStyle w:val="Normal"/>
        <w:widowControl w:val="false"/>
        <w:numPr>
          <w:ilvl w:val="0"/>
          <w:numId w:val="14"/>
        </w:numPr>
        <w:tabs>
          <w:tab w:val="clear" w:pos="708"/>
          <w:tab w:val="left" w:pos="540" w:leader="none"/>
        </w:tabs>
        <w:autoSpaceDE w:val="false"/>
        <w:spacing w:lineRule="auto" w:line="360" w:before="0" w:after="0"/>
        <w:ind w:left="-142" w:firstLine="680"/>
        <w:jc w:val="both"/>
        <w:rPr/>
      </w:pPr>
      <w:r>
        <w:rPr>
          <w:rFonts w:eastAsia="Times New Roman" w:cs="Times New Roman" w:ascii="Times New Roman" w:hAnsi="Times New Roman"/>
          <w:sz w:val="28"/>
          <w:szCs w:val="28"/>
          <w:lang w:val="ru-RU" w:eastAsia="ru-RU"/>
        </w:rPr>
        <w:t>Бабанськи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Педагогічна наука та творчість учителя [текст]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Бабнський. – К.: Дніпро, 1998. –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йденко В.И. Болонский процесс: проблемы, опыт, решени</w:t>
      </w:r>
      <w:r>
        <w:rPr>
          <w:rFonts w:eastAsia="Times New Roman" w:cs="Times New Roman" w:ascii="Times New Roman" w:hAnsi="Times New Roman"/>
          <w:sz w:val="28"/>
          <w:szCs w:val="28"/>
          <w:lang w:eastAsia="ru-RU"/>
        </w:rPr>
        <w:t xml:space="preserve">я : </w:t>
      </w:r>
      <w:r>
        <w:rPr>
          <w:rFonts w:eastAsia="Times New Roman" w:cs="Times New Roman" w:ascii="Times New Roman" w:hAnsi="Times New Roman"/>
          <w:sz w:val="28"/>
          <w:szCs w:val="28"/>
          <w:lang w:val="ru-RU" w:eastAsia="ru-RU"/>
        </w:rPr>
        <w:t>Изд. 2-е, испр. и доп. – М. : Исследовательский центр проблем качества подготовки специалистов, 2006. – 111 с.</w:t>
      </w:r>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рабанщиков А. В. Педагогическое мастерство офицера / А. В. Барабанщиков : монография. – М. : Воениздат, 1981. – 144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ов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іжкультурний аспект формува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я професійної компетентності майбутніх перекладачів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Бах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кладання мов у вищих навчальних закладах осівти на сучасному етапі. Міжпредметні зв’яз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 – </w:t>
      </w:r>
      <w:r>
        <w:rPr>
          <w:rFonts w:eastAsia="Times New Roman" w:cs="Times New Roman" w:ascii="Times New Roman" w:hAnsi="Times New Roman"/>
          <w:sz w:val="28"/>
          <w:szCs w:val="28"/>
          <w:lang w:eastAsia="ru-RU"/>
        </w:rPr>
        <w:t>Харків : ХНУ ім. В. Н. Каразіна,</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2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ахтин М. Я. Эстетика словесного творчества / М. Я. Бахт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скусство, 1986. – 4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ацевич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Основи комунікативної лінгвістики : підручник / Ф.С.Бац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ВЦ "Академія", 2009. – 37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Безрукова В. С. Педагог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В. С. Безру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а.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Уральский г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 – 3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елк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омпетентность. Профессионализм. Мастерство. / А. С. Белкин. – Челябинск: ОАО «Южно-Уральское книжное издательство»,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гуров А. Этнопсихологические аспекты современного поликультурного образования / А. Белогуров // Прикладная психология. –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5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лянд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Школа диалога культур / И. Е. Берлянд // Школьные технологии.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0-10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шад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Информационная компетентность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шадский // Народное образование.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9-14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сараб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ультикультурная подготовка учителя США / Н. Е. Воробьев, И. С. Бессарабова. – 2008. – № 4. – С. 100-10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сарабова И. С. Поликультурное образование в России и США: к постановке проблемы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Бессарабова // Современные проблемы науки и образования.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59-6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М. Духовні цінності в розвитку особистості / І. М. Бех // Педагогіка і психологія. – 1997. – № 1. – С. 124-129.</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w:t>
      </w:r>
      <w:r>
        <w:rPr>
          <w:rFonts w:eastAsia="Times New Roman" w:cs="Times New Roman" w:ascii="Times New Roman" w:hAnsi="Times New Roman"/>
          <w:i/>
          <w:sz w:val="28"/>
          <w:szCs w:val="28"/>
          <w:lang w:val="ru-RU" w:eastAsia="ru-RU"/>
        </w:rPr>
        <w:t xml:space="preserve">Я </w:t>
      </w:r>
      <w:r>
        <w:rPr>
          <w:rFonts w:eastAsia="Times New Roman" w:cs="Times New Roman" w:ascii="Times New Roman" w:hAnsi="Times New Roman"/>
          <w:sz w:val="28"/>
          <w:szCs w:val="28"/>
          <w:lang w:val="ru-RU" w:eastAsia="ru-RU"/>
        </w:rPr>
        <w:t>як джерело духовного саморозвитку особист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х // Педагогіка і психологія. – 2011. – №3 (72). – С.5-1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ер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ультура. Диалог культур (опыт определе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Библер // Вопросы философии. – 198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31-4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жан І. В. Організація навчально-виховного процесу, методичної і наукової роботи у вищій військовій школі: подручник / І.В. Бажан. – Харків: ХВУ, 2001. – 401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eastAsia="ru-RU"/>
        </w:rPr>
        <w:t xml:space="preserve">Білоус Т. М. Виховання толерантності в студентів вищих педагогічних навчальних закладів у процесі вивчення іноземної мови : автореф. дис. … канд. пед. наук : 13.00.07 / Т. М. Білоус. – К.,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ченко В. І. До загальнолюдського крізь призму національного (проблеми полікультурного виховання) / В. Бойченко // Педагогіка і психологія.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4 (39-4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06-11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йченко В. І. Проблеми полікультурного виховання особистості: теоретичний аспект / В. І. Бойченко // Теоретико-методичні проблеми виховання дітей та учнівській молоді: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к. праць. – Київ – Житомир, 2003. – Кн. 1. – С. 138–14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гаріна В. Культура і полікультурна освіта / В. Болга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щенова // Шлях освіти.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оло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мпетентностная модель: от идеи к образовательной програм</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 / В. А. Болотов</w:t>
      </w:r>
      <w:r>
        <w:rPr>
          <w:rFonts w:eastAsia="Times New Roman" w:cs="Times New Roman" w:ascii="Times New Roman" w:hAnsi="Times New Roman"/>
          <w:sz w:val="28"/>
          <w:szCs w:val="28"/>
          <w:lang w:eastAsia="ru-RU"/>
        </w:rPr>
        <w:t xml:space="preserve">, В. В. </w:t>
      </w:r>
      <w:r>
        <w:rPr>
          <w:rFonts w:eastAsia="Times New Roman" w:cs="Times New Roman" w:ascii="Times New Roman" w:hAnsi="Times New Roman"/>
          <w:sz w:val="28"/>
          <w:szCs w:val="28"/>
          <w:lang w:val="ru-RU" w:eastAsia="ru-RU"/>
        </w:rPr>
        <w:t>Сериков // Педагогика. – 2003. – № 10. – С. 8-14.</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 С. Компетентність особистості – інтегрований компонент навчальних досягнень уч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Бондар // Біологія і хімія в школі. – 2003. – № 2. – С. 8-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ондаревская Е. В. Гуманистическая парадигма личностно ориентированного образования / Е. В. Бондаревская // Педагогика.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11-1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рик Т. О. Формування вмінь іншомовного професійного спілкування</w:t>
      </w:r>
      <w:r>
        <w:rPr>
          <w:rFonts w:eastAsia="Times New Roman" w:cs="Times New Roman" w:ascii="Times New Roman" w:hAnsi="Times New Roman"/>
          <w:sz w:val="28"/>
          <w:szCs w:val="28"/>
          <w:lang w:eastAsia="ru-RU"/>
        </w:rPr>
        <w:t xml:space="preserve"> майбутніх офіцерів у вищих військових навчальних заклада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 канд. пед. наук : 13.00.04 /</w:t>
      </w:r>
      <w:r>
        <w:rPr>
          <w:rFonts w:eastAsia="Times New Roman" w:cs="Times New Roman" w:ascii="Times New Roman" w:hAnsi="Times New Roman"/>
          <w:sz w:val="28"/>
          <w:szCs w:val="28"/>
          <w:lang w:val="ru-RU" w:eastAsia="ru-RU"/>
        </w:rPr>
        <w:t xml:space="preserve"> Т. О. Брик. – Харків, 2009. –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юхан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Зміст освіти – аспекти вивчення / Н. О. Брюханова // Проблеми інженерно-педагогічної освіти. – 2007. – № 18–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7–6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дагьянц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кмеологические аспекты военной деятельности / Г. Н. Будагьянц // Акмеологія – наука ХХІ століття: розвиток професіоналіз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тер. ІІ міжнар. наук.-практ. конф.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200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5-25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Будагьянц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гневая подготовка. Учебное пособие // Г. Н. Будагьянц, И. П. Закорко. – Луга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ИО ЛАВД, 2002. – 3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тенко В Г. </w:t>
      </w:r>
      <w:r>
        <w:rPr>
          <w:rFonts w:eastAsia="Times New Roman" w:cs="Times New Roman" w:ascii="Times New Roman" w:hAnsi="Times New Roman"/>
          <w:sz w:val="28"/>
          <w:szCs w:val="28"/>
          <w:lang w:eastAsia="ru-RU"/>
        </w:rPr>
        <w:t xml:space="preserve">Естетичний світогляд та його структура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тенко //</w:t>
      </w:r>
      <w:r>
        <w:rPr>
          <w:rFonts w:eastAsia="Times New Roman" w:cs="Times New Roman" w:ascii="Times New Roman" w:hAnsi="Times New Roman"/>
          <w:sz w:val="28"/>
          <w:szCs w:val="28"/>
          <w:lang w:eastAsia="ru-RU"/>
        </w:rPr>
        <w:t xml:space="preserve"> Актуальні проблеми державного управління, педагогіки та психології : зб. наук. праць Херсон. нац. техн. ун-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ерсон,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67-271.</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тенко В. Г. </w:t>
      </w:r>
      <w:r>
        <w:rPr>
          <w:rFonts w:eastAsia="Times New Roman" w:cs="Times New Roman" w:ascii="Times New Roman" w:hAnsi="Times New Roman"/>
          <w:sz w:val="28"/>
          <w:szCs w:val="28"/>
          <w:lang w:eastAsia="ru-RU"/>
        </w:rPr>
        <w:t xml:space="preserve">Оптимізація управління людськими ресурсами як наукова проблема / </w:t>
      </w:r>
      <w:r>
        <w:rPr>
          <w:rFonts w:eastAsia="Times New Roman" w:cs="Times New Roman" w:ascii="Times New Roman" w:hAnsi="Times New Roman"/>
          <w:sz w:val="28"/>
          <w:szCs w:val="28"/>
          <w:lang w:val="ru-RU" w:eastAsia="ru-RU"/>
        </w:rPr>
        <w:t>В. Г. Бутенко //</w:t>
      </w:r>
      <w:r>
        <w:rPr>
          <w:rFonts w:eastAsia="Times New Roman" w:cs="Times New Roman" w:ascii="Times New Roman" w:hAnsi="Times New Roman"/>
          <w:sz w:val="28"/>
          <w:szCs w:val="28"/>
          <w:lang w:eastAsia="ru-RU"/>
        </w:rPr>
        <w:t xml:space="preserve"> Актуальні проблеми державного управління, педагогіки та психології : зб. наук. праць Херсон. нац. техн. ун-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1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ерсон,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3-20.</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Формирование патриотического сознания молодежи / А.К. Быков // Педагогика.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10-1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акс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Формирование социокультурных ценностных ориентаций в процессе обучения курсантов Военно-физкультурного учебного заведения иноязычной речи : автореф. дис. ... канд. пед. наук : 13.00.08 / Э.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кс. – СПб., 2000. – 23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анягина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xml:space="preserve">Р. Формирование социокультурной компетенции курсантов военных вузов в процессе изучения иностранного языка / М. Р. Ванягина // Высшее образование сегодня. – 2009. – № 11. – C. 42–45.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асютенкова И. В. Развитие поликультурной компетентности учителя в условиях последипломного педагогического образования : автореф. дис. ... канд. пед. наук : 13.00.08 / Васютен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н-т образования взрослых Рос. акад. образования. – СПб., 2006. – 22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довюк В. И. Военно-педагогические качества офицера и пути их формирования / В. И. Вдовю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ВПА, 197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4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ейт М. А. Формирование гуманных отношений в воспитательном коллективе общеобразовательной школы [Текст]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й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МГПИ, 1985. – 14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ербицкий А. Деловая игра как метод активного обучения /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Вербицкий // Современная высшая школа. – 198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39.</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ихованець І. Дорогами праці й натхнення: Українська мова: Наук.-теорет. ж-л/ Нац. акад. наук України. Інститут української мови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хованець,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дорожний. –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нститут української мови НАН України,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0-15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ідніс-Трофименко К. Б. Підвищення професійної компетентності педагога / К. Б Відніс-Трофименко, Г. В. Лісовенко. – 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 група «Основа», 2007. – 17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ійськове виховання: історія, теорія та методика: навчальний посібник / за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Ягупова.–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У ім.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Шевченка. Військовий інститут. – 2002. – 5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ійськово-професійне спілк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фанасенко, С. В. Залкін, В. Т. Ноздрін, Г. В. Попова, В. О. Прокоп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имченко. – Харків: ХВУ, 2002. – 391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оенная педагог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чебник 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фре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8. – 64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олк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рофесійно-педагогічна комунікаці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w:t>
      </w:r>
      <w:r>
        <w:rPr>
          <w:rFonts w:eastAsia="Times New Roman" w:cs="Times New Roman" w:ascii="Times New Roman" w:hAnsi="Times New Roman"/>
          <w:sz w:val="28"/>
          <w:szCs w:val="28"/>
          <w:lang w:eastAsia="ru-RU"/>
        </w:rPr>
        <w:t xml:space="preserve"> Н. П.</w:t>
      </w:r>
      <w:r>
        <w:rPr>
          <w:rFonts w:eastAsia="Times New Roman" w:cs="Times New Roman" w:ascii="Times New Roman" w:hAnsi="Times New Roman"/>
          <w:sz w:val="28"/>
          <w:szCs w:val="28"/>
          <w:lang w:val="ru-RU" w:eastAsia="ru-RU"/>
        </w:rPr>
        <w:t xml:space="preserve"> Волко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Ц «Академія», 2006. – 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ротняк Л. </w:t>
      </w:r>
      <w:r>
        <w:rPr>
          <w:rFonts w:eastAsia="Times New Roman" w:cs="Times New Roman" w:ascii="Times New Roman" w:hAnsi="Times New Roman"/>
          <w:color w:val="000000"/>
          <w:sz w:val="28"/>
          <w:szCs w:val="28"/>
          <w:lang w:eastAsia="ru-RU"/>
        </w:rPr>
        <w:t xml:space="preserve">І. Особливості формування полікультурної компетенції магістрів у вищих педагогічних навчальних закладах // Вісник Житомирського державного університету (Педагогічні науки). – 2008. – № 39. – С. 105-109.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Выготски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сихология развития человека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 – Серия: Библиотека всемирной психологи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мысл Эксмо, 2005. – 113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алям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 Материалы к шестому заседанию методологического семинара 29 марта 2005г.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сследовательский центр проблем качества подготовки специалистов, 2005. – 106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Гальскова Н. Д. Современная методика обучения иностранным языка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 / Н. Д. Гальс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РКТИ-ГЛОССА, 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арунов Э. Г. Педагогические проблемы функционирования школ с полиэтническим составом учащихс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Э. Г. </w:t>
      </w:r>
      <w:r>
        <w:rPr>
          <w:rFonts w:eastAsia="Times New Roman" w:cs="Times New Roman" w:ascii="Times New Roman" w:hAnsi="Times New Roman"/>
          <w:sz w:val="28"/>
          <w:szCs w:val="28"/>
          <w:lang w:eastAsia="ru-RU"/>
        </w:rPr>
        <w:t>Гарунов.</w:t>
      </w:r>
      <w:r>
        <w:rPr>
          <w:rFonts w:eastAsia="Times New Roman" w:cs="Times New Roman" w:ascii="Times New Roman" w:hAnsi="Times New Roman"/>
          <w:sz w:val="28"/>
          <w:szCs w:val="28"/>
          <w:lang w:val="ru-RU" w:eastAsia="ru-RU"/>
        </w:rPr>
        <w:t xml:space="preserve"> – Махачк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зд-во </w:t>
      </w:r>
      <w:r>
        <w:rPr>
          <w:rFonts w:eastAsia="Times New Roman" w:cs="Times New Roman" w:ascii="Times New Roman" w:hAnsi="Times New Roman"/>
          <w:sz w:val="28"/>
          <w:szCs w:val="28"/>
          <w:lang w:val="ru-RU" w:eastAsia="ru-RU"/>
        </w:rPr>
        <w:t>ДГПУ, 1995. –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асанов З. Т. Воспитание культуры межнационального общения: методология, теория и практика / З. Т. Гасанов. – Махачк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ДГПУ, 1998. – 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сан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Этнокультурный диалог как средство воспитания студенческой молодеж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Гасанов // Педагогика.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6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енерал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едагогічні умови керівництва самостійною підготовкою курсантів вищих військових навчальних заклад</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здобуття наук. ступеня канд. пед. наук : спец. 13.00.04 / Н. М. Генералова. – Хмельницький, 2003. – 1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ик Л. Поликультурное образование в современной Украине / Л. Голик // [http://w.ibe.unesco.org/curriculum/USSRpdf/Ukraine%20RUSS.pdf]</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ік Л. Полікультурна освіта в Україні. / Л.Голік, Т. Клинченко, М. Красовицький, Г. Шевченко // Заву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35 (жовтень).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ань М. Компетенція і компетентність: досвід теорії, теорія досвіду / М. Головань // Вища освіта України.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30</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ончар М. В. Андрогогические условия развития компетентности учителя в формировании индивидуальности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 : 13.00.01</w:t>
      </w:r>
      <w:r>
        <w:rPr>
          <w:rFonts w:eastAsia="Times New Roman" w:cs="Times New Roman" w:ascii="Times New Roman" w:hAnsi="Times New Roman"/>
          <w:sz w:val="28"/>
          <w:szCs w:val="28"/>
          <w:lang w:eastAsia="ru-RU"/>
        </w:rPr>
        <w:t xml:space="preserve"> / М. В. Гончар</w:t>
      </w:r>
      <w:r>
        <w:rPr>
          <w:rFonts w:eastAsia="Times New Roman" w:cs="Times New Roman" w:ascii="Times New Roman" w:hAnsi="Times New Roman"/>
          <w:sz w:val="28"/>
          <w:szCs w:val="28"/>
          <w:lang w:val="ru-RU" w:eastAsia="ru-RU"/>
        </w:rPr>
        <w:t>. – Калининград, 1999.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ончар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Педагогічні дослідженн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ологічні</w:t>
      </w:r>
      <w:r>
        <w:rPr>
          <w:rFonts w:eastAsia="Times New Roman" w:cs="Times New Roman" w:ascii="Times New Roman" w:hAnsi="Times New Roman"/>
          <w:sz w:val="28"/>
          <w:szCs w:val="28"/>
          <w:lang w:val="ru-RU" w:eastAsia="ru-RU"/>
        </w:rPr>
        <w:t xml:space="preserve"> поради молодим науковцям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Гончаренко.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нниц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ОВ «Вінниц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78</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орліченко М. Г. Реалізація педагогічних умов адаптації курсантів до навчання у вищих військових навчальних закладах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ченко // Наука і освіта. – 2004. –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 – С. 118–121.</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рабовська С. Л. Інтерактивне навчання у вузі: проблеми і перспективи / С. Л. Грабовська // Вісник Львівського університету. Серія педагогіч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1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1. – С.171-176.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барь М. И. Применение математической статистики в педагогических исследованиях / М. И. Грабарь, К. А. Краснянская. – М. : Педагогика, 1977. – 13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укал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ликультурное воспитание как процесс формирования национальной и этнической толерантности у современной молодёжи / О. В. Гукаленко // Известия Академии педагогических и социальных наук. – Москва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П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ДЭ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1-128.</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лецька Я. Полікультурна освіта вчителів в університетах США / Я. Гулецька // Шлях освіти. – 2007. – № 4. – С. 25-2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ренко О. І. Полікультурна освіта в Україні: до сутності поняття / О.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Гуренко // </w:t>
      </w:r>
      <w:r>
        <w:rPr>
          <w:rFonts w:eastAsia="Times New Roman" w:cs="Times New Roman" w:ascii="Times New Roman" w:hAnsi="Times New Roman"/>
          <w:spacing w:val="-4"/>
          <w:sz w:val="28"/>
          <w:szCs w:val="28"/>
          <w:lang w:val="ru-RU" w:eastAsia="ru-RU"/>
        </w:rPr>
        <w:t>Збірник наукових праць Бердянського державного педагогічного університету (Педагогічні науки).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 – Бердянськ: БДПУ, 20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95-10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уренко О. І. Формування етнокультурної компетентності студентів педагогічного університету в умовах поліетнічного середо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 канд. пед. наук : 13.0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І. Гуренко</w:t>
      </w:r>
      <w:r>
        <w:rPr>
          <w:rFonts w:eastAsia="Times New Roman" w:cs="Times New Roman" w:ascii="Times New Roman" w:hAnsi="Times New Roman"/>
          <w:sz w:val="28"/>
          <w:szCs w:val="28"/>
          <w:lang w:val="ru-RU" w:eastAsia="ru-RU"/>
        </w:rPr>
        <w:t>. – ХНПУ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овороди, Харків, 2005. – 2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Гурьянова Т. Формирование поликультурной компетентности студентов ссузов (на материале изучения иностранн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ерат диссертации на соискание ученой степени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8 – теория и методика профессионального образования / Т. Гурьянова. – Чебоксары,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ов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Ю. Формирование поликультурной компетентности студентов / Л.Ю. Данилова // Учитель. – 2007. –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12-1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ю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Духовно-нравственное воспитание российских школьников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Данилю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онда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Тишков // Педагогика.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6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Дах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Компетенция и компетентность: сколько их у российского школьника?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xml:space="preserve">nlin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хин</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ТТР</w:t>
      </w:r>
      <w:r>
        <w:rPr>
          <w:rFonts w:eastAsia="Times New Roman" w:cs="Times New Roman" w:ascii="Times New Roman" w:hAnsi="Times New Roman"/>
          <w:sz w:val="28"/>
          <w:szCs w:val="28"/>
          <w:lang w:val="en-GB" w:eastAsia="ru-RU"/>
        </w:rPr>
        <w:t xml:space="preserve">: http: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GB" w:eastAsia="ru-RU"/>
        </w:rPr>
        <w:t xml:space="preserve">uditorium.ru / documents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xml:space="preserve">ther / discuss /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GB" w:eastAsia="ru-RU"/>
        </w:rPr>
        <w:t>ntro 2. html</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Дегтяр</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едагогіч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мов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формува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флексив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ультур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тудентів</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егтяр</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Засоб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авчаль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дослід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обот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НП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ковороди</w:t>
      </w:r>
      <w:r>
        <w:rPr>
          <w:rFonts w:eastAsia="Times New Roman" w:cs="Times New Roman" w:ascii="Times New Roman" w:hAnsi="Times New Roman"/>
          <w:sz w:val="28"/>
          <w:szCs w:val="28"/>
          <w:lang w:val="en-GB" w:eastAsia="ru-RU"/>
        </w:rPr>
        <w:t xml:space="preserve">, 2005. –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val="en-GB" w:eastAsia="ru-RU"/>
        </w:rPr>
        <w:t xml:space="preserve">. 2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44–48.</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Джурин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Зарубежная школа: современное состояние и тенденции развития / А. Н. Джурин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адос, 1993. – 3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Джурин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едагогика межнационального общения: поликультурное воспитание в России и за рубежом / А. Н. Джурин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фера, 2007. – 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Директива Міністра оборон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вдання щодо подальшого розвитку військової освіти та вдосконалення підготовки військових фахівц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2006. – 1 грудня.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Дмитриев Г. Д. Многокультурное образование / Г. Д. Дмитри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родное образование», 1999. – 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Многокультурность как дидактический принцип / Г. Д. Дмитриев // Педагогика.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 3-1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непр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Национальная толерантность в биполярном отечественном образовании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Днепрова // Педагогика.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6-3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ц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Язык как фактор этнической идентичност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онцов, Т. Г. Стефаненко, Ж. 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талиева // Вопросы психологии.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75-8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здов О. Ментальні картини світу у свідомості студентської молоді / О. Дроздов // Соціальна психологія. –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6-9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Дружи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огнитивные способности: структура, диагностика, развит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Дружин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СЭ;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матон-М,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 В. А. Поликультурное образование в системе общеобразовательной подготовки учащихся средней школы : автореф. дис. … канд. пед. наук / Ершов В. А. – М., 2000. – 29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сюков О. Ф. Педагогічні умови формування професійної компетентності майбутніх офіцерів у навчальному процесі вищого військового навчального закладу : автореферат на здобуття наукового ступеня канд. пед. наук : 13.00.04/ О.Ф.Євсюков; Харківський національний педагогічний ун-т ім.. Г.С. Сковороди. – Х., 2006. – 21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 Д. С. Компетентностный подход в образовании [Текст] / Д. С. Ермаков // Педагогика. – 2011. – № 4. – С. 8-15.</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eastAsia="ru-RU"/>
        </w:rPr>
        <w:t xml:space="preserve">Єрмаков І.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ru-RU" w:eastAsia="ru-RU"/>
        </w:rPr>
        <w:t>оектне бачення компетентісно спрямованої освіти 12-річної середньої школи / І. Г. Єрмаков, Д. О. Пузіков. – Запоріжж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ХНРЦ,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рмаков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узіко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Розвивати життєву компетентність / І. Г. Єрмаков, Д. О. Пузіков // Шкільний світ.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Жежер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Формирование социокультурной компетентности курсантов высших военно-учебных заведений в процессе изучения гуманитарных дисциплин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ерат диссертации на соискание ученой степени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8 / Е. А. Жеже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Челябинск, 2008. – 1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луженю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ціально-педагогічні проблеми виховання в учнів культури міжнаціонального спілкування / В. С. Заслуженю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исакар // Нові технології 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метод. зб.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 В.О.Зайчук (гол. ред.) та і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ЗМН, 1997. –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77</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Забезпечення компетентнісного підходу до організації навчання студентів ВНЗ / О. М. Зеленська // Проблеми сучасності : культура, мистецтво, педагогіка : зб. наук. пр. – Луганськ : Луганський державний інститут мистецтв та культури, 2005. – С. 24-29.</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До питання формування ключових компетенцій молоді засобами іноземної мови / О. М. Зеленська // Імідж сучасного педагога. – 2005. – № 8(57). – С. 7-9.</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pPr>
      <w:r>
        <w:rPr>
          <w:rFonts w:eastAsia="Times New Roman" w:cs="Times New Roman" w:ascii="Times New Roman" w:hAnsi="Times New Roman"/>
          <w:bCs/>
          <w:sz w:val="28"/>
          <w:szCs w:val="28"/>
          <w:lang w:eastAsia="ru-RU"/>
        </w:rPr>
        <w:t xml:space="preserve">Зеленська О. М. </w:t>
      </w:r>
      <w:r>
        <w:rPr>
          <w:rFonts w:eastAsia="Times New Roman" w:cs="Times New Roman" w:ascii="Times New Roman" w:hAnsi="Times New Roman"/>
          <w:sz w:val="28"/>
          <w:szCs w:val="28"/>
          <w:lang w:eastAsia="ru-RU"/>
        </w:rPr>
        <w:t xml:space="preserve">Значення суб’єкт-суб’єктних відносин у формуванні компетентісного підходу у ВНЗ / </w:t>
      </w:r>
      <w:r>
        <w:rPr>
          <w:rFonts w:eastAsia="Times New Roman" w:cs="Times New Roman" w:ascii="Times New Roman" w:hAnsi="Times New Roman"/>
          <w:bCs/>
          <w:sz w:val="28"/>
          <w:szCs w:val="28"/>
          <w:lang w:eastAsia="ru-RU"/>
        </w:rPr>
        <w:t>О. М. Зеленська, Т. В. Сілічова // Підвищення готовності майбутніх фахівців до інноваційної педагогічної діяльності : зб. наук. пр. – Харків : Стиль-Іздат, 2005. – С. 190-194.</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Формування ключових компетентностей молоді засобами іноземної мови / О. М. Зеленська // Науковий потенціал світу – 2005 : матер. ІІ міжнар.  наук.-практ. конф., (Дніпропетровськ, 19-30 вересня 2005 р.). – Т. 12. Проблеми підготовки фахівців. – Дніпропетровськ : Наука і освіта, 2005. – С. 23-25.</w:t>
      </w:r>
    </w:p>
    <w:p>
      <w:pPr>
        <w:pStyle w:val="Normal"/>
        <w:widowControl w:val="false"/>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Деякі аспекти формування навичок міжкультурного спілкування студентів ВНЗ / О. М. Зеленська // Інноваційні технології : роль та місце в сучасній методиці викладання іноземної мови : матер. всеукр. наук.-практ. конф., (Харків, 25-26 березня 2009р.). – Х. : Видавництво НФаУ, 2009. – С. 28-29.</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Полікультурні аспекти сучасної освіти / О. М. Зеленська // Проблеми трудової та професійної педагогіки : науковий часопис НПУ імені М. П. Драгоманова. – Серія № 13. – Київ : Нац. пед. ун-т імені М. П. Драгоманова, 2009. – Вип. 5. – С. 92-97.</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Формування полікультурної компетентності майбутніх офіцерів у процесі навчання у ВНЗ / О. М. Зеленська // Педагогіка формування творчої особистості у вищій і загальноосвітній школах : зб. наук. пр. – Запоріжжя : Класичний приватний університет, 2010. – Вип. 7(60). – С. 115-120.</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Аналіз результатів пілотажного дослідження щодо визначення рівня сформованості полікультурної компетентності курсантів ВВНЗ / О. М. Зеленська // Проблеми інженерно-педагогічної освіти : зб. наук. пр. – Харків : УІПА, 2010. – Вип. 26-27. – С. 236-241.</w:t>
      </w:r>
    </w:p>
    <w:p>
      <w:pPr>
        <w:pStyle w:val="Normal"/>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Педагогічні умови формування полікультурної компетентності майбутніх фахівців у процесі вивчення гуманітарних дисциплін / О. М. Зеленська // Засоби навчальної та науково-дослідної роботи : зб. наук. пр. – Харків : ХНПУ імені Г. С. Сковороди, 2010. – Вип. 33. – С. 59-64.</w:t>
      </w:r>
    </w:p>
    <w:p>
      <w:pPr>
        <w:pStyle w:val="Normal"/>
        <w:widowControl w:val="false"/>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Полікультурна компетентність як професійна якість військового фахівця / О. М. Зеленська // Сучасна вища освіта в умовах реформування : проблеми, теорія, практика : матер. наук.-практ. конф., (Харків, 15-16 вересня 2010 р.). – Х. : Хар. нац. пед. ун-т ім. Г. С. Сковороди, 2010. – С. 32-34.</w:t>
      </w:r>
    </w:p>
    <w:p>
      <w:pPr>
        <w:pStyle w:val="Normal"/>
        <w:widowControl w:val="false"/>
        <w:numPr>
          <w:ilvl w:val="0"/>
          <w:numId w:val="14"/>
        </w:numPr>
        <w:tabs>
          <w:tab w:val="clear" w:pos="708"/>
          <w:tab w:val="left" w:pos="540" w:leader="none"/>
          <w:tab w:val="left" w:pos="1134" w:leader="none"/>
        </w:tabs>
        <w:spacing w:lineRule="auto" w:line="360" w:before="0" w:after="0"/>
        <w:ind w:left="-14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Проблеми полікультурного виховання курсантів вищих військових навчальних закладів / О. М. Зеленська // Сучасні аспекти виховання студентської молоді: матер. Всеукр. наук.-практ. конф., (Харків, 8-9 квітня 2010 р.). – Х. :</w:t>
      </w:r>
      <w:r>
        <w:rPr>
          <w:rFonts w:eastAsia="Times New Roman" w:cs="Times New Roman" w:ascii="Times New Roman" w:hAnsi="Times New Roman"/>
          <w:color w:val="000000"/>
          <w:sz w:val="28"/>
          <w:szCs w:val="28"/>
          <w:lang w:eastAsia="ru-RU"/>
        </w:rPr>
        <w:t xml:space="preserve"> Харк.  нац. акад. міського господарства, 2010.– С. 36-37.</w:t>
      </w:r>
    </w:p>
    <w:p>
      <w:pPr>
        <w:pStyle w:val="Normal"/>
        <w:widowControl w:val="false"/>
        <w:numPr>
          <w:ilvl w:val="0"/>
          <w:numId w:val="14"/>
        </w:numPr>
        <w:tabs>
          <w:tab w:val="clear" w:pos="708"/>
          <w:tab w:val="left" w:pos="540" w:leader="none"/>
          <w:tab w:val="left" w:pos="1134" w:leader="none"/>
        </w:tabs>
        <w:spacing w:lineRule="auto" w:line="360" w:before="0" w:after="0"/>
        <w:ind w:left="-140" w:firstLine="680"/>
        <w:contextualSpacing/>
        <w:jc w:val="both"/>
        <w:rPr/>
      </w:pPr>
      <w:r>
        <w:rPr>
          <w:rFonts w:eastAsia="Times New Roman" w:cs="Times New Roman" w:ascii="Times New Roman" w:hAnsi="Times New Roman"/>
          <w:bCs/>
          <w:sz w:val="28"/>
          <w:szCs w:val="28"/>
          <w:lang w:eastAsia="ru-RU"/>
        </w:rPr>
        <w:t xml:space="preserve">Зеленська О. М. Развитие поликультурного мировоззрения курсантов в процессе изучения иностранного языка / О. М. Зеленська // Новітні технології для захисту повітряного простору : матер. </w:t>
      </w:r>
      <w:r>
        <w:rPr>
          <w:rFonts w:eastAsia="Times New Roman" w:cs="Times New Roman" w:ascii="Times New Roman" w:hAnsi="Times New Roman"/>
          <w:bCs/>
          <w:sz w:val="28"/>
          <w:szCs w:val="28"/>
          <w:lang w:val="en-GB" w:eastAsia="ru-RU"/>
        </w:rPr>
        <w:t>VII</w:t>
      </w:r>
      <w:r>
        <w:rPr>
          <w:rFonts w:eastAsia="Times New Roman" w:cs="Times New Roman" w:ascii="Times New Roman" w:hAnsi="Times New Roman"/>
          <w:bCs/>
          <w:sz w:val="28"/>
          <w:szCs w:val="28"/>
          <w:lang w:eastAsia="ru-RU"/>
        </w:rPr>
        <w:t xml:space="preserve"> наук. конф. ХУПС, (Харків, 13-14 квітня 2011р.). – Х. : Хар. ун-т повітряних сил, 2011. – С. 340.</w:t>
      </w:r>
    </w:p>
    <w:p>
      <w:pPr>
        <w:pStyle w:val="Normal"/>
        <w:widowControl w:val="false"/>
        <w:numPr>
          <w:ilvl w:val="0"/>
          <w:numId w:val="14"/>
        </w:numPr>
        <w:tabs>
          <w:tab w:val="clear" w:pos="708"/>
          <w:tab w:val="left" w:pos="540" w:leader="none"/>
          <w:tab w:val="left" w:pos="1134" w:leader="none"/>
        </w:tabs>
        <w:spacing w:lineRule="auto" w:line="360" w:before="0" w:after="0"/>
        <w:ind w:left="-140" w:firstLine="680"/>
        <w:contextualSpacing/>
        <w:jc w:val="both"/>
        <w:rPr/>
      </w:pPr>
      <w:r>
        <w:rPr>
          <w:rFonts w:eastAsia="Times New Roman" w:cs="Times New Roman" w:ascii="Times New Roman" w:hAnsi="Times New Roman"/>
          <w:bCs/>
          <w:sz w:val="28"/>
          <w:szCs w:val="28"/>
          <w:lang w:eastAsia="ru-RU"/>
        </w:rPr>
        <w:t xml:space="preserve">Зеленська О. М. Полікультурна спрямованість навчально-виховного процесу у вищих військових навчальних закладах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 М. Зеленська</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 xml:space="preserve">Сучасні наукові досягнення – 2012 : матер.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міжнарод. наук-практ. конф., (Прага,                 27 січня – 5 лютого 2012 р.). – Т. 13. – Педагогіка. – Прага : </w:t>
      </w:r>
      <w:r>
        <w:rPr>
          <w:rFonts w:eastAsia="Times New Roman" w:cs="Times New Roman" w:ascii="Times New Roman" w:hAnsi="Times New Roman"/>
          <w:bCs/>
          <w:sz w:val="28"/>
          <w:szCs w:val="28"/>
          <w:lang w:val="en-US" w:eastAsia="ru-RU"/>
        </w:rPr>
        <w:t>Educ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Cs/>
          <w:sz w:val="28"/>
          <w:szCs w:val="28"/>
          <w:lang w:eastAsia="ru-RU"/>
        </w:rPr>
        <w:t xml:space="preserve">, 2012. – С. 37-39.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Зимняя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лючевые компетенции – новая парадигма результатов образования / И. А. Зимняя // Высшее образование сегодня. – 2003. – № 5. – С.34-42.</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Зорій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Роль патріотичного виховання майбутніх офіцерів запасу у процесі військової підготовки у цивільному вищому закладі освіти / Я. Б. Зорій // Науковий вісник Чернівецького університету. – Педагогіка і психологія. – Вип. 159. – 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 2003. – С.78–8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зюн І. А. Інтелектуально-творчий розвиток особистості в умовах неперервної освіти / І. А. Зязюн // Неперервна професійна освіта: проблеми, пошуки, перспективи.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пол,2000. – 636 с.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57</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Йосипі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Розвиток емоційно-волоьового компоненту професійної компетентності майбутніх працівників міліції / Ю. Р. Йосип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уковий вісник Львівського держ. ун-ту внутр. справ. – 201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02-510.</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агін Ю. Еволюція військового професіоналізму: соціальний аспект / Ю. Калагін // Соціальна психологія. – 2008. – № 3. – С. 137–14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ленський А. А. Застосування сучасних інформаційних технологій у процесі вивчення тактичних дисциплін курсантами вищих військових навчальних заклад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ерат на здобуття наукового ступеня канд. пед. наук : 13.00.0</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А. Кален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альне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Школа: мониторинг качества образовани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шов, В. А. Кальне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ческое общество России, 2000. – 3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нышев </w:t>
      </w:r>
      <w:r>
        <w:rPr>
          <w:rFonts w:eastAsia="Times New Roman" w:cs="Times New Roman" w:ascii="Times New Roman" w:hAnsi="Times New Roman"/>
          <w:sz w:val="28"/>
          <w:szCs w:val="28"/>
          <w:lang w:eastAsia="ru-RU"/>
        </w:rPr>
        <w:t xml:space="preserve">А. Д. </w:t>
      </w:r>
      <w:r>
        <w:rPr>
          <w:rFonts w:eastAsia="Times New Roman" w:cs="Times New Roman" w:ascii="Times New Roman" w:hAnsi="Times New Roman"/>
          <w:sz w:val="28"/>
          <w:szCs w:val="28"/>
          <w:lang w:val="ru-RU" w:eastAsia="ru-RU"/>
        </w:rPr>
        <w:t>Межкультурная компетентность как конкурентное преимущество выпускников школы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Карныш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стин // Педагогика.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47</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льман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Роль факультативных и элективных курсов в формировании межкультурной компетенции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Кельман // Иностранные языки в школе.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2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ерницький О. М. Методика формування психологічної готовності курсантів-льотчиків до льотної діяльності [Текст] : автореф. дис. на здобут. наук. ступ. канд. пед. наук : 13.00.02 / О. М. Керниц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та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Формирование межкультурной компетентции специалиста сферы туризма средствами иностранного языка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ст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льма Матер.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август).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6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нченко Т. Полікультурна освіта в Україні / Л.Голік, Т. Клинченко, М. Красовицький, Г. Шевченко // Заву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35 (жовтень).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обенности преподавания культурологических дисциплин в школе [Текст] / Г.А. Коваленко // Вопросы культурологии.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5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овальчиш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плив тренінгових технологій на формування толерантної свідомості студентів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альчишин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Литвинова // Вісник Одеського національного університету. – 2009. – Т. 1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 17. – Психол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24–230.</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ухарь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облема толерантности в межличностном общении / Г. С. Кожухарь // Вопросы психологии.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бова Л. В. Поликультурное образование как педагогический феномен / Л. В. Колобова // Вестн. Оренбург. гос. ун-та. – 2006. – № 9. – С. 28–32.</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бова Н. Функции поликультурного образовани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лобова // Электронный научно-педагогический журнал «Письма в emissia.offlin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ишан 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значення освітнього рейтингу курсантів вищих військових навчальних закладів в умовах модульної системи навчання : автореф. дис... канд. пед. наук: 13.00.04 / А.І. Комишан; Луган. нац. пед. ун-т ім. Т.Шевченка. — Луганськ, 2005. — 2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омпанце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одержательно-методический аспект социокультурной компетенции в профессиональной подготовке студентов лингвистических специальностей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ерат диссертации на соискание ученой степени канд. пед. наук: 13.00.02 / Е. В. Компанцева. – Махачка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 27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онон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оціально-педагогическое сопровождение межнационального общения курсантов в военном ВУЗе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ерат диссертации на соискание ученой степени канд. пед. наук: 13.00.08</w:t>
      </w:r>
      <w:r>
        <w:rPr>
          <w:rFonts w:eastAsia="Times New Roman" w:cs="Times New Roman" w:ascii="Times New Roman" w:hAnsi="Times New Roman"/>
          <w:sz w:val="28"/>
          <w:szCs w:val="28"/>
          <w:lang w:eastAsia="ru-RU"/>
        </w:rPr>
        <w:t xml:space="preserve"> / О. А. Кононова.</w:t>
      </w:r>
      <w:r>
        <w:rPr>
          <w:rFonts w:eastAsia="Times New Roman" w:cs="Times New Roman" w:ascii="Times New Roman" w:hAnsi="Times New Roman"/>
          <w:sz w:val="28"/>
          <w:szCs w:val="28"/>
          <w:lang w:val="ru-RU" w:eastAsia="ru-RU"/>
        </w:rPr>
        <w:t xml:space="preserve"> – Ярославль, 2008. –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орніяк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сихологія комунікативної культури школяра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орніяк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іленіум,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су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оликультурное образование и высшая школа СШ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рсунов // Педагогика.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8-93</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остю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жкультурная коммуникация в процессе глобализации современного ми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сертация на соискание ученой степени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2 / О. В. Костюк. – Ставрополь,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оцеруб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Шляхи та умови удосконалення виховання курсантів національної академії прикордонних військ України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ерат на здобуття наукового ступеня канд. пед. наук : 13.0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 М. Коцеруба. – Хмельницький, 2001. – 2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илк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орубіжна ідентичність як ключова проблема державотворенн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очил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існик Харківськ. нац. університету імені В.Н. Кара</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іна. – Серія: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ілософія. Філософські перипет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 – № 8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п. 4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4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Проблемы научного обоснования обучения (Методологический ана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 / В. В. Краев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і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7. – 255 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Предметное и общепредметное в образовательных стандартах / В. Краевский, А. Хуторской // Педагогика.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0</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овицький М. Полікультурна освіта в Україні / Л.Голік, Т. Клинченко, М. Красовицький, Г. Шевченко // Заву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35 (жовтень).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ричевская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агматические материалы, знакомящие учеников с культурой и средой обитания жителей страны изучаемого языка / Кричевская К.С. // 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1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Л. Г. Современные культуроведческие подходы к обучению иностранным языкам / Е. В. Кавнат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Г. Кузьмина // Вестн. ВГУ, 2001. – № 2. – С. 92-9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ултає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Сучасна західна філософсько-педагогічна антропологія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Д. Култаєва // Філософська думка. – 2001. –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 С. 29–50.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Курган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Математика в школе диалога культур / И. Е. Берлянд, С. Ю. Курганов. – Кемер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леф, 1993. – 64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Латинско-русский с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 X. Дворецкого. – М: Русский язык, 1976. – 10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екторский В. А. Субъект, объект, познание / В. А. Лектор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0. – 3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торский В.А. О толерантности [Текст] / В.А. Лекторский // Философские науки.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 – С. 14-1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А. Педагогическое общение / А. А. Леонтьев. – М. : Знание, 1989. – 47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еонтьева Т. В. Введение в педагогическую деятельность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ва</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Леонтье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Шапошникова и д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емия», 2007. – 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ернер И. Я. Дидактические основы методов обучения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рне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1. – 36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игновская Е. В. К вопросу о формировании опыта межкультурного взаимодействия у курсантов военного ву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 В. Лигновская // Региональные особенности социальной адаптации мигрантов : материалы междунар. науч.-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строма 12–13 окт</w:t>
      </w:r>
      <w:r>
        <w:rPr>
          <w:rFonts w:eastAsia="Times New Roman" w:cs="Times New Roman" w:ascii="Times New Roman" w:hAnsi="Times New Roman"/>
          <w:sz w:val="28"/>
          <w:szCs w:val="28"/>
          <w:lang w:eastAsia="ru-RU"/>
        </w:rPr>
        <w:t>ября</w:t>
      </w:r>
      <w:r>
        <w:rPr>
          <w:rFonts w:eastAsia="Times New Roman" w:cs="Times New Roman" w:ascii="Times New Roman" w:hAnsi="Times New Roman"/>
          <w:sz w:val="28"/>
          <w:szCs w:val="28"/>
          <w:lang w:val="ru-RU" w:eastAsia="ru-RU"/>
        </w:rPr>
        <w:t xml:space="preserve"> 2005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острома, Костром. гос. ун-т, Ин-т педагогики и психологии. – С. 71–74.</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игновская Е. В. Формирование опыта межкультурного взаимодействия у курсантов военного вуза : автореф. дисс. на соискание ученой степени канд. пед. наук : 13.00.02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Лигновская. – Кострома,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7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ісовенко Г. В. Підвищення професійної компетентності педагог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Відніс-Трофименко, Г. В. Лісовенко. – 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 група «Основа», 2007. – 17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ифе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ультурологическая составляющая интернационализации мирового образования / А. П. Лиферов. – Ряз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ГПУ, 1996. – 31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зова В. І Пізнавальна активність школярів: (Спецкурс із дид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для пед. ін-тів / В. І. Лозов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нова, 1990. – 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зова В. 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Теоретичні основи виховання і навчання : навч.              посіб. – 2-е вид., випр. і доп. / В. І. Лозова, Г. В. Троцко. – Х. : ОВС, 2002. – 400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зова В. Теоретичні основи виховання і навчанн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зова,               Г. Троцко. – Х. : ХДПУ, 1997. − 33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макин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Формирование профессиональной компетенции будущего учителя иностранн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ерат диссертации на соискание ученой степени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2. – Волгогр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 18</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м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бщение и социальные регуляции поведения индивида / Б. Ф. Ломов // Психологические проблемы социальной регуляции поведен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6. – С. 64–93.</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тма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ультура и взрыв / Ю. М. Лотма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 1992. – 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Лот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сихологические условия зффективности профессиональной деятельности работников социальных служб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т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юз, 1999. – 1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ще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Принципи єдності національного і загальнолюдського в національній системі виховання / І. Лощенова // Вересень.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8-8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щенова І. Розвиток ідеї полікультурного виховання у світовій педагогічній думці / І. Лощенова. – Педагогіка і психологія [Текст]. – 2002. – № 1-2. – С .68-7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Мака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ликультурное образование как составная часть современного образова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акаев,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альк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Супрунова // Вестн. Адыг. ун-та. – 2001. – № 1. – С. 111–114.</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Психологический анализ профессиональной компетентности учителя / А. К. Маркова // Советская педагогика. – 1990. – № 8. – С. 82-8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Марченко О. Г. Педагогічні умови формування критичного мислення курсантів у процесі навчання у вищих військових навчальних заклад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дис. … канд. пед. наук: 13.0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О. Г</w:t>
      </w:r>
      <w:r>
        <w:rPr>
          <w:rFonts w:eastAsia="Times New Roman" w:cs="Times New Roman" w:ascii="Times New Roman" w:hAnsi="Times New Roman"/>
          <w:sz w:val="28"/>
          <w:szCs w:val="28"/>
          <w:lang w:val="ru-RU" w:eastAsia="ru-RU"/>
        </w:rPr>
        <w:t xml:space="preserve"> Марченко. –</w:t>
      </w:r>
      <w:r>
        <w:rPr>
          <w:rFonts w:eastAsia="Times New Roman" w:cs="Times New Roman" w:ascii="Times New Roman" w:hAnsi="Times New Roman"/>
          <w:color w:val="000000"/>
          <w:sz w:val="28"/>
          <w:szCs w:val="28"/>
          <w:lang w:val="ru-RU" w:eastAsia="ru-RU"/>
        </w:rPr>
        <w:t xml:space="preserve"> Х., 2007</w:t>
      </w:r>
      <w:r>
        <w:rPr>
          <w:rFonts w:eastAsia="Times New Roman" w:cs="Times New Roman" w:ascii="Times New Roman" w:hAnsi="Times New Roman"/>
          <w:sz w:val="28"/>
          <w:szCs w:val="28"/>
          <w:lang w:val="ru-RU" w:eastAsia="ru-RU"/>
        </w:rPr>
        <w:t>. – 25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слак Л. П. Роль і місце міжкультурної комунікації у процесі формування культурологічної компетентності майбутніх офіцерів /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Маслак, Л. П. Маслак // Науковий Вісник Чернівецького університету. – 2009. – Вип. 469. – С. 105–11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val="ru-RU" w:eastAsia="ru-RU"/>
        </w:rPr>
        <w:t xml:space="preserve">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отин Д А. Компетентностная модель как основа оценки качества подготовки специалистов / Ю. В. Фролов, Д. А. Махотин // Высшее образование сегодня. –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4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никова И. С. Особенности авторской модели формирования поликультурной компетентности студентов педвуза в процессе освоения иноязычной культуры // Вестник ТГПУ. – 2009. – № 1 (79). – С. 49–53.</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Мельни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Етнонаціональне буття людини в умовах культурної глобалізації: філософсько-антропологічний аналіі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здобуття наук. ступеня канд. філос. наук : 09.00.04 / В. В. Мельник. – К., 2006. –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ская Т.</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ru-RU" w:eastAsia="ru-RU"/>
        </w:rPr>
        <w:t xml:space="preserve"> Поликульутрное образование: Программа и методы / Т.Б. Менская // Общество и образование в современном ми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матер из заруб опыта. – Вып.2. – М., 199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4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ван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одернизация российского образования в вопросах и ответах / Н. Г. Милованова, В. Н. Прудаева. – Тюм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тво «Вектор Бук», 2002. – 30 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2" w:firstLine="680"/>
        <w:jc w:val="both"/>
        <w:rPr/>
      </w:pPr>
      <w:r>
        <w:rPr>
          <w:rFonts w:eastAsia="Times New Roman" w:cs="Times New Roman" w:ascii="Times New Roman" w:hAnsi="Times New Roman"/>
          <w:sz w:val="28"/>
          <w:szCs w:val="28"/>
          <w:lang w:val="ru-RU" w:eastAsia="ru-RU"/>
        </w:rPr>
        <w:t>Мойсеюк Н. Є. Педагогіка : навч. посіб. / Н. Є. Мойсеюк. – 3-є вид., доп. – К. : ВАТ «КДН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60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яко О. Функціональна модель полікультурної компетентності школярів / О. Моляко // Рідна школа. – 2005. – №6 (90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1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Мороз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ормування соціокультурної компетенції як складової професійної підготовки курсантів вищих військових навчальних закладів : автореф. дис. на здобуття наук. ступеня канд. пед. наук : 13.00.04 / Н. В. Мороз. – Хмельницький, 2007. –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устафаева Ж. Э. Использование материалов народной педагогики в патриотическом воспитании школьн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втореф. дис…канд. пед. наук / Мустафаева Ж. Э.</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Баку,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айденова Е. А. Поликультурное образование как средство воспитания межэтнической толерантност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Найденова. – М. : Ин-т этнологии и антропологии РАН, 2004. – 2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 Міністра оборони України від 13.08.07 (№ 463) «Про вдосконалення змісту підготовки військових фахівців для Збройних Сил України за освітньо-кваліфікаційним рівнем бакалавра». – К. : МОУ, 200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ли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одготовка специалиста к межкультурной коммуникации [Текст] / В. И. Наролина // Высшее образование в России.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2009. – С. 124-129</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Настільна книга педагога. Посібник для тих, хто хоче бути вчителем – майстром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орядники: Андрєє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Григораш</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 група «Основа», 2006. – 3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емов Р.С. Психология: Учебник для студентов высших пед. учебных заведений / Р. С. Нем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АДОС, 2002. – 6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еробе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Педагогические условия духовно-нравственного воспитания курсантов военного вуза : автореф. дисс. на соискание ученой степени канд. пед. наук : 13.00.02 / А. Б. Неробеев. – Кострома, 2006. – 2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тер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 вопросу о компетентности в области ТРИЗ-педагогики / А. А. Нестеренко // </w:t>
      </w:r>
      <w:r>
        <w:rPr>
          <w:rFonts w:eastAsia="Times New Roman" w:cs="Times New Roman" w:ascii="Times New Roman" w:hAnsi="Times New Roman"/>
          <w:sz w:val="28"/>
          <w:szCs w:val="28"/>
          <w:lang w:eastAsia="ru-RU"/>
        </w:rPr>
        <w:t>Режим доступа : </w:t>
      </w:r>
      <w:r>
        <w:rPr>
          <w:rFonts w:eastAsia="Times New Roman" w:cs="Times New Roman" w:ascii="Times New Roman" w:hAnsi="Times New Roman"/>
          <w:sz w:val="28"/>
          <w:szCs w:val="28"/>
          <w:lang w:val="ru-RU" w:eastAsia="ru-RU"/>
        </w:rPr>
        <w:t>[www.jlproj.org/this_bibl/29_comp_poo_Nester.pdf]</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естер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едагогическая компетентность / В. В. Нестеров, А. С. Белкин. –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Центр «Учебная книга», 2003. – 1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ечае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одготовка педагога к профессиональной деятельности в мультикультурном коллективе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с. на соискание ученой степени канд. пед. наук : 13.00.02 / Е. А. Нечаева. – Калининград, 2008. –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ещадим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Військова освіта України: Історія, теорія, методологічна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Нещадим.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авничо-поліграфічний центр «Київський університет», 2003. – 8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ещадим М. І. Військова освіта України: історія, теорія, методологі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здобуття наук. ступеня доктора пед. наук : 13.00.04 / М. І. Нещадим. – К., 2002. – 44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овейший энциклопедический словарь.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АСТ», 2004. – 14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Новий тлумачний словник української мови (у 3-х томах)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ладачі: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Ярем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ліпушко. –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во «Аконіт», 2006. –Том І. – 9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Новий тлумачний словник української мови в 4-х томах.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во «Аконіт», 1999. – Т. 3. –8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ультура как основание содержания образова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Новиков // Педагогика.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3-1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Овчарова Р. В. Технология образования практического психолога / Р. В. Овча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фера, 2004. – 4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чарук О. Компетентності як ключ до оновлення змісту освіти / О. Овчарук // Стратегія реформування освіти в Україні.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І.С., 2003. – 2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 С. 13-4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Ожегов С. И. Словарь русского языка: 70000 сл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Шведовой. – 23-е изд., и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сский язык, 1990. – 9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бан-Лембрик Л. Міжкультурні контакти в епоху глобалізаційних процесів / Л. Орбан-Лембрик // Соціальна психологія.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40</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ав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оспитание гуманности у курсантов военного вуза : автореф. дисс. на соискание ученой степени канд. пед. наук : 13.00.02/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влов – Краснодар, 2004. – 23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Методологічні підходи до проблеми інтерактивної педагогічної взаємодії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авлова // Управління школою.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асс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новы коммуникативной методики обучения иноязычному общению / Е. И. Пасс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сский язык, 1989. – 27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хомова О. Самообразование взрослых / В. А. Ключарев, Е. И. Пахомова, Е. Н. Кофанова // Общественные науки и современность. – 2003. – № 4. – С. 37-46.</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Педагогіка у запитаннях і відповідя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инський, В. Л. Омелян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ня, 2006. – 311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едагогіка в запитаннях і відповід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драшова, О. А. Пермяков, Н. І. Зеленкова, Г. Ю. Лаврешин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ня, 2006. – 252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тяг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Л. Є. Теоретичне обґрунтування дидактичних умов формування полікультурної компетентності учнів початкових класів / Л.</w:t>
      </w:r>
      <w:r>
        <w:rPr>
          <w:rFonts w:eastAsia="Times New Roman" w:cs="Times New Roman" w:ascii="Times New Roman" w:hAnsi="Times New Roman"/>
          <w:sz w:val="28"/>
          <w:szCs w:val="28"/>
          <w:lang w:eastAsia="ru-RU"/>
        </w:rPr>
        <w:t xml:space="preserve"> Є. Перетяга // </w:t>
      </w:r>
      <w:r>
        <w:rPr>
          <w:rFonts w:eastAsia="Times New Roman" w:cs="Times New Roman" w:ascii="Times New Roman" w:hAnsi="Times New Roman"/>
          <w:sz w:val="28"/>
          <w:szCs w:val="28"/>
          <w:lang w:val="ru-RU" w:eastAsia="ru-RU"/>
        </w:rPr>
        <w:t>Педагогіка формування творчої особистості у вищій і загальноосвітній школ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б. нау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 Запоріжжя : Класичний приватний університет, 2010. </w:t>
      </w:r>
      <w:r>
        <w:rPr>
          <w:rFonts w:eastAsia="Times New Roman" w:cs="Times New Roman" w:ascii="Times New Roman" w:hAnsi="Times New Roman"/>
          <w:sz w:val="28"/>
          <w:szCs w:val="28"/>
          <w:lang w:val="ru-RU" w:eastAsia="ru-RU"/>
        </w:rPr>
        <w:t>– Випуск 7 (6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3-237</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шукова О. О. Державна мовна політика США з навчання іноземних мов у контексті формування світогляду школярів / О.О. Першукова // Педагогіка і психологія. – 2011. – №3 (7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2-11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есков И. В. Формирование поликультурных компетенций учащихся старших классов общеобразовательной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с. на соискание ученой степени канд. пед. наук : 13.00.08 / И. В. Песков. – Тверь, 2009. –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 А. Профессиональная компетентность: понятийно-терминологические проблемы / А. Петров // Аlma mateг. – 2004. – № 10. – С. 6-10</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исакар В. В. Формування у школярів культури міжнаціонального спілкування у системі громадянського виховання в умовах розвитку управлінської діяльності // Теоретичні питання освіти та виховання : зб. наук. пр. – К., 2001. – Вип. 15. – С. 133-136.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ожидає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Формування організаторських здібностей курсантів у позанавчальній діяльності вищого навчального закладу системи МВС України [Текст]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ерат на здобуття наукового ступеня канд. пед. наук : 13.00.07 / А. О. Пожидаєв. – Х., 2010. – 21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eastAsia="ru-RU"/>
        </w:rPr>
        <w:t>Покровский Б. Л. Летчику о психологии – 2-е изд., перераб. и доп. / Б. Л. Покровський. – М. : Воениздат,1984. – 100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н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ловарь по образованию и педагогике / 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лонский. – М. : Высш. шк., 2004. – 511 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ометун О. І. Дискусія українських педагогів навколо питань запровадження компетентісного підходу в українській освіті / О. І. Пометун // Компетентісний підхід у сучасній освіті.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І.С.», 2004. – 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3-56.</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eastAsia="ru-RU"/>
        </w:rPr>
        <w:t>Поплужний В. Л. Патріотичні почуття і їх формування у школярів [Текст] /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Л. Поплужний // Вісник Академії педагогічних наук України: щокварт.науково-теорет.та інформ.часопис. – Вип.1. – К.,199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3-150.</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а Е. В. Психолого-педагогическая компетентность как научно-педагогическая проблема / Е. В. Попова // Известия Южного отделения Российской академии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ьп. 1. – Ростов н/Д, 199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7-13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eastAsia="ru-RU"/>
        </w:rPr>
        <w:t>Порицький А. В. Актуальні проблеми керівництва військовим колективом / А. В. Пориць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Вісник Харківського національного педагогічного університету ім. Г. С. Сковороди. Психологія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ХН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м. Г. С. Сковороди,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15, Ч.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3-86.</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оштарева Т. Теория и практика формирования этнокультурной комптентности учащихся в полиэтнической образовательной сре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ія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штарева. – Став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итера, 2006. – 3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поликультурного образования / М-во образования Рос. Федерации, Дагест. гос. ун-т ; редкол.: Г.И. Кислова (отв. ред.). – Махачкала : ДГУ, 2001. – 183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Проект федерального компонента государственного общеобразовательного стандарта общего образования. – Ч. II Старшая школа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 29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удае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Модернизация российского образования в вопросах и ответах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илован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удаева. – Тюмен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здательство «Вектор Бук», 2002. – 30 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я и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ое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дале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Жу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Лапте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ластен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Институт Психотерапия, 2002. – 5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Психолого-педагогический словарь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Рапацевич Е. С.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рем. слово», 2006. – 92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ташник-Середюк О. Особливості релігійної ідентифікації студентської молоді / О. Пташник-Середюк // Соціальна психологія. –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7-17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узіков Д. 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ru-RU" w:eastAsia="ru-RU"/>
        </w:rPr>
        <w:t>оектне бачення компетентісно спрямованої освіти 12-річної середньої школи / І. Г. Єрмаков, Д. О. Пузіков. – Запоріжж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ХНРЦ,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w:t>
      </w:r>
      <w:r>
        <w:rPr>
          <w:rFonts w:eastAsia="Times New Roman" w:cs="Times New Roman" w:ascii="Times New Roman" w:hAnsi="Times New Roman"/>
          <w:sz w:val="28"/>
          <w:szCs w:val="28"/>
          <w:lang w:eastAsia="ru-RU"/>
        </w:rPr>
        <w:t xml:space="preserve">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П'ятакова Г.П. Рольові, імітаційні ігри та їх застосування у навчальному процесі вищої школ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о-методичний посібник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ятакова. – Ль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авничий центр ЛНУ імені Івана Франка, 2005. – 72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Равен Дж. Педагогическое тестирование: Проблемы, заблуждения, перспективы: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Изд -е, испр. / Дж. Р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е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гито-Центр», 2001. – 1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Равкин З. И. Развитие образования в России: новые ценностные ориентиры (концепция исследования) / З. И. Равкин //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а.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5. – С. 44-51.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ботова А. С. Введение в педагогическую деятельность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ва</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Леонтье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Шапошникова и д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емия», 2007. – 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говська Є. В. Формування патріотичної свідомості особистості засобами кобзарського мистецтва / Є.В. Роговська // Проблеми педагогіки музичного мистецтва : матеріали конференції "Становлення і розвиток музично-педагогічної освіти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іжин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12.</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Родигін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мпетнтністно орієнтований підхід до навчання / І. В. Родигіна. – 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упа «Основа», 2005. – 96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ка журналу «Управління школ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ип. 8(32)).</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Рубинштейн С. Бытие и сознание. Человек и мир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бинштей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3 – 51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Руденко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вершенствование теории и практики обучения слушателей и курсантов высших военно-учебных заведений : автореф. на соискание ученой степени доктора пед. наук : 13.00.01 / Руденко Ю.С. – М., 2002. – 4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завин Г. Парадигма самоорганизации как основа нового мировоззрения / Г. Рузавин // Свободная мысль. – 1993. – № 17, 1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6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авельєв Д. С. Материалы с семинарских занятий заместителя директора школы / Д. С. Савел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Ульян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ПК ПРО, 1996. – 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агард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истема підготовки педагога в умовах університетськ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на здобуття наук. ступеня д-ра пед. наук : спец. 13.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іка та історія педагог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В. Сагарда. – К., 1992. – 48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енк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уществление межкультурного контакта: прагматический компонент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амосен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кладання мов у вищих навчальних закладах осівти на сучасному етапі. Міжпредметні зв’яз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ХНУ ім. В. Н. Каразін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арків : ХНУ ім. В. Н. Каразіна,</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ип.1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4-210</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афон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зучение языков международного общения в контексте диалога культур и цивилизаций / В. В. Сафонова.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КИ, 1996. – 2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фон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Электронная британская пресса в фокусе межкультурного языкового образования: методические аспекты и проблемы / В. В. Сафонова, Л. В. Панченко // Иностранные языки в школе. – 201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фонова В. Элективный курс по культуроведению США в системе профильного обучения английскому язику / В. Сафонова, П. Сысоев // Иностранные языки в школе.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1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чук Ю. О. Розвиток умінь міжкультурного спілкування у майбутніх економістів / Ю. О. Семенчук // Іноземні мови. – 2011. – № 3(67) (липень, серпень, вересень). – С. 32-3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еребряк В. В. Духовно-моральне виховання курсантів вищих навчальних закладів системи МВС України [Текст]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здобуття наукового ступеня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7 / Серебряк В. В. – Луганськ, 2004.–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ер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мпетентностная модель: от идеи к образовательной програм</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 / В. А. Болотов</w:t>
      </w:r>
      <w:r>
        <w:rPr>
          <w:rFonts w:eastAsia="Times New Roman" w:cs="Times New Roman" w:ascii="Times New Roman" w:hAnsi="Times New Roman"/>
          <w:sz w:val="28"/>
          <w:szCs w:val="28"/>
          <w:lang w:eastAsia="ru-RU"/>
        </w:rPr>
        <w:t xml:space="preserve">, В. В. </w:t>
      </w:r>
      <w:r>
        <w:rPr>
          <w:rFonts w:eastAsia="Times New Roman" w:cs="Times New Roman" w:ascii="Times New Roman" w:hAnsi="Times New Roman"/>
          <w:sz w:val="28"/>
          <w:szCs w:val="28"/>
          <w:lang w:val="ru-RU" w:eastAsia="ru-RU"/>
        </w:rPr>
        <w:t>Сериков // Педагогика. – 2003. – № 10. – С. 8-14.</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каткин М. Н. Проблемы современной дидактик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атк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0. –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робогатова Г. Г. «Технология педагогической мастерской» – образовательная технология саморазвития личности / Г. Г. Скоробогатова // Педагогические технологии.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1-10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рябі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собливості підготовки курсантів до оперативно-розшукової діяльності / О. М. Скрябін // Південноукраїнський правничий часопис.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88-29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ластенин В. А. Психология и педагогика / В. А. Сласте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аширин. – М. : Изд. центр «Академия», 2001. – 48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ловник іншомовних слі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во «Довіра», 2000. – 10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яков И. Н. Педагогические условия обучения курсантов межличному взаимодействию в процессе изучения предметов гуманитарного цикла в военном ву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на соискание ученой степени канд. пед. наук : 13.00.08 / И. Н. Смоляков. – Хабаровск, 2009. – 22 c </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оветский энциклопедиче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е 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ая Энциклопедия, 1984. – 16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Современный толковый словарь русского языка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кофьев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инт, 2005. – 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лдатова Г. У. Психология межэтнической напряженности / Г. У. Солдатова. – М. : Смысл, 1998. – 38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олодк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Полікультурне виховання старшокласників у процесі вивчення гуманітарних предме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 на здобуття наукового ступеня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7 / А. К. Солодка. – Київ, 2005. – 2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лодка А. Полікультурне виховання та освіта – крок до інтеграції освіти України в єдиний загальнокультурний простір / А. Солодка // Наук.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існик Миколаївського держ. ун-ту: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праць. – Микола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ДУ,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217</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сихология суицидального терроризма в 21 веке: исторические параллели и современные тенденц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снин // Психологический журнал («Наука»). – 2011. – Том 3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июль-август). – С. 30 4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таровойт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Особистісні передумови культурного впливу на інш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 здобуття на</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кового ступеня канд. психол.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00.05 / О. О. Старовойтенко. – К., 2004. –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тефаненко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Етнопсихол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 / Т. Г. Стефан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т псих-и РАН, «Академпроект», 1999.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упру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Основные направления поликультурного образования в гуманитарном вузе / Л. Л. Супрунова // Вестн. Пятигор. лингвист. ун-та. – 2003. – № 1. – С. 20–24.</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рунова Л. Л. Приоритетные напрвления поликультурного образования в современной российской школе / Л. Л. Супрунова // Педагог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16-2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Суслін Е. В. Педагогічні умови професійної підготовки майбутніх офіцерів-прикордонників до виконання службових обов'язків у багатомовному середовищ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здобуття наукового ступеня.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4 / Е. В. Суслін. – Хмельницький, 2006. –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хомлинська О. В. Духовно-моральне виховання дітей та молоді: загальні тенденції й індивідуальний пошук / О. В. Сухомлинська. – К. : «Добро», 2006. – 43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соев П. В. Создание авторских учебных Интернет-ресурсов по иностранному языку / П. В. Сысоев, М. Н. Евстигневв // Интернет-журнал "Эйдос". – 2008. – 16 мая.</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соев П. Концепция языкового поликультурного образования: монография / П. Сысоев. – М .: Еврошкола, 2003. – 40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тур Ю. Г. Компетентность в структуре модели качества подготовки специалиста/ Татур Ю. Г. // Высшее образование сегодня. – 2004. – № 9. – С. 8–13.</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минасова С. Г. Язык и межкультурная коммуникация / С. Г. Терминасова. – М. : Slovo, 2000. – 262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хнологии формирования политической, этнической и религиозной толерантности: Учебно-методический комплекс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акцией Д. А. Головушкин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РГПУ им. А. И. Герцена, 2007.</w:t>
      </w:r>
      <w:r>
        <w:rPr>
          <w:rFonts w:eastAsia="Times New Roman" w:cs="Times New Roman" w:ascii="Times New Roman" w:hAnsi="Times New Roman"/>
          <w:sz w:val="28"/>
          <w:szCs w:val="28"/>
          <w:lang w:eastAsia="ru-RU"/>
        </w:rPr>
        <w:t> – 223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ова Н. О. Аксіологічні засади педагогічного процесу в сучасних загальноосвітніх навчальних закладах : автореферат на здобуття наукового ступеня доктора педагогічних наук : 13.00.01 «Теорія та історія педагогіки» / Н. О. Ткачова. – Луганськ, 2007. – 44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ова Н. О. Аксіологічні засади педагогічного процесу в сучасних загальноосвітніх навчальних закладах : дис. … доктора пед. наук : 13.00.01 «Теорія та історія педагогіки» / Н. О. Ткачова. – Луганськ, 2006. – 512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ова Н. О. Аксіологічний підхід до організації педагогічного процесу в загальноосвітньому навчальному закладі : моногр. / Н. О. Ткачова. – Луганськ : Луган. нац. пед. ун-т ім. Т. Г. Шевченка ; Х. : Каравела, 2006. – 30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ова Н. О. Сучасний стан освіти в розвинених країнах світу : навч. посіб. / Н. О. Ткачова. – X. : Константа, 2004. – 116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Учебное пособие для студентов высш. пед. учебн. завед.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лесни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Борыт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оля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Селива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центр «Академия», 2005. – 3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юнина С. М. Концептуальные основания и условия мультикультуризма в современном российском обществе : автореф. дисс. на соискание ученой степени доктора социол. наук : 22.00.06 / С. М. Федюнина. – Саратов, 2008. – 39 с.</w:t>
      </w:r>
      <w:r>
        <w:rPr>
          <w:rFonts w:eastAsia="Times New Roman" w:cs="Times New Roman" w:ascii="Times New Roman" w:hAnsi="Times New Roman"/>
          <w:sz w:val="24"/>
          <w:szCs w:val="24"/>
          <w:lang w:val="ru-RU" w:eastAsia="ru-RU"/>
        </w:rPr>
        <w:t xml:space="preserve">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ософский энциклопедический словарь. – М. : ИНФРА-М, 2004. – 576 с.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Фіцула М. М. Педагогіка вищої школи: навчальний посібник / М. М. </w:t>
      </w:r>
      <w:r>
        <w:rPr>
          <w:rFonts w:eastAsia="Times New Roman" w:cs="Times New Roman" w:ascii="Times New Roman" w:hAnsi="Times New Roman"/>
          <w:sz w:val="28"/>
          <w:szCs w:val="28"/>
          <w:lang w:eastAsia="ru-RU"/>
        </w:rPr>
        <w:t>Фі</w:t>
      </w:r>
      <w:r>
        <w:rPr>
          <w:rFonts w:eastAsia="Times New Roman" w:cs="Times New Roman" w:ascii="Times New Roman" w:hAnsi="Times New Roman"/>
          <w:sz w:val="28"/>
          <w:szCs w:val="28"/>
          <w:lang w:val="ru-RU" w:eastAsia="ru-RU"/>
        </w:rPr>
        <w:t>цул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видав», 2006. –3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л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мпетентностная модель как основа оценки качества подготовки специалистов / Ю. В. Фролов, Д. А. Махотин // Высшее образование сегодня. –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4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иминець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Інноваційно-гуманістичне спрямування сучасної освіт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Химинець // Педагогіка і психологія.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6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24</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Холодная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сихология интеллекта. Парадоксы исследования / М. А. Холодная.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2. – 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ерия «мастера психологии»)</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Хрестоматі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з педагогіки Вищої школ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альний посібник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ладачі: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Лоз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роц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Іон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Золотухіна. За заг.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Лозової.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ровець А.П. «Апостроф», 2011. – 4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псарокова А. М. Содержание поликультурной компетентности педагога [Электронный ресурс] / А. М. Хупсарокова // Режим доступа: http://www.fan-nauka.narod.ru/2008-1/html</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Хуторской А. В. Ключевые компетенции как компонент личностно-ориентированного образования / А. В. Хуторской // Народное образование.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64.</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Хуторско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идактическая эвристика. Теория и технология креативного обучения. – М.: Изд-во МГУ, 2003. – 4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снокова Н. В. Особенности этнической психологии студентов России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Чеснокова // Альма Матер.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октябрь).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4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 xml:space="preserve">Чубуков А. Ф. Ценностные ориентации курсантов военного училища в современных условиях : автореф. дис.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 со</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кание ученой степени канд. социол. наук : 22.00.06 / Чубу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 Саратов, 1998. – 2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Шадри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Новая модель специалиста: инновационная подготовка и компетентностный поход / В. Д. Шадриков // Высшее образование сегодн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200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31.</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йгозова Ж. Культурно-искусствоведческие аспекты межкультурной компетентности личности учителя изобразительного искусства / Ж. Шайгозова. –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 [http://www.rusnauka.com/3._KAND_2007/Pefagogica/18463.doc.html]</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Шалин В. В. Толерантность / В. В. Шалин. – Ростов-на-Д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ая Кубань, 2000. – 3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540" w:leader="none"/>
          <w:tab w:val="left" w:pos="1276" w:leader="none"/>
        </w:tabs>
        <w:spacing w:lineRule="auto" w:line="360" w:before="0" w:after="0"/>
        <w:ind w:left="-140" w:firstLine="6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Шапар В. Б. Сучасний тлумачний психологічний словник                 / В. Б. Шапар. – Х. : Прапор, 2005. – 640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яхимов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Государствення политика в области образования Германии: приоритеты и перспективы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Шаяхимова // Педагогика.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122-126</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уб’єкт та міжкультурна комунікація: ідентичність та межі з іншим.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евченко // Практична філософія.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140-14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ова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Социализация в вузе и этничность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шкова // Альма Матер.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август).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1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шов С. Понятие компетенции в контексте качества образования / С. Шишов // Дайджест педагогічних ідей та технологій. Школа-парк. – 2002. –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20-21</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Шиш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Школа: мониторинг качества образовани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шов, В. А. Кальне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ческое общество России, 2000. – 3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Щегл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Развитие поликультурной компетентности будущих специалистов: на примере курсантов академии МВД : автореф. дис. на соискание ученой степени канд. пед. наук : 13.00.08 / Щегл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 Омск, 2005. – 23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Щеглова 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М. Толерантность как основа формирования поликультурной компетентност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Щеглолва // Вопросы совершенствования методики преподавания в вузе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иалы учеб.-метод. сборов / М-во внутр. дел Рос. Федерации, Омск. Акад. МВД России. – Омск, 2005. – С. 165–168.</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Щеколдина С. Д. Тренинг толерантности / С. Д Щеколд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ь-89, 2004. – 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Щукин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рганизация поликультурного взаимодействия курсантов в воспитательном пространстве военного вуза : автореф. дис. на соискание ученой степени канд. пед. наук : 13.00.02 / Щукин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 Кострома, 2006. – 21 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усова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Этническая идентификация личности как фактор патриотического воспитания.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Юнусова // Педагогика. –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43-4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а Л. Н. Межкультурная коммуникация как основа обучения второму иностранному языку [Te</w:t>
      </w:r>
      <w:r>
        <w:rPr>
          <w:rFonts w:eastAsia="Times New Roman" w:cs="Times New Roman" w:ascii="Times New Roman" w:hAnsi="Times New Roman"/>
          <w:sz w:val="28"/>
          <w:szCs w:val="28"/>
          <w:lang w:eastAsia="ru-RU"/>
        </w:rPr>
        <w:t>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Яковлева // Иностранные языки в школе. – 2001. – № 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ru-RU" w:eastAsia="ru-RU"/>
        </w:rPr>
        <w:t>Ясперс К. Смысл и назначение истории</w:t>
      </w:r>
      <w:r>
        <w:rPr>
          <w:rFonts w:eastAsia="Times New Roman" w:cs="Times New Roman" w:ascii="Times New Roman" w:hAnsi="Times New Roman"/>
          <w:sz w:val="28"/>
          <w:szCs w:val="28"/>
          <w:lang w:eastAsia="ru-RU"/>
        </w:rPr>
        <w:t xml:space="preserve"> / К. Ясперс.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Albert R.D. The intercultural sensitizeror culture assimilator. A cognitive approach//Handbook of intercultural training. 1983. </w:t>
      </w:r>
      <w:r>
        <w:rPr>
          <w:rFonts w:eastAsia="Times New Roman" w:cs="Times New Roman" w:ascii="Times New Roman" w:hAnsi="Times New Roman"/>
          <w:sz w:val="28"/>
          <w:szCs w:val="28"/>
          <w:lang w:val="ru-RU" w:eastAsia="ru-RU"/>
        </w:rPr>
        <w:t xml:space="preserve">– V.2.;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llport, G. W. The nature of prejudice Garden City G. W. AUport. –N-Y. – 1958. –121p.</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Baker, G. (1977). Multicultural education: Two preservice approaches. Journal of Teacher Education,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GB" w:eastAsia="ru-RU"/>
        </w:rPr>
        <w:t>31-33.</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Baker, J. (2002). Trilingualism. In L. Delpit &amp; J. K. Dowdy (Eds.), Handbook of research on multicultural education (pp. 3–24). New. York: Macmillan. ..... Glass, G. V. (2002). School reform proposals: The research evidence.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Banks J. Multicultural education: Its Effects on Students’ Racial and Gender Role Attitudes. // J.A. Banks &amp; C.A.M. Banks (Eds). </w:t>
      </w:r>
      <w:r>
        <w:rPr>
          <w:rFonts w:eastAsia="Times New Roman" w:cs="Times New Roman" w:ascii="Times New Roman" w:hAnsi="Times New Roman"/>
          <w:sz w:val="28"/>
          <w:szCs w:val="28"/>
          <w:lang w:val="ru-RU" w:eastAsia="ru-RU"/>
        </w:rPr>
        <w:t>Handbook of Research on Multicultural education (pp. 617-627). – #4: Macmillan</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arry, T. Cultural Awareness T.Barry, S.Stempleski. OUP, 1996. – 53p.</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Bennett, C. (1990). Comprehensive multicultural education (2nd ed.). </w:t>
      </w:r>
      <w:r>
        <w:rPr>
          <w:rFonts w:eastAsia="Times New Roman" w:cs="Times New Roman" w:ascii="Times New Roman" w:hAnsi="Times New Roman"/>
          <w:sz w:val="28"/>
          <w:szCs w:val="28"/>
          <w:lang w:val="ru-RU" w:eastAsia="ru-RU"/>
        </w:rPr>
        <w:t>Boston: Allyn and Bacon.</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Bennett, M. J. Basic conceptsjf intercultural communication. Selected Readings M. J. Bennett. </w:t>
      </w:r>
      <w:r>
        <w:rPr>
          <w:rFonts w:eastAsia="Times New Roman" w:cs="Times New Roman" w:ascii="Times New Roman" w:hAnsi="Times New Roman"/>
          <w:sz w:val="28"/>
          <w:szCs w:val="28"/>
          <w:lang w:val="ru-RU" w:eastAsia="ru-RU"/>
        </w:rPr>
        <w:t>Yarmouth, 1998. – 157p.</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ohran-Smith, m. 2008. The new teacher education in the United States: Directions forward Teachers &amp; Teaching 14 (4): 271-82</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Fox W., Gay G. Integrating multicultural and curriculum principles in teacher education // Peabody Journal of English. – 1995. – 70p.</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Gay G. Introduction: Planting seeds to harvest fruits // G. Gay (Eds). Becoming multicultural educators: Personal journey toward professional agency (pp. 1-16). San- Francisco. </w:t>
      </w:r>
      <w:r>
        <w:rPr>
          <w:rFonts w:eastAsia="Times New Roman" w:cs="Times New Roman" w:ascii="Times New Roman" w:hAnsi="Times New Roman"/>
          <w:sz w:val="28"/>
          <w:szCs w:val="28"/>
          <w:lang w:val="ru-RU" w:eastAsia="ru-RU"/>
        </w:rPr>
        <w:t>Jossey-Bass.</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Gay G., Howard T. multicultural teacher education for the 21st century // Teacher educator. </w:t>
      </w:r>
      <w:r>
        <w:rPr>
          <w:rFonts w:eastAsia="Times New Roman" w:cs="Times New Roman" w:ascii="Times New Roman" w:hAnsi="Times New Roman"/>
          <w:sz w:val="28"/>
          <w:szCs w:val="28"/>
          <w:lang w:val="ru-RU" w:eastAsia="ru-RU"/>
        </w:rPr>
        <w:t>2000. 36(1)</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Hall A., Baumgartner P. What is Multimedia? Klagenfurt // Language Learning with Computers. – 1991. – 278 p.</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Hall E. T. Silent language. </w:t>
      </w:r>
      <w:r>
        <w:rPr>
          <w:rFonts w:eastAsia="Times New Roman" w:cs="Times New Roman" w:ascii="Times New Roman" w:hAnsi="Times New Roman"/>
          <w:sz w:val="28"/>
          <w:szCs w:val="28"/>
          <w:lang w:val="ru-RU" w:eastAsia="ru-RU"/>
        </w:rPr>
        <w:t>N.Y., 1959.</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Hofstede, Geert. Culture's Consequences, Comparing Values, Behaviors, Institutions, and Organizations Across Nations Thousand Oaks CA: Sage Publications, 2001</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Janowitz M. The Proffessional Soldier: A Social and Political Portrait. </w:t>
      </w:r>
      <w:r>
        <w:rPr>
          <w:rFonts w:eastAsia="Times New Roman" w:cs="Times New Roman" w:ascii="Times New Roman" w:hAnsi="Times New Roman"/>
          <w:sz w:val="28"/>
          <w:szCs w:val="28"/>
          <w:lang w:val="ru-RU" w:eastAsia="ru-RU"/>
        </w:rPr>
        <w:t>Illinois: Free Press of Glencoe, 1960.</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Lucas T., Villegas A. (2002) “Preparing Culturally Responsive Teachers: Rethinking the Curriculum” Lournal of Teacher Education, Vol. 53, #1, 20-32</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Moskos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xml:space="preserve">h. From Institution to Occupation: Trends in Military Organization // Armed Force and Society. </w:t>
      </w:r>
      <w:r>
        <w:rPr>
          <w:rFonts w:eastAsia="Times New Roman" w:cs="Times New Roman" w:ascii="Times New Roman" w:hAnsi="Times New Roman"/>
          <w:sz w:val="28"/>
          <w:szCs w:val="28"/>
          <w:lang w:val="ru-RU" w:eastAsia="ru-RU"/>
        </w:rPr>
        <w:t>1977. Vol. 4. № 1. P. 41–50.</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Moskos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h. Peace Soldiers: The Sociology of a United Nati</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xml:space="preserve">ns Military Force. </w:t>
      </w:r>
      <w:r>
        <w:rPr>
          <w:rFonts w:eastAsia="Times New Roman" w:cs="Times New Roman" w:ascii="Times New Roman" w:hAnsi="Times New Roman"/>
          <w:sz w:val="28"/>
          <w:szCs w:val="28"/>
          <w:lang w:val="ru-RU" w:eastAsia="ru-RU"/>
        </w:rPr>
        <w:t>Chicago.: Chicago Univ. Press, 1976.</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Quality education and competencies for life / Workshop 3 / Background </w:t>
      </w:r>
      <w:r>
        <w:rPr>
          <w:rFonts w:eastAsia="Times New Roman" w:cs="Times New Roman" w:ascii="Times New Roman" w:hAnsi="Times New Roman"/>
          <w:sz w:val="28"/>
          <w:szCs w:val="28"/>
          <w:lang w:val="ru-RU" w:eastAsia="ru-RU"/>
        </w:rPr>
        <w:t>Рарег</w:t>
      </w:r>
      <w:r>
        <w:rPr>
          <w:rFonts w:eastAsia="Times New Roman" w:cs="Times New Roman" w:ascii="Times New Roman" w:hAnsi="Times New Roman"/>
          <w:sz w:val="28"/>
          <w:szCs w:val="28"/>
          <w:lang w:val="en-GB" w:eastAsia="ru-RU"/>
        </w:rPr>
        <w:t xml:space="preserve"> – 200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6</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Robinson P., Perspectives on the Sociology of Education. </w:t>
      </w:r>
      <w:r>
        <w:rPr>
          <w:rFonts w:eastAsia="Times New Roman" w:cs="Times New Roman" w:ascii="Times New Roman" w:hAnsi="Times New Roman"/>
          <w:sz w:val="28"/>
          <w:szCs w:val="28"/>
          <w:lang w:val="ru-RU" w:eastAsia="ru-RU"/>
        </w:rPr>
        <w:t>Routledge, 1981.</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 xml:space="preserve">Triandis, H.C. Psychology and culture H.C. Triandis Annual Review of Psychology. </w:t>
      </w:r>
      <w:r>
        <w:rPr>
          <w:rFonts w:eastAsia="Times New Roman" w:cs="Times New Roman" w:ascii="Times New Roman" w:hAnsi="Times New Roman"/>
          <w:sz w:val="28"/>
          <w:szCs w:val="28"/>
          <w:lang w:val="ru-RU" w:eastAsia="ru-RU"/>
        </w:rPr>
        <w:t>1973.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35-3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Uphoff H.F. Experiments on the nature of extrasensory perception. – Behavior therapy, Vol.7, Issue 4, July’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 pp.519-52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elde Ch. Crossing borders: an alternative conception of competence. – 27 Annual SCULTREA conference: 27-35, 1997</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pPr>
      <w:r>
        <w:rPr>
          <w:rFonts w:eastAsia="Times New Roman" w:cs="Times New Roman" w:ascii="Times New Roman" w:hAnsi="Times New Roman"/>
          <w:sz w:val="28"/>
          <w:szCs w:val="28"/>
          <w:lang w:val="en-GB" w:eastAsia="ru-RU"/>
        </w:rPr>
        <w:t>White, L. The Science of Culture L .White. N.Y., 19</w:t>
      </w: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en-GB" w:eastAsia="ru-RU"/>
        </w:rPr>
        <w:t xml:space="preserve">. – 243p. </w:t>
      </w:r>
    </w:p>
    <w:p>
      <w:pPr>
        <w:pStyle w:val="Normal"/>
        <w:widowControl w:val="false"/>
        <w:numPr>
          <w:ilvl w:val="0"/>
          <w:numId w:val="14"/>
        </w:numPr>
        <w:tabs>
          <w:tab w:val="clear" w:pos="708"/>
          <w:tab w:val="left" w:pos="540" w:leader="none"/>
        </w:tabs>
        <w:autoSpaceDE w:val="false"/>
        <w:spacing w:lineRule="auto" w:line="360" w:before="0" w:after="0"/>
        <w:ind w:left="-140"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oodrow, M. Access to Higher Education for Under-represented Groups /M. Woodrow, D. Croiser.- Strasbourg: Council of Europe, 1996. –167</w:t>
      </w:r>
      <w:r>
        <w:rPr>
          <w:rFonts w:eastAsia="Times New Roman" w:cs="Times New Roman" w:ascii="Times New Roman" w:hAnsi="Times New Roman"/>
          <w:sz w:val="28"/>
          <w:szCs w:val="28"/>
          <w:lang w:eastAsia="ru-RU"/>
        </w:rPr>
        <w:t>р.</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680"/>
        </w:tabs>
        <w:ind w:left="0" w:firstLine="680"/>
      </w:pPr>
      <w:rPr>
        <w:b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b w:val="false"/>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16:00Z</dcterms:modified>
  <cp:revision>75</cp:revision>
  <dc:subject/>
  <dc:title/>
</cp:coreProperties>
</file>