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44"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ЕРЖАВНИЙ НАУКОВО-ДОСЛІДНИЙ ІНСТИТУТ </w:t>
      </w:r>
    </w:p>
    <w:p>
      <w:pPr>
        <w:pStyle w:val="Normal"/>
        <w:keepNext w:val="true"/>
        <w:numPr>
          <w:ilvl w:val="0"/>
          <w:numId w:val="0"/>
        </w:numPr>
        <w:spacing w:lineRule="auto" w:line="360" w:before="0" w:after="0"/>
        <w:ind w:right="-944" w:hanging="0"/>
        <w:jc w:val="center"/>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ІНІСТЕРСТВА ВНУТРІШНІХ СПРАВ УКРАЇНИ</w:t>
      </w:r>
    </w:p>
    <w:p>
      <w:pPr>
        <w:pStyle w:val="Normal"/>
        <w:tabs>
          <w:tab w:val="clear" w:pos="708"/>
          <w:tab w:val="left" w:pos="6915" w:leader="none"/>
        </w:tabs>
        <w:spacing w:lineRule="auto" w:line="360" w:before="0" w:after="0"/>
        <w:ind w:right="-9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94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94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360" w:before="0" w:after="0"/>
        <w:ind w:right="-55" w:hanging="0"/>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На правах рукопис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360" w:before="0" w:after="0"/>
        <w:ind w:firstLine="709"/>
        <w:jc w:val="center"/>
        <w:outlineLvl w:val="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ПЕТРАШКІН Артем Валерійович</w:t>
      </w:r>
    </w:p>
    <w:p>
      <w:pPr>
        <w:pStyle w:val="Normal"/>
        <w:spacing w:lineRule="auto" w:line="240" w:before="0" w:after="0"/>
        <w:ind w:right="-944" w:hanging="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pacing w:lineRule="auto" w:line="240" w:before="280" w:after="280"/>
        <w:ind w:left="495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ДК 351.74 (477)</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9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О-ПРАВОВІ ЗАСАДИ РОЗВИТКУ ГРОМАДЯНСЬКОГО СУСПІЛЬСТВА В УКРАЇНІ</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2.00.07 - адміністративне право і процес;</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інансове право; інформаційне право</w:t>
      </w:r>
    </w:p>
    <w:p>
      <w:pPr>
        <w:pStyle w:val="Normal"/>
        <w:spacing w:lineRule="auto" w:line="240" w:before="0" w:after="0"/>
        <w:ind w:right="-94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94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сертація на здобуття наукового ступеня</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а юридичних наук</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360" w:before="0" w:after="0"/>
        <w:ind w:left="4956" w:right="-263" w:hanging="0"/>
        <w:outlineLvl w:val="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keepNext w:val="true"/>
        <w:numPr>
          <w:ilvl w:val="0"/>
          <w:numId w:val="0"/>
        </w:numPr>
        <w:spacing w:lineRule="auto" w:line="360" w:before="0" w:after="0"/>
        <w:ind w:right="-263" w:hanging="0"/>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Проценко Тарас Олександрович</w:t>
      </w:r>
    </w:p>
    <w:p>
      <w:pPr>
        <w:pStyle w:val="Normal"/>
        <w:keepNext w:val="true"/>
        <w:numPr>
          <w:ilvl w:val="0"/>
          <w:numId w:val="0"/>
        </w:numPr>
        <w:spacing w:lineRule="auto" w:line="360" w:before="0" w:after="0"/>
        <w:ind w:right="-263" w:hanging="0"/>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доктор юридичних наук, професор</w:t>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Київ - 2011</w:t>
      </w:r>
    </w:p>
    <w:p>
      <w:pPr>
        <w:pStyle w:val="Normal"/>
        <w:numPr>
          <w:ilvl w:val="0"/>
          <w:numId w:val="0"/>
        </w:numPr>
        <w:spacing w:lineRule="auto" w:line="360" w:before="0" w:after="0"/>
        <w:ind w:right="-366"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right="-366" w:hanging="0"/>
        <w:jc w:val="center"/>
        <w:outlineLvl w:val="0"/>
        <w:rPr/>
      </w:pPr>
      <w:r>
        <w:rPr/>
        <w:t xml:space="preserve">З М І С Т </w:t>
      </w:r>
    </w:p>
    <w:tbl>
      <w:tblPr>
        <w:tblW w:w="10774" w:type="dxa"/>
        <w:jc w:val="left"/>
        <w:tblInd w:w="-709" w:type="dxa"/>
        <w:tblLayout w:type="fixed"/>
        <w:tblCellMar>
          <w:top w:w="0" w:type="dxa"/>
          <w:left w:w="108" w:type="dxa"/>
          <w:bottom w:w="0" w:type="dxa"/>
          <w:right w:w="108" w:type="dxa"/>
        </w:tblCellMar>
      </w:tblPr>
      <w:tblGrid>
        <w:gridCol w:w="709"/>
        <w:gridCol w:w="8640"/>
        <w:gridCol w:w="1425"/>
      </w:tblGrid>
      <w:tr>
        <w:trPr>
          <w:trHeight w:val="966" w:hRule="atLeast"/>
          <w:cantSplit w:val="true"/>
        </w:trPr>
        <w:tc>
          <w:tcPr>
            <w:tcW w:w="9349" w:type="dxa"/>
            <w:gridSpan w:val="2"/>
            <w:vMerge w:val="restart"/>
            <w:tcBorders/>
          </w:tcPr>
          <w:p>
            <w:pPr>
              <w:pStyle w:val="Normal"/>
              <w:spacing w:lineRule="auto" w:line="360" w:before="0" w:after="0"/>
              <w:ind w:left="-119"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СТУП . . . . . . . . . . . . . . . . . . . . . . . . . . . . . . . . . . . . . . . . . . . . . . . . . . . . . . . . . . РОЗДІЛ 1</w:t>
            </w:r>
          </w:p>
          <w:p>
            <w:pPr>
              <w:pStyle w:val="Normal"/>
              <w:spacing w:lineRule="auto" w:line="360" w:before="0" w:after="0"/>
              <w:ind w:left="-119"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ІНІСТРАТИВНО-ПРАВОВЕ РЕГУЛЮВАННЯ РОЗВИТКУ ГРОМАДЯНСЬКОГО СУСПІЛЬСТВА В УКРАЇНІ . . . . . . . . . . . . . . . . . . . </w:t>
            </w:r>
          </w:p>
        </w:tc>
        <w:tc>
          <w:tcPr>
            <w:tcW w:w="1425" w:type="dxa"/>
            <w:tcBorders/>
          </w:tcPr>
          <w:p>
            <w:pPr>
              <w:pStyle w:val="Normal"/>
              <w:spacing w:lineRule="auto" w:line="360" w:before="0" w:after="0"/>
              <w:ind w:left="34" w:hanging="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4 </w:t>
            </w:r>
          </w:p>
        </w:tc>
      </w:tr>
      <w:tr>
        <w:trPr>
          <w:cantSplit w:val="true"/>
        </w:trPr>
        <w:tc>
          <w:tcPr>
            <w:tcW w:w="9349" w:type="dxa"/>
            <w:gridSpan w:val="2"/>
            <w:vMerge w:val="continue"/>
            <w:tcBorders/>
          </w:tcPr>
          <w:p>
            <w:pPr>
              <w:pStyle w:val="Normal"/>
              <w:snapToGrid w:val="false"/>
              <w:spacing w:lineRule="auto" w:line="240" w:before="0" w:after="0"/>
              <w:ind w:firstLine="2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5" w:type="dxa"/>
            <w:tcBorders/>
          </w:tcPr>
          <w:p>
            <w:pPr>
              <w:pStyle w:val="Normal"/>
              <w:snapToGrid w:val="false"/>
              <w:spacing w:lineRule="auto" w:line="360" w:before="0" w:after="0"/>
              <w:jc w:val="center"/>
              <w:rPr>
                <w:rFonts w:ascii="Times New Roman" w:hAnsi="Times New Roman" w:eastAsia="Times New Roman" w:cs="Times New Roman"/>
                <w:b/>
                <w:b/>
                <w:bCs/>
                <w:sz w:val="28"/>
                <w:szCs w:val="24"/>
                <w:highlight w:val="green"/>
                <w:lang w:eastAsia="ru-RU"/>
              </w:rPr>
            </w:pPr>
            <w:r>
              <w:rPr>
                <w:rFonts w:eastAsia="Times New Roman" w:cs="Times New Roman" w:ascii="Times New Roman" w:hAnsi="Times New Roman"/>
                <w:b/>
                <w:bCs/>
                <w:sz w:val="28"/>
                <w:szCs w:val="24"/>
                <w:highlight w:val="green"/>
                <w:lang w:eastAsia="ru-RU"/>
              </w:rPr>
            </w:r>
          </w:p>
          <w:p>
            <w:pPr>
              <w:pStyle w:val="Normal"/>
              <w:spacing w:lineRule="auto" w:line="360" w:before="0" w:after="0"/>
              <w:jc w:val="center"/>
              <w:rPr>
                <w:rFonts w:ascii="Times New Roman" w:hAnsi="Times New Roman" w:eastAsia="Times New Roman" w:cs="Times New Roman"/>
                <w:b/>
                <w:b/>
                <w:bCs/>
                <w:sz w:val="28"/>
                <w:szCs w:val="24"/>
                <w:highlight w:val="green"/>
                <w:lang w:eastAsia="ru-RU"/>
              </w:rPr>
            </w:pPr>
            <w:r>
              <w:rPr>
                <w:rFonts w:eastAsia="Times New Roman" w:cs="Times New Roman" w:ascii="Times New Roman" w:hAnsi="Times New Roman"/>
                <w:b/>
                <w:bCs/>
                <w:sz w:val="28"/>
                <w:szCs w:val="24"/>
                <w:lang w:eastAsia="ru-RU"/>
              </w:rPr>
              <w:t xml:space="preserve">13 </w:t>
            </w:r>
          </w:p>
        </w:tc>
      </w:tr>
      <w:tr>
        <w:trPr>
          <w:trHeight w:val="841" w:hRule="atLeast"/>
          <w:cantSplit w:val="true"/>
        </w:trPr>
        <w:tc>
          <w:tcPr>
            <w:tcW w:w="709" w:type="dxa"/>
            <w:vMerge w:val="restart"/>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640" w:type="dxa"/>
            <w:vMerge w:val="restart"/>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Громадянське суспільство як об’єкт адміністративно-правового регулювання</w:t>
            </w:r>
            <w:r>
              <w:rPr>
                <w:rFonts w:eastAsia="Times New Roman" w:cs="Times New Roman" w:ascii="Times New Roman" w:hAnsi="Times New Roman"/>
                <w:sz w:val="28"/>
                <w:szCs w:val="28"/>
                <w:lang w:eastAsia="ru-RU"/>
              </w:rPr>
              <w:t xml:space="preserve"> . . . . . . . . . . . . . . . . . . . . . . . . . . . . . . . . . . . . . . . . . . . . . . . . </w:t>
            </w:r>
            <w:r>
              <w:rPr>
                <w:rFonts w:eastAsia="Times New Roman" w:cs="Times New Roman" w:ascii="Times New Roman" w:hAnsi="Times New Roman"/>
                <w:bCs/>
                <w:sz w:val="28"/>
                <w:szCs w:val="28"/>
                <w:lang w:eastAsia="ru-RU"/>
              </w:rPr>
              <w:t>Вплив адміністративного права на розвиток громадянського суспільства в Україні</w:t>
            </w:r>
            <w:r>
              <w:rPr>
                <w:rFonts w:eastAsia="Times New Roman" w:cs="Times New Roman" w:ascii="Times New Roman" w:hAnsi="Times New Roman"/>
                <w:sz w:val="28"/>
                <w:szCs w:val="28"/>
                <w:lang w:eastAsia="ru-RU"/>
              </w:rPr>
              <w:t xml:space="preserve">. . . . . . . . . . . . . . . . . . . . . . . . . . . . . . . . . . . . . . . . . </w:t>
            </w:r>
            <w:r>
              <w:rPr>
                <w:rFonts w:eastAsia="Times New Roman" w:cs="Times New Roman" w:ascii="Times New Roman" w:hAnsi="Times New Roman"/>
                <w:bCs/>
                <w:sz w:val="28"/>
                <w:szCs w:val="28"/>
                <w:lang w:eastAsia="ru-RU"/>
              </w:rPr>
              <w:t>Роль адміністративно-правових відносин у формуванні громадянського суспільст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 . . . . . . . . . . . . . . . . . . . . . . . . . . . . . . . . . </w:t>
            </w:r>
          </w:p>
        </w:tc>
        <w:tc>
          <w:tcPr>
            <w:tcW w:w="1425" w:type="dxa"/>
            <w:tcBorders/>
          </w:tcPr>
          <w:p>
            <w:pPr>
              <w:pStyle w:val="Normal"/>
              <w:snapToGrid w:val="false"/>
              <w:spacing w:lineRule="auto" w:line="360" w:before="0" w:after="0"/>
              <w:ind w:right="18" w:hanging="0"/>
              <w:jc w:val="center"/>
              <w:rPr>
                <w:rFonts w:ascii="Times New Roman" w:hAnsi="Times New Roman" w:eastAsia="Times New Roman" w:cs="Times New Roman"/>
                <w:b/>
                <w:b/>
                <w:bCs/>
                <w:sz w:val="28"/>
                <w:szCs w:val="24"/>
                <w:highlight w:val="green"/>
                <w:lang w:eastAsia="ru-RU"/>
              </w:rPr>
            </w:pPr>
            <w:r>
              <w:rPr>
                <w:rFonts w:eastAsia="Times New Roman" w:cs="Times New Roman" w:ascii="Times New Roman" w:hAnsi="Times New Roman"/>
                <w:b/>
                <w:bCs/>
                <w:sz w:val="28"/>
                <w:szCs w:val="24"/>
                <w:highlight w:val="green"/>
                <w:lang w:eastAsia="ru-RU"/>
              </w:rPr>
            </w:r>
          </w:p>
          <w:p>
            <w:pPr>
              <w:pStyle w:val="Normal"/>
              <w:spacing w:lineRule="auto" w:line="36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13 </w:t>
            </w:r>
          </w:p>
          <w:p>
            <w:pPr>
              <w:pStyle w:val="Normal"/>
              <w:spacing w:lineRule="auto" w:line="360" w:before="0" w:after="0"/>
              <w:ind w:right="18" w:hanging="0"/>
              <w:jc w:val="center"/>
              <w:rPr>
                <w:rFonts w:ascii="Times New Roman" w:hAnsi="Times New Roman" w:eastAsia="Times New Roman" w:cs="Times New Roman"/>
                <w:b/>
                <w:b/>
                <w:bCs/>
                <w:sz w:val="28"/>
                <w:szCs w:val="24"/>
                <w:highlight w:val="green"/>
                <w:lang w:eastAsia="ru-RU"/>
              </w:rPr>
            </w:pPr>
            <w:r>
              <w:rPr>
                <w:rFonts w:eastAsia="Times New Roman" w:cs="Times New Roman" w:ascii="Times New Roman" w:hAnsi="Times New Roman"/>
                <w:b/>
                <w:bCs/>
                <w:sz w:val="28"/>
                <w:szCs w:val="24"/>
                <w:highlight w:val="green"/>
                <w:lang w:eastAsia="ru-RU"/>
              </w:rPr>
            </w:r>
          </w:p>
        </w:tc>
      </w:tr>
      <w:tr>
        <w:trPr>
          <w:trHeight w:val="1345" w:hRule="atLeast"/>
          <w:cantSplit w:val="true"/>
        </w:trPr>
        <w:tc>
          <w:tcPr>
            <w:tcW w:w="70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tc>
        <w:tc>
          <w:tcPr>
            <w:tcW w:w="8640" w:type="dxa"/>
            <w:vMerge w:val="continue"/>
            <w:tcBorders/>
          </w:tcPr>
          <w:p>
            <w:pPr>
              <w:pStyle w:val="Normal"/>
              <w:snapToGrid w:val="false"/>
              <w:spacing w:lineRule="auto" w:line="240" w:before="0" w:after="0"/>
              <w:ind w:firstLine="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25" w:type="dxa"/>
            <w:tcBorders/>
          </w:tcPr>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28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2</w:t>
            </w:r>
          </w:p>
        </w:tc>
      </w:tr>
      <w:tr>
        <w:trPr>
          <w:cantSplit w:val="true"/>
        </w:trPr>
        <w:tc>
          <w:tcPr>
            <w:tcW w:w="9349" w:type="dxa"/>
            <w:gridSpan w:val="2"/>
            <w:vMerge w:val="restart"/>
            <w:tcBorders/>
          </w:tcPr>
          <w:p>
            <w:pPr>
              <w:pStyle w:val="Normal"/>
              <w:keepNext w:val="true"/>
              <w:numPr>
                <w:ilvl w:val="0"/>
                <w:numId w:val="0"/>
              </w:numPr>
              <w:spacing w:lineRule="auto" w:line="360" w:before="0" w:after="0"/>
              <w:ind w:hanging="119"/>
              <w:jc w:val="both"/>
              <w:outlineLvl w:val="6"/>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t xml:space="preserve">Висновки до розділу 1 . . . . . . . . . . . . . . . . . . . . . . . . . . . . . . . . . . . . . . . . . . . . . . . . . . . . . . . </w:t>
            </w:r>
          </w:p>
          <w:p>
            <w:pPr>
              <w:pStyle w:val="Normal"/>
              <w:keepNext w:val="true"/>
              <w:numPr>
                <w:ilvl w:val="0"/>
                <w:numId w:val="0"/>
              </w:numPr>
              <w:spacing w:lineRule="auto" w:line="360" w:before="0" w:after="0"/>
              <w:ind w:hanging="119"/>
              <w:jc w:val="both"/>
              <w:outlineLvl w:val="6"/>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t>РОЗДІЛ 2</w:t>
            </w:r>
          </w:p>
          <w:p>
            <w:pPr>
              <w:pStyle w:val="Normal"/>
              <w:keepNext w:val="true"/>
              <w:numPr>
                <w:ilvl w:val="0"/>
                <w:numId w:val="0"/>
              </w:numPr>
              <w:spacing w:lineRule="auto" w:line="360" w:before="0" w:after="0"/>
              <w:ind w:left="-119" w:hanging="0"/>
              <w:jc w:val="both"/>
              <w:outlineLvl w:val="6"/>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t xml:space="preserve">АДМІНІСТРАТИВНО-ПРАВОВІ ФУНКЦІЇ ТА ПРИНЦИПИ РОЗВИТКУ ГРОМАДЯНСЬКОГО СУСПІЛЬСТВА В УКРАЇНІ. . . . . . . . . . . . . . . . . . . . . . . . . </w:t>
            </w:r>
          </w:p>
        </w:tc>
        <w:tc>
          <w:tcPr>
            <w:tcW w:w="1425" w:type="dxa"/>
            <w:tcBorders/>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7</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cantSplit w:val="true"/>
        </w:trPr>
        <w:tc>
          <w:tcPr>
            <w:tcW w:w="9349" w:type="dxa"/>
            <w:gridSpan w:val="2"/>
            <w:vMerge w:val="continue"/>
            <w:tcBorders/>
          </w:tcPr>
          <w:p>
            <w:pPr>
              <w:pStyle w:val="Normal"/>
              <w:snapToGrid w:val="false"/>
              <w:spacing w:lineRule="auto" w:line="240" w:before="0" w:after="0"/>
              <w:ind w:firstLine="2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5" w:type="dxa"/>
            <w:tcBorders/>
          </w:tcPr>
          <w:p>
            <w:pPr>
              <w:pStyle w:val="Normal"/>
              <w:snapToGrid w:val="false"/>
              <w:spacing w:lineRule="auto" w:line="24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62 </w:t>
            </w:r>
          </w:p>
          <w:p>
            <w:pPr>
              <w:pStyle w:val="Normal"/>
              <w:spacing w:lineRule="auto" w:line="360" w:before="0" w:after="0"/>
              <w:ind w:right="18"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70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c>
          <w:tcPr>
            <w:tcW w:w="8640" w:type="dxa"/>
            <w:tcBorders/>
          </w:tcPr>
          <w:p>
            <w:pPr>
              <w:pStyle w:val="Normal"/>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адміністративно-правових функцій розвитку громадянського суспільства. . . . . . . . . . . . . . . . . . . . . . . . . . . . . . . . . . . </w:t>
            </w:r>
          </w:p>
        </w:tc>
        <w:tc>
          <w:tcPr>
            <w:tcW w:w="1425" w:type="dxa"/>
            <w:tcBorders/>
          </w:tcPr>
          <w:p>
            <w:pPr>
              <w:pStyle w:val="Normal"/>
              <w:snapToGrid w:val="false"/>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62 </w:t>
            </w:r>
          </w:p>
        </w:tc>
      </w:tr>
      <w:tr>
        <w:trPr/>
        <w:tc>
          <w:tcPr>
            <w:tcW w:w="709" w:type="dxa"/>
            <w:tcBorders/>
          </w:tcPr>
          <w:p>
            <w:pPr>
              <w:pStyle w:val="Normal"/>
              <w:spacing w:lineRule="auto" w:line="240" w:before="0" w:after="0"/>
              <w:rPr/>
            </w:pPr>
            <w:r>
              <w:rPr>
                <w:rFonts w:eastAsia="Times New Roman" w:cs="Times New Roman" w:ascii="Times New Roman" w:hAnsi="Times New Roman"/>
                <w:sz w:val="28"/>
                <w:szCs w:val="24"/>
                <w:lang w:eastAsia="ru-RU"/>
              </w:rPr>
              <w:t>2.2.</w:t>
            </w:r>
          </w:p>
        </w:tc>
        <w:tc>
          <w:tcPr>
            <w:tcW w:w="8640" w:type="dxa"/>
            <w:tcBorders/>
          </w:tcPr>
          <w:p>
            <w:pPr>
              <w:pStyle w:val="Normal"/>
              <w:spacing w:lineRule="auto" w:line="360" w:before="0" w:after="0"/>
              <w:jc w:val="both"/>
              <w:rPr/>
            </w:pPr>
            <w:r>
              <w:rPr>
                <w:rFonts w:eastAsia="Times New Roman" w:cs="Times New Roman" w:ascii="Times New Roman" w:hAnsi="Times New Roman"/>
                <w:bCs/>
                <w:sz w:val="28"/>
                <w:szCs w:val="24"/>
                <w:lang w:eastAsia="ru-RU"/>
              </w:rPr>
              <w:t>Поняття адміністративно-правових принципів розвитку громадянського суспільства</w:t>
            </w:r>
            <w:r>
              <w:rPr>
                <w:rFonts w:eastAsia="Times New Roman" w:cs="Times New Roman" w:ascii="Times New Roman" w:hAnsi="Times New Roman"/>
                <w:sz w:val="28"/>
                <w:szCs w:val="24"/>
                <w:lang w:eastAsia="ru-RU"/>
              </w:rPr>
              <w:t xml:space="preserve">. . . . . . . . . . . . . . . . . . . . . . . . . . . . . . . . . . . . </w:t>
            </w:r>
          </w:p>
        </w:tc>
        <w:tc>
          <w:tcPr>
            <w:tcW w:w="1425" w:type="dxa"/>
            <w:tcBorders/>
          </w:tcPr>
          <w:p>
            <w:pPr>
              <w:pStyle w:val="Normal"/>
              <w:snapToGrid w:val="false"/>
              <w:spacing w:lineRule="auto" w:line="360" w:before="0" w:after="0"/>
              <w:ind w:firstLine="3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34"/>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76</w:t>
            </w:r>
          </w:p>
        </w:tc>
      </w:tr>
      <w:tr>
        <w:trPr/>
        <w:tc>
          <w:tcPr>
            <w:tcW w:w="70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w:t>
            </w:r>
          </w:p>
        </w:tc>
        <w:tc>
          <w:tcPr>
            <w:tcW w:w="8640"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блеми реалізації адміністративно-правових функцій та принципів розвитку громадянського суспільства. . . . . . . . . . . . . . . . . . . . . . . . . . . . </w:t>
            </w:r>
          </w:p>
        </w:tc>
        <w:tc>
          <w:tcPr>
            <w:tcW w:w="1425" w:type="dxa"/>
            <w:tcBorders/>
          </w:tcPr>
          <w:p>
            <w:pPr>
              <w:pStyle w:val="Normal"/>
              <w:snapToGrid w:val="false"/>
              <w:spacing w:lineRule="auto" w:line="360" w:before="0" w:after="0"/>
              <w:ind w:firstLine="34"/>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91 </w:t>
            </w:r>
          </w:p>
        </w:tc>
      </w:tr>
      <w:tr>
        <w:trPr>
          <w:trHeight w:val="509" w:hRule="atLeast"/>
          <w:cantSplit w:val="true"/>
        </w:trPr>
        <w:tc>
          <w:tcPr>
            <w:tcW w:w="9349" w:type="dxa"/>
            <w:gridSpan w:val="2"/>
            <w:vMerge w:val="restart"/>
            <w:tcBorders/>
          </w:tcPr>
          <w:p>
            <w:pPr>
              <w:pStyle w:val="Normal"/>
              <w:keepNext w:val="true"/>
              <w:numPr>
                <w:ilvl w:val="0"/>
                <w:numId w:val="0"/>
              </w:numPr>
              <w:spacing w:lineRule="auto" w:line="360" w:before="0" w:after="0"/>
              <w:ind w:left="-119" w:hanging="0"/>
              <w:jc w:val="both"/>
              <w:outlineLvl w:val="5"/>
              <w:rPr>
                <w:rFonts w:ascii="Times New Roman" w:hAnsi="Times New Roman" w:eastAsia="Times New Roman" w:cs="Times New Roman"/>
                <w:iCs/>
                <w:spacing w:val="-10"/>
                <w:sz w:val="28"/>
                <w:szCs w:val="28"/>
                <w:lang w:eastAsia="ru-RU"/>
              </w:rPr>
            </w:pPr>
            <w:r>
              <w:rPr>
                <w:rFonts w:eastAsia="Times New Roman" w:cs="Times New Roman" w:ascii="Times New Roman" w:hAnsi="Times New Roman"/>
                <w:b/>
                <w:bCs/>
                <w:spacing w:val="-10"/>
                <w:sz w:val="28"/>
                <w:szCs w:val="28"/>
                <w:lang w:eastAsia="ru-RU"/>
              </w:rPr>
              <w:t xml:space="preserve">Висновки до розділу 2 </w:t>
            </w:r>
            <w:r>
              <w:rPr>
                <w:rFonts w:eastAsia="Times New Roman" w:cs="Times New Roman" w:ascii="Times New Roman" w:hAnsi="Times New Roman"/>
                <w:b/>
                <w:bCs/>
                <w:spacing w:val="-10"/>
                <w:sz w:val="28"/>
                <w:szCs w:val="24"/>
                <w:lang w:eastAsia="ru-RU"/>
              </w:rPr>
              <w:t xml:space="preserve">. . . . . . . . . . . . . . . . . . . . . . . . . . . . . . . . . . . . . . . . . . . . . . . . . . . . . . . </w:t>
            </w:r>
          </w:p>
          <w:p>
            <w:pPr>
              <w:pStyle w:val="Normal"/>
              <w:keepNext w:val="true"/>
              <w:numPr>
                <w:ilvl w:val="0"/>
                <w:numId w:val="0"/>
              </w:numPr>
              <w:spacing w:lineRule="auto" w:line="360" w:before="0" w:after="0"/>
              <w:ind w:left="-119" w:hanging="0"/>
              <w:jc w:val="both"/>
              <w:outlineLvl w:val="5"/>
              <w:rPr>
                <w:rFonts w:ascii="Times New Roman" w:hAnsi="Times New Roman" w:eastAsia="Times New Roman" w:cs="Times New Roman"/>
                <w:b/>
                <w:b/>
                <w:bCs/>
                <w:iCs/>
                <w:spacing w:val="-10"/>
                <w:sz w:val="28"/>
                <w:szCs w:val="28"/>
                <w:lang w:eastAsia="ru-RU"/>
              </w:rPr>
            </w:pPr>
            <w:r>
              <w:rPr>
                <w:rFonts w:eastAsia="Times New Roman" w:cs="Times New Roman" w:ascii="Times New Roman" w:hAnsi="Times New Roman"/>
                <w:b/>
                <w:bCs/>
                <w:iCs/>
                <w:spacing w:val="-10"/>
                <w:sz w:val="28"/>
                <w:szCs w:val="28"/>
                <w:lang w:eastAsia="ru-RU"/>
              </w:rPr>
              <w:t>РОЗДІЛ 3</w:t>
            </w:r>
          </w:p>
          <w:p>
            <w:pPr>
              <w:pStyle w:val="Normal"/>
              <w:keepNext w:val="true"/>
              <w:numPr>
                <w:ilvl w:val="0"/>
                <w:numId w:val="0"/>
              </w:numPr>
              <w:spacing w:lineRule="auto" w:line="360" w:before="0" w:after="0"/>
              <w:ind w:left="-119" w:hanging="0"/>
              <w:jc w:val="both"/>
              <w:outlineLvl w:val="5"/>
              <w:rPr>
                <w:rFonts w:ascii="Times New Roman" w:hAnsi="Times New Roman" w:eastAsia="Times New Roman" w:cs="Times New Roman"/>
                <w:b/>
                <w:b/>
                <w:bCs/>
                <w:iCs/>
                <w:spacing w:val="-10"/>
                <w:sz w:val="28"/>
                <w:szCs w:val="28"/>
                <w:lang w:eastAsia="ru-RU"/>
              </w:rPr>
            </w:pPr>
            <w:r>
              <w:rPr>
                <w:rFonts w:eastAsia="Times New Roman" w:cs="Times New Roman" w:ascii="Times New Roman" w:hAnsi="Times New Roman"/>
                <w:b/>
                <w:bCs/>
                <w:spacing w:val="-10"/>
                <w:sz w:val="28"/>
                <w:szCs w:val="24"/>
                <w:lang w:eastAsia="ru-RU"/>
              </w:rPr>
              <w:t xml:space="preserve">УДОСКОНАЛЕННЯ АДМІНІСТРАТИВНО-ПРАВОВИХ ЗАСАД РОЗВИТКУ ГРОМАДЯНСЬКОГО СУСПІЛЬСТВА В УКРАЇНІ. . . . . . . . . . . . . </w:t>
            </w:r>
          </w:p>
        </w:tc>
        <w:tc>
          <w:tcPr>
            <w:tcW w:w="1425" w:type="dxa"/>
            <w:tcBorders/>
          </w:tcPr>
          <w:p>
            <w:pPr>
              <w:pStyle w:val="Normal"/>
              <w:spacing w:lineRule="auto" w:line="24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108 </w:t>
            </w:r>
          </w:p>
        </w:tc>
      </w:tr>
      <w:tr>
        <w:trPr>
          <w:cantSplit w:val="true"/>
        </w:trPr>
        <w:tc>
          <w:tcPr>
            <w:tcW w:w="9349"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5" w:type="dxa"/>
            <w:tcBorders/>
          </w:tcPr>
          <w:p>
            <w:pPr>
              <w:pStyle w:val="Normal"/>
              <w:snapToGrid w:val="false"/>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3</w:t>
            </w:r>
          </w:p>
        </w:tc>
      </w:tr>
      <w:tr>
        <w:trPr>
          <w:trHeight w:val="655" w:hRule="atLeast"/>
        </w:trPr>
        <w:tc>
          <w:tcPr>
            <w:tcW w:w="709" w:type="dxa"/>
            <w:tcBorders/>
          </w:tcPr>
          <w:p>
            <w:pPr>
              <w:pStyle w:val="Normal"/>
              <w:spacing w:lineRule="auto" w:line="240" w:before="0" w:after="0"/>
              <w:ind w:hanging="11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w:t>
            </w:r>
          </w:p>
        </w:tc>
        <w:tc>
          <w:tcPr>
            <w:tcW w:w="8640" w:type="dxa"/>
            <w:tcBorders/>
          </w:tcPr>
          <w:p>
            <w:pPr>
              <w:pStyle w:val="Normal"/>
              <w:keepNext w:val="true"/>
              <w:numPr>
                <w:ilvl w:val="0"/>
                <w:numId w:val="0"/>
              </w:numPr>
              <w:spacing w:lineRule="auto" w:line="360" w:before="0" w:after="0"/>
              <w:ind w:left="-108" w:hanging="0"/>
              <w:jc w:val="both"/>
              <w:outlineLvl w:val="7"/>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дміністративна реформа як запорука побудови громадянського суспільства. . . . . . . . . . . . . . . . . . . . . . . . . . . . . . . . . . . . . . . . . . . . . . . . . . . . . . . . . . . . </w:t>
            </w:r>
          </w:p>
        </w:tc>
        <w:tc>
          <w:tcPr>
            <w:tcW w:w="1425" w:type="dxa"/>
            <w:tcBorders/>
          </w:tcPr>
          <w:p>
            <w:pPr>
              <w:pStyle w:val="Normal"/>
              <w:snapToGrid w:val="false"/>
              <w:spacing w:lineRule="auto" w:line="360" w:before="0" w:after="0"/>
              <w:ind w:firstLine="34"/>
              <w:jc w:val="center"/>
              <w:rPr>
                <w:rFonts w:ascii="Times New Roman" w:hAnsi="Times New Roman" w:eastAsia="Times New Roman" w:cs="Times New Roman"/>
                <w:b/>
                <w:b/>
                <w:bCs/>
                <w:spacing w:val="-10"/>
                <w:sz w:val="28"/>
                <w:szCs w:val="24"/>
                <w:lang w:eastAsia="ru-RU"/>
              </w:rPr>
            </w:pPr>
            <w:r>
              <w:rPr>
                <w:rFonts w:eastAsia="Times New Roman" w:cs="Times New Roman" w:ascii="Times New Roman" w:hAnsi="Times New Roman"/>
                <w:b/>
                <w:bCs/>
                <w:spacing w:val="-10"/>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13</w:t>
            </w:r>
          </w:p>
        </w:tc>
      </w:tr>
      <w:tr>
        <w:trPr/>
        <w:tc>
          <w:tcPr>
            <w:tcW w:w="709" w:type="dxa"/>
            <w:tcBorders/>
          </w:tcPr>
          <w:p>
            <w:pPr>
              <w:pStyle w:val="Normal"/>
              <w:tabs>
                <w:tab w:val="clear" w:pos="708"/>
                <w:tab w:val="left" w:pos="241" w:leader="none"/>
              </w:tabs>
              <w:spacing w:lineRule="auto" w:line="240" w:before="0" w:after="0"/>
              <w:ind w:hanging="11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w:t>
            </w:r>
          </w:p>
        </w:tc>
        <w:tc>
          <w:tcPr>
            <w:tcW w:w="8640" w:type="dxa"/>
            <w:tcBorders/>
          </w:tcPr>
          <w:p>
            <w:pPr>
              <w:pStyle w:val="Normal"/>
              <w:spacing w:lineRule="auto" w:line="360" w:before="0" w:after="0"/>
              <w:ind w:left="-1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ль громадських організацій в удосконаленні адміністративно-правового регулювання розвитку громадянського суспільства . . . . . . . . </w:t>
            </w:r>
          </w:p>
        </w:tc>
        <w:tc>
          <w:tcPr>
            <w:tcW w:w="1425" w:type="dxa"/>
            <w:tcBorders/>
          </w:tcPr>
          <w:p>
            <w:pPr>
              <w:pStyle w:val="Normal"/>
              <w:snapToGrid w:val="false"/>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27</w:t>
            </w:r>
          </w:p>
        </w:tc>
      </w:tr>
      <w:tr>
        <w:trPr>
          <w:trHeight w:val="539" w:hRule="atLeast"/>
        </w:trPr>
        <w:tc>
          <w:tcPr>
            <w:tcW w:w="709"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w:t>
            </w:r>
          </w:p>
        </w:tc>
        <w:tc>
          <w:tcPr>
            <w:tcW w:w="8640" w:type="dxa"/>
            <w:tcBorders/>
          </w:tcPr>
          <w:p>
            <w:pPr>
              <w:pStyle w:val="Normal"/>
              <w:spacing w:lineRule="auto" w:line="360" w:before="0" w:after="0"/>
              <w:ind w:left="-108" w:hanging="0"/>
              <w:jc w:val="both"/>
              <w:rPr/>
            </w:pPr>
            <w:r>
              <w:rPr>
                <w:rFonts w:cs="Times New Roman" w:ascii="Times New Roman" w:hAnsi="Times New Roman"/>
                <w:spacing w:val="-10"/>
                <w:sz w:val="28"/>
                <w:szCs w:val="28"/>
              </w:rPr>
              <w:t xml:space="preserve">Ефективність </w:t>
            </w:r>
            <w:r>
              <w:rPr>
                <w:rFonts w:cs="Times New Roman" w:ascii="Times New Roman" w:hAnsi="Times New Roman"/>
                <w:spacing w:val="-6"/>
                <w:sz w:val="28"/>
                <w:szCs w:val="28"/>
              </w:rPr>
              <w:t>контролю у громадянському суспільстві</w:t>
            </w:r>
            <w:r>
              <w:rPr>
                <w:rFonts w:cs="Times New Roman" w:ascii="Times New Roman" w:hAnsi="Times New Roman"/>
                <w:b/>
                <w:spacing w:val="-6"/>
                <w:sz w:val="28"/>
                <w:szCs w:val="28"/>
              </w:rPr>
              <w:t xml:space="preserve"> </w:t>
            </w:r>
            <w:r>
              <w:rPr>
                <w:rFonts w:cs="Times New Roman" w:ascii="Times New Roman" w:hAnsi="Times New Roman"/>
                <w:spacing w:val="-10"/>
                <w:sz w:val="28"/>
                <w:szCs w:val="28"/>
              </w:rPr>
              <w:t xml:space="preserve">. . . . . . . . . . . . . . . . . . . </w:t>
            </w:r>
          </w:p>
        </w:tc>
        <w:tc>
          <w:tcPr>
            <w:tcW w:w="1425" w:type="dxa"/>
            <w:tcBorders/>
          </w:tcPr>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42</w:t>
            </w:r>
          </w:p>
        </w:tc>
      </w:tr>
      <w:tr>
        <w:trPr>
          <w:trHeight w:val="1078" w:hRule="atLeast"/>
          <w:cantSplit w:val="true"/>
        </w:trPr>
        <w:tc>
          <w:tcPr>
            <w:tcW w:w="9349" w:type="dxa"/>
            <w:gridSpan w:val="2"/>
            <w:tcBorders/>
          </w:tcPr>
          <w:p>
            <w:pPr>
              <w:pStyle w:val="Normal"/>
              <w:spacing w:lineRule="auto" w:line="360" w:before="0" w:after="0"/>
              <w:ind w:left="-108" w:hanging="0"/>
              <w:jc w:val="both"/>
              <w:rPr>
                <w:rFonts w:ascii="Times New Roman" w:hAnsi="Times New Roman" w:cs="Times New Roman"/>
                <w:spacing w:val="-10"/>
                <w:sz w:val="28"/>
                <w:szCs w:val="28"/>
              </w:rPr>
            </w:pPr>
            <w:r>
              <w:rPr>
                <w:rFonts w:cs="Times New Roman" w:ascii="Times New Roman" w:hAnsi="Times New Roman"/>
                <w:b/>
                <w:spacing w:val="-10"/>
                <w:sz w:val="28"/>
                <w:szCs w:val="28"/>
              </w:rPr>
              <w:t>Висновки до розділу 3. . . . . . . . . . . . . . . . . . . . . . . . . . . . . . . . . . . . . . . . . . . . ВИСНОВКИ</w:t>
            </w:r>
            <w:r>
              <w:rPr>
                <w:rFonts w:cs="Times New Roman" w:ascii="Times New Roman" w:hAnsi="Times New Roman"/>
                <w:spacing w:val="-10"/>
                <w:sz w:val="28"/>
                <w:szCs w:val="28"/>
              </w:rPr>
              <w:t xml:space="preserve"> </w:t>
            </w:r>
            <w:r>
              <w:rPr>
                <w:rFonts w:cs="Times New Roman" w:ascii="Times New Roman" w:hAnsi="Times New Roman"/>
                <w:b/>
                <w:bCs/>
                <w:spacing w:val="-10"/>
                <w:sz w:val="28"/>
                <w:szCs w:val="28"/>
              </w:rPr>
              <w:t xml:space="preserve">. . . . . . . . . . . . . . . . . . . . . . . . . . . . . . . . . . . . . . . . . . . . . . . . . . . . . . . . . . . . . . </w:t>
            </w:r>
          </w:p>
        </w:tc>
        <w:tc>
          <w:tcPr>
            <w:tcW w:w="1425" w:type="dxa"/>
            <w:tcBorders/>
          </w:tcPr>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56</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61</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cantSplit w:val="true"/>
        </w:trPr>
        <w:tc>
          <w:tcPr>
            <w:tcW w:w="9349" w:type="dxa"/>
            <w:gridSpan w:val="2"/>
            <w:tcBorders/>
          </w:tcPr>
          <w:p>
            <w:pPr>
              <w:pStyle w:val="Normal"/>
              <w:spacing w:lineRule="auto" w:line="360" w:before="0" w:after="0"/>
              <w:ind w:left="-119"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ОДАТКИ . . . . . . . . . . . . . . . . . . . . . . . . . . . . . . . . . . . . . . . . . . . . . . . . . . . . . . . </w:t>
            </w:r>
          </w:p>
        </w:tc>
        <w:tc>
          <w:tcPr>
            <w:tcW w:w="1425" w:type="dxa"/>
            <w:tcBorders/>
          </w:tcPr>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71</w:t>
            </w:r>
          </w:p>
        </w:tc>
      </w:tr>
      <w:tr>
        <w:trPr>
          <w:cantSplit w:val="true"/>
        </w:trPr>
        <w:tc>
          <w:tcPr>
            <w:tcW w:w="9349" w:type="dxa"/>
            <w:gridSpan w:val="2"/>
            <w:tcBorders/>
          </w:tcPr>
          <w:p>
            <w:pPr>
              <w:pStyle w:val="Normal"/>
              <w:keepNext w:val="true"/>
              <w:numPr>
                <w:ilvl w:val="0"/>
                <w:numId w:val="0"/>
              </w:numPr>
              <w:spacing w:lineRule="auto" w:line="360" w:before="0" w:after="0"/>
              <w:ind w:left="-119" w:hanging="0"/>
              <w:jc w:val="both"/>
              <w:outlineLvl w:val="5"/>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 xml:space="preserve">СПИСОК ВИКОРИСТАНИХ ДЖЕРЕЛ . . . . . . . . . . . . . . . . . . . . . . . . . . . . . . . . . . . . </w:t>
            </w:r>
          </w:p>
        </w:tc>
        <w:tc>
          <w:tcPr>
            <w:tcW w:w="1425" w:type="dxa"/>
            <w:tcBorders/>
          </w:tcPr>
          <w:p>
            <w:pPr>
              <w:pStyle w:val="Normal"/>
              <w:spacing w:lineRule="auto" w:line="360" w:before="0" w:after="0"/>
              <w:ind w:firstLine="34"/>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74</w:t>
            </w:r>
          </w:p>
        </w:tc>
      </w:tr>
    </w:tbl>
    <w:p>
      <w:pPr>
        <w:pStyle w:val="Normal"/>
        <w:numPr>
          <w:ilvl w:val="0"/>
          <w:numId w:val="0"/>
        </w:numPr>
        <w:spacing w:lineRule="auto" w:line="36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360" w:before="0" w:after="0"/>
        <w:ind w:firstLine="7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360" w:before="0" w:after="0"/>
        <w:ind w:right="-944"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илення впливу громадян на прийняття політичних рішень і формування демократичної правової держави в Україні зумовлює актуальність участі інститутів громадянського суспільства в управлінні державними справами, створенні системи соціального партнерства між органами державної влади, місцевого самоврядування та громадськіст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громадянського суспільства є важливим напрямком демократичної модернізації суспільства, умовою соціальної стабільності та національної безпеки, до суттєвих ознак якого належать: становлення відкритого суспільства, роздержавлення приватного життя громадян. Лише розвинуте, стабільне громадянське суспільство уможливлює утворення правової держави, є основою стабільного демократичного політичного режиму й авторитетної влад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 України до на шляху до правової держави зумовлює важливість проблем, пов’язаних з реформуванням державної влади та її впливом на розвиток громадянського суспільства. З огляду на це видається необхідним акцентувати увагу на тій винятковій ролі, яку відіграють адміністративне право та юридична наука в процесі дослідження громадянського суспільства в Україн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рім того, з </w:t>
      </w:r>
      <w:r>
        <w:rPr>
          <w:rFonts w:eastAsia="Times New Roman" w:cs="Times New Roman" w:ascii="Times New Roman" w:hAnsi="Times New Roman"/>
          <w:color w:val="0A0A0A"/>
          <w:sz w:val="28"/>
          <w:szCs w:val="28"/>
          <w:lang w:eastAsia="ru-RU"/>
        </w:rPr>
        <w:t>метою євроінтеграції Україна має бути готовою взяти на себе обов’язки членства Європейського Союзу й відповідати вимогам, встановленим Європейською Радою у Копенгагені 22 червня 1993 року (Копенгагенські критерії). Відносно громадянського суспільства ці вимоги передбачають стабільність законів та інституційних структур, що гарантують демократію, верховенство закону, забезпечення прав люди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в умовах недостатньо розвинутих структур громадянського суспільства й несформованості правової держави надзвичайної актуальності набуває саме адміністративно-правове регулювання розвитку громадянського суспільства як сполучна ланка між державними, недержавними інституціями, об’єднаними спільною метою – утвердження й забезпечення прав і свобод люди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кремі питання адміністративно-правових механізмів взаємодії органів влади та інститутів громадянського суспільства в Україні розглядали у своїх роботах В.Б. Авер’янов, Д.М. Бахрах, К.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єляков, В.Т. Білоус, В.О. Заросило, О.В. Кузьменко, О.М. Музичук, В.І. Олефір, О.І. Остапенко, А.М. Подоляка, В.М. Попович, Т.О. Проценко, С.Г. Стеценко, О.Н. Ярмиш та інші науковц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розв’язання проблеми адміністративної реформи в Україні системно підходили вітчизняні вчені: О.Ф. Андрійко, І.В. Арістова, О.М. Бандурка, Ю.П. Битяк, І.П. Голосніченко, Є.В. Додін, Р.А. Калюжний, В.К. Колпаков, А.Т. Комзюк, Н.Р. Нижник, В.Ф. Опришко, С.В. Пєтков, Л.А. Савченко, А.О. Селіванов, В.В. Цвєтков та інш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публіковані праці склали вихідні науково-теоретичні основи дослідження автором обраної теми, однак ці роботи не містять комплексного наукового аналізу адміністративно-правових засад розвитку громадянського суспільства в Україні, тому дане дисертаційне дослідження не повторює, а доповнює ї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актуальність теми дослідження обумовлена необхідністю аналізу ролі адміністративно-правового регулювання у процесі розвитку громадянського суспільства в Україні, а також у ході наукового забезпечення і практичного втілення адміністративної реформ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виконано відповідно до Пріоритетних напрямів розвитку правової науки на 2005–2010 рр., рекомендованих відділенням кримінально-правових наук Академії правових наук України, затверджених Загальними зборами Академії правових наук України 9 квітня 2004 р., у межах Концепції адміністративної реформи в Україні (Указ Президента України від 22.07.1998 р., № 810/98), якою передбачено проведення науково-теоретичних і прикладних досліджень з проблематики адміністративного права та</w:t>
      </w:r>
      <w:r>
        <w:rPr>
          <w:rFonts w:eastAsia="Times New Roman" w:cs="Times New Roman" w:ascii="Times New Roman" w:hAnsi="Times New Roman"/>
          <w:sz w:val="28"/>
          <w:szCs w:val="28"/>
        </w:rPr>
        <w:t xml:space="preserve"> Концепції сприяння органами виконавчої влади розвитку громадянського суспільства (затверджена Розпорядженням Кабінету Міністрів України від 21.11.2007 р.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035-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 дисертаційного пошуку органічно пов’язаний із завданнями розвитку України визначеними в щорічному посланні Президента України до Верховної Ради України у 2011 році («Модернізація України – наш стратегічний вибір»).</w:t>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У дисертації поставлено за мету комплексно дослідити адміністративно-правові засади розвитку громадянського суспільства в Україні і розробити науково обґрунтовані рекомендації щодо їх удосконалення.</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передбачено розв’язання таких основних </w:t>
      </w:r>
      <w:r>
        <w:rPr>
          <w:rFonts w:eastAsia="Times New Roman" w:cs="Times New Roman" w:ascii="Times New Roman" w:hAnsi="Times New Roman"/>
          <w:b/>
          <w:bCs/>
          <w:sz w:val="28"/>
          <w:szCs w:val="28"/>
          <w:lang w:eastAsia="ru-RU"/>
        </w:rPr>
        <w:t>завдань:</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ясувати п</w:t>
      </w:r>
      <w:r>
        <w:rPr>
          <w:rFonts w:eastAsia="Times New Roman" w:cs="Times New Roman" w:ascii="Times New Roman" w:hAnsi="Times New Roman"/>
          <w:bCs/>
          <w:sz w:val="28"/>
          <w:szCs w:val="28"/>
          <w:lang w:eastAsia="ru-RU"/>
        </w:rPr>
        <w:t>оняття громадянського суспільства як об’єкта адміністративно-правового регулювання;</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ослідити вплив адміністративного права на </w:t>
      </w:r>
      <w:r>
        <w:rPr>
          <w:rFonts w:eastAsia="Times New Roman" w:cs="Times New Roman" w:ascii="Times New Roman" w:hAnsi="Times New Roman"/>
          <w:bCs/>
          <w:sz w:val="28"/>
          <w:szCs w:val="28"/>
          <w:lang w:eastAsia="ru-RU"/>
        </w:rPr>
        <w:t>розвиток громадянського суспільства в Україні;</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з’ясувати роль адміністративно-правових відносин у формуванні громадянського суспільства;</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проаналізувати адміністративно-правові функції та принципи розвитку громадянського суспільства, з’ясувати проблеми їх реалізації;</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розкрити значення адміністративно-правової реформи для формування інститутів громадянського суспільства;</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дослідити роль громадських організацій в удосконаленні адміністративно-правового регулювання розвитку громадянського суспіль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окреслити шляхи удосконалення адміністративно-правових засад розвитку громадянського суспільства в Україні.</w:t>
      </w:r>
    </w:p>
    <w:p>
      <w:pPr>
        <w:pStyle w:val="Normal"/>
        <w:spacing w:lineRule="auto" w:line="360" w:before="0" w:after="0"/>
        <w:ind w:firstLine="708"/>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зв’язку з адміністративно-правовим регулюванням розвитку громадянського суспільства в Україні.</w:t>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адміністративно-правові засади розвитку громадянського суспільства в Україні.</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у основу дисертаційного дослідження склали положення діалектики як загальнонаукового методу пізнання явищ об’єктивної дійсності, інші загальнонаукові та спеціальні методи, а саме: історико-правовий, формально-логічний, компаративний, статистичний та соціологічний (анкетування, групування). Їх застосування визначається системним підходом, що дає можливість досліджувати проблеми в єдності їх соціального змісту та юридичної форм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Так, історичний метод застосовувався в аналітичному огляді </w:t>
      </w:r>
      <w:r>
        <w:rPr>
          <w:rFonts w:eastAsia="Times New Roman" w:cs="Times New Roman" w:ascii="Times New Roman" w:hAnsi="Times New Roman"/>
          <w:color w:val="000000"/>
          <w:sz w:val="28"/>
          <w:szCs w:val="28"/>
          <w:lang w:eastAsia="ru-RU"/>
        </w:rPr>
        <w:t xml:space="preserve">історичних аспектів формування та розвитку громадянського суспільства (підрозділ 1.1); </w:t>
      </w:r>
      <w:r>
        <w:rPr>
          <w:rFonts w:eastAsia="Times New Roman" w:cs="Times New Roman" w:ascii="Times New Roman" w:hAnsi="Times New Roman"/>
          <w:sz w:val="28"/>
          <w:szCs w:val="28"/>
          <w:lang w:eastAsia="ru-RU"/>
        </w:rPr>
        <w:t>формально-логічний – при аналізі поняття громадянського суспільства як об’єкта адміністративно-правового регулювання, з’ясування впливу адміністративного права та адміністративно-правових відносин на розвиток громадянського суспільства, характеристики адміністративно-правових функцій та принципів розвитку громадянського суспільства (підрозділи 1.2, 1.3, 2.1, 2.2); компаративний – у процесі вивчення проблем реалізації адміністративно-правових функцій та принципів розвитку громадянського суспільства</w:t>
      </w:r>
      <w:r>
        <w:rPr>
          <w:rFonts w:eastAsia="Times New Roman" w:cs="Times New Roman" w:ascii="Times New Roman" w:hAnsi="Times New Roman"/>
          <w:color w:val="000000"/>
          <w:sz w:val="28"/>
          <w:szCs w:val="28"/>
          <w:lang w:eastAsia="ru-RU"/>
        </w:rPr>
        <w:t xml:space="preserve">, що дало можливість сформулювати рекомендації щодо удосконалення норм національного законодавства (підрозділ 2.3); </w:t>
      </w:r>
      <w:r>
        <w:rPr>
          <w:rFonts w:eastAsia="Times New Roman" w:cs="Times New Roman" w:ascii="Times New Roman" w:hAnsi="Times New Roman"/>
          <w:sz w:val="28"/>
          <w:szCs w:val="28"/>
          <w:lang w:eastAsia="ru-RU"/>
        </w:rPr>
        <w:t>статистичний і соціологічний – при опрацюванні даних соціологічних досліджень, судової статистики, анкетуванні та зведенні матеріалів опитування (розділ 3).</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у основу дисертації становлять наукові праці вітчизняних та зарубіжних фахівців у галузі філософії, теорії держави і права, політології, адміністративного права і процесу; соціології, теорії управління, статистики.</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Правовою базою </w:t>
      </w:r>
      <w:r>
        <w:rPr>
          <w:rFonts w:eastAsia="Times New Roman" w:cs="Times New Roman" w:ascii="Times New Roman" w:hAnsi="Times New Roman"/>
          <w:color w:val="000000"/>
          <w:sz w:val="28"/>
          <w:szCs w:val="28"/>
          <w:lang w:eastAsia="ru-RU"/>
        </w:rPr>
        <w:t xml:space="preserve">дисертаційного дослідження є положення </w:t>
      </w:r>
      <w:r>
        <w:rPr>
          <w:rFonts w:eastAsia="Times New Roman" w:cs="Times New Roman" w:ascii="Times New Roman" w:hAnsi="Times New Roman"/>
          <w:sz w:val="28"/>
          <w:szCs w:val="28"/>
          <w:lang w:eastAsia="ru-RU"/>
        </w:rPr>
        <w:t>міжнародних правових актів, Конституції України, чинних законодавчих та інших нормативно-правових актів, які визначають адміністративно-правові засади розвитку громадянського суспільств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й емпіричною основою дослідження стали результати анкетування 420 керівників громадських організацій у Київській, Миколаївській, Івано-Франківській, Харківській областях, матеріали судової статистики.</w:t>
      </w:r>
    </w:p>
    <w:p>
      <w:pPr>
        <w:pStyle w:val="Normal"/>
        <w:shd w:fill="FFFFFF" w:val="clear"/>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за характером розглянутих питань дисертація є новим за змістом комплексним дослідженням адміністративно-правових засад розвитку громадянського суспільства в Україні, в якому сформульовано важливі для правозастосовної практики положення і висновки, запропоновані особисто здобувачем. Найбільш значущими з них є так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eastAsia="ru-RU"/>
        </w:rPr>
        <w:t>якості об’єкта адміністративно-правового регулювання досліджено громадянське суспільство як сукупність громадських інститутів, сформованих на добровільній основі, які діють на самоврядних засадах у межах Конституції Україн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ведено авторські аргументи стосовно висновку про те, що адміністративно-правове регулювання розвитку громадянського суспільства в Україні передбачає: забезпечення взаємодії громадянського суспільства і держави та поступове обмеження кількості владних структур і сфери їхньої діяльності; правову регламентацію механізму реалізації потенціалу громадських організацій; формування політичної свідомості та громадської думки щодо розуміння характеру і функцій громадянського суспільства;</w:t>
      </w:r>
    </w:p>
    <w:p>
      <w:pPr>
        <w:pStyle w:val="Normal"/>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ропоновано розуміння адміністративно-правових засад розвитку громадянського суспільства як сукупності адміністративно-правових норм, що визначають основні цінності, принципи, завдання, форми та методи взаємодії органів державної влади й інститутів громадянського суспільства;</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удосконалено:</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 xml:space="preserve">положення про вплив адміністративного права на розвиток громадянського суспільства через наступні складові: норми права, адміністративно-правові відносини між державними інститутами і </w:t>
      </w:r>
      <w:r>
        <w:rPr>
          <w:rFonts w:eastAsia="Times New Roman" w:cs="Times New Roman" w:ascii="Times New Roman" w:hAnsi="Times New Roman"/>
          <w:sz w:val="28"/>
          <w:szCs w:val="28"/>
          <w:lang w:eastAsia="ru-RU"/>
        </w:rPr>
        <w:t>громадянським суспільством; діяльність органів державної влад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лумачення адміністративно-правових функції розвитку громадянського суспільства як головних напрямів впливу адміністративного права на суспільні відносини, через які досягається мета громадянського суспільства та проявляється його сутність;</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няття адміністративно-правових принципів розвитку громадянського суспільства як основоположних ідей, які визначають механізм адміністративно-правового регулювання відносин у сфері взаємодії держави, суспільства, особи щодо формування громадянського суспільства;</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новні напрямки удосконалення адміністративно-правових засад розвитку громадянського</w:t>
      </w:r>
      <w:r>
        <w:rPr>
          <w:rFonts w:eastAsia="Times New Roman" w:cs="Times New Roman" w:ascii="Times New Roman" w:hAnsi="Times New Roman"/>
          <w:bCs/>
          <w:sz w:val="28"/>
          <w:szCs w:val="28"/>
          <w:lang w:eastAsia="ru-RU"/>
        </w:rPr>
        <w:t xml:space="preserve"> суспільства шляхом проведення адміністративно-правової реформи, яка передбачає здійснення комплексу взаємопов’язаних заходів, спрямованих на зміцнення демократичної системи державного управління, модернізацію управлінських відносин, створення дієвої системи державного забезпечення та захисту конституційних прав і свобод людини, гідних умов її життя, наближення апарату управління до громадян, пристосування його до потреб громадянського суспільства;</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color w:val="000000"/>
          <w:sz w:val="28"/>
          <w:szCs w:val="28"/>
          <w:lang w:eastAsia="ru-RU"/>
        </w:rPr>
        <w:t>набули подальшого розвитку:</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обґрунтування регулятивного впливу на розвиток громадянського суспільства в Україні адміністративно-правових відносин, які складаються з приводу: реалізації громадянами України конституційних прав і свобод; організаційно-правового забезпечення функціонування інститутів громадянського суспільства та їх взаємодії з державою;</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розуміння проблем правозастосовчої практики у сфері функціонування громадських організацій до яких належать: недосконалість вітчизняного законодавства, обтяжливість державного контролю за діяльністю громадських організацій, поширення правового нігілізму в суспільстві, погіршення економічного становища населення, зневіра в ефективності діяльності громадських організацій;</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характеристика прогалин чинного законодавства України про об’єднання </w:t>
      </w:r>
      <w:r>
        <w:rPr>
          <w:rFonts w:eastAsia="Times New Roman" w:cs="Times New Roman" w:ascii="Times New Roman" w:hAnsi="Times New Roman"/>
          <w:bCs/>
          <w:sz w:val="28"/>
          <w:szCs w:val="28"/>
          <w:lang w:eastAsia="ru-RU"/>
        </w:rPr>
        <w:t>громадян</w:t>
      </w:r>
      <w:r>
        <w:rPr>
          <w:rFonts w:eastAsia="Times New Roman" w:cs="Times New Roman" w:ascii="Times New Roman" w:hAnsi="Times New Roman"/>
          <w:sz w:val="28"/>
          <w:szCs w:val="28"/>
          <w:lang w:eastAsia="ru-RU"/>
        </w:rPr>
        <w:t xml:space="preserve">, а саме: </w:t>
      </w:r>
      <w:r>
        <w:rPr>
          <w:rFonts w:eastAsia="Times New Roman" w:cs="Times New Roman" w:ascii="Times New Roman" w:hAnsi="Times New Roman"/>
          <w:color w:val="000000"/>
          <w:sz w:val="28"/>
          <w:szCs w:val="28"/>
          <w:lang w:eastAsia="ru-RU"/>
        </w:rPr>
        <w:t xml:space="preserve">ускладнена процедура легалізації (державної реєстрації) громадських організацій; </w:t>
      </w:r>
      <w:r>
        <w:rPr>
          <w:rFonts w:eastAsia="Times New Roman" w:cs="Times New Roman" w:ascii="Times New Roman" w:hAnsi="Times New Roman"/>
          <w:sz w:val="28"/>
          <w:szCs w:val="28"/>
          <w:lang w:eastAsia="ru-RU"/>
        </w:rPr>
        <w:t xml:space="preserve">здійснення державного контролю за статутною діяльністю громадських організацій; </w:t>
      </w:r>
      <w:r>
        <w:rPr>
          <w:rFonts w:eastAsia="Times New Roman" w:cs="Times New Roman" w:ascii="Times New Roman" w:hAnsi="Times New Roman"/>
          <w:color w:val="000000"/>
          <w:sz w:val="28"/>
          <w:szCs w:val="28"/>
          <w:lang w:eastAsia="ru-RU"/>
        </w:rPr>
        <w:t>відсутність фінансової основи діяльності громадської організації; відсутність реального механізму залучення громадськості до проведення громадської експертизи діяльності органів влади; обмеження права юридичних осіб на заснування або членство в громадській організації;</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 xml:space="preserve">способи усунення проблем реалізації права на свободу об’єднання у громадські організації, серед яких: налагодження партнерських взаємовідносин між </w:t>
      </w:r>
      <w:r>
        <w:rPr>
          <w:rFonts w:eastAsia="Times New Roman" w:cs="Times New Roman" w:ascii="Times New Roman" w:hAnsi="Times New Roman"/>
          <w:color w:val="000000"/>
          <w:sz w:val="28"/>
          <w:szCs w:val="28"/>
          <w:lang w:eastAsia="ru-RU"/>
        </w:rPr>
        <w:t>органами влади і громадськими організаціями, зміни у законодавстві, проведення просвітницької роботи з метою підвищення значення громадських організацій у розбудові громадянського суспільства, посилення відповідальності за порушення права на свободу об’єднання у громадські організації та втручання у їх діяльність;</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характеристика державного та громадського контролю як гарантій безпеки держави, її соціальної стабільності, і пропозиції щодо удосконалення адміністративно-правових засад розвитку громадянського суспільства в частині забезпечення ефективності контролю;</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пропозиції щодо удосконалення норм Кодексу України про адміністративні правопорушення щодо запровадження адміністративної відповідальності посадових осіб органів державної влади за порушення права громадян на</w:t>
      </w:r>
      <w:r>
        <w:rPr>
          <w:rFonts w:eastAsia="Times New Roman" w:cs="Times New Roman" w:ascii="Times New Roman" w:hAnsi="Times New Roman"/>
          <w:sz w:val="28"/>
          <w:szCs w:val="28"/>
          <w:lang w:eastAsia="ru-RU"/>
        </w:rPr>
        <w:t xml:space="preserve"> свободу об’єднання, а також щодо удосконалення діяльності громадських організацій шляхом прийняття Закону України «Про громадські організації».</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оретичні положення, узагальнення та висновки можуть бути використані:</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 науково-дослідницькій сфері – як основа для подальшої розробки концепції адміністративно-правових засад розвитку громадянського суспільства як </w:t>
      </w:r>
      <w:r>
        <w:rPr>
          <w:rFonts w:eastAsia="Times New Roman" w:cs="Times New Roman" w:ascii="Times New Roman" w:hAnsi="Times New Roman"/>
          <w:color w:val="000000"/>
          <w:sz w:val="28"/>
          <w:szCs w:val="28"/>
          <w:lang w:eastAsia="ru-RU"/>
        </w:rPr>
        <w:t>самостійного напряму адміністративно-правової науки та для подальшого вивчення теоретичних проблем розвитку громадянського суспільства в Україні (акт впровадження від 16.05.2011 р.);</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у навчальному процесі – матеріали дисертації можуть бути використані у процесі викладання курсів «Адміністративне право», «Адміністративний процес» та окремих спецкурсів;</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у правоохоронній сфері – як рекомендації для удосконалення організаційних та методичних основ діяльності органів державної влади, інститутів громадянського суспільства;</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у сфері правотворчості – пропозиції та рекомендації дисертаційного дослідження</w:t>
      </w:r>
      <w:r>
        <w:rPr>
          <w:rFonts w:eastAsia="Times New Roman" w:cs="Times New Roman" w:ascii="Times New Roman" w:hAnsi="Times New Roman"/>
          <w:sz w:val="28"/>
          <w:szCs w:val="28"/>
          <w:lang w:eastAsia="ru-RU"/>
        </w:rPr>
        <w:t xml:space="preserve"> можуть бути використані для уточнення низки законодавчих актів, що в подальшому сприятиме удосконаленню правового регулювання інституту адміністративно-правих засад розвитку громадянського суспільства (довідка про впровадження Інституту законодавства Верховної Ради України від 27.05.2011 р. № 22/327-1-4).</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теоретичні та практичні висновки і рекомендації оприлюднені в доповідях та повідомленнях на: Міжнародній науково-практичній конференції «Сучасні проблеми правової системи України» (28 жовтня 2010 р., м. Київ); V</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сеукраїнській науково-практичній конференції «Вивчення та впровадження в Україні іноземного досвіду удосконалення діяльності органів влади» (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опада 2010 р., м. Полтава); науково-практичному семінарі «Проблеми кодифікації України: стан, проблеми, перспективи» (6 грудня 2010 р., м. Київ);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жнародній науковій конференції «Національні та міжнародні стандарти сучасного державотворення: тенденції та перспективи розвитку» (24 лютого 2011 р., м. Київ); XVI Міжнародній науково-практичній конференції «Україна в євроінтеграційних процесах» (19–20 березня 2011 р., м. Київ).</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висновки проведеного дослідження відображені у трьох наукових статтях, опублікованих у фахових виданнях, затверджених ВАК України, та п’яти тезах доповідей, надрукованих за матеріалами науково-практичних конференцій.</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360" w:before="0" w:after="0"/>
        <w:ind w:firstLine="7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numPr>
          <w:ilvl w:val="0"/>
          <w:numId w:val="0"/>
        </w:numPr>
        <w:spacing w:lineRule="auto" w:line="360" w:before="0" w:after="0"/>
        <w:ind w:firstLine="708"/>
        <w:jc w:val="center"/>
        <w:outlineLvl w:val="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numPr>
          <w:ilvl w:val="0"/>
          <w:numId w:val="0"/>
        </w:numPr>
        <w:spacing w:lineRule="auto" w:line="360" w:before="0" w:after="0"/>
        <w:ind w:firstLine="720"/>
        <w:jc w:val="both"/>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 результатами дослідження можна сформулювати висновки та теоретичні узагальнення, спрямовані на нове вирішення наукового завдання, яке полягало у визначенні адміністративно-правових засад розвитку громадянського суспільства в Україні і розробленні науково обґрунтованих рекомендацій щодо їх удосконалення. Основні з них такі:</w:t>
      </w:r>
    </w:p>
    <w:p>
      <w:pPr>
        <w:pStyle w:val="Normal"/>
        <w:spacing w:lineRule="auto" w:line="360" w:before="0" w:after="0"/>
        <w:ind w:firstLine="583"/>
        <w:jc w:val="both"/>
        <w:rPr/>
      </w:pPr>
      <w:r>
        <w:rPr>
          <w:rFonts w:eastAsia="Times New Roman" w:cs="Times New Roman" w:ascii="Times New Roman" w:hAnsi="Times New Roman"/>
          <w:spacing w:val="6"/>
          <w:sz w:val="28"/>
          <w:szCs w:val="24"/>
          <w:lang w:eastAsia="ru-RU"/>
        </w:rPr>
        <w:t xml:space="preserve">1. </w:t>
      </w:r>
      <w:r>
        <w:rPr>
          <w:rFonts w:eastAsia="Times New Roman" w:cs="Times New Roman" w:ascii="Times New Roman" w:hAnsi="Times New Roman"/>
          <w:spacing w:val="6"/>
          <w:sz w:val="28"/>
          <w:szCs w:val="20"/>
          <w:lang w:eastAsia="ru-RU"/>
        </w:rPr>
        <w:t>Г</w:t>
      </w:r>
      <w:r>
        <w:rPr>
          <w:rFonts w:eastAsia="Times New Roman" w:cs="Times New Roman" w:ascii="Times New Roman" w:hAnsi="Times New Roman"/>
          <w:spacing w:val="6"/>
          <w:sz w:val="28"/>
          <w:szCs w:val="24"/>
          <w:lang w:eastAsia="ru-RU"/>
        </w:rPr>
        <w:t>ромадянське суспільство як об’єкт адміністративно-правового регулювання – це сукупність громадських інститутів, які сформовані на добровільній основі, діють на самоврядних засадах у межах Конституції та законів України, за допомогою яких особа вільно реалізує свої основні природні права і свободи, що дозволяє виділити два аспекти, поєднання яких обумовить прогнозування перспектив його розвитку: теоретичний – громадянське суспільство є ідеальною організацією суспільного життя, за допомогою якої вдосконалюються економічна, політична і духовна сфери життя суспільства; практичний – громадянське суспільство є результатом специфічного історичного розвитку в різних культурно-історичних традиціях.</w:t>
      </w:r>
    </w:p>
    <w:p>
      <w:pPr>
        <w:pStyle w:val="Normal"/>
        <w:spacing w:lineRule="auto" w:line="360" w:before="0" w:after="0"/>
        <w:ind w:firstLine="708"/>
        <w:jc w:val="both"/>
        <w:rPr>
          <w:rFonts w:ascii="Times New Roman" w:hAnsi="Times New Roman" w:eastAsia="Times New Roman" w:cs="Times New Roman"/>
          <w:spacing w:val="6"/>
          <w:sz w:val="28"/>
          <w:szCs w:val="21"/>
          <w:lang w:eastAsia="ru-RU"/>
        </w:rPr>
      </w:pPr>
      <w:r>
        <w:rPr>
          <w:rFonts w:eastAsia="Times New Roman" w:cs="Times New Roman" w:ascii="Times New Roman" w:hAnsi="Times New Roman"/>
          <w:spacing w:val="6"/>
          <w:sz w:val="28"/>
          <w:szCs w:val="21"/>
          <w:lang w:eastAsia="ru-RU"/>
        </w:rPr>
        <w:t xml:space="preserve">2. Адміністративно-правове регулювання розвитку громадянського суспільства в Україні передбачає: </w:t>
      </w:r>
    </w:p>
    <w:p>
      <w:pPr>
        <w:pStyle w:val="Normal"/>
        <w:spacing w:lineRule="auto" w:line="360" w:before="0" w:after="0"/>
        <w:ind w:firstLine="708"/>
        <w:jc w:val="both"/>
        <w:rPr>
          <w:rFonts w:ascii="Times New Roman" w:hAnsi="Times New Roman" w:eastAsia="Times New Roman" w:cs="Times New Roman"/>
          <w:spacing w:val="6"/>
          <w:sz w:val="28"/>
          <w:szCs w:val="21"/>
          <w:lang w:eastAsia="ru-RU"/>
        </w:rPr>
      </w:pPr>
      <w:r>
        <w:rPr>
          <w:rFonts w:eastAsia="Times New Roman" w:cs="Times New Roman" w:ascii="Times New Roman" w:hAnsi="Times New Roman"/>
          <w:spacing w:val="6"/>
          <w:sz w:val="28"/>
          <w:szCs w:val="21"/>
          <w:lang w:eastAsia="ru-RU"/>
        </w:rPr>
        <w:t>- забезпечення взаємодії громадянського суспільства і держави з метою реалізації гарантованих Конституцією України прав та законних інтересів людини і громадянина та поступове обмеження кількості владних структур та сфери їхньої діяльності;</w:t>
      </w:r>
    </w:p>
    <w:p>
      <w:pPr>
        <w:pStyle w:val="Normal"/>
        <w:spacing w:lineRule="auto" w:line="360" w:before="0" w:after="0"/>
        <w:ind w:firstLine="708"/>
        <w:jc w:val="both"/>
        <w:rPr>
          <w:rFonts w:ascii="Times New Roman" w:hAnsi="Times New Roman" w:eastAsia="Times New Roman" w:cs="Times New Roman"/>
          <w:spacing w:val="6"/>
          <w:sz w:val="28"/>
          <w:szCs w:val="21"/>
          <w:lang w:eastAsia="ru-RU"/>
        </w:rPr>
      </w:pPr>
      <w:r>
        <w:rPr>
          <w:rFonts w:eastAsia="Times New Roman" w:cs="Times New Roman" w:ascii="Times New Roman" w:hAnsi="Times New Roman"/>
          <w:spacing w:val="6"/>
          <w:sz w:val="28"/>
          <w:szCs w:val="21"/>
          <w:lang w:eastAsia="ru-RU"/>
        </w:rPr>
        <w:t>- правову регламентацію механізму реалізації потенціалу громадських організацій з метою стимулювання діяльності органів державної влади у сфері демократизації та соціалізації держави, а також захисту прав і свобод громадян шляхом незалежної експертизи державних рішень, участі у законотворчості, моніторингу дотримання органами виконавчої влади  вимог нормативно-правових актів тощо;</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формування політичної свідомості та громадської думки щодо  розуміння характеру та функцій громадянського суспільства з позицій реалізації як повсякденних потреб громадян, так і довгострокових національних інтересів України.</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3. Адміністративно-правова галузь є важливим засобом науково обґрунтованого прогресивного розвитку української держави та суспільства, оскільки, с</w:t>
      </w:r>
      <w:r>
        <w:rPr>
          <w:rFonts w:eastAsia="Times New Roman" w:cs="Times New Roman" w:ascii="Times New Roman" w:hAnsi="Times New Roman"/>
          <w:spacing w:val="6"/>
          <w:sz w:val="28"/>
          <w:szCs w:val="24"/>
        </w:rPr>
        <w:t xml:space="preserve">аме </w:t>
      </w:r>
      <w:r>
        <w:rPr>
          <w:rFonts w:eastAsia="Times New Roman" w:cs="Times New Roman" w:ascii="Times New Roman" w:hAnsi="Times New Roman"/>
          <w:spacing w:val="6"/>
          <w:sz w:val="28"/>
          <w:szCs w:val="24"/>
          <w:lang w:eastAsia="ru-RU"/>
        </w:rPr>
        <w:t>адм</w:t>
      </w:r>
      <w:r>
        <w:rPr>
          <w:rFonts w:eastAsia="Times New Roman" w:cs="Times New Roman" w:ascii="Times New Roman" w:hAnsi="Times New Roman"/>
          <w:spacing w:val="6"/>
          <w:sz w:val="28"/>
          <w:szCs w:val="24"/>
          <w:lang w:eastAsia="ru-RU"/>
        </w:rPr>
        <w:t>іністративне</w:t>
      </w:r>
      <w:r>
        <w:rPr>
          <w:rFonts w:eastAsia="Times New Roman" w:cs="Times New Roman" w:ascii="Times New Roman" w:hAnsi="Times New Roman"/>
          <w:spacing w:val="6"/>
          <w:sz w:val="28"/>
          <w:szCs w:val="24"/>
          <w:lang w:eastAsia="ru-RU"/>
        </w:rPr>
        <w:t xml:space="preserve"> право є одним з найб</w:t>
      </w:r>
      <w:r>
        <w:rPr>
          <w:rFonts w:eastAsia="Times New Roman" w:cs="Times New Roman" w:ascii="Times New Roman" w:hAnsi="Times New Roman"/>
          <w:spacing w:val="6"/>
          <w:sz w:val="28"/>
          <w:szCs w:val="24"/>
          <w:lang w:eastAsia="ru-RU"/>
        </w:rPr>
        <w:t>ільш</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4"/>
          <w:lang w:eastAsia="ru-RU"/>
        </w:rPr>
        <w:t>істотних</w:t>
      </w:r>
      <w:r>
        <w:rPr>
          <w:rFonts w:eastAsia="Times New Roman" w:cs="Times New Roman" w:ascii="Times New Roman" w:hAnsi="Times New Roman"/>
          <w:spacing w:val="6"/>
          <w:sz w:val="28"/>
          <w:szCs w:val="24"/>
          <w:lang w:eastAsia="ru-RU"/>
        </w:rPr>
        <w:t xml:space="preserve"> фактор</w:t>
      </w:r>
      <w:r>
        <w:rPr>
          <w:rFonts w:eastAsia="Times New Roman" w:cs="Times New Roman" w:ascii="Times New Roman" w:hAnsi="Times New Roman"/>
          <w:spacing w:val="6"/>
          <w:sz w:val="28"/>
          <w:szCs w:val="24"/>
          <w:lang w:eastAsia="ru-RU"/>
        </w:rPr>
        <w:t>ів</w:t>
      </w:r>
      <w:r>
        <w:rPr>
          <w:rFonts w:eastAsia="Times New Roman" w:cs="Times New Roman" w:ascii="Times New Roman" w:hAnsi="Times New Roman"/>
          <w:spacing w:val="6"/>
          <w:sz w:val="28"/>
          <w:szCs w:val="24"/>
          <w:lang w:eastAsia="ru-RU"/>
        </w:rPr>
        <w:t xml:space="preserve"> впливу на розвиток державної виконавчої влади, системи органів державного управл</w:t>
      </w:r>
      <w:r>
        <w:rPr>
          <w:rFonts w:eastAsia="Times New Roman" w:cs="Times New Roman" w:ascii="Times New Roman" w:hAnsi="Times New Roman"/>
          <w:spacing w:val="6"/>
          <w:sz w:val="28"/>
          <w:szCs w:val="24"/>
          <w:lang w:eastAsia="ru-RU"/>
        </w:rPr>
        <w:t>іння</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4"/>
          <w:lang w:eastAsia="ru-RU"/>
        </w:rPr>
        <w:t>і</w:t>
      </w:r>
      <w:r>
        <w:rPr>
          <w:rFonts w:eastAsia="Times New Roman" w:cs="Times New Roman" w:ascii="Times New Roman" w:hAnsi="Times New Roman"/>
          <w:spacing w:val="6"/>
          <w:sz w:val="28"/>
          <w:szCs w:val="24"/>
          <w:lang w:eastAsia="ru-RU"/>
        </w:rPr>
        <w:t xml:space="preserve"> на процеси їх реформування.</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Отже, без піднесення авторитету та ролі науки адміністративного права, істотного підвищення якості та ефективності юридичних досліджень, урахування її рекомендацій та висновків неможливо розв’язати складні завдання розвитку громадянського суспільства та побудови правової держави в Україні. </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4. Адміністративно-правові засади розвитку громадянського суспільства можна визначити як сукупність адміністративно-правових норм, які визначають основні цінності, принципи, завдання, форми та методи взаємодії органів державної влади та інститутів громадянського суспільства з метою удосконалення їхнього взаємного владно-організуючого впливу на відповідні суспільні відносини і процеси. </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5. Аналізуючи вплив адм</w:t>
      </w:r>
      <w:r>
        <w:rPr>
          <w:rFonts w:eastAsia="Times New Roman" w:cs="Times New Roman" w:ascii="Times New Roman" w:hAnsi="Times New Roman"/>
          <w:spacing w:val="6"/>
          <w:sz w:val="28"/>
          <w:szCs w:val="24"/>
          <w:lang w:eastAsia="ru-RU"/>
        </w:rPr>
        <w:t>іністративного</w:t>
      </w:r>
      <w:r>
        <w:rPr>
          <w:rFonts w:eastAsia="Times New Roman" w:cs="Times New Roman" w:ascii="Times New Roman" w:hAnsi="Times New Roman"/>
          <w:spacing w:val="6"/>
          <w:sz w:val="28"/>
          <w:szCs w:val="24"/>
          <w:lang w:eastAsia="ru-RU"/>
        </w:rPr>
        <w:t xml:space="preserve"> права на розвиток громадянського суспільства, можна вид</w:t>
      </w:r>
      <w:r>
        <w:rPr>
          <w:rFonts w:eastAsia="Times New Roman" w:cs="Times New Roman" w:ascii="Times New Roman" w:hAnsi="Times New Roman"/>
          <w:spacing w:val="6"/>
          <w:sz w:val="28"/>
          <w:szCs w:val="24"/>
          <w:lang w:eastAsia="ru-RU"/>
        </w:rPr>
        <w:t>ілити</w:t>
      </w:r>
      <w:r>
        <w:rPr>
          <w:rFonts w:eastAsia="Times New Roman" w:cs="Times New Roman" w:ascii="Times New Roman" w:hAnsi="Times New Roman"/>
          <w:spacing w:val="6"/>
          <w:sz w:val="28"/>
          <w:szCs w:val="24"/>
          <w:lang w:eastAsia="ru-RU"/>
        </w:rPr>
        <w:t xml:space="preserve"> наступні складові: норми права, як один із офіційних елементів у системі адміністративно-правових засад; адміністративно-правові відносини між державними інститутами і громадянським суспільством; діяльність органів державної влади як комплекс заходів держави по відношенню до громадянського суспільства, в тому числі й інституційна основа державної діяльності.</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На розвиток громадянського суспільства в Україні суттєвий вплив мають адміністративно-правові відносини, які складаються з приводу: реалізації громадянами України конституційних прав та свобод; організаційно-правового забезпечення функціонування інститутів громадянського суспільства та їх взаємодії з державою.</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6. Адміністративно-правові функції розвитку громадянського суспільства – головні напрями впливу адміністративного права на суспільні відносини, через які досягається мета громадянського суспільства та проявляється його сутність. Фактично, адміністративно-правові функції розвитку громадянського суспільства є проявом впливу державних органів на формування інститутів громадянського суспільства, а способи впливу функцій права реалізуються через дотримання принципів, виконання вимог права, реальну участь громадян у відносинах між державою та державними інституціями.</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Зважаючи на те, що адміністративно-правові функції розвитку громадянського суспільства є складовими функцій права, доцільно виділити регулюючу та охоронну функції. Регулююча адміністративно-правова функція полягає в тому, що інститути громадянського суспільства створюють сприятливі умови для функціонування демократичної влади, а адміністративно-правові норми регламентують цей процес. Охоронна адміністративно-правова функція полягає в тому, що інститути громадянського суспільства виступають гарантом непорушності конституційних прав громадян, а норми адміністративного права встановлюють відповідальність за їх порушення. </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7. Під адміністративно-правовими принципами розвитку громадянського суспільства слід розуміти основоположні ідеї, які визначають механізм адміністративно-правового регулювання відносин  у сфері взаємодії держави, суспільства, особи щодо формування громадянського суспільства. </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 xml:space="preserve">Адміністративно-правові принципи розвитку громадянського суспільства формуються у площині </w:t>
      </w:r>
      <w:r>
        <w:rPr>
          <w:rFonts w:eastAsia="Times New Roman" w:cs="Times New Roman" w:ascii="Times New Roman" w:hAnsi="Times New Roman"/>
          <w:color w:val="000000"/>
          <w:spacing w:val="6"/>
          <w:sz w:val="28"/>
          <w:szCs w:val="24"/>
          <w:lang w:eastAsia="ru-RU"/>
        </w:rPr>
        <w:t>взаємовідносин</w:t>
      </w:r>
      <w:r>
        <w:rPr>
          <w:rFonts w:eastAsia="Times New Roman" w:cs="Times New Roman" w:ascii="Times New Roman" w:hAnsi="Times New Roman"/>
          <w:i/>
          <w:iCs/>
          <w:color w:val="000000"/>
          <w:spacing w:val="6"/>
          <w:sz w:val="28"/>
          <w:szCs w:val="24"/>
          <w:lang w:eastAsia="ru-RU"/>
        </w:rPr>
        <w:t xml:space="preserve"> </w:t>
      </w:r>
      <w:r>
        <w:rPr>
          <w:rFonts w:eastAsia="Times New Roman" w:cs="Times New Roman" w:ascii="Times New Roman" w:hAnsi="Times New Roman"/>
          <w:spacing w:val="6"/>
          <w:sz w:val="28"/>
          <w:szCs w:val="24"/>
          <w:lang w:eastAsia="ru-RU"/>
        </w:rPr>
        <w:t xml:space="preserve">між суспільством і органами виконавчої влади та виступають безпосереднім засобом реалізації </w:t>
      </w:r>
      <w:r>
        <w:rPr>
          <w:rFonts w:eastAsia="Times New Roman" w:cs="Times New Roman" w:ascii="Times New Roman" w:hAnsi="Times New Roman"/>
          <w:color w:val="000000"/>
          <w:spacing w:val="6"/>
          <w:sz w:val="28"/>
          <w:szCs w:val="24"/>
          <w:lang w:eastAsia="ru-RU"/>
        </w:rPr>
        <w:t xml:space="preserve">загальних правових принципів – верховенства права демократизму, гуманізму, соціальної справедливості, законності – </w:t>
      </w:r>
      <w:r>
        <w:rPr>
          <w:rFonts w:eastAsia="Times New Roman" w:cs="Times New Roman" w:ascii="Times New Roman" w:hAnsi="Times New Roman"/>
          <w:spacing w:val="6"/>
          <w:sz w:val="28"/>
          <w:szCs w:val="24"/>
          <w:lang w:eastAsia="ru-RU"/>
        </w:rPr>
        <w:t>й повніше розкривають природу функціонування як адміністративного права України так і громадянського суспільства.</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До адміністративно-правових принципів розвитку громадянського суспільства належать: принцип повноти прав і свобод громадян у адміністративно-правовій сфері; принцип служіння органів державної влади суспільству й людині; принцип обмеженості втручання органів державної влади в громадське й особисте життя людини; принцип взаємної відповідальність суспільства, держави, особи; принцип мінімізації визначення функціональних повноважень державних органів щодо реалізації влади.</w:t>
      </w:r>
    </w:p>
    <w:p>
      <w:pPr>
        <w:pStyle w:val="Normal"/>
        <w:spacing w:lineRule="auto" w:line="360" w:before="0" w:after="0"/>
        <w:ind w:firstLine="708"/>
        <w:jc w:val="both"/>
        <w:rPr/>
      </w:pPr>
      <w:r>
        <w:rPr>
          <w:rFonts w:eastAsia="Times New Roman" w:cs="Times New Roman" w:ascii="Times New Roman" w:hAnsi="Times New Roman"/>
          <w:color w:val="000000"/>
          <w:spacing w:val="6"/>
          <w:sz w:val="28"/>
          <w:szCs w:val="28"/>
          <w:lang w:eastAsia="ru-RU"/>
        </w:rPr>
        <w:t>Зважаючи на те, що</w:t>
      </w:r>
      <w:r>
        <w:rPr>
          <w:rFonts w:eastAsia="Times New Roman" w:cs="Times New Roman" w:ascii="Times New Roman" w:hAnsi="Times New Roman"/>
          <w:spacing w:val="6"/>
          <w:sz w:val="28"/>
          <w:szCs w:val="24"/>
          <w:lang w:eastAsia="ru-RU"/>
        </w:rPr>
        <w:t xml:space="preserve"> адміністративно-правові п</w:t>
      </w:r>
      <w:r>
        <w:rPr>
          <w:rFonts w:eastAsia="Times New Roman" w:cs="Times New Roman" w:ascii="Times New Roman" w:hAnsi="Times New Roman"/>
          <w:color w:val="000000"/>
          <w:spacing w:val="6"/>
          <w:sz w:val="28"/>
          <w:szCs w:val="28"/>
          <w:lang w:eastAsia="ru-RU"/>
        </w:rPr>
        <w:t xml:space="preserve">ринципи розбудови громадянського суспільства в узагальненому вигляді виражають не лише природу адміністративного права та громадянського суспільства, а й визначають спрямованість і найсуттєвіші риси регулювання діяльності органів державної виконавчої влади у напрямку формування інститутів громадянського суспільства вважаємо за </w:t>
      </w:r>
      <w:r>
        <w:rPr>
          <w:rFonts w:eastAsia="Times New Roman" w:cs="Times New Roman" w:ascii="Times New Roman" w:hAnsi="Times New Roman"/>
          <w:spacing w:val="6"/>
          <w:sz w:val="28"/>
          <w:szCs w:val="24"/>
          <w:lang w:eastAsia="ru-RU"/>
        </w:rPr>
        <w:t>доцільне законодавчо закріпити основні принципи адміністративного права.</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8. Завдання реалізації адміністративно-правових функцій розвитку громадянського суспільств полягає в тому, щоб урегулювати суспільні відносини таким чином, щоб з одного боку права і свободи громадян були максимально захищеними та гарантованими, а з іншого органи державної влади мали можливість належним чином здійснювати свої функції. Об’єктивними закономірностями реалізації адміністративно-правових функцій та принципів розвитку громадянського суспільства є державно-правові закономірності, які характеризують адміністративне право як засіб здійснення управлінського впливу на становлення громадянського суспільства.</w:t>
      </w:r>
    </w:p>
    <w:p>
      <w:pPr>
        <w:pStyle w:val="Normal"/>
        <w:spacing w:lineRule="auto" w:line="360" w:before="0" w:after="0"/>
        <w:ind w:firstLine="708"/>
        <w:jc w:val="both"/>
        <w:rPr/>
      </w:pPr>
      <w:r>
        <w:rPr>
          <w:rFonts w:eastAsia="Times New Roman" w:cs="Times New Roman" w:ascii="Times New Roman" w:hAnsi="Times New Roman"/>
          <w:spacing w:val="6"/>
          <w:sz w:val="28"/>
          <w:szCs w:val="28"/>
          <w:lang w:eastAsia="ru-RU"/>
        </w:rPr>
        <w:t xml:space="preserve">Проблеми реалізації адміністративно-правових функцій та принципів розвитку громадянського суспільства пов’язані з адміністративно-правовим гарантіями реалізації прав та свобод громадян на мирні </w:t>
      </w:r>
      <w:r>
        <w:rPr>
          <w:rFonts w:eastAsia="Times New Roman" w:cs="Times New Roman" w:ascii="Times New Roman" w:hAnsi="Times New Roman"/>
          <w:spacing w:val="6"/>
          <w:sz w:val="28"/>
          <w:szCs w:val="24"/>
          <w:lang w:eastAsia="ru-RU"/>
        </w:rPr>
        <w:t>зібрання, на свободу об’єднання, на звернення, на участь в управлінні державними справами. Також, існують проблеми дотримання адміністративно-правового принципу взаємної відповідальності суспільства, держави, особи, в частині відповідальності держави перед особою.</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Показником реалізації адміністративно-правових функцій та принципів розвитку громадянського суспільства в Україні є стан гарантування та дотримання таких адміністративних прав громадян, як право на звернення, право збиратися мирно, право на свободу об’єднань, право на участь в управлінні державними справами. </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 xml:space="preserve">Законодавча база практичної реалізації громадянами права на звернення до органів влади, в тому числі оскаржувати рішення, дії чи бездіяльність органів влади та їх посадових осіб потребує удосконалення в частині </w:t>
      </w:r>
      <w:r>
        <w:rPr>
          <w:rFonts w:eastAsia="Times New Roman" w:cs="Times New Roman" w:ascii="Times New Roman" w:hAnsi="Times New Roman"/>
          <w:bCs/>
          <w:spacing w:val="6"/>
          <w:sz w:val="28"/>
          <w:szCs w:val="28"/>
          <w:lang w:eastAsia="ru-RU"/>
        </w:rPr>
        <w:t>виключення ст. 61 “Заяви, що не підлягають розгляду” проекту Адміністративно-процедурного кодексу України, оскільки конституційна норма (ст.40 ) не містить винятків, отже їх не можна встановити звичайним законом.</w:t>
      </w:r>
      <w:r>
        <w:rPr>
          <w:rFonts w:eastAsia="Times New Roman" w:cs="Times New Roman" w:ascii="Times New Roman" w:hAnsi="Times New Roman"/>
          <w:spacing w:val="6"/>
          <w:sz w:val="28"/>
          <w:szCs w:val="24"/>
          <w:lang w:eastAsia="ru-RU"/>
        </w:rPr>
        <w:t xml:space="preserve"> Також, положення ст. 57 проекту кодексу, передбачають можливість застосування альтернативного прийому (не керівниками чи посадовими особами, а навіть і службовими особами), що суттєво знизить рівень розгляду звернень громадян та уваги до них, дозволить керівникам та іншим посадовим особам державних органів, органів місцевого самоврядування уникати проведення особистого прийому громадян.</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З метою удосконалення правового забезпечення реалізації права людей збиратися мирно, без зброї і проводити збори, мітинги, походи, демонстрації доцільним є прийняття Закону України “Про порядок організації і проведення мирних заходів”, у якому передбачити право громадських організацій, легалізованих через повідомлення про заснування відповідно до статей 14 і 17 Закону України “Про об’єднання громадян”, виступати організаторами мирних зібрань.</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 xml:space="preserve">Необхідно встановити адміністративну відповідальність посадових осіб органів державної влади за порушення права громадян на свободу об’єднання, шляхом доповнення ст. 186-5 Кодексу України про адміністративні правопорушення частиною 2 такого змісту: “ Незаконне обмеження конституційного права </w:t>
      </w:r>
      <w:r>
        <w:rPr>
          <w:rFonts w:eastAsia="Times New Roman" w:cs="Times New Roman" w:ascii="Times New Roman" w:hAnsi="Times New Roman"/>
          <w:spacing w:val="6"/>
          <w:sz w:val="28"/>
          <w:szCs w:val="24"/>
          <w:lang w:eastAsia="uk-UA"/>
        </w:rPr>
        <w:t xml:space="preserve">особи на свободу об’єднання, </w:t>
      </w:r>
      <w:r>
        <w:rPr>
          <w:rFonts w:eastAsia="Times New Roman" w:cs="Times New Roman" w:ascii="Times New Roman" w:hAnsi="Times New Roman"/>
          <w:spacing w:val="6"/>
          <w:sz w:val="28"/>
          <w:szCs w:val="24"/>
          <w:lang w:eastAsia="ru-RU"/>
        </w:rPr>
        <w:t xml:space="preserve">вчинене посадовою особою підприємства, установи, організації, - тягне за собою накладення штрафу від ста до трьохсот неоподатковуваних мінімумів доходів громадян”. </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З метою забезпечення права на участь в управлінні державними справами</w:t>
      </w:r>
      <w:r>
        <w:rPr>
          <w:rFonts w:eastAsia="Times New Roman" w:cs="Times New Roman" w:ascii="Times New Roman" w:hAnsi="Times New Roman"/>
          <w:spacing w:val="6"/>
          <w:sz w:val="28"/>
          <w:szCs w:val="16"/>
          <w:lang w:eastAsia="ru-RU"/>
        </w:rPr>
        <w:t xml:space="preserve"> вбачається за доцільне прийняття Закону України “Про основні засади державної комунікативної політики”.</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9. Основним напрямком удосконалення адміністративно-правових засад розвитку громадянського суспільства є проведення адміністративно-правової реформи, яка передбачає здійснення комплексу взаємопов’язаних заходів, спрямованих на зміцнення демократичної системи державного управління, модернізацію державно-управлінських відносин, створення дієвої системи державного забезпечення та захисту конституційних прав і свобод людини, гідних умов її життя, наближення апарату управління до громадян, пристосування його до потреб громадянського суспільства.</w:t>
      </w:r>
    </w:p>
    <w:p>
      <w:pPr>
        <w:pStyle w:val="Normal"/>
        <w:spacing w:lineRule="auto" w:line="360" w:before="0" w:after="0"/>
        <w:ind w:firstLine="708"/>
        <w:jc w:val="both"/>
        <w:rPr/>
      </w:pPr>
      <w:r>
        <w:rPr>
          <w:rFonts w:eastAsia="Times New Roman" w:cs="Times New Roman" w:ascii="Times New Roman" w:hAnsi="Times New Roman"/>
          <w:spacing w:val="6"/>
          <w:sz w:val="28"/>
          <w:lang w:eastAsia="ru-RU"/>
        </w:rPr>
        <w:t>Результатом проведення а</w:t>
      </w:r>
      <w:r>
        <w:rPr>
          <w:rFonts w:eastAsia="Times New Roman" w:cs="Times New Roman" w:ascii="Times New Roman" w:hAnsi="Times New Roman"/>
          <w:spacing w:val="6"/>
          <w:sz w:val="28"/>
          <w:szCs w:val="24"/>
          <w:lang w:eastAsia="ru-RU"/>
        </w:rPr>
        <w:t xml:space="preserve">дміністративної реформи має стати вирішення наступних завдань щодо: формування ефективної організації виконавчої влади як на центральному, так і на місцевому рівнях управління; формування ефективної системи місцевого самоврядування –запровадження нової ідеології функціонування виконавчої влади місцевого самоврядування як діяльності щодо забезпечення реалізації прав і свобод громадян, надання публічних послуг; організація на нових засадах державної служби та служби в органах місцевого самоврядування; удосконалення системи підготовки та перепідготовки управлінських кадрів; запровадження раціонального адміністративно-територіального устрою. </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З метою упорядкування нормотворчої діяльності органів державної влади, а також для протидії управлінському свавіллю існує потреба у прийнятті Закону України “Про нормативно-правові акти”, який визначає правові засади здійснення нормотворчої діяльності.</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 xml:space="preserve">10. </w:t>
      </w:r>
      <w:r>
        <w:rPr>
          <w:rFonts w:eastAsia="Times New Roman" w:cs="Times New Roman" w:ascii="Times New Roman" w:hAnsi="Times New Roman"/>
          <w:spacing w:val="6"/>
          <w:sz w:val="28"/>
          <w:szCs w:val="28"/>
          <w:lang w:eastAsia="ru-RU"/>
        </w:rPr>
        <w:t>Чинне законодавство України про об`єднання громадян характеризується низкою недоліків, а саме:</w:t>
      </w:r>
    </w:p>
    <w:p>
      <w:pPr>
        <w:pStyle w:val="Normal"/>
        <w:spacing w:lineRule="auto" w:line="360" w:before="0" w:after="0"/>
        <w:ind w:firstLine="708"/>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ускладнена процедура легалізації (державної реєстрації) громадських організацій (фактично подвійна); </w:t>
      </w:r>
    </w:p>
    <w:p>
      <w:pPr>
        <w:pStyle w:val="Normal"/>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здійснення державного контролю за статутною діяльністю громадських організацій; </w:t>
      </w:r>
    </w:p>
    <w:p>
      <w:pPr>
        <w:pStyle w:val="Normal"/>
        <w:spacing w:lineRule="auto" w:line="360" w:before="0" w:after="0"/>
        <w:ind w:firstLine="708"/>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відсутність адекватної сучасним вимогам і умовам фінансової основи діяльності громадської організації (вилучення членських внесків з видів надходжень, що звільняються від оподаткування); </w:t>
      </w:r>
    </w:p>
    <w:p>
      <w:pPr>
        <w:pStyle w:val="Normal"/>
        <w:spacing w:lineRule="auto" w:line="360" w:before="0" w:after="0"/>
        <w:ind w:firstLine="708"/>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 декларативний принцип залучення громадських організацій до підготовки, обговорення, а, найголовніше, врахування її думки при прийнятті державних рішень; </w:t>
      </w:r>
    </w:p>
    <w:p>
      <w:pPr>
        <w:pStyle w:val="Normal"/>
        <w:spacing w:lineRule="auto" w:line="360" w:before="0" w:after="0"/>
        <w:ind w:firstLine="708"/>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відсутність реального механізму залучення громадськості до проведення громадської експертизи діяльності органів виконавчої влади, ефективності прийняття і виконання такими органами рішень, неврахування у їх діяльності підготовлених громадськістю пропозицій щодо розв`язання суспільно значущих  проблем  для  їх  врахування органами виконавчої влади у своїй роботі;</w:t>
      </w:r>
    </w:p>
    <w:p>
      <w:pPr>
        <w:pStyle w:val="Normal"/>
        <w:spacing w:lineRule="auto" w:line="360" w:before="0" w:after="0"/>
        <w:ind w:firstLine="708"/>
        <w:jc w:val="both"/>
        <w:rPr/>
      </w:pPr>
      <w:r>
        <w:rPr>
          <w:rFonts w:eastAsia="Times New Roman" w:cs="Times New Roman" w:ascii="Times New Roman" w:hAnsi="Times New Roman"/>
          <w:color w:val="000000"/>
          <w:spacing w:val="6"/>
          <w:sz w:val="28"/>
          <w:szCs w:val="28"/>
          <w:lang w:eastAsia="ru-RU"/>
        </w:rPr>
        <w:t xml:space="preserve">- обмеження права юридичних осіб на заснування або членство в громадській організації </w:t>
      </w:r>
      <w:r>
        <w:rPr>
          <w:rFonts w:eastAsia="Times New Roman" w:cs="Times New Roman" w:ascii="Times New Roman" w:hAnsi="Times New Roman"/>
          <w:spacing w:val="6"/>
          <w:sz w:val="28"/>
          <w:szCs w:val="28"/>
          <w:lang w:eastAsia="ru-RU"/>
        </w:rPr>
        <w:t>тощо.</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 xml:space="preserve">11. З метою удосконалення адміністративно-правового регулювання розвитку громадянського суспільства в частині діяльності громадських організацій доцільно прийняти </w:t>
      </w:r>
      <w:r>
        <w:rPr>
          <w:rFonts w:eastAsia="Times New Roman" w:cs="Times New Roman" w:ascii="Times New Roman" w:hAnsi="Times New Roman"/>
          <w:spacing w:val="6"/>
          <w:sz w:val="28"/>
          <w:szCs w:val="28"/>
          <w:lang w:eastAsia="ru-RU"/>
        </w:rPr>
        <w:t xml:space="preserve">проект Закону України “Про громадські організації”, з урахуванням наших пропозицій. Зокрема, ст. ст. 1, 16 проекту Закону України “Про громадські організації” необхідно викласти в такій редакції:  </w:t>
      </w:r>
      <w:r>
        <w:rPr>
          <w:rFonts w:eastAsia="Times New Roman" w:cs="Times New Roman" w:ascii="Times New Roman" w:hAnsi="Times New Roman"/>
          <w:spacing w:val="6"/>
          <w:sz w:val="28"/>
          <w:szCs w:val="24"/>
          <w:lang w:eastAsia="ru-RU"/>
        </w:rPr>
        <w:t>“ Стаття 1. Поняття громадських організацій</w:t>
      </w:r>
    </w:p>
    <w:p>
      <w:pPr>
        <w:pStyle w:val="Normal"/>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Громадськими організаціями визнаються добровільні об’єднання осіб для спільного задоволення законних інтересів, здійснення та захисту прав і свобод. </w:t>
      </w:r>
    </w:p>
    <w:p>
      <w:pPr>
        <w:pStyle w:val="Normal"/>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ромадські організації діють без мети одержання прибутку.</w:t>
      </w:r>
    </w:p>
    <w:p>
      <w:pPr>
        <w:pStyle w:val="Normal"/>
        <w:spacing w:lineRule="auto" w:line="360" w:before="0" w:after="0"/>
        <w:ind w:firstLine="708"/>
        <w:jc w:val="both"/>
        <w:rPr/>
      </w:pPr>
      <w:r>
        <w:rPr>
          <w:rFonts w:eastAsia="Times New Roman" w:cs="Times New Roman" w:ascii="Times New Roman" w:hAnsi="Times New Roman"/>
          <w:spacing w:val="6"/>
          <w:sz w:val="28"/>
          <w:szCs w:val="28"/>
          <w:lang w:eastAsia="ru-RU"/>
        </w:rPr>
        <w:t xml:space="preserve">Громадські організації можуть діяти як зі статусом юридичної особи, так без статусу юридичної особи. </w:t>
      </w:r>
      <w:r>
        <w:rPr>
          <w:rFonts w:eastAsia="Times New Roman" w:cs="Times New Roman" w:ascii="Times New Roman" w:hAnsi="Times New Roman"/>
          <w:spacing w:val="6"/>
          <w:sz w:val="28"/>
          <w:szCs w:val="24"/>
          <w:lang w:eastAsia="ru-RU"/>
        </w:rPr>
        <w:t>Громадські організації набувають статусу юридичної особи з моменту їх державної реєстрації в порядку встановленому законом.</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Громадські організації мають право утворювати спілки та інші об’єднання, в тому числі міжнародні, добровільно приєднуватися до об’єднань або припиняти участь у таких об’єднаннях без попередніх дозволів органів державної влади або органів місцевого самоврядування. </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Іноземні громадські (неурядові) організації можуть діяти на території України відповідно до цього Закону та міжнародних договорів України”.</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w:t>
      </w:r>
      <w:r>
        <w:rPr>
          <w:rFonts w:eastAsia="Times New Roman" w:cs="Times New Roman" w:ascii="Times New Roman" w:hAnsi="Times New Roman"/>
          <w:spacing w:val="6"/>
          <w:sz w:val="28"/>
          <w:szCs w:val="24"/>
          <w:lang w:eastAsia="ru-RU"/>
        </w:rPr>
        <w:t xml:space="preserve">стаття 16. Відповідальність за порушення законодавства </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Посадові особи легалізуючих органів громадських організацій та громадяни за порушення законодавства про громадські організації несуть дисциплінарну, цивільно-правову, адміністративну або кримінальну відповідальність.</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За порушення цього Закону громадські організації несуть відповідальність передбачену законом. За рішенням суду до громадських організацій можуть бути застосовані такі санкції: попередження; штраф; тимчасова заборона (зупинення) окремих видів діяльності; тимчасова заборона (зупинення) діяльності; примусовий розпуск (ліквідація)”.</w:t>
      </w:r>
    </w:p>
    <w:p>
      <w:pPr>
        <w:pStyle w:val="Normal"/>
        <w:spacing w:lineRule="auto" w:line="360" w:before="0" w:after="0"/>
        <w:ind w:firstLine="708"/>
        <w:jc w:val="both"/>
        <w:rPr/>
      </w:pPr>
      <w:r>
        <w:rPr>
          <w:rFonts w:eastAsia="Times New Roman" w:cs="Times New Roman" w:ascii="Times New Roman" w:hAnsi="Times New Roman"/>
          <w:spacing w:val="6"/>
          <w:sz w:val="28"/>
          <w:szCs w:val="24"/>
          <w:lang w:eastAsia="ru-RU"/>
        </w:rPr>
        <w:t>12. П</w:t>
      </w:r>
      <w:r>
        <w:rPr>
          <w:rFonts w:eastAsia="Times New Roman" w:cs="Times New Roman" w:ascii="Times New Roman" w:hAnsi="Times New Roman"/>
          <w:spacing w:val="6"/>
          <w:sz w:val="28"/>
          <w:lang w:eastAsia="ru-RU"/>
        </w:rPr>
        <w:t>ричинами існування проблем</w:t>
      </w:r>
      <w:r>
        <w:rPr>
          <w:rFonts w:eastAsia="Times New Roman" w:cs="Times New Roman" w:ascii="Times New Roman" w:hAnsi="Times New Roman"/>
          <w:spacing w:val="6"/>
          <w:sz w:val="28"/>
          <w:szCs w:val="24"/>
          <w:lang w:eastAsia="ru-RU"/>
        </w:rPr>
        <w:t xml:space="preserve"> правозастосовчої практики у сфері функціонування громадських організацій</w:t>
      </w:r>
      <w:r>
        <w:rPr>
          <w:rFonts w:eastAsia="Times New Roman" w:cs="Times New Roman" w:ascii="Times New Roman" w:hAnsi="Times New Roman"/>
          <w:spacing w:val="6"/>
          <w:sz w:val="28"/>
          <w:lang w:eastAsia="ru-RU"/>
        </w:rPr>
        <w:t xml:space="preserve"> є: </w:t>
      </w:r>
      <w:r>
        <w:rPr>
          <w:rFonts w:eastAsia="Times New Roman" w:cs="Times New Roman" w:ascii="Times New Roman" w:hAnsi="Times New Roman"/>
          <w:spacing w:val="6"/>
          <w:sz w:val="28"/>
          <w:szCs w:val="24"/>
          <w:lang w:eastAsia="ru-RU"/>
        </w:rPr>
        <w:t>недосконалість вітчизняного законодавства, обтяжливість державного контролю за діяльністю громадських організацій, поширення правового нігілізму в суспільстві, погіршення економічного становища населення, зневіра у ефективності діяльності громадських організацій</w:t>
      </w:r>
      <w:r>
        <w:rPr>
          <w:rFonts w:eastAsia="Times New Roman" w:cs="Times New Roman" w:ascii="Times New Roman" w:hAnsi="Times New Roman"/>
          <w:spacing w:val="6"/>
          <w:sz w:val="28"/>
          <w:lang w:eastAsia="ru-RU"/>
        </w:rPr>
        <w:t>.</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До перспективних способів усунення проблем реалізації права на свободу об’єднання у громадські організації належать: налагодження партнерських взаємовідносин між органами влади і громадськими організаціями, зміни у законодавстві, проведення просвітницької роботи про значення громадських організацій в розбудові громадянського суспільства, посилення відповідальності за порушення права на свободу об’єднання у громадські організації та втручання у їх діяльність.</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13. Об’єктивною складовою адміністративно-правових засад розвитку громадянського суспільства є державний та громадський контроль як гарантія безпеки держави, її соціальної стабільності.</w:t>
      </w:r>
    </w:p>
    <w:p>
      <w:pPr>
        <w:pStyle w:val="Normal"/>
        <w:spacing w:lineRule="auto" w:line="360" w:before="0" w:after="0"/>
        <w:ind w:firstLine="708"/>
        <w:jc w:val="both"/>
        <w:rPr/>
      </w:pPr>
      <w:r>
        <w:rPr>
          <w:rFonts w:eastAsia="Times New Roman" w:cs="Times New Roman" w:ascii="Times New Roman" w:hAnsi="Times New Roman"/>
          <w:spacing w:val="6"/>
          <w:sz w:val="28"/>
          <w:szCs w:val="21"/>
          <w:lang w:eastAsia="ru-RU"/>
        </w:rPr>
        <w:t>З метою удосконалення адміністративно-правових засад розвитку громадянського суспільства в частині забезпечення ефективності контролю,  д</w:t>
      </w:r>
      <w:r>
        <w:rPr>
          <w:rFonts w:eastAsia="Times New Roman" w:cs="Times New Roman" w:ascii="Times New Roman" w:hAnsi="Times New Roman"/>
          <w:spacing w:val="6"/>
          <w:sz w:val="28"/>
          <w:szCs w:val="24"/>
          <w:lang w:eastAsia="ru-RU"/>
        </w:rPr>
        <w:t>оцільно:</w:t>
      </w:r>
    </w:p>
    <w:p>
      <w:pPr>
        <w:pStyle w:val="Normal"/>
        <w:spacing w:lineRule="auto" w:line="360" w:before="0" w:after="0"/>
        <w:ind w:firstLine="708"/>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1) у Положенні про Міністерство юстиції України передбачити функції, пов’язані із формуванням та координацією реалізації державної політики сприяння розвитку громадянського суспільства та створити структурний підрозділ, відповідальний за їх здійсненням;</w:t>
      </w:r>
    </w:p>
    <w:p>
      <w:pPr>
        <w:pStyle w:val="Normal"/>
        <w:spacing w:lineRule="auto" w:line="360" w:before="0" w:after="0"/>
        <w:ind w:left="360" w:firstLine="34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прийняти Закон України “Про громадський контроль”, у якому :</w:t>
      </w:r>
    </w:p>
    <w:p>
      <w:pPr>
        <w:pStyle w:val="Normal"/>
        <w:spacing w:lineRule="auto" w:line="360" w:before="0" w:after="0"/>
        <w:ind w:left="360" w:hanging="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чітко регламентувати перелік підстав для проведення перевірки; порядок повідомлення представників про дату та час проведення планової перевірки; зміст індивідуального плану перевірки; тривалість перевірки; права та обов’язки суб’єктів контролю;</w:t>
      </w:r>
    </w:p>
    <w:p>
      <w:pPr>
        <w:pStyle w:val="Normal"/>
        <w:spacing w:lineRule="auto" w:line="360" w:before="0" w:after="0"/>
        <w:ind w:left="360" w:hanging="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закріпити такі права суб’єктів громадського контролю як: право брати участь у проведенні прийому громадян посадовими, службовими особами об’єктів громадського контролю, знайомитися з інформацією, документами, іншими матеріалами, які стосуються прийому громадян; право інформувати громадян, у тому числі через засоби масової інформації, про результати здійснення громадського контролю;</w:t>
      </w:r>
    </w:p>
    <w:p>
      <w:pPr>
        <w:pStyle w:val="Normal"/>
        <w:spacing w:lineRule="auto" w:line="360" w:before="0" w:after="0"/>
        <w:ind w:left="360" w:hanging="0"/>
        <w:jc w:val="both"/>
        <w:rPr/>
      </w:pPr>
      <w:r>
        <w:rPr>
          <w:rFonts w:eastAsia="Times New Roman" w:cs="Times New Roman" w:ascii="Times New Roman" w:hAnsi="Times New Roman"/>
          <w:spacing w:val="6"/>
          <w:sz w:val="28"/>
          <w:szCs w:val="24"/>
          <w:lang w:eastAsia="ru-RU"/>
        </w:rPr>
        <w:t>- передбачити обов’язковий розгляд результатів громадського контролю Уповноваженим Верховної Ради України з прав людини та їх врахування  у щор</w:t>
      </w:r>
      <w:r>
        <w:rPr>
          <w:rFonts w:eastAsia="Times New Roman" w:cs="Times New Roman" w:ascii="Times New Roman" w:hAnsi="Times New Roman"/>
          <w:spacing w:val="6"/>
          <w:sz w:val="28"/>
          <w:szCs w:val="24"/>
          <w:lang w:eastAsia="ru-RU"/>
        </w:rPr>
        <w:t>ічн</w:t>
      </w:r>
      <w:r>
        <w:rPr>
          <w:rFonts w:eastAsia="Times New Roman" w:cs="Times New Roman" w:ascii="Times New Roman" w:hAnsi="Times New Roman"/>
          <w:spacing w:val="6"/>
          <w:sz w:val="28"/>
          <w:szCs w:val="24"/>
          <w:lang w:eastAsia="ru-RU"/>
        </w:rPr>
        <w:t>ій допов</w:t>
      </w:r>
      <w:r>
        <w:rPr>
          <w:rFonts w:eastAsia="Times New Roman" w:cs="Times New Roman" w:ascii="Times New Roman" w:hAnsi="Times New Roman"/>
          <w:spacing w:val="6"/>
          <w:sz w:val="28"/>
          <w:szCs w:val="24"/>
          <w:lang w:eastAsia="ru-RU"/>
        </w:rPr>
        <w:t>ід</w:t>
      </w:r>
      <w:r>
        <w:rPr>
          <w:rFonts w:eastAsia="Times New Roman" w:cs="Times New Roman" w:ascii="Times New Roman" w:hAnsi="Times New Roman"/>
          <w:spacing w:val="6"/>
          <w:sz w:val="28"/>
          <w:szCs w:val="24"/>
          <w:lang w:eastAsia="ru-RU"/>
        </w:rPr>
        <w:t xml:space="preserve">і про стан дотримання прав людини і громадянина; </w:t>
      </w:r>
    </w:p>
    <w:p>
      <w:pPr>
        <w:pStyle w:val="Normal"/>
        <w:spacing w:lineRule="auto" w:line="360" w:before="0" w:after="0"/>
        <w:ind w:left="360" w:hanging="0"/>
        <w:jc w:val="both"/>
        <w:rPr/>
      </w:pPr>
      <w:r>
        <w:rPr>
          <w:rFonts w:eastAsia="Times New Roman" w:cs="Times New Roman" w:ascii="Times New Roman" w:hAnsi="Times New Roman"/>
          <w:spacing w:val="6"/>
          <w:sz w:val="28"/>
          <w:szCs w:val="24"/>
          <w:lang w:eastAsia="ru-RU"/>
        </w:rPr>
        <w:t>- зобов’язати територ</w:t>
      </w:r>
      <w:r>
        <w:rPr>
          <w:rFonts w:eastAsia="Times New Roman" w:cs="Times New Roman" w:ascii="Times New Roman" w:hAnsi="Times New Roman"/>
          <w:spacing w:val="6"/>
          <w:sz w:val="28"/>
          <w:szCs w:val="24"/>
          <w:lang w:eastAsia="ru-RU"/>
        </w:rPr>
        <w:t>іальн</w:t>
      </w:r>
      <w:r>
        <w:rPr>
          <w:rFonts w:eastAsia="Times New Roman" w:cs="Times New Roman" w:ascii="Times New Roman" w:hAnsi="Times New Roman"/>
          <w:spacing w:val="6"/>
          <w:sz w:val="28"/>
          <w:szCs w:val="24"/>
          <w:lang w:eastAsia="ru-RU"/>
        </w:rPr>
        <w:t>і громади, м</w:t>
      </w:r>
      <w:r>
        <w:rPr>
          <w:rFonts w:eastAsia="Times New Roman" w:cs="Times New Roman" w:ascii="Times New Roman" w:hAnsi="Times New Roman"/>
          <w:spacing w:val="6"/>
          <w:sz w:val="28"/>
          <w:szCs w:val="24"/>
          <w:lang w:eastAsia="ru-RU"/>
        </w:rPr>
        <w:t>ісцев</w:t>
      </w:r>
      <w:r>
        <w:rPr>
          <w:rFonts w:eastAsia="Times New Roman" w:cs="Times New Roman" w:ascii="Times New Roman" w:hAnsi="Times New Roman"/>
          <w:spacing w:val="6"/>
          <w:sz w:val="28"/>
          <w:szCs w:val="24"/>
          <w:lang w:eastAsia="ru-RU"/>
        </w:rPr>
        <w:t xml:space="preserve">і ради народних депутатів та </w:t>
      </w:r>
      <w:r>
        <w:rPr>
          <w:rFonts w:eastAsia="Times New Roman" w:cs="Times New Roman" w:ascii="Times New Roman" w:hAnsi="Times New Roman"/>
          <w:spacing w:val="6"/>
          <w:sz w:val="28"/>
          <w:szCs w:val="24"/>
          <w:lang w:eastAsia="ru-RU"/>
        </w:rPr>
        <w:t>їх</w:t>
      </w:r>
      <w:r>
        <w:rPr>
          <w:rFonts w:eastAsia="Times New Roman" w:cs="Times New Roman" w:ascii="Times New Roman" w:hAnsi="Times New Roman"/>
          <w:spacing w:val="6"/>
          <w:sz w:val="28"/>
          <w:szCs w:val="24"/>
          <w:lang w:eastAsia="ru-RU"/>
        </w:rPr>
        <w:t xml:space="preserve"> виконком</w:t>
      </w:r>
      <w:r>
        <w:rPr>
          <w:rFonts w:eastAsia="Times New Roman" w:cs="Times New Roman" w:ascii="Times New Roman" w:hAnsi="Times New Roman"/>
          <w:spacing w:val="6"/>
          <w:sz w:val="28"/>
          <w:szCs w:val="24"/>
          <w:lang w:eastAsia="ru-RU"/>
        </w:rPr>
        <w:t>ів</w:t>
      </w:r>
      <w:r>
        <w:rPr>
          <w:rFonts w:eastAsia="Times New Roman" w:cs="Times New Roman" w:ascii="Times New Roman" w:hAnsi="Times New Roman"/>
          <w:spacing w:val="6"/>
          <w:sz w:val="28"/>
          <w:szCs w:val="24"/>
          <w:lang w:eastAsia="ru-RU"/>
        </w:rPr>
        <w:t xml:space="preserve"> нормативно визначити (у статуті та регламенті) механ</w:t>
      </w:r>
      <w:r>
        <w:rPr>
          <w:rFonts w:eastAsia="Times New Roman" w:cs="Times New Roman" w:ascii="Times New Roman" w:hAnsi="Times New Roman"/>
          <w:spacing w:val="6"/>
          <w:sz w:val="28"/>
          <w:szCs w:val="24"/>
          <w:lang w:eastAsia="ru-RU"/>
        </w:rPr>
        <w:t>ізм</w:t>
      </w:r>
      <w:r>
        <w:rPr>
          <w:rFonts w:eastAsia="Times New Roman" w:cs="Times New Roman" w:ascii="Times New Roman" w:hAnsi="Times New Roman"/>
          <w:spacing w:val="6"/>
          <w:sz w:val="28"/>
          <w:szCs w:val="24"/>
          <w:lang w:eastAsia="ru-RU"/>
        </w:rPr>
        <w:t xml:space="preserve"> зд</w:t>
      </w:r>
      <w:r>
        <w:rPr>
          <w:rFonts w:eastAsia="Times New Roman" w:cs="Times New Roman" w:ascii="Times New Roman" w:hAnsi="Times New Roman"/>
          <w:spacing w:val="6"/>
          <w:sz w:val="28"/>
          <w:szCs w:val="24"/>
          <w:lang w:eastAsia="ru-RU"/>
        </w:rPr>
        <w:t>ійснення</w:t>
      </w:r>
      <w:r>
        <w:rPr>
          <w:rFonts w:eastAsia="Times New Roman" w:cs="Times New Roman" w:ascii="Times New Roman" w:hAnsi="Times New Roman"/>
          <w:spacing w:val="6"/>
          <w:sz w:val="28"/>
          <w:szCs w:val="24"/>
          <w:lang w:eastAsia="ru-RU"/>
        </w:rPr>
        <w:t xml:space="preserve"> громадського контролю.</w:t>
      </w:r>
    </w:p>
    <w:p>
      <w:pPr>
        <w:pStyle w:val="Normal"/>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360" w:before="0" w:after="0"/>
        <w:ind w:firstLine="7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ВИКОРИСТАНИХ ДЖЕРЕЛ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рамов, А. И. Проблемы реализации регулятивной функции права: автореф. дис. на соискание уч. степени канд. юрид. наук спец.: 12.00.01 “Теория и история права и государства; история правовых учений” / А. И. Абрамов. – Нижний Новгород, 2005. – 26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р’янов В. Б. Адміністративне право України: аспекти реформування / В. Б. Аверянов // Право України. – 1998. – № 8. – С. 8 – 13.</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 xml:space="preserve">Авер’янов В. Б. Виконавча влада і державний контроль / В. Б. Авер’янов, О. Ф. Андрійко. </w:t>
      </w:r>
      <w:r>
        <w:rPr>
          <w:rFonts w:eastAsia="Times New Roman" w:cs="Times New Roman" w:ascii="Times New Roman" w:hAnsi="Times New Roman"/>
          <w:color w:val="000000"/>
          <w:sz w:val="28"/>
          <w:szCs w:val="28"/>
          <w:lang w:eastAsia="ru-RU"/>
        </w:rPr>
        <w:t>– К.: Ін-т держави і права ім. В. М. Корецького НАН України, 1999. – 4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р’янов В. Б. Законодавство: проблеми ефективності / В. Б. Авер’янов, В. Н. Денисов, В. Ф. Сіренко. – К.: Наукова думка, 1995. – 23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р’янов В. Б. Нова доктрина українського адміністративного права: концептуальні позиції / В. Б. Авер’янов // Право України. – 2006. – № 5. – С. 11 – 17.</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Авер’янов В. Б</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Органи виконавчої влади в Україні: [навч.посіб] / В.Б. Авер’янов. – К.: Ін Юре, 1997. – 4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рьянов В. Б. Функции и организационная структура органа государственного управления / В. Б. Аверьянов. – К.: Наукова думка, 1979. – 15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е деліктне законодавство: зарубіжний досвід та пропозиції реформування в Україні [навч. пос.] / автор-упорядник О. А. Банчук. – К.: Книги для бізнесу, 2007. – 91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е право России : курс лекций / К. С. Бельский [и др.] / под ред. Н. Ю. Хаманевой. –– М. : ТК Велби, Изд-во Проспект, 2008. — 70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а процедура та адміністративні послуги. Зарубіжний досвід і пропозиції для України / [авт.-упоряд. В. П. Тимощук]. – К. : Факт, 2003. – 496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Адміністрати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форм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аї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час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спекти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ж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нчару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нолит</w:t>
      </w:r>
      <w:r>
        <w:rPr>
          <w:rFonts w:eastAsia="Times New Roman" w:cs="Times New Roman" w:ascii="Times New Roman" w:hAnsi="Times New Roman"/>
          <w:color w:val="000000"/>
          <w:sz w:val="28"/>
          <w:szCs w:val="28"/>
          <w:lang w:eastAsia="ru-RU"/>
        </w:rPr>
        <w:t xml:space="preserve">, 2009. – 384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Адміністративн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реформа в Україні: міфи та реалії: матер. “круглого столу” (14 лютого 2000 р., м. Київ) / за ред. І. Коліушка. – К.: УНЦПД, 2000. – 7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0"/>
          <w:lang w:eastAsia="ru-RU"/>
        </w:rPr>
        <w:t>Адміністративне право України. Академічний курс</w:t>
      </w:r>
      <w:r>
        <w:rPr>
          <w:rFonts w:eastAsia="Times New Roman" w:cs="Times New Roman" w:ascii="Times New Roman" w:hAnsi="Times New Roman"/>
          <w:color w:val="000000"/>
          <w:sz w:val="28"/>
          <w:szCs w:val="28"/>
          <w:lang w:eastAsia="ru-RU"/>
        </w:rPr>
        <w:t>: [підручник у 2-х томах] / за заг.ред. В. Б. Авер’янова. – Т.1. – Київ: Вид-во “Юрид. думка”, 2004. – 58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іністративне право України: [підручник] </w:t>
      </w:r>
      <w:r>
        <w:rPr>
          <w:rFonts w:eastAsia="Times New Roman" w:cs="Times New Roman" w:ascii="Times New Roman" w:hAnsi="Times New Roman"/>
          <w:color w:val="000000"/>
          <w:sz w:val="28"/>
          <w:szCs w:val="28"/>
        </w:rPr>
        <w:t>/ [Битяк Ю. П., Гаращук В. М., Дьяченко О. В., Зима О. Т., Зуй В. В.]; ред. Ю. П. Битяк. – К.: Юрінком Інтер, 2005. – 545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іністративне право України: [підручник] / Колпаков В. К., Кузьменко О. В. – К.: Юрінком </w:t>
      </w:r>
      <w:r>
        <w:rPr>
          <w:rFonts w:eastAsia="Times New Roman" w:cs="Times New Roman" w:ascii="Times New Roman" w:hAnsi="Times New Roman"/>
          <w:color w:val="000000"/>
          <w:spacing w:val="8"/>
          <w:sz w:val="28"/>
          <w:szCs w:val="28"/>
          <w:lang w:eastAsia="ru-RU"/>
        </w:rPr>
        <w:t>Інтер, 2003. – 54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Административное право: [учебник] / [Бахрах Д.Н., Россинский Б.В., Старилов Ю.Н. ];</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8"/>
          <w:szCs w:val="20"/>
          <w:lang w:eastAsia="ru-RU"/>
        </w:rPr>
        <w:t>3-е изд., пересмотр. и доп. – М.: Норма, 2008. – 816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Административное право Российской Федерации: [учебник] / [Алехин А.П., Кармолицкий А.А., Козлов Ю.М.] / под ред. А.П. Алехина</w:t>
      </w:r>
      <w:r>
        <w:rPr>
          <w:rFonts w:eastAsia="Times New Roman" w:cs="Times New Roman" w:ascii="Times New Roman" w:hAnsi="Times New Roman"/>
          <w:color w:val="000000"/>
          <w:sz w:val="28"/>
          <w:szCs w:val="20"/>
          <w:lang w:eastAsia="ru-RU"/>
        </w:rPr>
        <w:t>. – М.: Зерцало-М, 2003. – 608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Административная реформа: совершенствование взаимоотношений предпринимателей и государственных органов: конференция молодых ученых, аспирантов и соискателей [Электронный ресурс] / Институт законодательства и сравнительного правоведения при Правительстве РФ. –  26 мая 2009 г. – Москва. – Режим доступа : http://www.izak.ru.</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Алексеев С. С. Восхождение к праву. Поиски и решения / С. С. Алексеев. – М. : Изд-во Норма, 2001. –  74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Андрійко О. Ф. Державний контроль в Україні: організаційно-правові засади / О.Ф. Андрійко. – К. : Наукова думка, 2004. – 34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Арістова І. В. Державна інформаційна політика та її реалізація в діяльності органів внутрішніх справ України: організаційно-правові засади: автореф. дис. на здобуття наук. ступеня докт. юрид. наук. спец.: 12.00.07 „Адміністративне право і процес; фінансове право; інформаційне право” / І. В. Арістова. – Х. : НУВСУ, 2002. – 39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Бартошек М. Римское право: (Понятия, термины, определения ) / М. Бартошек. – М.: </w:t>
      </w:r>
      <w:r>
        <w:rPr>
          <w:rFonts w:eastAsia="Times New Roman" w:cs="Times New Roman" w:ascii="Times New Roman" w:hAnsi="Times New Roman"/>
          <w:color w:val="000000"/>
          <w:sz w:val="28"/>
          <w:szCs w:val="28"/>
          <w:lang w:eastAsia="ru-RU"/>
        </w:rPr>
        <w:t>Юридическая литература</w:t>
      </w:r>
      <w:r>
        <w:rPr>
          <w:rFonts w:eastAsia="Times New Roman" w:cs="Times New Roman" w:ascii="Times New Roman" w:hAnsi="Times New Roman"/>
          <w:color w:val="000000"/>
          <w:sz w:val="28"/>
          <w:szCs w:val="20"/>
          <w:lang w:eastAsia="ru-RU"/>
        </w:rPr>
        <w:t xml:space="preserve">, 1989. – 448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рах Д. Н. Административное право: [учебник для вузов] / Б. В. Россинский, Ю. Н. Старилов. – М. : Норма, 2004. – 765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4"/>
          <w:lang w:eastAsia="ru-RU"/>
        </w:rPr>
        <w:t>Бєляков К. І. Організаційно-правове та наукове забезпечення інформатизації в України: проблеми теорії та практики: автореф. д</w:t>
      </w:r>
      <w:r>
        <w:rPr>
          <w:rFonts w:eastAsia="Times New Roman" w:cs="Times New Roman" w:ascii="Times New Roman" w:hAnsi="Times New Roman"/>
          <w:color w:val="000000"/>
          <w:sz w:val="28"/>
          <w:szCs w:val="28"/>
          <w:lang w:eastAsia="ru-RU"/>
        </w:rPr>
        <w:t>ис. на здобуття наук. ступеня док. юрид. наук спец.: 12.00.07 ”Адміністративне право і процес; фінансове право; інформаційне право” / К.І. Бєляков. – Ін-т держави і права ім. В.М. Корецького НАН України. – Київ, 2009. – 3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оус В. Т. Особливості інституту апеляції в провадженні за скаргами осіб / В. Т. Білоус, Р. О. Кукурудз // Вісник Запорізького національного університету – 2009. – № 1. – С. 94 – 100.</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ламі Р. Три моделі прав і громадянства / Р. Белламі // Лібералізм: антологія. – К.: Смолоскип, 2002. – С. 974 – 997.</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дін І. Л. Адміністративно-правові способи захисту прав та свобод людини і громадянина: монографія / Бородін І. Л. – Херсон: ОЛДІ-плюс, 2003. – 2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1"/>
          <w:lang w:eastAsia="ru-RU"/>
        </w:rPr>
        <w:t xml:space="preserve">Брегеда А. Ю. </w:t>
      </w:r>
      <w:r>
        <w:rPr>
          <w:rFonts w:eastAsia="Times New Roman" w:cs="Times New Roman" w:ascii="Times New Roman" w:hAnsi="Times New Roman"/>
          <w:color w:val="000000"/>
          <w:sz w:val="28"/>
          <w:szCs w:val="28"/>
          <w:lang w:eastAsia="ru-RU"/>
        </w:rPr>
        <w:t>Основи політології [н</w:t>
      </w:r>
      <w:r>
        <w:rPr>
          <w:rFonts w:eastAsia="Times New Roman" w:cs="Times New Roman" w:ascii="Times New Roman" w:hAnsi="Times New Roman"/>
          <w:color w:val="000000"/>
          <w:sz w:val="28"/>
          <w:szCs w:val="21"/>
          <w:lang w:eastAsia="ru-RU"/>
        </w:rPr>
        <w:t>авчальний посібник] / А. Брегеда. – К.: КНЕУ, 2000. – 312 c.</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ник М. З. Принципи моделювання громадянського суспільства як системи соціально-політичних відносин: автореф. дис. на здобуття наук. ступеня канд. політ. наук спец.: 23.00.01 “Теорія та історія політичної науки” / М.З. Буник. – Львів, 2006. – 19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лай Є. До питання про функції права / Є. Бурлай // Вісник Академії правових наук України. – 2005. – № 3. – С. 31 – 42.</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ьковська О. В. Конституційне право на мирні збори та механізм його реалізації в Україні: автореф. дис. на здобуття наук. ступеня канд. юрид. наук спец.: 12.00.02 “Конституційне право” / О.В. Васьковська. – Київ, 2007. – 19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щук О. М. Конституційно-правовий статус громадських організацій України: автореф. дис. на здобуття наук. ступеня канд. юрид. наук спец.: 12.00.02 “Конституційне право” / О.М. Ващук. – Київ, 2004. – 18 с.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Веклич В. Форми й методи реалізації функції держави щодо забезпечення, захисту прав та свобод людини і громадянина / В. Веклич // Віче. – 2011 </w:t>
      </w:r>
      <w:r>
        <w:rPr>
          <w:rFonts w:eastAsia="Times New Roman" w:cs="Times New Roman" w:ascii="Times New Roman" w:hAnsi="Times New Roman"/>
          <w:color w:val="000000"/>
          <w:sz w:val="28"/>
          <w:szCs w:val="28"/>
        </w:rPr>
        <w:t xml:space="preserve">[Електронний </w:t>
      </w:r>
      <w:r>
        <w:rPr>
          <w:rFonts w:eastAsia="Times New Roman" w:cs="Times New Roman" w:ascii="Times New Roman" w:hAnsi="Times New Roman"/>
          <w:sz w:val="28"/>
          <w:szCs w:val="28"/>
        </w:rPr>
        <w:t xml:space="preserve">ресурс]. – Режим доступу: </w:t>
      </w:r>
      <w:r>
        <w:rPr>
          <w:rFonts w:eastAsia="Times New Roman" w:cs="Times New Roman" w:ascii="Times New Roman" w:hAnsi="Times New Roman"/>
          <w:color w:val="000000"/>
          <w:sz w:val="28"/>
          <w:szCs w:val="28"/>
          <w:lang w:eastAsia="ru-RU"/>
        </w:rPr>
        <w:t>http://www.viche.info.</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тлумачний словник сучасної української мови / [уклад. В.Т. Бусел]. – К., Ірпінь : ВТФ “Перун”, 2007. – 1736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вча влада і адміністративне право: [за заг. ред. В. Б. Авер’янова]. – К.: Видавничий Дім “Ін-Юре”, 2002. – 66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Влада і суспільство: діалог через громадські ради: [монографія] / Шайгородський Ю.Ж, Андрійчук Т.С., Дідух А.Я. / за заг. ред. Шайгородського Ю.Ж. – К. : ПАЛИВОДА А.В., 2011. – 148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ойтенко Т. О. Громадянське суспільство в Україні: аналіз соціального конструювання</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 Т.О. Войтенко, О.С. Гончарук, Ю.О. Привалов. – К.: Стилос, 2002. – 36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джиев К. С. Концепции гражданского общества: идейные истоки и основные вехи формирования / К.С. Гаджиев // Вопросы философии. – 1991. – № 7. – С. 19 – 20.</w:t>
      </w:r>
      <w:r>
        <w:rPr>
          <w:rFonts w:eastAsia="Times New Roman" w:cs="Times New Roman" w:ascii="Times New Roman" w:hAnsi="Times New Roman"/>
          <w:color w:val="000000"/>
          <w:sz w:val="28"/>
          <w:szCs w:val="28"/>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лиган Д. Административное право : история развития и основные современные концепции / Галлиган Д., Полянский В., Старилов Ю. — М.: Юристъ, 2002. – 41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8"/>
        </w:rPr>
        <w:t xml:space="preserve">Галунько В. В. Концептуальні підходи до розвитку сучасного адміністративного права України / В. В. Галунько // Форум права. – 2009. – № 3. – С. 143–151 [Електронний </w:t>
      </w:r>
      <w:r>
        <w:rPr>
          <w:rFonts w:eastAsia="Times New Roman" w:cs="Times New Roman" w:ascii="Times New Roman" w:hAnsi="Times New Roman"/>
          <w:sz w:val="28"/>
          <w:szCs w:val="28"/>
        </w:rPr>
        <w:t>ресурс]. – Режим доступу: http://www.nbuv.gov.ua.</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гель Г. Основи філософії права, або Природне право і державознавство [пер. з нім. Р. Осадчука та М. Кушніра] / Г. Гегель. – Київ: Юніверс, 2000. – 336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бс Т. Левіафан. Уривки [пер. І. Гарник]. – Невичерпність демократії. Видатні діячі минулого і сучасності про вільне, демократичне суспільство і права людини / Упоряд. О.І. Терех, Я. Г. Оксюта. – К. : “Український письменник”, 1994. – 174 с. – С. 18 – 22.</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Голосніченко І.</w:t>
      </w:r>
      <w:r>
        <w:rPr>
          <w:rFonts w:eastAsia="Times New Roman" w:cs="Times New Roman" w:ascii="Times New Roman" w:hAnsi="Times New Roman"/>
          <w:color w:val="000000"/>
          <w:sz w:val="28"/>
          <w:szCs w:val="28"/>
          <w:lang w:eastAsia="ru-RU"/>
        </w:rPr>
        <w:t xml:space="preserve"> П. Значення адміністративного права в умовах демократичних перетворень суспільства / Голосніченко І.П. // Право України. – 1998. – № 11. – С. 21 – 22.</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ук Н. Вітчизняний досвід здійснення адміністративної реформи в Україні / Н. Гончарук // Публічне управління. – 2010. – № 2. – С. 11 – 16.</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ьова С. Л. Норми адміністративного права (проблеми теорії та практики нормотвореня) : автореф. дис. </w:t>
      </w:r>
      <w:r>
        <w:rPr>
          <w:rFonts w:eastAsia="Times New Roman" w:cs="Times New Roman" w:ascii="Times New Roman" w:hAnsi="Times New Roman"/>
          <w:color w:val="000000"/>
          <w:spacing w:val="-4"/>
          <w:sz w:val="28"/>
          <w:szCs w:val="28"/>
          <w:lang w:eastAsia="ru-RU"/>
        </w:rPr>
        <w:t xml:space="preserve">на здобуття наук. ступеня канд. юрид. наук </w:t>
      </w:r>
      <w:r>
        <w:rPr>
          <w:rFonts w:eastAsia="Times New Roman" w:cs="Times New Roman" w:ascii="Times New Roman" w:hAnsi="Times New Roman"/>
          <w:color w:val="000000"/>
          <w:sz w:val="28"/>
          <w:szCs w:val="28"/>
          <w:lang w:eastAsia="ru-RU"/>
        </w:rPr>
        <w:t>спец.: 12.00.07 “Теорія управління; адміністративне право і процес; фінансове право” / С. Л. Горьова. – Харкі</w:t>
      </w:r>
      <w:r>
        <w:rPr>
          <w:rFonts w:eastAsia="Times New Roman" w:cs="Times New Roman" w:ascii="Times New Roman" w:hAnsi="Times New Roman"/>
          <w:color w:val="000000"/>
          <w:spacing w:val="-4"/>
          <w:sz w:val="28"/>
          <w:szCs w:val="28"/>
          <w:lang w:eastAsia="ru-RU"/>
        </w:rPr>
        <w:t>в, 2000. – 19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бильніков А. В. Конституційне право громадян України брати участь в управлінні державними справами: проблеми теорії і практики: автореф. дис. на здобуття наук. ступеня канд. юрид. наук спец.: </w:t>
      </w:r>
      <w:r>
        <w:rPr>
          <w:rFonts w:eastAsia="Times New Roman" w:cs="Times New Roman" w:ascii="Times New Roman" w:hAnsi="Times New Roman"/>
          <w:color w:val="000000"/>
          <w:sz w:val="28"/>
          <w:szCs w:val="28"/>
          <w:lang w:val="en-US" w:eastAsia="en-US"/>
        </w:rPr>
        <w:t>12.00.02 “Ко</w:t>
      </w:r>
      <w:r>
        <w:rPr>
          <w:rFonts w:eastAsia="Times New Roman" w:cs="Times New Roman" w:ascii="Times New Roman" w:hAnsi="Times New Roman"/>
          <w:color w:val="000000"/>
          <w:sz w:val="28"/>
          <w:szCs w:val="28"/>
          <w:lang w:eastAsia="ru-RU"/>
        </w:rPr>
        <w:t xml:space="preserve">нституційне право” / А. В. Грабильніков.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ru-RU"/>
        </w:rPr>
        <w:t xml:space="preserve"> Інститут законодавства Верховної Ради України. – Київ,</w:t>
      </w:r>
      <w:r>
        <w:rPr>
          <w:rFonts w:eastAsia="Times New Roman" w:cs="Times New Roman" w:ascii="Times New Roman" w:hAnsi="Times New Roman"/>
          <w:color w:val="000000"/>
          <w:sz w:val="28"/>
          <w:szCs w:val="28"/>
          <w:lang w:val="en-US" w:eastAsia="en-US"/>
        </w:rPr>
        <w:t xml:space="preserve"> 2005. – 19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ченко А. І. Правовий статус об’єднань юридичних осіб в Україні та Росії : порівняльний аналіз / Демченко А. І. // Вісник Луганської академії внутрішніх справ МВС ім. 10-річчя незалежності України. – 2003. – № 2. – С. 105 – 110.</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юк С. Ф. Громадський контроль за правоохоронною діяльністю в Україні: адміністративно-правові засади: автореф. дис. на здобуття наук. ступеня док. юрид. наук спец.: 12.00.07 “Адміністративне право і процес; фінансове право; інформаційне право” / С.Ф. Денисюк. – Дніпропетровський державний університет внутрішніх справ. – Дніпропетровськ, 2010 – 3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Держава і громадянське суспільство в Україні: проблеми взаємодії: Монографія / За ред. І. О. Кресіної. – К.: Логос, 2007. – 316 с.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sz w:val="28"/>
          <w:szCs w:val="28"/>
          <w:lang w:eastAsia="ru-RU"/>
        </w:rPr>
        <w:t xml:space="preserve">Державотворення </w:t>
      </w:r>
      <w:r>
        <w:rPr>
          <w:rFonts w:eastAsia="Times New Roman" w:cs="Times New Roman" w:ascii="Times New Roman" w:hAnsi="Times New Roman"/>
          <w:color w:val="000000"/>
          <w:sz w:val="28"/>
          <w:szCs w:val="28"/>
          <w:lang w:eastAsia="ru-RU"/>
        </w:rPr>
        <w:t>і правотворення в Україні: досвід, проблеми, перспективи / За ред. Ю. С. Шемшученка: Монографія. – К.: Ін-т держави і права ім. В.М. Корецького, 2001. – 656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е управління: європейські стандарти, досвід та адміністративне право / Авер’янов В. Б., Дерець В. А., Школик А. М. та ін. ; за заг. ред. В. Б. Авер’янова. — К. : Юстініан, 2007. – 28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авне управління: проблеми адміністративно-правової теорії та практики / За заг. ред. В.Б.Авер’янова. – К.: Факт, 2003. – 384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іна Є. Є. Адміністративно-правовий статус громадських організацій в Україні: дис... канд. юрид. наук : 12.00.07 / Додіна Євгенія Євгенівна. – Одеса, 2001. – 177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шенко Д. Огляд української історіографії. Державна школа: Історія. Політологія. Право / Д. Дорошенко. – К.: Українознавство, 1996. – 2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Дьомін О. Роль адміністративної реформи у державотворенні на сучасному етапі / О. Дьомін // Адміністративна реформа в Україні: Шлях до європейської інтеграції: Зб. наук. праць. – К.: ООО “АДЕФ- Україна”, 2003. – С. 8 – 13.</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Європейська конвенція з прав людини: основні положення, практика застосування, український контекст / За ред. О. Л. Жуковської. – К. : ЗАТ “ВІПОЛ”, 2004. – 960 с.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uk-UA"/>
        </w:rPr>
        <w:t>Єдиний державний реєстр громадських формувань [Електронний ресурс].</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color w:val="000000"/>
          <w:kern w:val="2"/>
          <w:sz w:val="28"/>
          <w:szCs w:val="28"/>
          <w:lang w:eastAsia="ru-RU"/>
        </w:rPr>
        <w:t>http://www.rgf.informjust.ua</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Елистратов А. И. Административное право / А.И Елистратов. – М. – Л.: Госиздат, 1929. – 36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Ємець Л. О. Неполітичні об’єднання громадян як учасники реєстраційної процедури / Л. О. Ємець // Науковий вісник Дніпропетровського державного університету внутрішніх справ: зб. наук. праць. – 2008. – № 2.– С. 190 – 198.</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Ємець Л. О. Публічне управління неполітичними об’єднаннями громадян (адміністративно-правове дослідження): автореф. дис. на здобуття наук. ступеня канд. юрид. наук спец.: 12.00.07 “Адміністративне право і процес; фінансове право; інформаційне право” / Л.О. Ємець. – Дніпропетровськ, 2009. – 2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Жук Н. А. Стримування і противаги в системі поділу влади в Україні (загальнотеоретичні проблеми): автореф. дис. на здобуття наук. ступеня канд. юрид. наук: 12.00.01 / Н.А. Жук. – Х., 2006. – 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 xml:space="preserve">Загальна декларація прав людини: резолюція Генеральної Асамблеї  ООН (PES/217 А) від 10 грудня 1948 року // Урядовий кур’єр. – 10 грудня 2008 р. – № 232.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Заросило В. 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дміністратив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авов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безпе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цівник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утрішні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іжнародн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ротворч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іяль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торе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юри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к</w:t>
      </w:r>
      <w:r>
        <w:rPr>
          <w:rFonts w:eastAsia="Times New Roman" w:cs="Times New Roman" w:ascii="Times New Roman" w:hAnsi="Times New Roman"/>
          <w:color w:val="000000"/>
          <w:sz w:val="28"/>
          <w:szCs w:val="28"/>
          <w:lang w:eastAsia="ru-RU"/>
        </w:rPr>
        <w:t xml:space="preserve">: 12.00.07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росил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eastAsia="ru-RU"/>
        </w:rPr>
        <w:t>., 2009. – 40 c.</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4"/>
          <w:lang w:eastAsia="ru-RU"/>
        </w:rPr>
        <w:t>Застосування законодавства про громадськ</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color w:val="000000"/>
          <w:sz w:val="28"/>
          <w:szCs w:val="24"/>
          <w:lang w:eastAsia="ru-RU"/>
        </w:rPr>
        <w:t xml:space="preserve"> орган</w:t>
      </w:r>
      <w:r>
        <w:rPr>
          <w:rFonts w:eastAsia="Times New Roman" w:cs="Times New Roman" w:ascii="Times New Roman" w:hAnsi="Times New Roman"/>
          <w:color w:val="000000"/>
          <w:sz w:val="28"/>
          <w:szCs w:val="24"/>
          <w:lang w:eastAsia="ru-RU"/>
        </w:rPr>
        <w:t>ізації</w:t>
      </w:r>
      <w:r>
        <w:rPr>
          <w:rFonts w:eastAsia="Times New Roman" w:cs="Times New Roman" w:ascii="Times New Roman" w:hAnsi="Times New Roman"/>
          <w:color w:val="000000"/>
          <w:sz w:val="28"/>
          <w:szCs w:val="24"/>
          <w:lang w:eastAsia="ru-RU"/>
        </w:rPr>
        <w:t xml:space="preserve"> в Укра</w:t>
      </w:r>
      <w:r>
        <w:rPr>
          <w:rFonts w:eastAsia="Times New Roman" w:cs="Times New Roman" w:ascii="Times New Roman" w:hAnsi="Times New Roman"/>
          <w:color w:val="000000"/>
          <w:sz w:val="28"/>
          <w:szCs w:val="24"/>
          <w:lang w:eastAsia="ru-RU"/>
        </w:rPr>
        <w:t>їні</w:t>
      </w:r>
      <w:r>
        <w:rPr>
          <w:rFonts w:eastAsia="Times New Roman" w:cs="Times New Roman" w:ascii="Times New Roman" w:hAnsi="Times New Roman"/>
          <w:color w:val="000000"/>
          <w:sz w:val="28"/>
          <w:szCs w:val="24"/>
          <w:lang w:eastAsia="ru-RU"/>
        </w:rPr>
        <w:t>: результати анал</w:t>
      </w:r>
      <w:r>
        <w:rPr>
          <w:rFonts w:eastAsia="Times New Roman" w:cs="Times New Roman" w:ascii="Times New Roman" w:hAnsi="Times New Roman"/>
          <w:color w:val="000000"/>
          <w:sz w:val="28"/>
          <w:szCs w:val="24"/>
          <w:lang w:eastAsia="ru-RU"/>
        </w:rPr>
        <w:t>ізу</w:t>
      </w:r>
      <w:r>
        <w:rPr>
          <w:rFonts w:eastAsia="Times New Roman" w:cs="Times New Roman" w:ascii="Times New Roman" w:hAnsi="Times New Roman"/>
          <w:color w:val="000000"/>
          <w:sz w:val="28"/>
          <w:szCs w:val="24"/>
          <w:lang w:eastAsia="ru-RU"/>
        </w:rPr>
        <w:t xml:space="preserve"> судово</w:t>
      </w:r>
      <w:r>
        <w:rPr>
          <w:rFonts w:eastAsia="Times New Roman" w:cs="Times New Roman" w:ascii="Times New Roman" w:hAnsi="Times New Roman"/>
          <w:color w:val="000000"/>
          <w:sz w:val="28"/>
          <w:szCs w:val="24"/>
          <w:lang w:eastAsia="ru-RU"/>
        </w:rPr>
        <w:t>ї</w:t>
      </w:r>
      <w:r>
        <w:rPr>
          <w:rFonts w:eastAsia="Times New Roman" w:cs="Times New Roman" w:ascii="Times New Roman" w:hAnsi="Times New Roman"/>
          <w:color w:val="000000"/>
          <w:sz w:val="28"/>
          <w:szCs w:val="24"/>
          <w:lang w:eastAsia="ru-RU"/>
        </w:rPr>
        <w:t xml:space="preserve"> практики </w:t>
      </w:r>
      <w:r>
        <w:rPr>
          <w:rFonts w:eastAsia="Times New Roman" w:cs="Times New Roman" w:ascii="Times New Roman" w:hAnsi="Times New Roman"/>
          <w:color w:val="000000"/>
          <w:sz w:val="28"/>
          <w:szCs w:val="28"/>
          <w:lang w:eastAsia="uk-UA"/>
        </w:rPr>
        <w:t>[Електронний ресурс].</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color w:val="000000"/>
          <w:kern w:val="2"/>
          <w:sz w:val="28"/>
          <w:szCs w:val="28"/>
          <w:lang w:eastAsia="ru-RU"/>
        </w:rPr>
        <w:t>http: //www.ucipr.kiev.ua</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Іванчук Н. В. Взаємна відповідальність особи і держави в контексті </w:t>
      </w:r>
      <w:r>
        <w:rPr>
          <w:rFonts w:eastAsia="Times New Roman" w:cs="Times New Roman" w:ascii="Times New Roman" w:hAnsi="Times New Roman"/>
          <w:color w:val="000000"/>
          <w:sz w:val="28"/>
          <w:szCs w:val="28"/>
          <w:lang w:eastAsia="ru-RU"/>
        </w:rPr>
        <w:t xml:space="preserve">розбудови сучасної Української держави: автореф. дис. </w:t>
      </w:r>
      <w:r>
        <w:rPr>
          <w:rFonts w:eastAsia="Times New Roman" w:cs="Times New Roman" w:ascii="Times New Roman" w:hAnsi="Times New Roman"/>
          <w:color w:val="000000"/>
          <w:spacing w:val="-4"/>
          <w:sz w:val="28"/>
          <w:szCs w:val="28"/>
          <w:lang w:eastAsia="ru-RU"/>
        </w:rPr>
        <w:t xml:space="preserve">на здобуття наук. ступеня канд. юрид. наук </w:t>
      </w:r>
      <w:r>
        <w:rPr>
          <w:rFonts w:eastAsia="Times New Roman" w:cs="Times New Roman" w:ascii="Times New Roman" w:hAnsi="Times New Roman"/>
          <w:color w:val="000000"/>
          <w:sz w:val="28"/>
          <w:szCs w:val="28"/>
          <w:lang w:eastAsia="ru-RU"/>
        </w:rPr>
        <w:t xml:space="preserve">спец.: 12.00.01 “Теорія та історія держави і права; історія політичних і правових учень” / Н. В. Іванчук. – </w:t>
      </w:r>
      <w:r>
        <w:rPr>
          <w:rFonts w:eastAsia="Times New Roman" w:cs="Times New Roman" w:ascii="Times New Roman" w:hAnsi="Times New Roman"/>
          <w:color w:val="000000"/>
          <w:spacing w:val="-4"/>
          <w:sz w:val="28"/>
          <w:szCs w:val="28"/>
          <w:lang w:eastAsia="ru-RU"/>
        </w:rPr>
        <w:t>Київ, 2007. – 21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по В. М. Проблеми становлення і розвитку реалістичної школи конституційного права в Україні // Наука конституційного права України: сучасний стан та напрямки розвитку: Матеріали виступів учасників “круглого столу” / За ред. А. П. Гетьмана. – Х. : Право, 2009. – С. 14 – 20.</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пачова Н. І. Стан дотримання та захисту прав і свобод людини в Україні: доповідь Уповноваженого Верховної Ради України з прав людини / Н. І. Карпачова; Уповноважений Верховної Ради України з прав людини. – К.: Омбудсман України, 2010. – 400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ін Дж. Громадянське суспільство: старі образи, нове бачення / Дж. Кін. – К.: Аналітично-дослідницький центр, 2000. – 191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иченко С. О. Співвідношення понять правової держави і громадянського суспільства в Україні // Актуальні проблеми міжнародних відносин: збірник наукових праць (випуск 22, ч.1) / С.О. Кириченко. – К. : Інститут міжнародних відносин при Київському національному університеті ім. Т.Шевченка, 2000. – С. 85 – 95.</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истяк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Философ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олог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а</w:t>
      </w:r>
      <w:r>
        <w:rPr>
          <w:rFonts w:eastAsia="Times New Roman" w:cs="Times New Roman" w:ascii="Times New Roman" w:hAnsi="Times New Roman"/>
          <w:color w:val="000000"/>
          <w:sz w:val="28"/>
          <w:szCs w:val="28"/>
          <w:lang w:eastAsia="ru-RU"/>
        </w:rPr>
        <w:t xml:space="preserve">. / Б.А. Кистяковский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с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ристиан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уманитар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eastAsia="ru-RU"/>
        </w:rPr>
        <w:t xml:space="preserve">, 1998. – 800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енко М. М. Сутність та зміст адміністративно-правової реформи в України: автореф. дис. на здобуття наук. ступеня канд. юрид. наук спец.: 12.00.07 “Адміністративне право і процес; фінансове право; інформаційне право” / М.М. Клименко. – Запоріжжя, 2009. – 2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ський В. С. Охоронна функція права: [монографія] / В. С. Ковальський. – К.: Юрінком Інтер, 2010. – 336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Коваленко А. А.</w:t>
      </w:r>
      <w:r>
        <w:rPr>
          <w:rFonts w:eastAsia="Times New Roman" w:cs="Times New Roman" w:ascii="Times New Roman" w:hAnsi="Times New Roman"/>
          <w:color w:val="000000"/>
          <w:sz w:val="28"/>
          <w:szCs w:val="28"/>
          <w:lang w:eastAsia="ru-RU"/>
        </w:rPr>
        <w:t xml:space="preserve"> Розвиток виконавчої влади в Україні на сучасному етапі: теорія та практика / А.А. Коваленко. – К.: Ін-т держави і права ім. В. М. Корецького НАН України, 2002. – 51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Ю. М. Предмет советского административного права / Ю.М. Козлов. – М.: Из-во МГУ, 1976. – 16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екс адміністративного судочинства України: </w:t>
      </w:r>
      <w:r>
        <w:rPr>
          <w:rFonts w:eastAsia="Times New Roman" w:cs="Times New Roman" w:ascii="Times New Roman" w:hAnsi="Times New Roman"/>
          <w:color w:val="000000"/>
          <w:sz w:val="28"/>
          <w:szCs w:val="20"/>
          <w:lang w:eastAsia="ru-RU"/>
        </w:rPr>
        <w:t xml:space="preserve">Закон України вiд 06.07.2005 р. № 2747-IV // Урядовий кур’єр від 17.08.2005 р. – № 153, 154.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України про адміністративні правопорушення : Науково-практичний коментар / Р. А. Калюжний, А. Т. Комзюк, О. О. Погрібний та ін. – К.: Всеукраїнська асоціація видавців “Правова єдність”, 2008. – 781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зюбра М. І. Принципи верховенства права і правової держави: єдність основних вимог / М. І. Козюбра // Наукові записки. Національний університет «Києво-Могилянська академія». Т. 64: Юридичні науки / Редкол.: В. Брюховецький та ін.; НаУКМА. – К.: Вид. дім «Києво-Могилянська академія», 2007.– С. 3 – 9.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Коліушко І</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Адміністративна реформа в Україні   / І. Коліушко // Право України. – 1998. – № 2. – С. 10 –14.</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1"/>
          <w:lang w:eastAsia="ru-RU"/>
        </w:rPr>
        <w:t>Коліушко І. Б. Виконавча влада та проблеми адміністративної реформи в Україні:[монографія] / І.Б. Коліушко. – К.: Факт, 2002. – 26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дій А. М. Конституція і розвиток принципів права України (методологічні питання): автореф. дис. на здобуття наук. ступеня док. юрид. наук за спец.: 12.00.01 “Теорія та історія держави і права; історія політичних і правових вчень; 12.00.02 “Конституційне право” /А. М. Колодій – Київ, 1999. – 3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 xml:space="preserve">Колодій А. </w:t>
      </w:r>
      <w:r>
        <w:rPr>
          <w:rFonts w:eastAsia="Times New Roman" w:cs="Times New Roman" w:ascii="Times New Roman" w:hAnsi="Times New Roman"/>
          <w:color w:val="000000"/>
          <w:sz w:val="28"/>
          <w:szCs w:val="19"/>
          <w:lang w:eastAsia="ru-RU"/>
        </w:rPr>
        <w:t>Перешкоди на шляху інституціалізації громадянського суспільства в Україні: ма</w:t>
      </w:r>
      <w:r>
        <w:rPr>
          <w:rFonts w:eastAsia="Times New Roman" w:cs="Times New Roman" w:ascii="Times New Roman" w:hAnsi="Times New Roman"/>
          <w:color w:val="000000"/>
          <w:sz w:val="28"/>
          <w:szCs w:val="28"/>
          <w:lang w:eastAsia="ru-RU"/>
        </w:rPr>
        <w:t>теріали міжн. наук.-практ. конф. “Суспільні реформи та становлення громадянського суспільства в Україні”, 30 травня 2001 р., Українська Академія державного управління при Президентові України / А. Колодій. – Київ, 2001. – С. 50 – 53.</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Коломоєць Т. О.</w:t>
      </w:r>
      <w:r>
        <w:rPr>
          <w:rFonts w:eastAsia="Times New Roman" w:cs="Times New Roman" w:ascii="Times New Roman" w:hAnsi="Times New Roman"/>
          <w:color w:val="000000"/>
          <w:sz w:val="28"/>
          <w:szCs w:val="28"/>
          <w:lang w:eastAsia="ru-RU"/>
        </w:rPr>
        <w:t xml:space="preserve"> Адміністративне право України : [підручник] / Т.О. Коломоєць. – Запоріжжя: ЗДУ, 2001. – 207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моєць Т. О. Адміністративний примус у публічному праві України: теорія, досвід та практика реалізації: автореф. дис. на здобуття наук. ступеня д-ра. юрид. наук: спец. 12.00.07 “Адміністративне право и процес; фінансове право; інформаційне право” / Т. О. Коломоєць. – Харків, 2005. – 43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Колпаков В. К. Адміністративно-деліктний правовий феномен: [монографія] / В. К. Колпаков. – К. : Юрінком Інтер, 2004. – 528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Комзюк А. Адміністративний примус: деякі загальні проблеми дослідження  та правового регулювання в контексті забезпечення прав людини / А. Комзюк . – </w:t>
      </w:r>
      <w:r>
        <w:rPr>
          <w:rFonts w:eastAsia="Times New Roman" w:cs="Times New Roman" w:ascii="Times New Roman" w:hAnsi="Times New Roman"/>
          <w:color w:val="000000"/>
          <w:kern w:val="2"/>
          <w:sz w:val="28"/>
          <w:szCs w:val="28"/>
          <w:lang w:eastAsia="ru-RU"/>
        </w:rPr>
        <w:t xml:space="preserve">Інтернет-виданя „Юриспруденція он - лайн”. – </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color w:val="000000"/>
          <w:kern w:val="2"/>
          <w:sz w:val="28"/>
          <w:szCs w:val="28"/>
          <w:lang w:eastAsia="ru-RU"/>
        </w:rPr>
        <w:t>http://www.lawyer.org.ua</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України з порівняльним викладом статей, змінених конституційною реформою / Упорядник Ковальчук Є.О. – Харків: Бурун Книга, 2006. – 7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ентар до конституції України / За ред. В.Б. Авер’янова, В.Ф. Бойка, В.І. Борденюка. – К.: Ін-т законодавства Верховної Ради України, 1998. – 376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ія розвитку системи надання адміністративних  послуг органами виконавчої влади : схвалено розпорядженням Кабінету Міністрів України  від 15 лютого 2006 р. № 90-р. – [Електронний ресурс]. – Режим доступу :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rPr>
        <w:t>Концепція сприяння органами виконавчої влади розвитку громадянського суспільства: схвалено Розпорядженням Кабінету Міністрів України від 21 листопада 2007 року № 1035-р</w:t>
      </w:r>
      <w:r>
        <w:rPr>
          <w:rFonts w:eastAsia="Times New Roman" w:cs="Times New Roman" w:ascii="Times New Roman" w:hAnsi="Times New Roman"/>
          <w:color w:val="000000"/>
          <w:sz w:val="28"/>
          <w:szCs w:val="28"/>
          <w:lang w:eastAsia="ru-RU"/>
        </w:rPr>
        <w:t>. – [Електронний ресурс] / Режим доступу : http://www.zakon.rada.gov.ua.</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ленко О. Ідея правової держави та її реалізація в законотворчому процесі / О. Копиленко // Віче. – 2010. – № 16. – С. 8 – 9.</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ієнко В. О. Правові основи громадянського суспільства сучасної України (інституційний аспект): дис. на здобуття наук. ступеня канд. юрид. наук спец.: 12.00.01”Теорія та історія держави і права; історія політичних і правових учень” / В.О. Корнієнко. – Одеса, 2007. – 206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Кочернин Е. А. Основы</w:t>
      </w:r>
      <w:r>
        <w:rPr>
          <w:rFonts w:eastAsia="Times New Roman" w:cs="Times New Roman" w:ascii="Times New Roman" w:hAnsi="Times New Roman"/>
          <w:color w:val="000000"/>
          <w:sz w:val="28"/>
          <w:szCs w:val="28"/>
          <w:lang w:eastAsia="ru-RU"/>
        </w:rPr>
        <w:t xml:space="preserve"> государственного и управленческого контроля / Е.А. Кочернин. – М.: Филинъ, 2000. – 38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четков Ю. В. Державний контроль у сфері захисту населення від наслідків аварії на ЧАЕС та надзвичайних ситуацій : дис... канд. юрид. наук: 12.00.07 / Ю.В Кочетков / Запорізький національний ун-т. – Запоріжжя, 2007. – 23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Кравчук В. М. Взаємовідносини громадських організацій і держави в умовах формування громадянського суспільства в Україні (теоретико-правові аспекти): автореф. дис. на здобуття наук. ступеня канд. юрид. наук спец.: 12.00.01 “</w:t>
      </w:r>
      <w:r>
        <w:rPr>
          <w:rFonts w:eastAsia="Times New Roman" w:cs="Times New Roman" w:ascii="Times New Roman" w:hAnsi="Times New Roman"/>
          <w:color w:val="000000"/>
          <w:sz w:val="28"/>
          <w:szCs w:val="28"/>
          <w:lang w:eastAsia="ru-RU"/>
        </w:rPr>
        <w:t>Теорія та історія держави і права; історія політичних і правових учень / В. М. Кравчук. – Київ, 2009. – 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енко О. В. Адміністративний процес у парадигмі права: автореф. дис. на здобуття наук. ступеня докт. юрид. наук спец.: 12.00.07 „Адміністративне право и процес; фінансове право; інформаційне право” / О. В. Кузьменко. – К.: Київський національний ун- т внутрішніх справ, 2006. – 34 с.</w:t>
      </w:r>
      <w:r>
        <w:rPr>
          <w:rFonts w:eastAsia="Times New Roman" w:cs="Times New Roman" w:ascii="Times New Roman" w:hAnsi="Times New Roman"/>
          <w:color w:val="000000"/>
          <w:sz w:val="28"/>
          <w:szCs w:val="28"/>
          <w:lang w:eastAsia="uk-UA"/>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енко О. В. Процесуальні категорії адміністративного права : моногр. / Кузьменко О. В. – Львів : ВАТ “Львівська книжкова фабрика “Атлас””, 2004. – 23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19"/>
          <w:lang w:eastAsia="ru-RU"/>
        </w:rPr>
        <w:t>Лазарев Б. М. Специфика ответственности должностных лиц. // СССР – ГДР: Государственная служба (Сб. науч. трудов) – М.</w:t>
      </w:r>
      <w:r>
        <w:rPr>
          <w:rFonts w:eastAsia="Times New Roman" w:cs="Times New Roman" w:ascii="Times New Roman" w:hAnsi="Times New Roman"/>
          <w:color w:val="000000"/>
          <w:sz w:val="28"/>
          <w:szCs w:val="18"/>
          <w:lang w:eastAsia="ru-RU"/>
        </w:rPr>
        <w:t>: Изд-во ИГиП АН СССР</w:t>
      </w:r>
      <w:r>
        <w:rPr>
          <w:rFonts w:eastAsia="Times New Roman" w:cs="Times New Roman" w:ascii="Times New Roman" w:hAnsi="Times New Roman"/>
          <w:color w:val="000000"/>
          <w:sz w:val="28"/>
          <w:szCs w:val="19"/>
          <w:lang w:eastAsia="ru-RU"/>
        </w:rPr>
        <w:t>, 1986.</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8"/>
          <w:szCs w:val="20"/>
          <w:lang w:eastAsia="ru-RU"/>
        </w:rPr>
        <w:t xml:space="preserve">– 304 с. – </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8"/>
          <w:szCs w:val="20"/>
          <w:lang w:eastAsia="ru-RU"/>
        </w:rPr>
        <w:t>С. 32 – 38.</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иченко В. В. Гуманістичні основи організації державної влади: [монографія] / В. В.Ладиченко. – К.: Київ. нац. торг.-екон. ун-т, 2007. – 407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bCs/>
          <w:color w:val="000000"/>
          <w:sz w:val="28"/>
          <w:szCs w:val="28"/>
          <w:lang w:eastAsia="ru-RU"/>
        </w:rPr>
        <w:t>Летнянчин Л. І. Конституційні обов'язки людини і громадянина в Україні: проблеми теорії і практики: дис.</w:t>
      </w:r>
      <w:r>
        <w:rPr>
          <w:rFonts w:eastAsia="Times New Roman" w:cs="Times New Roman" w:ascii="Times New Roman" w:hAnsi="Times New Roman"/>
          <w:color w:val="000000"/>
          <w:sz w:val="28"/>
          <w:szCs w:val="28"/>
          <w:lang w:eastAsia="ru-RU"/>
        </w:rPr>
        <w:t xml:space="preserve"> на здобуття наук. ступеня канд. юрид. наук спец.: 12.00.02 ”Конституційне право” / Л. І. Летнянчин. – Національна юридична академія України імені Ярослава Мудрого. – Харків, 2002. – 211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Локк Дж. Два трактата о правлении [Соч. в трех томах] / Дж. Локк. – Т. 3. – М.: Мысль, 1988. – С. 146 – 148.</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Лук’янець Д. М</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Форми реалізації виконавчої влади в сучасній Україні // Правова держава: Щорічник наукових праць Ін-ту держави і права ім. В. М. Корецького НАН України, 2006. – Вип. 17. – С. 177 – 182.</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14"/>
          <w:lang w:eastAsia="ru-RU"/>
        </w:rPr>
      </w:pPr>
      <w:r>
        <w:rPr>
          <w:rFonts w:eastAsia="Times New Roman" w:cs="Times New Roman" w:ascii="Times New Roman" w:hAnsi="Times New Roman"/>
          <w:color w:val="000000"/>
          <w:sz w:val="28"/>
          <w:szCs w:val="14"/>
          <w:lang w:eastAsia="ru-RU"/>
        </w:rPr>
        <w:t>Лунев А. Е. Административное право (Общая и Особенная части) / Лунев А.Е. – М.: Наука, 1985. – 304 с. – С. 37 – 43.</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иавелли Н. Государь [пер. А. Муравьевой ] / Н. Макиавелли. – М.: Худ. лит., 1982. – 67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анохин В. М. Конституционнне основи советского административного права / В.М. Манохин. – Саратов, 1983. – 217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ущак А. І. Інформаційне право: доступ до інформації : [навч. посіб.] / А. І. Марущак. – К.: КНТ, 2007. – 531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іос А. В. Адміністративна відповідальність посадових осіб: [монографія] / А.В.Матіос. – К.: Знання, 2007. – 223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целик Т. О. Адміністративно-правовий статус об’єднань громадян: поняття та сутність / Т.О. Мацелик // Науковий вісник Національного університету ДПС України (економіка, право). – 2010. – № 49. – С. 150 – 154.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ые акты о правах человека. Сборник документов. – М.: НОРМА – ИНФРА.М., 1998. – 784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ий пакт про громадянські та політичні права: резолюція Генеральної Асамблеї ООН (PES/2200 А) від 16 грудня 1966 року / [Електронний ресурс] // Режим доступу : http://www.zakon.rada.gov.ua.</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нізація України – наш стратегічний вибір: Щорічне Послання Президента України до Верховної Ради України. – К., 2011. – 416 с. / [Електронний ресурс] Режим доступу: http://www president.gov.ua.</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еск’є Ш. Л. Про дух законів: [пер. В. Ткаченко]. – Невичерпність демократії. Видатні діячі минулого і сучасності про вільне, демократичне суспільство і права людини / Упоряд. О.І. Терех, Я. Г. Оксюта. – К.: “Український письменник”, 1994. – 174 с. – С. 40 – 45.</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ник Н. Р. Деякі аспекти сучасної концепції державного управління в Україні / Нижник Н. Р. // Вісник Академії правових наук України. – 1995. – № 4. – С. 17 – 25.</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ник Н. Р. Соціальні цінності права – основа демократичного суспільства / Н.Р. Нижник // Наука конституційного права: сучасний стан та напрямки розвитку : мат. виступів учасн. “круглого столу” / за ред. А.П. Гетьмана. – Х. : Право, 2009. – С. 39 – 42.</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Никитин А. Ф. Словарь-справочник по праву / Никитин А. Ф. – 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калис, 1995. – 14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Ней Н. С. Місце теорії управління в правознавстві : [монографія] / Ней Н.С. – Чернівці : Рута, 2007. – 24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іков М. М. Об’єднання громадян у механізмі взаємодії держави і громадянського суспільства: автореф. дис. на здобуття наук. ступеня канд. юрид. наук спец. 12.00.01 “Теорія та історія держави і права; історія політичних та правових вчень” / М. М. Новіков. – Національний університет внутрішніх справ, Харків, 2002. – 1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16"/>
          <w:lang w:eastAsia="ru-RU"/>
        </w:rPr>
        <w:t xml:space="preserve">Олефіренко Е. О. Адміністративно-правові гарантії реалізації прав і свобод громадян: автореф. дис. на здобуття наук. ступеня канд. юрид. наук спец.: 12.00.07 “Теорія управління; адміністративне право і процес; фінансове право; інформаційне право” // Е.О. Олефіренко. – Ірпінь, 2006. – 20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іщенко Н. М. Правова система: проблеми теорії: [монографія] / Н.М. Оніщенко. – К.: Ін-т держави і права ім. В.М. Корецького НАН України, 2002. – 35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ишко В. Ф. Конституційні основи розвитку законодавства України / В.Ф. Опришко. – К.: Ін-т законодавства Верховної Ради України. – 2001. – Вип. 2. – С. 42 – 43.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Остапенко О. І. Адміністративна деліктологія // О. І. Остапенко. – Львів: Вид-во Львів. ін-ту внутр. справ, 1995. – 31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Остапенко О. І. Кваліфікація адміністративних правопорушень : нав.- прак. посібник / О. І. Остапенко. – Львів, 2000.  –  73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нова Н. С. Адміністративно-правові засади розвитку державного управління в сучасній Україні: автореф. дис. на здобуття наук. ступеня канд. юрид. наук спец.: 12.00.07 “Адміністративне право і процес; фінансове право; інформаційне право” / Н. С. Панова. – Одеса, 2008. – 24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хомов І. Конституція України і виконавча влада / І. Пахомов // Право України. – 2002. – № 9. – С. 38 – 40.</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ько Ю. С. Функції адміністративної юстиції на сучасному етапі адміністративно-правової реформи в Україні / Ю.С. Педько  // Держава і право: Зб. наук. пр. Юридичні і політичні науки. – К.: Ін-т держави і права ім. В. М. Корецького НАН України, 2001. – Вип. 12. – С. 229 – 234.</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Перш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иту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тьма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лип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лика</w:t>
      </w:r>
      <w:r>
        <w:rPr>
          <w:rFonts w:eastAsia="Times New Roman" w:cs="Times New Roman" w:ascii="Times New Roman" w:hAnsi="Times New Roman"/>
          <w:color w:val="000000"/>
          <w:sz w:val="28"/>
          <w:szCs w:val="28"/>
          <w:lang w:eastAsia="ru-RU"/>
        </w:rPr>
        <w:t xml:space="preserve">. 1710 </w:t>
      </w:r>
      <w:r>
        <w:rPr>
          <w:rFonts w:eastAsia="Times New Roman" w:cs="Times New Roman" w:ascii="Times New Roman" w:hAnsi="Times New Roman"/>
          <w:color w:val="000000"/>
          <w:sz w:val="28"/>
          <w:szCs w:val="28"/>
          <w:lang w:eastAsia="ru-RU"/>
        </w:rPr>
        <w:t>рік</w:t>
      </w:r>
      <w:r>
        <w:rPr>
          <w:rFonts w:eastAsia="Times New Roman" w:cs="Times New Roman" w:ascii="Times New Roman" w:hAnsi="Times New Roman"/>
          <w:color w:val="000000"/>
          <w:sz w:val="28"/>
          <w:szCs w:val="28"/>
          <w:lang w:eastAsia="ru-RU"/>
        </w:rPr>
        <w:t xml:space="preserve">. [пер. з лат. О. Пріцак] –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елка</w:t>
      </w:r>
      <w:r>
        <w:rPr>
          <w:rFonts w:eastAsia="Times New Roman" w:cs="Times New Roman" w:ascii="Times New Roman" w:hAnsi="Times New Roman"/>
          <w:color w:val="000000"/>
          <w:sz w:val="28"/>
          <w:szCs w:val="28"/>
          <w:lang w:eastAsia="ru-RU"/>
        </w:rPr>
        <w:t xml:space="preserve">, 1994. – 76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 Г. И. Советское административное право: [Учеб. пособие] / Г. И. Петров. – М.: 1960. – 4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17"/>
          <w:lang w:eastAsia="ru-RU"/>
        </w:rPr>
        <w:t>Пєтков С. В. Кодифікація адміністративного законодавства як основа реформування публічної влади в Україні // Держава та регіони. Серія : Право. – 2010. – № 2. – С. 100–103.</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Писаренко Г. М. Адміністративні послуги в Україні: о</w:t>
      </w:r>
      <w:r>
        <w:rPr>
          <w:rFonts w:eastAsia="Times New Roman" w:cs="Times New Roman" w:ascii="Times New Roman" w:hAnsi="Times New Roman"/>
          <w:color w:val="000000"/>
          <w:sz w:val="28"/>
          <w:szCs w:val="20"/>
          <w:lang w:eastAsia="ru-RU"/>
        </w:rPr>
        <w:t>рганізаційно-правові аспекти: автореф. д</w:t>
      </w:r>
      <w:r>
        <w:rPr>
          <w:rFonts w:eastAsia="Times New Roman" w:cs="Times New Roman" w:ascii="Times New Roman" w:hAnsi="Times New Roman"/>
          <w:sz w:val="28"/>
          <w:szCs w:val="20"/>
          <w:lang w:eastAsia="ru-RU"/>
        </w:rPr>
        <w:t>ис</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sz w:val="28"/>
          <w:szCs w:val="20"/>
          <w:lang w:eastAsia="ru-RU"/>
        </w:rPr>
        <w:t xml:space="preserve"> на здобуття наук</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sz w:val="28"/>
          <w:szCs w:val="20"/>
          <w:lang w:eastAsia="ru-RU"/>
        </w:rPr>
        <w:t xml:space="preserve"> ступеня канд. юрид. наук спец.: 12.00.07 “Теорія управління; адміністративне право і процес; фінансове право; інформаційне право” </w:t>
      </w:r>
      <w:r>
        <w:rPr>
          <w:rFonts w:eastAsia="Times New Roman" w:cs="Times New Roman" w:ascii="Times New Roman" w:hAnsi="Times New Roman"/>
          <w:color w:val="000000"/>
          <w:sz w:val="28"/>
          <w:szCs w:val="20"/>
          <w:lang w:eastAsia="ru-RU"/>
        </w:rPr>
        <w:t>/ Г.М. Писаренко</w:t>
      </w:r>
      <w:r>
        <w:rPr>
          <w:rFonts w:eastAsia="Times New Roman" w:cs="Times New Roman" w:ascii="Times New Roman" w:hAnsi="Times New Roman"/>
          <w:sz w:val="28"/>
          <w:szCs w:val="20"/>
          <w:lang w:eastAsia="ru-RU"/>
        </w:rPr>
        <w:t>. – Одеса, 2006. – 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Погорелко В. Ф. Функции советского общенародного государства / В.Ф. Погорелко. – К.: Знание, 1980. – 214 c.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яка А. М. Адміністративно-правове регулювання охорони громадського порядку в Україні: автореф. дис... д-ра юрид. наук: 12.00.07 [Електронний ресурс] / А.М. Подоляка; Ін-т законодавства ВР України. – К., 2009. – 40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pacing w:val="-6"/>
          <w:sz w:val="28"/>
          <w:szCs w:val="28"/>
          <w:lang w:eastAsia="ru-RU"/>
        </w:rPr>
        <w:t xml:space="preserve">Полінець О. П. </w:t>
      </w:r>
      <w:r>
        <w:rPr>
          <w:rFonts w:eastAsia="Times New Roman" w:cs="Times New Roman" w:ascii="Times New Roman" w:hAnsi="Times New Roman"/>
          <w:color w:val="000000"/>
          <w:sz w:val="28"/>
          <w:szCs w:val="28"/>
          <w:lang w:eastAsia="ru-RU"/>
        </w:rPr>
        <w:t xml:space="preserve">Контроль в державному управлінні України: теоретико-організаційні питання: автореф. дис. на здобуття наук. ступеня канд. наук  держ. </w:t>
      </w:r>
      <w:r>
        <w:rPr>
          <w:rFonts w:eastAsia="Times New Roman" w:cs="Times New Roman" w:ascii="Times New Roman" w:hAnsi="Times New Roman"/>
          <w:color w:val="000000"/>
          <w:spacing w:val="-4"/>
          <w:sz w:val="28"/>
          <w:szCs w:val="28"/>
          <w:lang w:eastAsia="ru-RU"/>
        </w:rPr>
        <w:t>управл. спец. 25.00.01 “Теорія та історія державного управління” / О. П. Полінець. –</w:t>
      </w:r>
      <w:r>
        <w:rPr>
          <w:rFonts w:eastAsia="Times New Roman" w:cs="Times New Roman" w:ascii="Times New Roman" w:hAnsi="Times New Roman"/>
          <w:color w:val="000000"/>
          <w:sz w:val="28"/>
          <w:szCs w:val="28"/>
          <w:lang w:eastAsia="ru-RU"/>
        </w:rPr>
        <w:t xml:space="preserve"> Національна академія державного управління при Президентові України. – Київ, 2003. – 2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16"/>
          <w:lang w:eastAsia="ru-RU"/>
        </w:rPr>
      </w:pPr>
      <w:r>
        <w:rPr>
          <w:rFonts w:eastAsia="Times New Roman" w:cs="Times New Roman" w:ascii="Times New Roman" w:hAnsi="Times New Roman"/>
          <w:color w:val="000000"/>
          <w:sz w:val="28"/>
          <w:szCs w:val="28"/>
          <w:lang w:eastAsia="ru-RU"/>
        </w:rPr>
        <w:t>Політична система і громадянське суспільство: європейські і українські реалії: [монографія] / За заг.ред. А. Кудряченка. – К. : НІСД, 2007. – 396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16"/>
          <w:lang w:eastAsia="ru-RU"/>
        </w:rPr>
        <w:t xml:space="preserve">Порядок проведення консультацій з громадськістю з питань формування та реалізації державної політики: затверджено постановою Кабінету Міністрів України від 3 листопада 2010 р. № 996 </w:t>
      </w:r>
      <w:r>
        <w:rPr>
          <w:rFonts w:eastAsia="Times New Roman" w:cs="Times New Roman" w:ascii="Times New Roman" w:hAnsi="Times New Roman"/>
          <w:color w:val="000000"/>
          <w:sz w:val="28"/>
          <w:szCs w:val="28"/>
          <w:lang w:eastAsia="ru-RU"/>
        </w:rPr>
        <w:t>[Електронний ресурс] Режим доступу :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ава громадян у сфері виконавчої влади: адміністративно-правове забезпечення реалізації та захисту: монограф. / кол. авт.; за заг. ред. В. Б. Аверянова. – К.: Ін.-т держави і права ім. В. М. Корецького НАН України. – Ліра ЛТД, 2008. – 58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людини в Україні – 2009-2010. Доповідь правозахисних організацій / За ред. Є. Захарова / Українська Гельсінська спілка з прав людини. – Харків: Права людини, 2011. – 48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іоритети розвитку громадянського суспільств України / М. Лациба, О. Вінніков, Л. Сідєльнік. – Український незалежний центр політичних досліджень. – К., 2008. – 18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и реалізації прав і свобод людини та громадянина в Україні: [монографія] За ред. Н. М. Оніщенко, О. В. Зайчука. – К.: ТОВ “Видавництво “Юридична думка””, 2007. – 424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общей теории права и государства: [учеб. для вузов] / под общ. ред. В.С. Нерсесянца. – М.: НОРМА, 2004. – 83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асоціації органів місцевого самоврядування: Закон України від 16.04.2009 року № 1275 VI-І // Відомості Верховної Ради України (ВВР). – 2009. – № 38. – ст. 534 / [Електронний ресурс] Режим доступу : http://www.zakon.rada.gov.uа.</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Про благодійництво та благодійні організації: Закон України від </w:t>
      </w:r>
      <w:r>
        <w:rPr>
          <w:rFonts w:eastAsia="Times New Roman" w:cs="Times New Roman" w:ascii="Times New Roman" w:hAnsi="Times New Roman"/>
          <w:sz w:val="28"/>
          <w:szCs w:val="17"/>
          <w:lang w:eastAsia="ru-RU"/>
        </w:rPr>
        <w:t>16.09.1997р. № 531/97-ВР /</w:t>
      </w:r>
      <w:r>
        <w:rPr>
          <w:rFonts w:eastAsia="Times New Roman" w:cs="Times New Roman" w:ascii="Times New Roman" w:hAnsi="Times New Roman"/>
          <w:color w:val="000000"/>
          <w:sz w:val="28"/>
          <w:szCs w:val="28"/>
          <w:lang w:eastAsia="ru-RU"/>
        </w:rPr>
        <w:t>/ [Електронний ресурс] Режим доступу: http://www.zakon.rada.gov.uа.</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Про внесення змін до Кодексу адміністративного судочинства України” (щодо</w:t>
      </w:r>
      <w:r>
        <w:rPr>
          <w:rFonts w:eastAsia="Times New Roman" w:cs="Times New Roman" w:ascii="Times New Roman" w:hAnsi="Times New Roman"/>
          <w:iCs/>
          <w:color w:val="000000"/>
          <w:sz w:val="28"/>
          <w:szCs w:val="28"/>
          <w:lang w:eastAsia="ru-RU"/>
        </w:rPr>
        <w:t xml:space="preserve"> здійснення Уповноваженим Верховної Ради України з прав людини парламентського контролю за дотриманням прав і свобод людини і громадянина у сфері адміністративного судочинства: </w:t>
      </w:r>
      <w:r>
        <w:rPr>
          <w:rFonts w:eastAsia="Times New Roman" w:cs="Times New Roman" w:ascii="Times New Roman" w:hAnsi="Times New Roman"/>
          <w:bCs/>
          <w:color w:val="000000"/>
          <w:sz w:val="28"/>
          <w:szCs w:val="28"/>
          <w:lang w:eastAsia="ru-RU"/>
        </w:rPr>
        <w:t xml:space="preserve">проект Закону України від 07.04.2008 року № 1302 </w:t>
      </w:r>
      <w:r>
        <w:rPr>
          <w:rFonts w:eastAsia="Times New Roman" w:cs="Times New Roman" w:ascii="Times New Roman" w:hAnsi="Times New Roman"/>
          <w:color w:val="000000"/>
          <w:sz w:val="28"/>
          <w:szCs w:val="28"/>
          <w:lang w:eastAsia="ru-RU"/>
        </w:rPr>
        <w:t>[Електронний ресурс] Режим доступу: http://www.zakon.rada.gov.uа.</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bCs/>
          <w:color w:val="000000"/>
          <w:sz w:val="28"/>
          <w:szCs w:val="28"/>
          <w:lang w:eastAsia="ru-RU"/>
        </w:rPr>
        <w:t xml:space="preserve">Про громадські організації: проект Закону України від 18.10.2010 року № 7262 </w:t>
      </w:r>
      <w:r>
        <w:rPr>
          <w:rFonts w:eastAsia="Times New Roman" w:cs="Times New Roman" w:ascii="Times New Roman" w:hAnsi="Times New Roman"/>
          <w:color w:val="000000"/>
          <w:sz w:val="28"/>
          <w:szCs w:val="28"/>
          <w:lang w:eastAsia="ru-RU"/>
        </w:rPr>
        <w:t>[Електронний ресурс] Режим доступу: http://www.zakon.rada.gov.uа.</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одаткові заходи щодо забезпечення реалізації громадянами конституційного права на звернення : Указ Президента України від 13 серпня 2002 року № 700 [Електронний ресурс]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оступ до публічної інформації : Закон України від 13 січня 2011 року № 2939-VI [Електронний ресурс] // Голос України. – 2011. – № 24. –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безпечення участі громадськості у формуванні та реалізації державної політики: Постанова Кабінету Міністрів України від 03 листопада 2010 р. № 996 [Електронний ресурс]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 засади запобігання і протидії корупції : Закон України від 07.04.2010 року № 7487 [Електронний ресурс]. –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від 14 квітня 1997 р. № 348 [Електронний ресурс]. –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орядку сприяння проведенню громадської експертизи  діяльності органів виконавчої влади Постанова Кабінету Міністрів України від 05 листопада 2008 р. № 976 [Електронний ресурс]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ходи щодо забезпечення конституційних прав громадян на звернення : Указ Президента України від 19 березня 1997 року № 241 [Електронний ресурс]. –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провадження Концеп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дміністративної реформи в Україні</w:t>
      </w:r>
      <w:r>
        <w:rPr>
          <w:rFonts w:eastAsia="Times New Roman" w:cs="Times New Roman" w:ascii="Times New Roman" w:hAnsi="Times New Roman"/>
          <w:color w:val="000000"/>
          <w:sz w:val="28"/>
          <w:szCs w:val="28"/>
          <w:lang w:eastAsia="ru-RU"/>
        </w:rPr>
        <w:t xml:space="preserve">: Указ Президента України від </w:t>
      </w:r>
      <w:r>
        <w:rPr>
          <w:rFonts w:eastAsia="Times New Roman" w:cs="Times New Roman" w:ascii="Times New Roman" w:hAnsi="Times New Roman"/>
          <w:sz w:val="28"/>
          <w:szCs w:val="28"/>
          <w:lang w:eastAsia="ru-RU"/>
        </w:rPr>
        <w:t xml:space="preserve">22 липня 1998 року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810/98 </w:t>
      </w:r>
      <w:r>
        <w:rPr>
          <w:rFonts w:eastAsia="Times New Roman" w:cs="Times New Roman" w:ascii="Times New Roman" w:hAnsi="Times New Roman"/>
          <w:color w:val="000000"/>
          <w:sz w:val="28"/>
          <w:szCs w:val="28"/>
          <w:lang w:eastAsia="ru-RU"/>
        </w:rPr>
        <w:t>[Електронний ресурс]. –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Про звернення громадян : Закон України від 02 січня 1996 року  № 393/96-ВР </w:t>
      </w:r>
      <w:r>
        <w:rPr>
          <w:rFonts w:eastAsia="Times New Roman" w:cs="Times New Roman" w:ascii="Times New Roman" w:hAnsi="Times New Roman"/>
          <w:color w:val="000000"/>
          <w:sz w:val="28"/>
          <w:szCs w:val="28"/>
          <w:lang w:eastAsia="ru-RU"/>
        </w:rPr>
        <w:t>[Електронний ресурс] //</w:t>
      </w:r>
      <w:r>
        <w:rPr>
          <w:rFonts w:eastAsia="Times New Roman" w:cs="Times New Roman" w:ascii="Times New Roman" w:hAnsi="Times New Roman"/>
          <w:color w:val="000000"/>
          <w:sz w:val="28"/>
          <w:szCs w:val="20"/>
          <w:lang w:eastAsia="ru-RU"/>
        </w:rPr>
        <w:t xml:space="preserve"> Відомості Верховної Ради України (ВВР). </w:t>
      </w:r>
      <w:r>
        <w:rPr>
          <w:rFonts w:eastAsia="Times New Roman" w:cs="Times New Roman" w:ascii="Times New Roman" w:hAnsi="Times New Roman"/>
          <w:color w:val="000000"/>
          <w:sz w:val="28"/>
          <w:szCs w:val="28"/>
          <w:lang w:eastAsia="ru-RU"/>
        </w:rPr>
        <w:t>– 1996. – № 47. –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Кабінет Міністрів України : Закон України від 07 жовтня 2010 року № 2591-VI [Електронний ресурс]. – Режим доступу :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Про молодіжні та дитячі громадські організації : Закон України від  </w:t>
      </w:r>
      <w:r>
        <w:rPr>
          <w:rFonts w:eastAsia="Times New Roman" w:cs="Times New Roman" w:ascii="Times New Roman" w:hAnsi="Times New Roman"/>
          <w:sz w:val="28"/>
          <w:szCs w:val="17"/>
          <w:lang w:eastAsia="ru-RU"/>
        </w:rPr>
        <w:t>01.12.1998 р. № 281-XIV //</w:t>
      </w:r>
      <w:r>
        <w:rPr>
          <w:rFonts w:eastAsia="Times New Roman" w:cs="Times New Roman" w:ascii="Times New Roman" w:hAnsi="Times New Roman"/>
          <w:color w:val="000000"/>
          <w:sz w:val="28"/>
          <w:szCs w:val="28"/>
          <w:lang w:eastAsia="ru-RU"/>
        </w:rPr>
        <w:t xml:space="preserve"> ВВР. –1999. – № 1. – ст. 2.</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професійні спілки, їх права та гарантії діяльності : Закон України від  15.09.1999 р. № 1045-XIV //(ВВР). – 1999. – № 45. – ст. 397.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офесійних творчих працівників та творчі спілки : Закон України від 07.10.1997 р. № 554/97-ВР // [Електронний ресурс]. – Режим доступу :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центральні органи виконавчої влади : Закон України від 17 березня 2011 року [Електронний ресурс]. –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Адміністративно-процедурного кодексу України від 18 липня 2008 року № 2789 [Електронний ресурс]. – Режим доступу: http://www.zakon.rada.gov.uа.</w:t>
      </w:r>
      <w:r>
        <w:rPr>
          <w:rFonts w:eastAsia="Times New Roman" w:cs="Times New Roman" w:ascii="Times New Roman" w:hAnsi="Times New Roman"/>
          <w:color w:val="000000"/>
          <w:sz w:val="28"/>
          <w:lang w:eastAsia="ru-RU"/>
        </w:rPr>
        <w:t xml:space="preserve">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порядок організації і проведення мирних заходів: проект Закону України від 06.05.2008 року № 2450 [Електронний ресурс]. – Режим доступу : http://www.zakon.rada.gov.uа.</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0"/>
          <w:lang w:eastAsia="ru-RU"/>
        </w:rPr>
        <w:t xml:space="preserve">Про об’єднання громадян: Закон України від 16 червня 1992 року  № 2460/92-ВР </w:t>
      </w:r>
      <w:r>
        <w:rPr>
          <w:rFonts w:eastAsia="Times New Roman" w:cs="Times New Roman" w:ascii="Times New Roman" w:hAnsi="Times New Roman"/>
          <w:color w:val="000000"/>
          <w:sz w:val="28"/>
          <w:szCs w:val="28"/>
          <w:lang w:eastAsia="ru-RU"/>
        </w:rPr>
        <w:t>[Електронний ресурс] //</w:t>
      </w:r>
      <w:r>
        <w:rPr>
          <w:rFonts w:eastAsia="Times New Roman" w:cs="Times New Roman" w:ascii="Times New Roman" w:hAnsi="Times New Roman"/>
          <w:color w:val="000000"/>
          <w:sz w:val="28"/>
          <w:szCs w:val="20"/>
          <w:lang w:eastAsia="ru-RU"/>
        </w:rPr>
        <w:t xml:space="preserve"> Відомості Верховної Ради України (ВВР). </w:t>
      </w:r>
      <w:r>
        <w:rPr>
          <w:rFonts w:eastAsia="Times New Roman" w:cs="Times New Roman" w:ascii="Times New Roman" w:hAnsi="Times New Roman"/>
          <w:color w:val="000000"/>
          <w:sz w:val="28"/>
          <w:szCs w:val="28"/>
          <w:lang w:eastAsia="ru-RU"/>
        </w:rPr>
        <w:t>– 1992. – № 34. – Режим доступу: http://www.zakon.rada.gov.uа.</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оптимізацію системи центральних органів виконавчої влади : Указ Президента України від 09 грудня 2010 року № 1085/2010 [Електронний ресурс]. – Режим доступу: http://www.zakon.rada.gov.uа.</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 організації роботодавців : Закон України від </w:t>
      </w:r>
      <w:r>
        <w:rPr>
          <w:rFonts w:eastAsia="Times New Roman" w:cs="Times New Roman" w:ascii="Times New Roman" w:hAnsi="Times New Roman"/>
          <w:color w:val="000000"/>
          <w:sz w:val="28"/>
          <w:szCs w:val="20"/>
          <w:lang w:eastAsia="ru-RU"/>
        </w:rPr>
        <w:t>24.05.2001 № 2436-III //</w:t>
      </w:r>
      <w:r>
        <w:rPr>
          <w:rFonts w:eastAsia="Times New Roman" w:cs="Times New Roman" w:ascii="Times New Roman" w:hAnsi="Times New Roman"/>
          <w:color w:val="000000"/>
          <w:sz w:val="28"/>
          <w:szCs w:val="28"/>
          <w:lang w:eastAsia="ru-RU"/>
        </w:rPr>
        <w:t xml:space="preserve"> Відомості Верховної Ради України. – 2001. – № 32. – ст. 171.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Проценко Т. О. Правове регулювання адміністрування податків і </w:t>
      </w:r>
      <w:r>
        <w:rPr>
          <w:rFonts w:eastAsia="Times New Roman" w:cs="Times New Roman" w:ascii="Times New Roman" w:hAnsi="Times New Roman"/>
          <w:sz w:val="28"/>
          <w:szCs w:val="28"/>
          <w:lang w:eastAsia="ru-RU"/>
        </w:rPr>
        <w:t xml:space="preserve">митних платежів: автореф. дис. д-ра юрид. наук спец.: 12.00.07 [Електронний ресурс] / Т.О. Проценко; Ін-т законодавства Верхов. Ради України. – К., 2008. – 36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ецька А. А. Європейські принципи адміністративного права та їх запровадження в законодавстві України: автореф. дис... канд. юрид. наук: 12.00.07 [Електронний ресурс] / А.А. Пухтецька; Ін-т держави і права ім. В.М.Корецького НАН України. – К., 2009. – 20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sz w:val="28"/>
          <w:szCs w:val="28"/>
          <w:lang w:eastAsia="ru-RU"/>
        </w:rPr>
        <w:t>Пухтецька А. Принципи адміністративного права: від радянського до європейського розуміння / А. Пухтецька. – Юридичний журнал. – 2010. – № 1 //</w:t>
      </w:r>
      <w:r>
        <w:rPr>
          <w:rFonts w:eastAsia="Times New Roman" w:cs="Times New Roman" w:ascii="Times New Roman" w:hAnsi="Times New Roman"/>
          <w:sz w:val="28"/>
          <w:szCs w:val="14"/>
          <w:lang w:eastAsia="ru-RU"/>
        </w:rPr>
        <w:t xml:space="preserve"> [Електронний ресурс]. – Режим доступу: </w:t>
      </w:r>
      <w:r>
        <w:rPr>
          <w:rFonts w:eastAsia="Times New Roman" w:cs="Times New Roman" w:ascii="Times New Roman" w:hAnsi="Times New Roman"/>
          <w:sz w:val="28"/>
          <w:szCs w:val="28"/>
          <w:lang w:eastAsia="ru-RU"/>
        </w:rPr>
        <w:t>www.justinian.com.ua.</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Права людини і громадянина: [навч. посібник] / Рабінович П. М., Хавронюк М. І. – К.: Атіка, 2004. – 464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sz w:val="28"/>
          <w:szCs w:val="21"/>
          <w:lang w:eastAsia="ru-RU"/>
        </w:rPr>
        <w:t>Радько Т. Н. Методологические вопросы познания функций права // Т.Н. Радько. – Волгоград</w:t>
      </w:r>
      <w:r>
        <w:rPr>
          <w:rFonts w:eastAsia="Times New Roman" w:cs="Times New Roman" w:ascii="Times New Roman" w:hAnsi="Times New Roman"/>
          <w:color w:val="000000"/>
          <w:sz w:val="28"/>
          <w:szCs w:val="21"/>
          <w:lang w:eastAsia="ru-RU"/>
        </w:rPr>
        <w:t>, 1974. – 15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8"/>
          <w:lang w:eastAsia="ru-RU"/>
        </w:rPr>
        <w:t>Рішення Європейського суду з прав людини від 3 квітня 2008 року по справі “Корецький та інші проти України” (заява № 40269/02) //</w:t>
      </w:r>
      <w:r>
        <w:rPr>
          <w:rFonts w:eastAsia="Times New Roman" w:cs="Times New Roman" w:ascii="Times New Roman" w:hAnsi="Times New Roman"/>
          <w:color w:val="000000"/>
          <w:sz w:val="28"/>
          <w:szCs w:val="14"/>
          <w:lang w:eastAsia="ru-RU"/>
        </w:rPr>
        <w:t xml:space="preserve"> [Електронний ресурс]. – 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17"/>
          <w:lang w:eastAsia="ru-RU"/>
        </w:rPr>
        <w:t>http://zakon.nau.ua/doc.</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Рішення Конституційного Суду України у справі про переважне право наймача на придбання військового майна  від 10 грудня 2009 року № 1-рп/200512 // </w:t>
      </w:r>
      <w:r>
        <w:rPr>
          <w:rFonts w:eastAsia="Times New Roman" w:cs="Times New Roman" w:ascii="Times New Roman" w:hAnsi="Times New Roman"/>
          <w:color w:val="000000"/>
          <w:sz w:val="28"/>
          <w:szCs w:val="28"/>
        </w:rPr>
        <w:t xml:space="preserve">[Електронний </w:t>
      </w:r>
      <w:r>
        <w:rPr>
          <w:rFonts w:eastAsia="Times New Roman" w:cs="Times New Roman" w:ascii="Times New Roman" w:hAnsi="Times New Roman"/>
          <w:sz w:val="28"/>
          <w:szCs w:val="28"/>
        </w:rPr>
        <w:t xml:space="preserve">ресурс]. – Режим доступу: </w:t>
      </w:r>
      <w:r>
        <w:rPr>
          <w:rFonts w:eastAsia="Times New Roman" w:cs="Times New Roman" w:ascii="Times New Roman" w:hAnsi="Times New Roman"/>
          <w:color w:val="000000"/>
          <w:sz w:val="28"/>
          <w:szCs w:val="28"/>
        </w:rPr>
        <w:t>http://www.ссu.gov.ua</w:t>
      </w:r>
      <w:r>
        <w:rPr>
          <w:rFonts w:eastAsia="Times New Roman" w:cs="Times New Roman" w:ascii="Times New Roman" w:hAnsi="Times New Roman"/>
          <w:color w:val="000000"/>
          <w:sz w:val="28"/>
          <w:szCs w:val="21"/>
          <w:lang w:eastAsia="ru-RU"/>
        </w:rPr>
        <w:t>.</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Рішення Конституційного Суду України у справі про здійснення влади народом від 5 жовтня 2005 року № 6-рп/200512 // </w:t>
      </w:r>
      <w:r>
        <w:rPr>
          <w:rFonts w:eastAsia="Times New Roman" w:cs="Times New Roman" w:ascii="Times New Roman" w:hAnsi="Times New Roman"/>
          <w:color w:val="000000"/>
          <w:sz w:val="28"/>
          <w:szCs w:val="28"/>
        </w:rPr>
        <w:t xml:space="preserve">[Електронний </w:t>
      </w:r>
      <w:r>
        <w:rPr>
          <w:rFonts w:eastAsia="Times New Roman" w:cs="Times New Roman" w:ascii="Times New Roman" w:hAnsi="Times New Roman"/>
          <w:sz w:val="28"/>
          <w:szCs w:val="28"/>
        </w:rPr>
        <w:t xml:space="preserve">ресурс]. – Режим доступу: </w:t>
      </w:r>
      <w:r>
        <w:rPr>
          <w:rFonts w:eastAsia="Times New Roman" w:cs="Times New Roman" w:ascii="Times New Roman" w:hAnsi="Times New Roman"/>
          <w:color w:val="000000"/>
          <w:sz w:val="28"/>
          <w:szCs w:val="28"/>
        </w:rPr>
        <w:t>http://www.ссu.gov.ua</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IV (справа про додержання процедури внесення змін до Конституції України) від 30 вересня 2010 року № 20-рп/2010 // </w:t>
      </w:r>
      <w:r>
        <w:rPr>
          <w:rFonts w:eastAsia="Times New Roman" w:cs="Times New Roman" w:ascii="Times New Roman" w:hAnsi="Times New Roman"/>
          <w:color w:val="000000"/>
          <w:sz w:val="28"/>
          <w:szCs w:val="28"/>
        </w:rPr>
        <w:t xml:space="preserve">[Електронний </w:t>
      </w:r>
      <w:r>
        <w:rPr>
          <w:rFonts w:eastAsia="Times New Roman" w:cs="Times New Roman" w:ascii="Times New Roman" w:hAnsi="Times New Roman"/>
          <w:sz w:val="28"/>
          <w:szCs w:val="28"/>
        </w:rPr>
        <w:t xml:space="preserve">ресурс]. – Режим доступу: </w:t>
      </w:r>
      <w:r>
        <w:rPr>
          <w:rFonts w:eastAsia="Times New Roman" w:cs="Times New Roman" w:ascii="Times New Roman" w:hAnsi="Times New Roman"/>
          <w:color w:val="000000"/>
          <w:sz w:val="28"/>
          <w:szCs w:val="28"/>
        </w:rPr>
        <w:t>http://www.ссu.gov.ua</w:t>
      </w:r>
      <w:r>
        <w:rPr>
          <w:rFonts w:eastAsia="Times New Roman" w:cs="Times New Roman" w:ascii="Times New Roman" w:hAnsi="Times New Roman"/>
          <w:color w:val="000000"/>
          <w:sz w:val="28"/>
          <w:szCs w:val="28"/>
          <w:lang w:eastAsia="ru-RU"/>
        </w:rPr>
        <w:t>.</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 першої, другої статті 10 Закону України «Про молодіжні та дитячі громадські організації» (справа про молодіжні організації):</w:t>
      </w:r>
      <w:r>
        <w:rPr>
          <w:rFonts w:eastAsia="Times New Roman" w:cs="Times New Roman" w:ascii="Times New Roman" w:hAnsi="Times New Roman"/>
          <w:color w:val="000000"/>
          <w:spacing w:val="6"/>
          <w:sz w:val="28"/>
          <w:szCs w:val="28"/>
          <w:lang w:eastAsia="ru-RU"/>
        </w:rPr>
        <w:t xml:space="preserve"> Р</w:t>
      </w:r>
      <w:r>
        <w:rPr>
          <w:rFonts w:eastAsia="Times New Roman" w:cs="Times New Roman" w:ascii="Times New Roman" w:hAnsi="Times New Roman"/>
          <w:color w:val="000000"/>
          <w:sz w:val="28"/>
          <w:szCs w:val="28"/>
          <w:lang w:eastAsia="ru-RU"/>
        </w:rPr>
        <w:t xml:space="preserve">ішення </w:t>
      </w:r>
      <w:r>
        <w:rPr>
          <w:rFonts w:eastAsia="Times New Roman" w:cs="Times New Roman" w:ascii="Times New Roman" w:hAnsi="Times New Roman"/>
          <w:bCs/>
          <w:color w:val="000000"/>
          <w:sz w:val="28"/>
          <w:szCs w:val="28"/>
          <w:lang w:eastAsia="ru-RU"/>
        </w:rPr>
        <w:t>Конституційного Суду України</w:t>
      </w:r>
      <w:r>
        <w:rPr>
          <w:rFonts w:eastAsia="Times New Roman" w:cs="Times New Roman" w:ascii="Times New Roman" w:hAnsi="Times New Roman"/>
          <w:color w:val="000000"/>
          <w:sz w:val="28"/>
          <w:szCs w:val="28"/>
          <w:lang w:eastAsia="ru-RU"/>
        </w:rPr>
        <w:t xml:space="preserve"> від 13 грудня 2001 р. // Офіційний вісник України. – 2001. – № 51. – Ст. 2310.</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виток вітчизняних правових інститутів в умовах демократичних процесів: [монографія] / за заг. ред. М. Г. Патей-Братасюк. – К.: Вид-во Європ. Ун-ту, 2010. – 368 с.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Савченко</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А. Правові основи фінансового контролю [навч. посібн.] / Л. А. Савченко. – К. : Юрінком Інтер, 2008. – 504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Самохвалов В. 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Законність і справедливість: теоретико-правові проблеми співвідношення і взаємодії: автореф. дис. на здобуття наук. ступеня канд. юрид. наук спец.: 12.00.01 ”Теорія та історія держави і права; історія політичних і правових учень” / В. В. Самохвалов . – К., 2007. – 20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Селіванов А. О</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рава громадян у сфері виконавчої влади / А.О. Селіванов. – К.: Наукова думка, 2007. – 585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кун О. Ф. Теория государства и права (энциклопедический курс): учеб. / О.Ф. Скакун. – Х.: Эспада, 2005. – 84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оркіна О. М. Характеристика громадських формувань як інститутів громадянського суспільства / О.М. Семьоркіна // [Електронний ресурс]. – Режим доступу: http://www.minjust.gov.ua.</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пнюк О. В. Соціальна, правова держава в Україні: проблеми теорії і практики / О. В. Скрипнюк. – К.: Ін-т держави і права ім. В. М. Корецького, 2000. – 60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хання у Комітеті на тему: “Антикорупційна політика і практика: проблеми законодавчого забезпечення” / Комітет Верховної Ради України з питань боротьби з організованою злочинністю і корупцією. – К.: СПД / О. М. Москаленко, 2009. – 96 с.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Соц</w:t>
      </w:r>
      <w:r>
        <w:rPr>
          <w:rFonts w:eastAsia="Times New Roman" w:cs="Times New Roman" w:ascii="Times New Roman" w:hAnsi="Times New Roman"/>
          <w:color w:val="000000"/>
          <w:sz w:val="28"/>
          <w:szCs w:val="28"/>
          <w:lang w:eastAsia="ru-RU"/>
        </w:rPr>
        <w:t>іологія</w:t>
      </w:r>
      <w:r>
        <w:rPr>
          <w:rFonts w:eastAsia="Times New Roman" w:cs="Times New Roman" w:ascii="Times New Roman" w:hAnsi="Times New Roman"/>
          <w:color w:val="000000"/>
          <w:sz w:val="28"/>
          <w:szCs w:val="28"/>
          <w:lang w:eastAsia="ru-RU"/>
        </w:rPr>
        <w:t>: короткий енциклопедичний словник: П</w:t>
      </w:r>
      <w:r>
        <w:rPr>
          <w:rFonts w:eastAsia="Times New Roman" w:cs="Times New Roman" w:ascii="Times New Roman" w:hAnsi="Times New Roman"/>
          <w:color w:val="000000"/>
          <w:sz w:val="28"/>
          <w:szCs w:val="28"/>
          <w:lang w:eastAsia="ru-RU"/>
        </w:rPr>
        <w:t>ід</w:t>
      </w:r>
      <w:r>
        <w:rPr>
          <w:rFonts w:eastAsia="Times New Roman" w:cs="Times New Roman" w:ascii="Times New Roman" w:hAnsi="Times New Roman"/>
          <w:color w:val="000000"/>
          <w:sz w:val="28"/>
          <w:szCs w:val="28"/>
          <w:lang w:eastAsia="ru-RU"/>
        </w:rPr>
        <w:t xml:space="preserve"> заг. ред. В.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eastAsia="ru-RU"/>
        </w:rPr>
        <w:t>. Воловича. – К.: Укр. Центр духовн. культури, 1998. – 736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ільник С. І. Соціальний контроль як чинник розвитку суспільства: соціально-філософський аналіз : дис... канд. філос. наук: 09.00.03 / С. І. Спільник. – Запорізький національний ун-т. – Запоріжжя, 2006. – 197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 та динаміка розвитку неурядових організацій України 2002-2009 роки: звіт за даними дослідження / Паливода Л., Голота С. – К. : ТОВ Видавничий Дім Купол, 2010. – 11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Старилов Ю. Н. Курс общего административного права. В 3-х томах. – Т.1: История. Наука. Предмет. Нормы. Субъекты / Ю.Н. Старилов. – М.: Норма, 2002. – 728 с.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pacing w:val="-8"/>
          <w:sz w:val="28"/>
          <w:szCs w:val="28"/>
          <w:lang w:eastAsia="ru-RU"/>
        </w:rPr>
        <w:t>Тарасишина О. М. Справедливість і толерантність у сучасному праві України</w:t>
      </w:r>
      <w:r>
        <w:rPr>
          <w:rFonts w:eastAsia="Times New Roman" w:cs="Times New Roman" w:ascii="Times New Roman" w:hAnsi="Times New Roman"/>
          <w:color w:val="000000"/>
          <w:sz w:val="28"/>
          <w:szCs w:val="28"/>
          <w:lang w:eastAsia="ru-RU"/>
        </w:rPr>
        <w:t>: автореф. дис. на здобуття наук. ступеня канд. юрид. наук спец.: 12.00.01 ”Теорія та історія держави і права; історія політичних і правових учень” / О. М. Тарасишина. – О., 2008. – 20 с.</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 xml:space="preserve">Тацій В. Значення юридичної науки у формуванні правової системи України </w:t>
      </w:r>
      <w:r>
        <w:rPr>
          <w:rFonts w:eastAsia="Times New Roman" w:cs="Times New Roman" w:ascii="Times New Roman" w:hAnsi="Times New Roman"/>
          <w:color w:val="000000"/>
          <w:spacing w:val="6"/>
          <w:sz w:val="28"/>
          <w:szCs w:val="28"/>
          <w:lang w:eastAsia="ru-RU"/>
        </w:rPr>
        <w:t xml:space="preserve">/ В. Таций </w:t>
      </w:r>
      <w:r>
        <w:rPr>
          <w:rFonts w:eastAsia="Times New Roman" w:cs="Times New Roman" w:ascii="Times New Roman" w:hAnsi="Times New Roman"/>
          <w:color w:val="000000"/>
          <w:sz w:val="28"/>
          <w:szCs w:val="28"/>
          <w:lang w:eastAsia="ru-RU"/>
        </w:rPr>
        <w:t>// Вісник Академії правових наук України. – 2001. – № 3. – С. 3 – 22.</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z w:val="28"/>
          <w:szCs w:val="28"/>
          <w:lang w:eastAsia="ru-RU"/>
        </w:rPr>
        <w:t>Теорія держави і права. Академічний курс : [підручник] / за ред. О. В. Зайчука, Н. М. Оніщенко; 2-е вид. перероб. і допов. – К.: Юрінком Інтер, 2008. – 68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мченко С. М. Теоретико-правові проблеми взаємодії громадянського суспільства і правової держави в Україні: автореф. дис. на здобуття наук. ступеня канд. юрид. наук спец.: 12.00.01 ”Теорія та історія держави і права; історія політичних і правових вчень” / С.М. Тимченко. – Харків, 2001. – 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щенко М. М. Административно-процессуальный статус гражданина Украины: проблемы теории и пути совершенствования / Тищенко М. М. – Х.: Право, 1998. – 26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Ткаченко Ю. Г. Разработка проблем теории социалистического государства / Ю. Г. Ткаченко // Советское государство и право. – 1983. – № 8. – С. 43.</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виль А. Демократия в Америке: [пер. с франц./ предисл. Г. Ласки] / А. Токвиль. – М.: Прогресс, 1992. – 554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як С. М. Концептуальні засади реформування українського громадянського суспільства / С.М. Третяк. – Вісник Академії адвокатури України. – № 2. – 2009. – С. 20 – 26.</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ун Ю. В. Концепт “громадянське суспільство” в історії та теорії політичної думки: автореф.дис. на здобуття наук. ступеня канд. політ. наук спец.: 23.00.01 “Теорія та історія політичної науки” / Ю. В. Узун. – Одеса, 2002. – 1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а в 2005 –2009 р.р.: стратегічні оцінки суспільно – політичного та соціально – економічного розвитку: [монографія] / за заг. ред. Ю. Г. Рубана. – К.: НІСД, 2009. – 655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ський соціум / [Власюк О.С., Крисаченко В.С, Степико М.Т.]. – К. Знання України, 2005. – 79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6"/>
          <w:lang w:eastAsia="ru-RU"/>
        </w:rPr>
        <w:t>Українці засуджують корупцію, але дають хабарі (опитування): [Електронний ресурс] / Інформаційне агентство УНІАН. – 2010. – 22 серпня. – Режим доступу: http://unian.net/uk.</w:t>
      </w:r>
      <w:r>
        <w:rPr>
          <w:rFonts w:eastAsia="Times New Roman" w:cs="Times New Roman" w:ascii="Times New Roman" w:hAnsi="Times New Roman"/>
          <w:color w:val="000000"/>
          <w:sz w:val="28"/>
          <w:szCs w:val="24"/>
          <w:lang w:eastAsia="ru-RU"/>
        </w:rPr>
        <w:t xml:space="preserve"> </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4"/>
          <w:lang w:eastAsia="ru-RU"/>
        </w:rPr>
        <w:t>Філик Н. В. Державно-правові засади громадянського суспільства</w:t>
      </w:r>
      <w:r>
        <w:rPr>
          <w:rFonts w:eastAsia="Times New Roman" w:cs="Times New Roman" w:ascii="Times New Roman" w:hAnsi="Times New Roman"/>
          <w:color w:val="000000"/>
          <w:sz w:val="28"/>
          <w:szCs w:val="28"/>
          <w:lang w:eastAsia="ru-RU"/>
        </w:rPr>
        <w:t>): автореф. дис. на здобуття наук. ступеня канд. юрид. наук спец.: 12.00.01”Теорія та історія держави і права; історія політичних і правових учень” / Н. В. Філик. – Київ, 2004. – 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лософський енциклопедичний словник: / Відпов. ред. В. І. Шинкарука. – [вид. друге і доп.]. – К.: “Абрис”, 2002. – 74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ренко В. Л. Структура інститутів конституційного права України: проблеми теорії та практики / В. Л. Федоренко // Науковий вісник Ужгородського національного університету. Серія ПРАВО. – 2007. – № 8. – С. 95 – 97.</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кідід Промова Перікла. З ІІ книги “Історія Пелопоннеської війни” / Фукідід: [пер. А. Содомора ]. – Невичерпність демократії. Видатні діячі минулого і сучасності про вільне, демократичне суспільство і права людини / Упоряд. О. І. Терех, Я. Г. Оксюта. – К.: “Український письменник”, 1994. – 174 с. – С. 3 – 9.</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йек Ф. Право, законодательство и свобода: Современное понимание либеральных принципов справедливости и политики / Ф. Хайек. – М.: ИРИСЭН, 2006. – 644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итонова О. І. Адміністративно-правові відносини: концептуальні засади та правова природа: автореф. дис. на здоб. наук. ступеня д-ра. юрид. наук спец.: 12.00.07 “Теорія управління; адміністративне право і процес; фінансове право; інформаційне право” / О. І. Харитонова. – Одеса, 2004. – 40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ма О. Трактат Ж.-Ж. Руссо “Про суспільну угоду, або принципи політичного права”/ О. Хома. – </w:t>
      </w:r>
      <w:r>
        <w:rPr>
          <w:rFonts w:eastAsia="Times New Roman" w:cs="Times New Roman" w:ascii="Times New Roman" w:hAnsi="Times New Roman"/>
          <w:color w:val="000000"/>
          <w:sz w:val="28"/>
          <w:szCs w:val="20"/>
          <w:lang w:eastAsia="ru-RU"/>
        </w:rPr>
        <w:t>К: Port-Royal, 2001. – 349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єтков В. В. Демократія – Управління – Бюрократія: у контексті модернізації українського суспільства / В.В. Цвєтков, В.П. Горбатенко. – К.: Інститут держави і права ім. В. М. Корецького, 2001. – 24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Цицерон Марк Туллий Диалоги: О государстве; О законах / Марк Туллий Цицерон. –М. : Наука, 1994. – 224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бан В. П. Спеціальні функції органів публічної адміністрації як суб’єктів адміністративної нормотворчості / В. П. Чабан // Форум права. – 2009. – № 3 // [Електронний ресурс]. – Режим доступу: http://www.nbuv.gov.ua.</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жевський Д. Філософія Г. Сковороди / Дмитро Чижевський. – Харків: Прапор, 2004. – 27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Чувардинський О. Г. Громадянське суспільство в Україні: становлення, функціонування, перспективи розвитку: автореф. дис. здобуття наук. ступеня д-ра політ. наук спец.: 23.00.02 “Політичні інститути та процеси” / О. Г. Чувардинський. – Львів, 2008. – 35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бров О. Ф. Политическое управление: проблема стабильности и развития / О. Ф. Шабров. – М.: ИНТЕЛЛЕКТ, 1997. – 200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опіна І. М. Питання доцільності реалізації заходів із удосконалення системи підготовки кадрів для МВС України / І.М. Шопіна // Наука і правоохорона. – 2010. – № 4. – С. 28 – 34.</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000000"/>
          <w:sz w:val="28"/>
          <w:szCs w:val="28"/>
          <w:lang w:eastAsia="ru-RU"/>
        </w:rPr>
        <w:t>Шорина Е. 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ь за деятельностью органов государственного управления в СССР / Е. В. Шорина. – М., 1981. – 300 с. </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О. М. Засоби державного примусу у правовій системі України: автореф. дис. здобуття наук. ступеня канд. юрид. наук спец.: 12.00.01 “Теорія та історія держави і права; історія політичних і правових вчень” / О.М. Шевчук. – Харків, 2003. – 20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Шевчук С. В. Основи конституційної юриспруденції / С. В</w:t>
      </w:r>
      <w:r>
        <w:rPr>
          <w:rFonts w:eastAsia="Times New Roman" w:cs="Times New Roman" w:ascii="Times New Roman" w:hAnsi="Times New Roman"/>
          <w:color w:val="000000"/>
          <w:spacing w:val="-2"/>
          <w:sz w:val="28"/>
          <w:szCs w:val="28"/>
          <w:lang w:eastAsia="ru-RU"/>
        </w:rPr>
        <w:t xml:space="preserve">. Шевчук. – К. : Український центр правничих студій, </w:t>
      </w:r>
      <w:r>
        <w:rPr>
          <w:rFonts w:eastAsia="Times New Roman" w:cs="Times New Roman" w:ascii="Times New Roman" w:hAnsi="Times New Roman"/>
          <w:color w:val="000000"/>
          <w:sz w:val="28"/>
          <w:szCs w:val="28"/>
          <w:lang w:eastAsia="ru-RU"/>
        </w:rPr>
        <w:t>2001. – 302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стак В. С. Державний контроль в сучасній Україні (загальнотеоретичні питання): автореф. дис. на здобуття наук. ступеня канд. юрид. наук спец. 12.00.01 “Теорія та історія держави і права; історія політичних і правових вчень” / В.С. Шестак. – Національний університет внутрішніх справ, Харків, 2002. – 18 с.</w:t>
      </w:r>
    </w:p>
    <w:p>
      <w:pPr>
        <w:pStyle w:val="Normal"/>
        <w:tabs>
          <w:tab w:val="clear" w:pos="708"/>
          <w:tab w:val="left" w:pos="720" w:leader="none"/>
        </w:tabs>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миш О. Н. Прояви расизму та ксенофобії як можлива загроза національній безпеці: проблеми ефективної протидії / О. Н. Ярмиш // Забезпечення прав і свобод людини і громадянина в діяльності органів внутрішніх справ України за сучасних умов: Матеріали Міжнар. наук.-прак. конф., Київ, 04 грудня 2009 р. – К.: ДНДІ МВС України. – Харків: Права людини, 2009. – 500 с. – 27 – 32.</w:t>
      </w:r>
    </w:p>
    <w:p>
      <w:pPr>
        <w:pStyle w:val="Normal"/>
        <w:tabs>
          <w:tab w:val="clear" w:pos="708"/>
          <w:tab w:val="left" w:pos="720" w:leader="none"/>
        </w:tabs>
        <w:spacing w:lineRule="auto" w:line="360" w:before="0" w:after="0"/>
        <w:ind w:left="720" w:hanging="360"/>
        <w:jc w:val="both"/>
        <w:rPr/>
      </w:pPr>
      <w:r>
        <w:rPr>
          <w:rFonts w:eastAsia="Times New Roman" w:cs="Times New Roman" w:ascii="Times New Roman" w:hAnsi="Times New Roman"/>
          <w:iCs/>
          <w:color w:val="000000"/>
          <w:sz w:val="28"/>
          <w:szCs w:val="28"/>
          <w:lang w:eastAsia="ru-RU"/>
        </w:rPr>
        <w:t>Ященко Н.</w:t>
      </w:r>
      <w:r>
        <w:rPr>
          <w:rFonts w:eastAsia="Times New Roman" w:cs="Times New Roman" w:ascii="Times New Roman" w:hAnsi="Times New Roman"/>
          <w:color w:val="000000"/>
          <w:sz w:val="28"/>
          <w:szCs w:val="28"/>
          <w:lang w:eastAsia="ru-RU"/>
        </w:rPr>
        <w:t xml:space="preserve"> Перспективи реформування адміністративного права України  / Н. Ященко // Право України. – 1998. – № 9. – С. 3 –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1z0">
    <w:name w:val="WW8Num31z0"/>
    <w:qFormat/>
    <w:rPr/>
  </w:style>
  <w:style w:type="character" w:styleId="WW8Num33z0">
    <w:name w:val="WW8Num33z0"/>
    <w:qFormat/>
    <w:rPr>
      <w:b/>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3:00Z</dcterms:created>
  <dc:creator>Андрей</dc:creator>
  <dc:description/>
  <dc:language>en-US</dc:language>
  <cp:lastModifiedBy>Павел</cp:lastModifiedBy>
  <dcterms:modified xsi:type="dcterms:W3CDTF">2012-04-04T10:43:00Z</dcterms:modified>
  <cp:revision>2</cp:revision>
  <dc:subject/>
  <dc:title/>
</cp:coreProperties>
</file>