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На правах рукопису</w: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Охременко Ольга Романівна</w:t>
      </w:r>
    </w:p>
    <w:p>
      <w:pPr>
        <w:pStyle w:val="Text"/>
        <w:spacing w:lineRule="auto" w:line="360" w:before="0" w:after="0"/>
        <w:ind w:left="0" w:right="0"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lineRule="auto" w:line="360" w:before="0" w:after="0"/>
        <w:ind w:left="0" w:right="0"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lineRule="auto" w:line="360" w:before="0" w:after="0"/>
        <w:ind w:left="0" w:right="0"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УДК 159.98:199.944.4019.4</w: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67"/>
        <w:jc w:val="center"/>
        <w:rPr/>
      </w:pPr>
      <w:r>
        <w:rPr>
          <w:b/>
          <w:bCs/>
          <w:lang w:val="uk-UA"/>
        </w:rPr>
        <w:t>ПСИХОЛОГІЧНІ ЗАКОНОМІРНОСТІ АДАПТА</w:t>
      </w:r>
      <w:r>
        <w:rPr>
          <w:b/>
          <w:bCs/>
          <w:lang w:val="ru-RU"/>
        </w:rPr>
        <w:t>Ц</w:t>
      </w:r>
      <w:r>
        <w:rPr>
          <w:b/>
          <w:bCs/>
          <w:lang w:val="uk-UA"/>
        </w:rPr>
        <w:t>ІЇ ОСОБИСТОСТІ ДО ОСОБЛИВИХ УМОВ ДІЯЛЬНОСТІ</w: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19.00.09. Психологія діяльності в особливих умовах</w: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Дисертація на здобуття наукового ступеня доктора психологічних наук</w: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3645</wp:posOffset>
                </wp:positionH>
                <wp:positionV relativeFrom="paragraph">
                  <wp:posOffset>156845</wp:posOffset>
                </wp:positionV>
                <wp:extent cx="368109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овий консуль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ов Сергій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тор військових наук, профес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лужений діяч науки і техніки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14.3pt;mso-wrap-distance-left:9.05pt;mso-wrap-distance-right:9.05pt;mso-wrap-distance-top:0pt;mso-wrap-distance-bottom:0pt;margin-top:12.3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уковий консультант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ов Сергій Пет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тор військових наук, професо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лужений діяч науки і техніки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Київ – 2005</w:t>
      </w:r>
      <w:r>
        <w:br w:type="page"/>
      </w:r>
    </w:p>
    <w:p>
      <w:pPr>
        <w:pStyle w:val="Subtitle"/>
        <w:tabs>
          <w:tab w:val="clear" w:pos="708"/>
          <w:tab w:val="left" w:pos="187" w:leader="none"/>
        </w:tabs>
        <w:ind w:firstLine="567"/>
        <w:jc w:val="center"/>
        <w:rPr/>
      </w:pPr>
      <w:r>
        <w:rPr/>
        <w:t>ЗМІСТ</w:t>
      </w:r>
    </w:p>
    <w:p>
      <w:pPr>
        <w:pStyle w:val="Subtitle"/>
        <w:tabs>
          <w:tab w:val="clear" w:pos="708"/>
          <w:tab w:val="left" w:pos="187" w:leader="none"/>
        </w:tabs>
        <w:ind w:firstLine="567"/>
        <w:jc w:val="center"/>
        <w:rPr/>
      </w:pPr>
      <w:r>
        <w:rPr/>
      </w:r>
    </w:p>
    <w:p>
      <w:pPr>
        <w:pStyle w:val="Subtitle"/>
        <w:ind w:firstLine="567"/>
        <w:rPr/>
      </w:pPr>
      <w:r>
        <w:rPr/>
        <w:t>Вступ……………………………………………………..………………….......….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зділ 1. Аналіз психологічних аспектів адаптації людини до особливих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ов діяльності..............................................................................................…..…1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Діяльність в особливих умовах, її місце в сучасній психології…...............14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iCs/>
        </w:rPr>
        <w:t>1.2. Провідні форми переробки стресових впливів……………..........................2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Індивідуально-особистісні фактори ризику...................................................49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4. Проблеми психологічної інтервенції..............................................................53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исновки до розділу....……....................................................................................71</w:t>
      </w:r>
    </w:p>
    <w:p>
      <w:pPr>
        <w:pStyle w:val="Heading9"/>
        <w:ind w:firstLine="567"/>
        <w:rPr/>
      </w:pPr>
      <w:r>
        <w:rPr/>
        <w:t>Розділ 2. Методологічні засади і основні методи дослідження..........................73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1. М</w:t>
      </w:r>
      <w:r>
        <w:rPr>
          <w:rFonts w:cs="Times New Roman" w:ascii="Times New Roman" w:hAnsi="Times New Roman"/>
          <w:sz w:val="28"/>
          <w:lang w:val="uk-UA"/>
        </w:rPr>
        <w:t>етодологічні підходи.....................................................................................73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>2.2. О</w:t>
      </w:r>
      <w:r>
        <w:rPr>
          <w:szCs w:val="18"/>
          <w:lang w:val="uk-UA"/>
        </w:rPr>
        <w:t>рганізація дослідження..................................................................................83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  <w:lang w:val="uk-UA"/>
        </w:rPr>
      </w:pPr>
      <w:r>
        <w:rPr>
          <w:szCs w:val="18"/>
          <w:lang w:val="uk-UA"/>
        </w:rPr>
        <w:t>2.3. Методологічні прийоми дослідження.............................................................88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2.4. Методи дослідження.......................................................................................103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color w:val="000000"/>
        </w:rPr>
        <w:t>Висновки до розділу …….....................................................................................109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 xml:space="preserve">Розділ 3. Дослідження змістовних і динамічних характеристик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особистості у перебігу адаптації до особливих умов діяльності......................111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3.1. Оцінка напруженості праці в особливих умовах…….................................1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 xml:space="preserve">3.2. Закономірності структурної організації робочої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функціональної системи........................................................................................177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3. Інтерперсональні механізми формування стратегії поведінки..................191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3.4. Оцінка функціонального</w:t>
      </w:r>
      <w:r>
        <w:rPr>
          <w:szCs w:val="18"/>
        </w:rPr>
        <w:t xml:space="preserve"> стану як показника адаптованості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до праці в складних, напружених і особливих умовах......................................236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color w:val="000000"/>
        </w:rPr>
        <w:t>Висновки до розділу……......................................................................................243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18"/>
        </w:rPr>
        <w:t xml:space="preserve">Розділ 4. </w:t>
      </w:r>
      <w:r>
        <w:rPr/>
        <w:t xml:space="preserve">Закономірності  перебігу адаптації до особливих умов діяльності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в особливих умовах...............................................................................................246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4.1. Психодинамічні закономірності діяльності в особливих умовах..............246</w:t>
      </w:r>
    </w:p>
    <w:p>
      <w:pPr>
        <w:pStyle w:val="Heading2"/>
        <w:ind w:firstLine="567"/>
        <w:jc w:val="both"/>
        <w:rPr>
          <w:lang w:val="uk-UA"/>
        </w:rPr>
      </w:pPr>
      <w:r>
        <w:rPr>
          <w:lang w:val="uk-UA"/>
        </w:rPr>
        <w:t xml:space="preserve">4.2. Основні дефініції категорійно-понятійного апарату </w:t>
      </w:r>
    </w:p>
    <w:p>
      <w:pPr>
        <w:pStyle w:val="Heading2"/>
        <w:ind w:firstLine="567"/>
        <w:jc w:val="both"/>
        <w:rPr/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іяльність в особливих умовах”</w:t>
      </w:r>
      <w:r>
        <w:rPr>
          <w:lang w:val="uk-UA"/>
        </w:rPr>
        <w:t>.............................................................…........27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Закономірності перебігу адаптаційного синдрому......................................28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 Концепція функціональної системи..............................................................310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исновки до розділу..............................................................................................318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 xml:space="preserve">Розділ 5. Програма оптимізації функціонального стану людини-оператора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при діяльності в особливих умовах......................................................................320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 xml:space="preserve">5.1. Психогігієнічний аспект оптимізації функціонального стану при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>діяльності в особливих умовах.......…..................................................................320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szCs w:val="18"/>
        </w:rPr>
      </w:pPr>
      <w:r>
        <w:rPr>
          <w:szCs w:val="18"/>
        </w:rPr>
        <w:t xml:space="preserve">5.2. Психокорекційні аспекти оптимізації 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szCs w:val="18"/>
        </w:rPr>
      </w:pPr>
      <w:r>
        <w:rPr>
          <w:szCs w:val="18"/>
        </w:rPr>
        <w:t>функціональних станів..........................................................................................32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Проблеми психопрофілактики і психокорекції професійної діяльності в особливих умовах..........................................................................................................34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Концепція валео-психологічної інтервенції .................................................362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исновки до розділу..............................................................................................36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сновки.................................................................................................................37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літератури..................................................................................................37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даток А..........................................................................................................….452</w:t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autoSpaceDE w:val="false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ПЕРЕЛІК УМОВНИХ ПОЗНАЧЕНЬ, СИМВОЛІВ, СКОРОЧЕНЬ І ТЕРМІНІВ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ФМ –          груп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в яких проводили сеанси психокорекції за умов поєднаної д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оматерапії та функціональної музики</w:t>
      </w:r>
    </w:p>
    <w:p>
      <w:pPr>
        <w:pStyle w:val="TextBodyIndent"/>
        <w:ind w:left="225" w:firstLine="567"/>
        <w:rPr>
          <w:lang w:val="uk-UA"/>
        </w:rPr>
      </w:pPr>
      <w:r>
        <w:rPr>
          <w:lang w:val="uk-UA"/>
        </w:rPr>
        <w:t>АФМН –      групи, в яких проводили сеанси психокорекції за умов поєднаної дії ароматерапії (лаванда, сальвія), функціональної музики та формул навіювання</w:t>
      </w:r>
    </w:p>
    <w:p>
      <w:pPr>
        <w:pStyle w:val="Heading9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КЧЗМ –          критична частота злиття миготі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Δ </w:t>
      </w:r>
      <w:r>
        <w:rPr>
          <w:color w:val="000000"/>
          <w:szCs w:val="28"/>
          <w:vertAlign w:val="subscript"/>
        </w:rPr>
        <w:t>КЧЗМ</w:t>
      </w:r>
      <w:r>
        <w:rPr>
          <w:color w:val="000000"/>
        </w:rPr>
        <w:t xml:space="preserve"> –          диспарантність критичної частоти злиття миготінь</w:t>
      </w:r>
    </w:p>
    <w:p>
      <w:pPr>
        <w:pStyle w:val="Heading2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ЗМР –          проста звукомоторна реакція</w: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rPr>
          <w:sz w:val="28"/>
          <w:lang w:val="uk-UA"/>
        </w:rPr>
      </w:pPr>
      <w:r>
        <w:rPr>
          <w:sz w:val="28"/>
          <w:lang w:val="uk-UA"/>
        </w:rPr>
        <w:t>РЛС –             радіолокаційна станція</w:t>
      </w:r>
    </w:p>
    <w:p>
      <w:pPr>
        <w:pStyle w:val="Heading3"/>
        <w:ind w:firstLine="567"/>
        <w:jc w:val="both"/>
        <w:rPr>
          <w:lang w:val="uk-UA"/>
        </w:rPr>
      </w:pPr>
      <w:r>
        <w:rPr>
          <w:lang w:val="uk-UA"/>
        </w:rPr>
        <w:t>ЧСС –            частота серцевих скорочень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ВСТУП</w:t>
      </w:r>
    </w:p>
    <w:p>
      <w:pPr>
        <w:pStyle w:val="Text"/>
        <w:tabs>
          <w:tab w:val="clear" w:pos="708"/>
          <w:tab w:val="left" w:pos="6171" w:leader="none"/>
        </w:tabs>
        <w:spacing w:lineRule="auto" w:line="360" w:before="0" w:after="0"/>
        <w:ind w:left="0"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Актуальність теми</w:t>
      </w:r>
      <w:r>
        <w:rPr>
          <w:rFonts w:cs="Times New Roman" w:ascii="Times New Roman" w:hAnsi="Times New Roman"/>
          <w:sz w:val="28"/>
          <w:lang w:val="uk-UA"/>
        </w:rPr>
        <w:t xml:space="preserve">. В останні десятиріччя в Україні відбувається швидка та суттєва, а іноді кардинальна трансформація форм зовнішньої предметної діяльності, що, відповідно, генерує зміни у суспільстві і провокує розвиток соціальних стресів.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lang w:val="uk-UA"/>
        </w:rPr>
        <w:t xml:space="preserve">о стресових подій відносяться не лише соціальні, економічні, екологічні кризові явища [155; 156; 192; 203; 494; 526; 548; </w:t>
      </w: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549;</w:t>
      </w:r>
      <w:r>
        <w:rPr>
          <w:rFonts w:cs="Times New Roman" w:ascii="Times New Roman" w:hAnsi="Times New Roman"/>
          <w:sz w:val="28"/>
          <w:lang w:val="uk-UA"/>
        </w:rPr>
        <w:t xml:space="preserve"> 607; 628, с. 25; 767], а й такі параметри умов існування, які в діапазоні середніх своїх значень забезпечують оптимальний фон або, принаймні, не стають джерелами дискомфорту [160; 635; 646; </w:t>
      </w:r>
      <w:r>
        <w:rPr>
          <w:rFonts w:cs="Times New Roman" w:ascii="Times New Roman" w:hAnsi="Times New Roman"/>
          <w:sz w:val="28"/>
          <w:szCs w:val="28"/>
          <w:lang w:val="uk-UA"/>
        </w:rPr>
        <w:t>651</w:t>
      </w:r>
      <w:r>
        <w:rPr>
          <w:rFonts w:cs="Times New Roman" w:ascii="Times New Roman" w:hAnsi="Times New Roman"/>
          <w:sz w:val="28"/>
          <w:lang w:val="uk-UA"/>
        </w:rPr>
        <w:t xml:space="preserve">]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lang w:val="uk-UA"/>
        </w:rPr>
        <w:t xml:space="preserve">В аспекті впливу соціальних стресорів чільне місце займає професійна діяльність. Її дезадаптуючий ефект у 1,5 рази вищий, ніж біологічних, у 2,3 рази – ніж соціально-психологічних і 6,7 разів – ніж побутових чинників [531, с. 215]. </w:t>
      </w:r>
      <w:r>
        <w:rPr/>
        <w:t>Дослідники розглядають цей стрес як уособлений вид стресу [695, с. 3] – “професійний стрес” [</w:t>
      </w:r>
      <w:r>
        <w:rPr>
          <w:color w:val="000000"/>
        </w:rPr>
        <w:t>782</w:t>
      </w:r>
      <w:r>
        <w:rPr/>
        <w:t xml:space="preserve">, с. 10].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567"/>
        <w:jc w:val="both"/>
        <w:rPr/>
      </w:pPr>
      <w:r>
        <w:rPr/>
        <w:t xml:space="preserve">Особливе місце під час досліджень професійного стресу посідає діяльність в умовах впливу стресорів високої та надмірної інтенсивності. Соціальна значущість помилок, складність сучасних технічних систем, негативні наслідки зниження ефективності діяльності, інтенсивність впливу професійних стресорів на здоров’я та життєдіяльність людини [282; 283; 507; </w:t>
      </w:r>
      <w:r>
        <w:rPr>
          <w:color w:val="000000"/>
          <w:szCs w:val="16"/>
        </w:rPr>
        <w:t>520</w:t>
      </w:r>
      <w:r>
        <w:rPr/>
        <w:t xml:space="preserve">; 542; </w:t>
      </w:r>
      <w:r>
        <w:rPr>
          <w:color w:val="000000"/>
          <w:szCs w:val="16"/>
        </w:rPr>
        <w:t>551</w:t>
      </w:r>
      <w:r>
        <w:rPr/>
        <w:t xml:space="preserve">; 559; </w:t>
      </w:r>
      <w:r>
        <w:rPr>
          <w:color w:val="000000"/>
        </w:rPr>
        <w:t>578</w:t>
      </w:r>
      <w:r>
        <w:rPr/>
        <w:t xml:space="preserve">; 648; </w:t>
      </w:r>
      <w:r>
        <w:rPr>
          <w:color w:val="000000"/>
          <w:szCs w:val="16"/>
        </w:rPr>
        <w:t>674</w:t>
      </w:r>
      <w:r>
        <w:rPr/>
        <w:t xml:space="preserve">] обумовлюють актуальність теоретико-методичного обґрунтування психологічних закономірностей адаптації особистості до особливих умов діяльності. </w:t>
      </w:r>
    </w:p>
    <w:p>
      <w:pPr>
        <w:pStyle w:val="Text"/>
        <w:spacing w:lineRule="auto" w:line="360" w:before="0" w:after="0"/>
        <w:ind w:left="0" w:right="0" w:firstLine="567"/>
        <w:rPr/>
      </w:pPr>
      <w:r>
        <w:rPr>
          <w:sz w:val="28"/>
          <w:lang w:val="uk-UA"/>
        </w:rPr>
        <w:t>Разом з цим на поточний момент недостатньо розроблені питання сутності процесів адаптації особистості до особливих умов діяльності, які зумовлені глибинними, необхідними внутрішніми зв’язками і тенденціями. Вони виявляються як основна лінія розвитку, не охоплюючи і не детермінуючи множини імовірностей і індивідуальних відхилень, крізь які шлях прокладає тенденція. Це зробило явною та вкрай актуальною наукову проблему теоретико-методичного обґрунтування психологічних закономірностей адаптації особистості до особливих умов діяльності. На важливості дослідження цієї проблеми наголошують: В. О. Абрамов [4]; М. Й. Варій [98]; В. О. Гуляєв, А. Д. Зубков [158]; Т. Б. Дмітрієва,</w:t>
        <w:tab/>
        <w:t xml:space="preserve"> В. Г. Васи-левський, Г. О. Фастовцов [174]; В. Г. Донченко, О. Д. Бучнов [175];                         Е. М. Єпанчинцева [186]; </w:t>
      </w:r>
      <w:r>
        <w:rPr>
          <w:sz w:val="28"/>
          <w:szCs w:val="22"/>
          <w:lang w:val="uk-UA"/>
        </w:rPr>
        <w:t xml:space="preserve">Ц. П. Короленко </w:t>
      </w:r>
      <w:r>
        <w:rPr>
          <w:sz w:val="28"/>
          <w:lang w:val="uk-UA"/>
        </w:rPr>
        <w:t xml:space="preserve">[253]; </w:t>
      </w:r>
      <w:r>
        <w:rPr>
          <w:sz w:val="28"/>
          <w:szCs w:val="16"/>
          <w:lang w:val="uk-UA"/>
        </w:rPr>
        <w:t xml:space="preserve">В. М. Краснов, М. М. Юркін,        В. Ф. Войцех </w:t>
      </w:r>
      <w:r>
        <w:rPr>
          <w:sz w:val="28"/>
          <w:lang w:val="uk-UA"/>
        </w:rPr>
        <w:t xml:space="preserve">[258]; В. О. Лефертов [291]; С. Г. Лісюк [294]; С. В. Литвинцев [295]; Г. В. Ложкін [298]; </w:t>
      </w:r>
      <w:r>
        <w:rPr>
          <w:sz w:val="28"/>
          <w:szCs w:val="32"/>
          <w:lang w:val="uk-UA"/>
        </w:rPr>
        <w:t xml:space="preserve">С. А. Нурмагамбетова </w:t>
      </w:r>
      <w:r>
        <w:rPr>
          <w:sz w:val="28"/>
          <w:lang w:val="uk-UA"/>
        </w:rPr>
        <w:t xml:space="preserve">[378]; </w:t>
      </w:r>
      <w:r>
        <w:rPr>
          <w:sz w:val="28"/>
          <w:szCs w:val="32"/>
          <w:lang w:val="uk-UA"/>
        </w:rPr>
        <w:t xml:space="preserve">С. А. Нурмагамбетова,                    О. О. </w:t>
      </w:r>
      <w:r>
        <w:rPr>
          <w:sz w:val="28"/>
          <w:lang w:val="uk-UA"/>
        </w:rPr>
        <w:t xml:space="preserve">Жигунова ([379]; Е. С. Осуховська [388]; О. Д. Паламар, О. М. Раїча [444];     О. М. Рибніков І. К. Московкін, Л. В. Смекалкін [498]; О. В. Стадник [534];            В. М. Сосоєв, Т. В. Гибадулін, Е. Б. Степанян [530]; С. В. Чегодарь, В. Л. Ревзин [593]; В. В. Ягупов [626]; </w:t>
      </w:r>
      <w:r>
        <w:rPr>
          <w:sz w:val="28"/>
          <w:szCs w:val="16"/>
          <w:lang w:val="uk-UA"/>
        </w:rPr>
        <w:t xml:space="preserve">L. M. Davidson, A. Baum </w:t>
      </w:r>
      <w:r>
        <w:rPr>
          <w:sz w:val="28"/>
          <w:lang w:val="uk-UA"/>
        </w:rPr>
        <w:t>[</w:t>
      </w:r>
      <w:r>
        <w:rPr>
          <w:sz w:val="28"/>
          <w:szCs w:val="16"/>
          <w:lang w:val="uk-UA"/>
        </w:rPr>
        <w:t>668</w:t>
      </w:r>
      <w:r>
        <w:rPr>
          <w:sz w:val="28"/>
          <w:lang w:val="uk-UA"/>
        </w:rPr>
        <w:t xml:space="preserve">]; K. Evans [677] та інші науковці. </w:t>
      </w:r>
    </w:p>
    <w:p>
      <w:pPr>
        <w:pStyle w:val="Text"/>
        <w:spacing w:lineRule="auto" w:line="360" w:before="0" w:after="0"/>
        <w:ind w:left="0" w:right="0" w:firstLine="567"/>
        <w:rPr>
          <w:sz w:val="28"/>
          <w:lang w:val="uk-UA"/>
        </w:rPr>
      </w:pPr>
      <w:r>
        <w:rPr>
          <w:sz w:val="28"/>
          <w:lang w:val="uk-UA"/>
        </w:rPr>
        <w:t xml:space="preserve">Трансформаційні процеси, нові концептуальні підходи до досліджень діяльності в особливих умовах вимагають удосконалення і розроблення прийомів і засобів професійної підготовки та вдосконалення професійної майстерності спеціалістів. З цих позицій виникла потреба у якісно новому узагальненні вже відомих фактів, пошуку об’єктивно існуючих тенденцій, зв’язків явищ, етапів розвитку складної системи, тобто у теоретико-методичному обґрунтуванні психологічних закономірностей адаптації особистості до особливих умов діяльності. При цьому вплив особливих умов треба розглядати не лише як зовнішній чинник, зумовлений екстремальністю ситуацій та специфікою професійних стресорів, а як систему напружень, цілеспрямовану активність, що формує суб’єкт-об’єктні відношення, забезпечує особливості усвідомлення себе і оточуючого світу. </w:t>
      </w:r>
    </w:p>
    <w:p>
      <w:pPr>
        <w:pStyle w:val="Text"/>
        <w:spacing w:lineRule="auto" w:line="360" w:before="0" w:after="0"/>
        <w:ind w:left="0" w:right="0" w:firstLine="567"/>
        <w:rPr>
          <w:sz w:val="28"/>
          <w:lang w:val="uk-UA"/>
        </w:rPr>
      </w:pPr>
      <w:r>
        <w:rPr>
          <w:sz w:val="28"/>
          <w:lang w:val="uk-UA"/>
        </w:rPr>
        <w:t>Наукова проблема теоретико-методичного обґрунтування психологічних закономірностей адаптації особистості до особливих умов діяльності належить до психології праці в особливих умовах, а саме до розв’язання актуальних питань адаптації конкретних соціальних суб’єктів у сфері професійної діяльності. Вона не була ще предметом психологічних досліджень і не отримала теоретичного обґрунтування та науково-методичного забезпечення ні в галузі психології, ні у суміжних з нею дисциплінах. Необхідність її розроблення обумовлена практичними запитами і потребами суспільства, нагальними вимогами оптимізації праці в особливих умовах, недостатнім комплексним обґрунтуванням на концептуальному рівні. Це стало підставою для обрання теми докторської дисертації “Психологічні закономірності адаптації особистості до особливих умов діяльності”.</w:t>
      </w:r>
    </w:p>
    <w:p>
      <w:pPr>
        <w:pStyle w:val="24"/>
        <w:ind w:left="283" w:firstLine="567"/>
        <w:rPr/>
      </w:pPr>
      <w:r>
        <w:rPr>
          <w:b/>
          <w:bCs/>
          <w:lang w:val="uk-UA"/>
        </w:rPr>
        <w:t xml:space="preserve">Зв’язок роботи з науковими програмами, планами, темами. </w:t>
      </w:r>
      <w:r>
        <w:rPr>
          <w:lang w:val="uk-UA"/>
        </w:rPr>
        <w:t>Проблема, що передбачена дисертаційним дослідженням, затверджена Головним управлінням виховної роботи Міністерства оборони України від 21.11.Д2001 за № 145/1/6396. Дисертація виконана у відповідності з науково-дослідними роботами Науково-дослідного центру гуманітарних проблем Збройних Сил України Національної академії оборони України: “Морально-психологічне забезпечення миротворчих операцій Збройними Силами України” (рег. № 0102U005959), “Професійний психологічний відбір у Збройні Сили України (призовників і кандидатів на службу за контрактом)” (рег. № 0102U005960); Національного науково-дослідного центру оборонних технологій і військової безпеки України “Технологія експрес-моніторингу робочого середовища та оцінки психофізіологічного стану людини-оператора на основі адсорбційно-напівпровідникових сенсорів” (рег.                        № 0100U003787) та ініціативними темами: “Розробити автоматизовану систему управління лікувально-профілактичним процесом в умовах промислового підприємства” (рег. № 0192U027886) і “Розробити автоматизовану систему діагностики функціонального стану в умовах промислового підприємства” (рег.      № 0192U027887). Автор брала участь у перших трьох науково-дослідних роботах в якості виконавця; у виконанні четвертої і п’ятої роботи – в якості наукового керівника.</w:t>
      </w:r>
    </w:p>
    <w:p>
      <w:pPr>
        <w:pStyle w:val="24"/>
        <w:ind w:left="283" w:firstLine="567"/>
        <w:rPr/>
      </w:pPr>
      <w:r>
        <w:rPr>
          <w:b/>
          <w:bCs/>
          <w:lang w:val="uk-UA"/>
        </w:rPr>
        <w:t xml:space="preserve">Мета </w:t>
      </w:r>
      <w:r>
        <w:rPr>
          <w:lang w:val="uk-UA"/>
        </w:rPr>
        <w:t>роботи</w:t>
      </w:r>
      <w:r>
        <w:rPr>
          <w:b/>
          <w:bCs/>
          <w:lang w:val="uk-UA"/>
        </w:rPr>
        <w:t xml:space="preserve"> – </w:t>
      </w:r>
      <w:r>
        <w:rPr>
          <w:lang w:val="uk-UA"/>
        </w:rPr>
        <w:t xml:space="preserve">з’ясувати психологічні закономірності адаптації особистості до діяльності в особливих умовах. </w:t>
      </w:r>
    </w:p>
    <w:p>
      <w:pPr>
        <w:pStyle w:val="24"/>
        <w:ind w:left="283"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іпотеза дослідження </w:t>
      </w:r>
      <w:r>
        <w:rPr>
          <w:szCs w:val="28"/>
          <w:lang w:val="uk-UA"/>
        </w:rPr>
        <w:t xml:space="preserve">полягає у тому, що змістовні і динамічні </w:t>
      </w:r>
      <w:r>
        <w:rPr>
          <w:lang w:val="uk-UA"/>
        </w:rPr>
        <w:t xml:space="preserve">характеристики особистості відображають закономірності адаптації до особливих умов діяльності та можуть слугувати системними показниками для оцінки рівня інтеграції структурно-динамічних механізмів адаптаційного процесу, розкривають </w:t>
      </w:r>
      <w:r>
        <w:rPr>
          <w:color w:val="000000"/>
          <w:lang w:val="uk-UA"/>
        </w:rPr>
        <w:t>сутність перебігу відновлювальних процесів за умов валео-психологічної інтервенції, що</w:t>
      </w:r>
      <w:r>
        <w:rPr>
          <w:lang w:val="uk-UA"/>
        </w:rPr>
        <w:t xml:space="preserve"> дає можливість оптимізувати діяльність в особливих умовах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28"/>
          <w:lang w:val="uk-UA"/>
        </w:rPr>
        <w:t>Завдання дослідження</w:t>
      </w:r>
      <w:r>
        <w:rPr>
          <w:szCs w:val="28"/>
          <w:lang w:val="uk-UA"/>
        </w:rPr>
        <w:t xml:space="preserve">: вивчити теоретичні підходи в дослідженні проблеми </w:t>
      </w:r>
      <w:r>
        <w:rPr>
          <w:lang w:val="uk-UA"/>
        </w:rPr>
        <w:t>теоретико-методичного обґрунтування психологічних закономірностей адаптації особистості до особливих умов діяльності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дійснити аналіз </w:t>
      </w:r>
      <w:r>
        <w:rPr/>
        <w:t xml:space="preserve">перебігу адаптації до особливих умов діяльності та </w:t>
      </w:r>
      <w:r>
        <w:rPr>
          <w:szCs w:val="28"/>
        </w:rPr>
        <w:t>виявити закономірності впливу професійних стресорів</w:t>
      </w:r>
      <w:r>
        <w:rPr/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зкрити закономірності структурно-динамічних механізмів адаптаційного процесу до особливих умов діяльності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ґрунтувати, розробити і апробувати підходи до оптимізації функціонального стану під час адаптації до особливих умов діяльності та розкрити </w:t>
      </w:r>
      <w:r>
        <w:rPr>
          <w:color w:val="000000"/>
        </w:rPr>
        <w:t xml:space="preserve">сутність перебігу відновлювальних процесів за умов </w:t>
      </w:r>
      <w:r>
        <w:rPr/>
        <w:t xml:space="preserve">валео-психологічної </w:t>
      </w:r>
      <w:r>
        <w:rPr>
          <w:color w:val="000000"/>
        </w:rPr>
        <w:t>інтервенції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розкрити зміст</w:t>
      </w:r>
      <w:r>
        <w:rPr/>
        <w:t>,</w:t>
      </w:r>
      <w:r>
        <w:rPr>
          <w:color w:val="000000"/>
        </w:rPr>
        <w:t xml:space="preserve"> узагальнити основні </w:t>
      </w:r>
      <w:r>
        <w:rPr/>
        <w:t>теоретико-методологічні принципи валео-психологічної інтервенції під час адаптації до особливих умов діяльності;</w:t>
      </w:r>
    </w:p>
    <w:p>
      <w:pPr>
        <w:pStyle w:val="32"/>
        <w:ind w:left="283" w:firstLine="567"/>
        <w:rPr>
          <w:sz w:val="28"/>
          <w:lang w:val="uk-UA"/>
        </w:rPr>
      </w:pPr>
      <w:r>
        <w:rPr>
          <w:sz w:val="28"/>
          <w:lang w:val="uk-UA"/>
        </w:rPr>
        <w:t>на основі проведених досліджень розробити, апробувати і впровадити в практику критерії профвідбору, методи експрес діагностики та валео-психологічної інтервенції.</w:t>
      </w:r>
    </w:p>
    <w:p>
      <w:pPr>
        <w:pStyle w:val="Style18"/>
        <w:tabs>
          <w:tab w:val="clear" w:pos="708"/>
          <w:tab w:val="left" w:pos="52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Об’єкт дослідження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 xml:space="preserve">особистість в особливих умовах діяльності. </w:t>
      </w:r>
    </w:p>
    <w:p>
      <w:pPr>
        <w:pStyle w:val="Style18"/>
        <w:tabs>
          <w:tab w:val="clear" w:pos="708"/>
          <w:tab w:val="left" w:pos="52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едмет дослідження </w:t>
      </w:r>
      <w:r>
        <w:rPr>
          <w:rFonts w:cs="Times New Roman" w:ascii="Times New Roman" w:hAnsi="Times New Roman"/>
          <w:sz w:val="28"/>
          <w:lang w:val="uk-UA"/>
        </w:rPr>
        <w:t>– психологічні закономірності адаптації особистості до особливих умов діяль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lang w:val="uk-UA"/>
        </w:rPr>
        <w:t>Методологічною основою</w:t>
      </w:r>
      <w:r>
        <w:rPr>
          <w:lang w:val="uk-UA"/>
        </w:rPr>
        <w:t xml:space="preserve"> дослідження є: системний підхід [25 – 27], принцип системного підходу [299; 310 – 312; 513] та системного аналізу [32] у психології; системно-структурний підхід [537 – 539]; концепція інтегральної індивідуальності людини [335]. Отримані дані розглядалися в рамках методу структурно-функціонального моделювання на </w:t>
      </w:r>
      <w:r>
        <w:rPr>
          <w:szCs w:val="16"/>
          <w:lang w:val="uk-UA"/>
        </w:rPr>
        <w:t xml:space="preserve">основі принципів ієрархічного домінування, мультипараметричної і послідовної взаємодії </w:t>
      </w:r>
      <w:r>
        <w:rPr>
          <w:lang w:val="uk-UA"/>
        </w:rPr>
        <w:t xml:space="preserve">[117; 157; 199; 325]. </w:t>
      </w:r>
    </w:p>
    <w:p>
      <w:pPr>
        <w:pStyle w:val="Style18"/>
        <w:tabs>
          <w:tab w:val="clear" w:pos="708"/>
          <w:tab w:val="left" w:pos="52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Методи і обсяг дослідження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роботі використовувався комплекс методів, вибір та поєднання яких обумовлені змістом проблеми та етапом дослідження. Для вирішення поставлених завдань і перевірки гіпотез були застосовані загальнонаукові методи теоретичного та емпіричного дослідження, зокрема такі, як аналіз, синтез, систематизація, порівняння та узагальнення даних, моделювання. В прикладних дослідженнях використовувалися методи: спостереження, контент-аналізу, анкетування, інтерв’ювання, психодіагностичних тестів, апаратурних методів. Під час проведення контент-аналізу досліджено данні 1339 осіб; у анкетуванні, інтерв’юванні взяло участь 660 осіб; у спостереженнях, тестуванні, дослідженні за допомогою апаратурних методів – 722 особи. 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lang w:val="uk-UA"/>
        </w:rPr>
        <w:t>Наукова новизна</w:t>
      </w:r>
      <w:r>
        <w:rPr>
          <w:lang w:val="uk-UA"/>
        </w:rPr>
        <w:t xml:space="preserve"> роботи полягає у розробленні наукових положень та висновків у галузі психології праці в особливих умовах, які за сукупністю вирішують актуальну наукову проблему теоретико-методичного обґрунтування психологічних закономірностей адаптації особистості до особливих умов діяльності. </w:t>
      </w:r>
      <w:r>
        <w:rPr/>
        <w:t>У результаті наукових досліджень в дисертації вперш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</w:rPr>
        <w:t xml:space="preserve">визначені </w:t>
      </w:r>
      <w:r>
        <w:rPr>
          <w:color w:val="000000"/>
          <w:szCs w:val="20"/>
        </w:rPr>
        <w:t>закономірності зміни алгоритмів діяльності за умов невизначеності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виявлено</w:t>
      </w:r>
      <w:r>
        <w:rPr/>
        <w:t xml:space="preserve"> </w:t>
      </w:r>
      <w:r>
        <w:rPr>
          <w:color w:val="000000"/>
        </w:rPr>
        <w:t xml:space="preserve">вплив стресових ситуацій на когнітивні процеси оцінювання співвідношень між одиницями інформації та структурування системи інформаційних одиниць і комплексів взаємопов’язаних частин; 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both"/>
        <w:rPr/>
      </w:pPr>
      <w:r>
        <w:rPr>
          <w:i/>
          <w:iCs/>
          <w:color w:val="000000"/>
        </w:rPr>
        <w:t xml:space="preserve">встановлені </w:t>
      </w:r>
      <w:r>
        <w:rPr>
          <w:color w:val="000000"/>
        </w:rPr>
        <w:t>протиріччя</w:t>
      </w:r>
      <w:r>
        <w:rPr/>
        <w:t xml:space="preserve"> між колективним семантичним потенціалом групи і системою індивідуального досвіду, пов’язані з несвідомою трансформацією на рівні перцепції зовнішніх стимулів та утворенням зон вірогідних внутрішньоособистісних конфлікті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i/>
          <w:iCs/>
        </w:rPr>
        <w:t xml:space="preserve">розроблено </w:t>
      </w:r>
      <w:r>
        <w:rPr>
          <w:rFonts w:eastAsia="MS Mincho;ＭＳ 明朝"/>
        </w:rPr>
        <w:t xml:space="preserve">спосіб </w:t>
      </w:r>
      <w:r>
        <w:rPr>
          <w:szCs w:val="28"/>
        </w:rPr>
        <w:t>оцінки функціонального стану зорового аналізатора</w:t>
      </w:r>
      <w:r>
        <w:rPr>
          <w:rFonts w:eastAsia="MS Mincho;ＭＳ 明朝"/>
        </w:rPr>
        <w:t xml:space="preserve">, який, на відміну від існуючих, базується на динаміці температурних параметрів шкіри </w:t>
      </w:r>
      <w:r>
        <w:rPr>
          <w:color w:val="000000"/>
          <w:szCs w:val="28"/>
        </w:rPr>
        <w:t xml:space="preserve">медіального кута орбіти над pars palpebralіs m. Orbіcularіs oculі; </w:t>
      </w:r>
    </w:p>
    <w:p>
      <w:pPr>
        <w:pStyle w:val="Heading3"/>
        <w:ind w:firstLine="567"/>
        <w:jc w:val="both"/>
        <w:rPr/>
      </w:pPr>
      <w:r>
        <w:rPr>
          <w:i/>
          <w:iCs/>
          <w:color w:val="000000"/>
          <w:lang w:val="uk-UA"/>
        </w:rPr>
        <w:t>удосконалено с</w:t>
      </w:r>
      <w:r>
        <w:rPr>
          <w:lang w:val="uk-UA"/>
        </w:rPr>
        <w:t>посіб оцінки нервово-емоційного напруження, який, н</w:t>
      </w:r>
      <w:r>
        <w:rPr>
          <w:color w:val="000000"/>
          <w:lang w:val="uk-UA"/>
        </w:rPr>
        <w:t xml:space="preserve">а відміну від існуючих, базується на оцінці ступеня міжпівкульної асиметрії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color w:val="000000"/>
        </w:rPr>
        <w:t>запропонована</w:t>
      </w:r>
      <w:r>
        <w:rPr>
          <w:color w:val="000000"/>
        </w:rPr>
        <w:t xml:space="preserve"> методика оцінки психічного здоров’я, яка, на відміну від існуючих, базується на з</w:t>
      </w:r>
      <w:r>
        <w:rPr/>
        <w:t>астосуванні індексу психічного здоров’я;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Теоретичне значення</w:t>
      </w:r>
      <w:r>
        <w:rPr/>
        <w:t xml:space="preserve"> </w:t>
      </w:r>
      <w:r>
        <w:rPr>
          <w:b/>
          <w:bCs/>
        </w:rPr>
        <w:t>роботи:</w:t>
      </w:r>
      <w:r>
        <w:rPr/>
        <w:t xml:space="preserve"> </w:t>
      </w:r>
      <w:r>
        <w:rPr>
          <w:i/>
          <w:iCs/>
        </w:rPr>
        <w:t>в</w:t>
      </w:r>
      <w:r>
        <w:rPr>
          <w:i/>
          <w:iCs/>
          <w:color w:val="000000"/>
        </w:rPr>
        <w:t>перше: обґрунтовані</w:t>
      </w:r>
      <w:r>
        <w:rPr>
          <w:color w:val="000000"/>
        </w:rPr>
        <w:t xml:space="preserve"> закономірності </w:t>
      </w:r>
      <w:r>
        <w:rPr>
          <w:szCs w:val="20"/>
        </w:rPr>
        <w:t>системно-структурної організації адаптаційного процесу, який базується на імовірному детермінізмі.</w:t>
      </w:r>
    </w:p>
    <w:p>
      <w:pPr>
        <w:pStyle w:val="32"/>
        <w:ind w:left="283" w:firstLine="567"/>
        <w:rPr/>
      </w:pPr>
      <w:r>
        <w:rPr>
          <w:i/>
          <w:iCs/>
          <w:sz w:val="28"/>
          <w:lang w:val="uk-UA"/>
        </w:rPr>
        <w:t xml:space="preserve">систематизовані </w:t>
      </w:r>
      <w:r>
        <w:rPr>
          <w:rFonts w:eastAsia="MS Mincho;ＭＳ 明朝"/>
          <w:sz w:val="28"/>
          <w:lang w:val="uk-UA"/>
        </w:rPr>
        <w:t xml:space="preserve">методологічні підходи до розвитку </w:t>
      </w:r>
      <w:r>
        <w:rPr>
          <w:sz w:val="28"/>
          <w:lang w:val="uk-UA"/>
        </w:rPr>
        <w:t>концептуальних положень стосовно механізмів постстресових розладів (моделі, базові характеристики, психічні стани);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i/>
          <w:iCs/>
        </w:rPr>
        <w:t xml:space="preserve">розроблені </w:t>
      </w:r>
      <w:r>
        <w:rPr/>
        <w:t>теоретико-методологічні принципи професійної валео-психологічної інтервенції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0"/>
        </w:rPr>
      </w:pPr>
      <w:r>
        <w:rPr>
          <w:i/>
          <w:iCs/>
        </w:rPr>
        <w:t>набула подальшого розвитку</w:t>
      </w:r>
      <w:r>
        <w:rPr/>
        <w:t xml:space="preserve"> теорія функціональних систем: п</w:t>
      </w:r>
      <w:r>
        <w:rPr>
          <w:szCs w:val="20"/>
        </w:rPr>
        <w:t>оказано</w:t>
      </w:r>
      <w:r>
        <w:rPr/>
        <w:t xml:space="preserve"> наявність прямого обміну інформацією між зовнішніми структурами та </w:t>
      </w:r>
      <w:r>
        <w:rPr>
          <w:szCs w:val="20"/>
        </w:rPr>
        <w:t>ефекторним апарат</w:t>
      </w:r>
      <w:r>
        <w:rPr/>
        <w:t>ом</w:t>
      </w:r>
      <w:r>
        <w:rPr>
          <w:i/>
          <w:iCs/>
        </w:rPr>
        <w:t>,</w:t>
      </w:r>
      <w:r>
        <w:rPr/>
        <w:t xml:space="preserve"> що суперечить посиланням про можливість обробки інформації тільки внутрішніми симплексами систе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>конкретизовані</w:t>
      </w:r>
      <w:r>
        <w:rPr/>
        <w:t xml:space="preserve"> дефініції категорійно-понятійного апарату “діяльність в особливих умовах”: введені в науковий обіг та удосконалені поняття “межа психологічного травмувального впливу”; критерії “динамічної і статичної надійності”; “катастрофічні” і “екстремальні” стресори; </w:t>
      </w:r>
      <w:r>
        <w:rPr>
          <w:color w:val="000000"/>
        </w:rPr>
        <w:t>стани повної (стан психічного здоров’я) й часткової адаптації (стани психічної норми); стани часткової та повної дезадаптації (параекстремальні і екстремальні стан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Практичне значення дослідження</w:t>
      </w:r>
      <w:r>
        <w:rPr/>
        <w:t xml:space="preserve"> визначається розробленням діагностичних, профілактичних і корекційних заходів із збереження та поліпшення психічного здоров’я осіб, які працюють в особливих умовах, на що отримані </w:t>
      </w:r>
      <w:r>
        <w:rPr>
          <w:color w:val="000000"/>
        </w:rPr>
        <w:t>патенти на винаходи</w:t>
      </w:r>
      <w:r>
        <w:rPr/>
        <w:t xml:space="preserve">: </w:t>
      </w:r>
      <w:r>
        <w:rPr>
          <w:szCs w:val="18"/>
        </w:rPr>
        <w:t xml:space="preserve">“Спосіб оцінки нервово-емоційного напруження” патент патент UA 46262A </w:t>
      </w:r>
      <w:r>
        <w:rPr/>
        <w:t xml:space="preserve">м.кл 7 А61В5/00; А61В5/16 </w:t>
      </w:r>
      <w:r>
        <w:rPr>
          <w:szCs w:val="18"/>
        </w:rPr>
        <w:t>[447]</w:t>
      </w:r>
      <w:r>
        <w:rPr/>
        <w:t xml:space="preserve">; </w:t>
      </w:r>
      <w:r>
        <w:rPr>
          <w:szCs w:val="18"/>
        </w:rPr>
        <w:t xml:space="preserve">“Прилад для визначення критичної частоти злиття мерехтінь” патент UA 46263А </w:t>
      </w:r>
      <w:r>
        <w:rPr/>
        <w:t xml:space="preserve">м.кл. 7 А61В5/16 </w:t>
      </w:r>
      <w:r>
        <w:rPr>
          <w:szCs w:val="18"/>
        </w:rPr>
        <w:t>[448]</w:t>
      </w:r>
      <w:r>
        <w:rPr/>
        <w:t xml:space="preserve">; “Спосіб підвищення резистентності до респіраторних захворювань в робочих приміщеннях” патент UA 48523A м.кл 7 А61К35/78 [449]; “Спосіб підвищення працездатності операторів при особливих навантаженнях” патент UA 48525A м.кл 761К35/78 [450]; “Спосіб профілактики серцево-судинних захворювань при особливих навантаженнях” Спосіб профілактики серцево-судинних захворювань при особливих навантаженнях” патент UA 48525A м.кл 761К35/78 [451]; “Спосіб корекції функціонального стану осіб при особливих навантаженнях” патент UA 49250A м.кл. 7А61К35/78 [452]; </w:t>
      </w:r>
      <w:r>
        <w:rPr>
          <w:szCs w:val="28"/>
        </w:rPr>
        <w:t xml:space="preserve">“Спосіб оцінки функціонального стану зорового аналізатора” патент UA 50930А </w:t>
      </w:r>
      <w:r>
        <w:rPr/>
        <w:t xml:space="preserve">м.кл. 7А61В5/00 А61В5/16 </w:t>
      </w:r>
      <w:r>
        <w:rPr>
          <w:szCs w:val="28"/>
        </w:rPr>
        <w:t>[453]</w:t>
      </w:r>
      <w:r>
        <w:rPr/>
        <w:t>; “Прилад для ароматерапії” патент UA 54187A м.кл.7 А61М15/00; А61L9/12 [454]; “Прилад для масажу точок акупунктури” патент UA 55756 7А61Н15/02 [455]. На прилади і засоби отримано 48 актів впровадження з: лікувального реабілітаційного центру ім. В. Г. Гуца Київської області; реабілітаційного центру “Вікторія” Одеської області РМЦ м. Рубежанськ; санаторіїв “Чорне море”, “Росія” м. Одеса, “Орен-Крим”, військ ПВО України м. Євпаторія; “Світанок”, “Лаванда” м. Моршин; “Високий”, “Бермінводи” м. Харків; “Бердянський” м. Бердянськ; санаторія-профілакторія заводу “Маяк”; НІЇ репродуктивного здоров’я м. Київ; дошкільного навчального закладу № 117 м. Київ тощ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Теоретичні положення, розроблені дисертантом, отримали впровадження в курсі “Психологічна робота у військах (силах)”. За темою дисертації видано чотири методичні посібники і методичні рекомендації, які застосовуються в навчальному процесі гуманітарного факультету Національної академії оборони України, отримано 5 актів впровадження. </w:t>
      </w:r>
    </w:p>
    <w:p>
      <w:pPr>
        <w:pStyle w:val="Style18"/>
        <w:tabs>
          <w:tab w:val="clear" w:pos="708"/>
          <w:tab w:val="left" w:pos="52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Надійність та вірогідніст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результатів дослідження забезпечена різнобічним теоретичним аналізом проблеми дослідження. методологічним обґрунтуванням вихідних теоретичних позицій, відповідністю методів меті та завданням дослідження; достатнім обсягом і репрезентативністю експериментальної вибірки; використанням взаємодоповнюючих методів; поєднанням кількісного і якісного аналізу отриманих даних, їх інтерполяцією та екстраполяцією; застосуванням апробованих методів математичного аналізу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Особистий внесок дисертанта</w:t>
      </w:r>
      <w:r>
        <w:rPr>
          <w:color w:val="000000"/>
          <w:lang w:val="uk-UA"/>
        </w:rPr>
        <w:t>. У монографії</w:t>
      </w:r>
      <w:r>
        <w:rPr>
          <w:i/>
          <w:iCs/>
          <w:lang w:val="uk-UA"/>
        </w:rPr>
        <w:t xml:space="preserve"> “</w:t>
      </w:r>
      <w:r>
        <w:rPr>
          <w:lang w:val="uk-UA"/>
        </w:rPr>
        <w:t xml:space="preserve">Праця в особливих умовах” </w:t>
      </w:r>
      <w:r>
        <w:rPr>
          <w:color w:val="000000"/>
          <w:lang w:val="uk-UA"/>
        </w:rPr>
        <w:t>доробок автора полягає у проведенні досліджень, теоретичному аналізі проблеми, узагальненні експериментальних даних, формулюванні висновків; у монографії</w:t>
      </w:r>
      <w:r>
        <w:rPr>
          <w:i/>
          <w:iCs/>
          <w:lang w:val="uk-UA"/>
        </w:rPr>
        <w:t xml:space="preserve"> “</w:t>
      </w:r>
      <w:r>
        <w:rPr>
          <w:lang w:val="uk-UA"/>
        </w:rPr>
        <w:t>Соціально-психологічні аспекти професійної адаптації” нею</w:t>
      </w:r>
      <w:r>
        <w:rPr>
          <w:color w:val="000000"/>
          <w:lang w:val="uk-UA"/>
        </w:rPr>
        <w:t xml:space="preserve"> проведені дослідження, узагальнені експериментальні дані, сформульовані висновки;</w:t>
      </w:r>
      <w:r>
        <w:rPr>
          <w:lang w:val="uk-UA"/>
        </w:rPr>
        <w:t xml:space="preserve"> у монографії “Відхильна поведінка військовослужбовців та механізми її формування” проведені </w:t>
      </w:r>
      <w:r>
        <w:rPr>
          <w:color w:val="000000"/>
          <w:lang w:val="uk-UA"/>
        </w:rPr>
        <w:t>дослідження, узагальнені експериментальні дані, сформульовані висновки;</w:t>
      </w:r>
      <w:r>
        <w:rPr>
          <w:lang w:val="uk-UA"/>
        </w:rPr>
        <w:t xml:space="preserve"> у роботі “Функціональні системи. </w:t>
      </w:r>
      <w:r>
        <w:rPr/>
        <w:t xml:space="preserve">Теорія і практика дослідження” вона розробила методологічні підходи до аналізу функціональних систем, провела дослідження та розробила математичні моделі, </w:t>
      </w:r>
      <w:r>
        <w:rPr>
          <w:color w:val="000000"/>
        </w:rPr>
        <w:t>сформулювала висновки. У методичному посібнику “</w:t>
      </w:r>
      <w:r>
        <w:rPr/>
        <w:t>Соціально-психологічне вивчення, прогнозування і корекції поведінки військовослужбовців” її доробок складає 10 %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Апробація результатів дослідження</w:t>
      </w:r>
      <w:r>
        <w:rPr>
          <w:color w:val="000000"/>
        </w:rPr>
        <w:t xml:space="preserve">. Апробація результатів дослідження здійснювалася публікацією наукових робіт, розробленням методів психодіагностики та психокорекції. </w:t>
      </w:r>
      <w:r>
        <w:rPr>
          <w:i/>
          <w:iCs/>
          <w:color w:val="000000"/>
        </w:rPr>
        <w:t>Теоретичні положення досліджень, основні результати роботи</w:t>
      </w:r>
      <w:r>
        <w:rPr>
          <w:color w:val="000000"/>
        </w:rPr>
        <w:t xml:space="preserve"> викладено у виступах на конференціях: міжнародній науково-практичній конференції “Біопсихосоціальна модель як нова парадигма розвитку психіатрії в Україні” (28 – жовтня 2002 р.); </w:t>
      </w:r>
      <w:r>
        <w:rPr>
          <w:color w:val="000000"/>
          <w:szCs w:val="20"/>
        </w:rPr>
        <w:t>науково-практичній конференції з міжнародною участю “Сучасні аспекти курортології та відновлювального лікування м. Хмільник (6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7 травня 2003 р.); науково-практичній конференції з міжнародною участю “Фізіологія регуляторних систем” м. Чернівці (5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6 червня 2003 р.); III з’їзді фтизіатрів і пульмонологів України м. Київ (26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8 травня 2003 р.); III міжнародній науково-практичній конференції “Наука і соціальні проблеми суспільства” м. Харків (21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3 травня 2003 р.); всеукраїнській науково-практичній конференції “Сучасні проблеми психофізіологічного забезпечення діяльності”       м. Київ (25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7 вересня 2003 р.); науково-практичній конференції з міжнародною участю “Теоретичні та клінічні аспекти рефлексотерапії і нетрадиційної медицини м. Київ (10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1 жовтня 2003 р.); I всеукраїнській науково-практичній конференції “Імунологічні препарати в клінічній практиці” м. Київ (17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8 травня 2004 р.); міжнародній науковій конференції “Гуманітарно-технічна еліта і управління великими соціальними системами” м. Харків (26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7 травня 2004 р.), V міжнародному тижні освіти дорослих в Україні “Освіта дорослих для демократії” (20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5 вересня 2004 р.). Матеріали виступів були ухвалені та рекомендовані до дру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Теоретичні положення дослідження, основні результати роботи обговорювалися на засіданнях, звітних конференціях і теоретичних семінарах викладачів кафедри психології гуманітарного факультету Національної академії оборони Україн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Кандидатська дисертація</w:t>
      </w:r>
      <w:r>
        <w:rPr/>
        <w:t xml:space="preserve"> на тему “Особливості адаптації до праці при засвоєнні і виконанні прецизійних робіт” захищена у 1988 році за спеціальністю 14.00.07 – гігієна. Захищені положення кандидатської дисертації в докторської дисертації не використовують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Публікації. </w:t>
      </w:r>
      <w:r>
        <w:rPr/>
        <w:t>Результати дисертації викладено у 9 монографіях, 23 статтях у фахових виданнях за переліком ВАК, 10 матеріалах і тезах конференцій, 15 статтях у інших виданнях, 9 бюлетенях Українського інституту промислової власності, 4 методичних посібниках, 1 методичних рекомендаціях.</w:t>
      </w:r>
    </w:p>
    <w:p>
      <w:pPr>
        <w:pStyle w:val="Heading1"/>
        <w:ind w:firstLine="567"/>
        <w:jc w:val="both"/>
        <w:rPr/>
      </w:pPr>
      <w:r>
        <w:rPr>
          <w:b/>
          <w:bCs/>
          <w:lang w:val="uk-UA"/>
        </w:rPr>
        <w:t>Структура дисертації.</w:t>
      </w:r>
      <w:r>
        <w:rPr>
          <w:lang w:val="uk-UA"/>
        </w:rPr>
        <w:t xml:space="preserve"> Дисертація викладена на 370 сторінках основного тексту і складається з 5 розділів, висновків, списку літератури на 76 сторінках (815 джерел, з них 186 іноземними мовами), додатків (12 стор.). Вона містить 79 таблиць, 20 рисунків.</w:t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Text"/>
        <w:spacing w:lineRule="auto" w:line="360" w:before="0" w:after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СНОВКИ</w:t>
      </w:r>
    </w:p>
    <w:p>
      <w:pPr>
        <w:pStyle w:val="Text"/>
        <w:spacing w:lineRule="auto" w:line="360" w:before="0" w:after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lineRule="auto" w:line="360" w:before="0" w:after="0"/>
        <w:ind w:left="0" w:right="0" w:firstLine="561"/>
        <w:rPr>
          <w:sz w:val="28"/>
          <w:lang w:val="uk-UA"/>
        </w:rPr>
      </w:pPr>
      <w:r>
        <w:rPr>
          <w:sz w:val="28"/>
          <w:lang w:val="uk-UA"/>
        </w:rPr>
        <w:t>У дисертації вперше наведено теоретичне узагальнення і вирішення актуальної проблеми наукового обґрунтування психологічних закономірностей адаптації особистості до особливих умов діяльності, що виявляється у розробленні функціональної моделі і визначенні структурно-динамічної організації адаптаційного процесу, експериментальному виявленні психологічного змісту його компонентів, розкритті психофізіологічних, психологічних і соціально-психологічних закономірностей формування розладів адаптації (преморбідних станів), що дозволило розробити способи та прилади для діагностики, профілактики та корекції функціональних станів осіб, працюючих в особливих умовах. На підставі одержаних в процесі виконання наукових досліджень результатів можна зробити такі виснов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 xml:space="preserve">1. Теоретико-методичний аналіз показав, що діяльність в особливих умовах розглядається як діяльність за умов впливу </w:t>
      </w:r>
      <w:r>
        <w:rPr>
          <w:iCs/>
          <w:lang w:val="uk-UA"/>
        </w:rPr>
        <w:t>стресових подразників високої інтенсивності, контексту, у якому спостерігається зіткнення індивіда зі стресогенними стимулами, формування фізіологічних, поведінкових і суб’єктивних реакцій на них, або сукупності всіх цих явищ. О</w:t>
      </w:r>
      <w:r>
        <w:rPr>
          <w:lang w:val="uk-UA"/>
        </w:rPr>
        <w:t xml:space="preserve">сновним критерієм виступає ушкоджувальний вплив стресорів, але навіть за умов впливу катастрофічних подій межа непсихотичних розладів не перевищує 72,4 % від загальної чисельності постраждалих; вплив соціальних стресорів провокує розвиток невротичних станів і реакцій приблизно у тих же межах (62 – 69 %). </w:t>
      </w:r>
      <w:r>
        <w:rPr>
          <w:iCs/>
        </w:rPr>
        <w:t xml:space="preserve">Закономірності </w:t>
      </w:r>
      <w:r>
        <w:rPr>
          <w:iCs/>
          <w:color w:val="000000"/>
        </w:rPr>
        <w:t>перебігу адаптаційних процесів під час діяльності в особливих умовах не виявлені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2. </w:t>
      </w:r>
      <w:r>
        <w:rPr>
          <w:szCs w:val="20"/>
        </w:rPr>
        <w:t>Проведені дослідження різних професійних груп виявили з</w:t>
      </w:r>
      <w:r>
        <w:rPr/>
        <w:t xml:space="preserve">акономірності </w:t>
      </w:r>
      <w:r>
        <w:rPr>
          <w:szCs w:val="20"/>
        </w:rPr>
        <w:t xml:space="preserve">діяльності в особливих умовах – перехід від кількісного ускладнення (зростання операціональних елементів) діяльності до якісно нового рівня функціонування – діяльності у випадкових середовищах. </w:t>
      </w:r>
      <w:r>
        <w:rPr/>
        <w:t>А</w:t>
      </w:r>
      <w:r>
        <w:rPr>
          <w:szCs w:val="28"/>
        </w:rPr>
        <w:t xml:space="preserve">наліз </w:t>
      </w:r>
      <w:r>
        <w:rPr/>
        <w:t xml:space="preserve">показав, що діяльність в особливих умовах детермінована параметрами інформаційного середовища, які обумовлюють імовірнісну складову невизначеності. Стохастичний характер пред’явлення дискретних елементів інформаційного потоку формує об’єктивну складову додаткової невизначеності. За умов </w:t>
      </w:r>
      <w:r>
        <w:rPr>
          <w:szCs w:val="28"/>
        </w:rPr>
        <w:t>безперервн</w:t>
      </w:r>
      <w:r>
        <w:rPr/>
        <w:t xml:space="preserve">ості інформаційного потоку, який надходить від інформаційної моделі, людині притаманні затримка реакції на сигнал, кінцева пропускна здатність, що зумовлює розвиток суб’єктивної складової додаткової невизначеності. Формування оптимальної стратегії діяльності </w:t>
      </w:r>
      <w:r>
        <w:rPr>
          <w:szCs w:val="20"/>
        </w:rPr>
        <w:t xml:space="preserve">у випадкових середовищах </w:t>
      </w:r>
      <w:r>
        <w:rPr/>
        <w:t xml:space="preserve">можливе за умов постійної її корекції, яка детермінована швидкістю перебору алгоритмів відповідних дій. </w:t>
      </w:r>
      <w:r>
        <w:rPr>
          <w:szCs w:val="20"/>
        </w:rPr>
        <w:t xml:space="preserve">Встановлені закономірності </w:t>
      </w:r>
      <w:r>
        <w:rPr>
          <w:color w:val="000000"/>
        </w:rPr>
        <w:t xml:space="preserve">впливу стресових ситуацій на когнітивні процеси оцінювання співвідношень між одиницями інформації та структурування системи інформаційних одиниць і комплексів взаємопов’язаних частин. 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 xml:space="preserve">Встановлено, що інформаційну та семантичну структуру професійних стресорів під час праці в особливих умовах в групі операторів РЛС характеризують такі об’єктивні показники діяльності: складність і відповідальність рішень, тривалість зосередженого спостереження (більше 75% робочого часу), кількість важливих об’єктів спостереження (0 –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) одномоментно, темп подання сигналів (0 – </w:t>
      </w:r>
      <w:r>
        <w:rPr>
          <w:i/>
          <w:iCs/>
          <w:color w:val="000000"/>
        </w:rPr>
        <w:t>m</w:t>
      </w:r>
      <w:r>
        <w:rPr>
          <w:color w:val="000000"/>
        </w:rPr>
        <w:t>), кількість аварійних сигналів (від 0 до 3 – 4), необхідність самостійного пошуку неузгодження параметрів, кількість прийомів в операції (14 – 25), тривалість операцій, що повторюються (більше 75% робочого часу), кількість операцій за одиницю часу (на сек.) (0 – 3), наявність гіподинамії і гіпокінезії, змінність праці, ступень напруги аналізаторних функцій (більше 75% робочого часу), кількість об’єктів одночасного спостереження (до 6), в</w:t>
      </w:r>
      <w:r>
        <w:rPr>
          <w:color w:val="000000"/>
          <w:szCs w:val="28"/>
        </w:rPr>
        <w:t xml:space="preserve">исока відповідальність за невиконання необхідної або виконання зайвої – несанкціонованої – дії, за порушення послідовності виконання дій, неправильне або невчасне виконання необхідної дії; </w:t>
      </w:r>
      <w:r>
        <w:rPr>
          <w:color w:val="000000"/>
          <w:szCs w:val="20"/>
        </w:rPr>
        <w:t>соціальна значимість наслідків подій. Ці дані дозволили віднести діяльність операторів РЛС до IV категорії складності і напруженості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4. Аналіз </w:t>
      </w:r>
      <w:r>
        <w:rPr/>
        <w:t>структурно-динамічних характеристик дозволів в</w:t>
      </w:r>
      <w:r>
        <w:rPr>
          <w:color w:val="000000"/>
          <w:szCs w:val="28"/>
        </w:rPr>
        <w:t xml:space="preserve">становити закономірності утворення зв’язків у часі і просторі між елементами робочої функціональної системи. За умов ускладнення професійних операцій спостерігається підвищення інтегрованості різних рівнів системи, тобто структура експонується як самоструктуризований порядок (змістовні характеристики). </w:t>
      </w:r>
      <w:r>
        <w:rPr/>
        <w:t>Процеси трансформації (динамічні характеристики) спрямовані на зменшення стабільності системи і</w:t>
      </w:r>
      <w:r>
        <w:rPr>
          <w:szCs w:val="28"/>
        </w:rPr>
        <w:t xml:space="preserve"> детерміновані трьома групами чинників. </w:t>
      </w:r>
      <w:r>
        <w:rPr/>
        <w:t>Перший фактор включає параметри підсистеми самоконтролю за поточним функціональним станом,</w:t>
      </w:r>
      <w:r>
        <w:rPr>
          <w:szCs w:val="28"/>
        </w:rPr>
        <w:t xml:space="preserve"> д</w:t>
      </w:r>
      <w:r>
        <w:rPr/>
        <w:t xml:space="preserve">ругий характеризує рівень поточної працездатності, а третій пов’язаний з процесами розвитку втоми. </w:t>
      </w:r>
      <w:r>
        <w:rPr>
          <w:color w:val="000000"/>
          <w:szCs w:val="28"/>
        </w:rPr>
        <w:t>Розроблені критерії професійної</w:t>
      </w:r>
      <w:r>
        <w:rPr>
          <w:szCs w:val="28"/>
        </w:rPr>
        <w:t xml:space="preserve"> придатності/непридатності та</w:t>
      </w:r>
      <w:r>
        <w:rPr/>
        <w:t xml:space="preserve"> прогностична модель оцінки ефективності праці військового оператора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Встановлено, що професійно значимими під час діяльності в особливих умовах є концепції передбачень результатів діяльності. Виявлені передбачення відносно незалежні від конкретного контексту, які пов'язані з колективними передбаченнями групи і система індивідуального досвіду, яка чутлива до визначеного контексту, припускає диференціацію змісту. Це сприяє несвідомій трансформації на рівні перцепції зовнішніх стимулів. Утворюються ”перцептивні пустоти”, в які включаються протиріччя, неадекватні форми реагування і формуються зони вірогідних внутрішноособистіх конфліктів, що знижує ефективність професійної адаптації. З’ясовано, що у цих умовах загальною закономірністю є розвиток високого функціонального напруження, яке сприяє підвищенню інтегрованості різних рівнів функціональної системи за рахунок компенсаторних процесів і, унаслідок цього, сприяє зниженню значимість зовнішніх впливів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. Встановлені закономірності динаміки адаптаційного процесу, який має стохастичний характер і залежить від специфіки співвідношення адаптивних й компенсаторних реакцій та призводить до ускладнення структурно-динамічної організації функціональної системи. Процес ускладнення закінчується фазовим переходом на новий (дизадаптивний) рівень функціонування. Процес спрощення структури функціональної системи детермінований індивідуальними психофізіологічними характеристиками. </w:t>
      </w:r>
      <w:r>
        <w:rPr>
          <w:rFonts w:cs="Times New Roman" w:ascii="Times New Roman" w:hAnsi="Times New Roman"/>
          <w:color w:val="000000"/>
          <w:sz w:val="28"/>
          <w:lang w:val="uk-UA"/>
        </w:rPr>
        <w:t>Доведений процес прямого обміну інформацією між мета-системою і ефекторними елементами робочої функціональної системи, що свідчить про більш складну структурно-функціональну організацію діяльності у випадкових середовищах, ніж це постульовано у попередніх дослідженнях. Мета-система утворена зовнішнім компонентом – дефіцитом часу та мотивацією. Дефіцит часу в категоріальному просторі особистісних сенсів стає джерелом як позитивних, так і негативних емоцій, тобто подвійно діє на ефективність діяльності і виступає динамічним чинником (тактичний складник). Мотиваційна складова стабілізує діяльність на тривалих відрізках часового континууму (стратегічний складник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0"/>
          <w:lang w:val="uk-UA"/>
        </w:rPr>
        <w:t xml:space="preserve">7. </w:t>
      </w:r>
      <w:r>
        <w:rPr>
          <w:lang w:val="uk-UA"/>
        </w:rPr>
        <w:t>Конкретизован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дефініції категорійно-понятійного апарату “діяльність в особливих умовах”: введені в науковий обіг та удосконалені поняття “межа психологічного травмувального впливу”; критерії “динамічної і статичної надійності”; “катастрофічні” і “екстремальні” стресори; </w:t>
      </w:r>
      <w:r>
        <w:rPr>
          <w:color w:val="000000"/>
          <w:lang w:val="uk-UA"/>
        </w:rPr>
        <w:t>стани повної (стан психічного здоров’я; й часткової адаптації (стани психічної норми); стани часткової та повної дезадаптації (параекстремальні і екстремальні) стан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lang w:val="uk-UA"/>
        </w:rPr>
        <w:t xml:space="preserve">8. Розроблені теоретико-методологічні засади психологічної інтервенції у сфері діяльності в особливих умовах, яка поєднує виробничо-, організаційно-, педагогіко- і валео-психологічні підходи з метою оптимізації функціонального стану під час адаптації до особливих умов діяльності </w:t>
      </w:r>
      <w:r>
        <w:rPr>
          <w:color w:val="000000"/>
          <w:szCs w:val="22"/>
          <w:lang w:val="uk-UA"/>
        </w:rPr>
        <w:t>Доведено, що з</w:t>
      </w:r>
      <w:r>
        <w:rPr>
          <w:color w:val="000000"/>
          <w:szCs w:val="20"/>
          <w:lang w:val="uk-UA"/>
        </w:rPr>
        <w:t xml:space="preserve">агальною характеристикою </w:t>
      </w:r>
      <w:r>
        <w:rPr>
          <w:color w:val="000000"/>
          <w:lang w:val="uk-UA"/>
        </w:rPr>
        <w:t xml:space="preserve">відновлювальних процесів за умов </w:t>
      </w:r>
      <w:r>
        <w:rPr>
          <w:color w:val="000000"/>
          <w:szCs w:val="20"/>
          <w:lang w:val="uk-UA"/>
        </w:rPr>
        <w:t xml:space="preserve">запропонованих технік є </w:t>
      </w:r>
      <w:r>
        <w:rPr>
          <w:lang w:val="uk-UA"/>
        </w:rPr>
        <w:t xml:space="preserve">оптимізація процесу узгодження змін, які виникли під час перших, швидких реакцій організму. </w:t>
      </w:r>
      <w:r>
        <w:rPr>
          <w:color w:val="000000"/>
          <w:szCs w:val="20"/>
          <w:lang w:val="uk-UA"/>
        </w:rPr>
        <w:t xml:space="preserve">ЇЇ первинною ланкою виступає трофотропна реакція: зняття завад </w:t>
      </w:r>
      <w:r>
        <w:rPr>
          <w:color w:val="000000"/>
          <w:szCs w:val="28"/>
          <w:lang w:val="uk-UA"/>
        </w:rPr>
        <w:t>складним аферентним синтезам лобної кори, впливи на</w:t>
      </w:r>
      <w:r>
        <w:rPr>
          <w:color w:val="000000"/>
          <w:szCs w:val="18"/>
          <w:lang w:val="uk-UA"/>
        </w:rPr>
        <w:t xml:space="preserve"> о</w:t>
      </w:r>
      <w:r>
        <w:rPr>
          <w:color w:val="000000"/>
          <w:szCs w:val="22"/>
          <w:lang w:val="uk-UA"/>
        </w:rPr>
        <w:t xml:space="preserve">піоїдну та дофамін-залежні медіаторні системи (спектр суб’єктивних переживань), </w:t>
      </w:r>
      <w:r>
        <w:rPr>
          <w:color w:val="000000"/>
          <w:szCs w:val="28"/>
          <w:lang w:val="uk-UA"/>
        </w:rPr>
        <w:t xml:space="preserve">зміни когнітивної орієнтації із зовнішнього оточення на внутрішню когнітивну активність. </w:t>
      </w:r>
      <w:r>
        <w:rPr>
          <w:color w:val="000000"/>
          <w:szCs w:val="18"/>
          <w:lang w:val="uk-UA"/>
        </w:rPr>
        <w:t>Ці процеси відображають перехід</w:t>
      </w:r>
      <w:r>
        <w:rPr>
          <w:color w:val="000000"/>
          <w:lang w:val="uk-UA"/>
        </w:rPr>
        <w:t xml:space="preserve"> на модальні коди обробки інформації</w:t>
      </w:r>
      <w:r>
        <w:rPr>
          <w:szCs w:val="1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і пов’язані із закономірностями переструктуризації енграм та фіксацією отриманих змін, що знижує активність стійкої множинної домінанти, сформованої під впливом стресорів професійної діяльності.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9. На підставі теоретичного узагальнення і вирішення актуальної проблеми наукового обґрунтування психологічних закономірностей адаптації особистості до особливих умов діяльності розроблені критерії професійного відбору, засоби та прилади оцінки і корекції функціонального стану, які можуть бути рекомендовані для діагностики, профілактики і корекції негативних змін під час діяльності в особливих умовах співробітників силових структур. </w:t>
      </w:r>
    </w:p>
    <w:p>
      <w:pPr>
        <w:pStyle w:val="Normal"/>
        <w:autoSpaceDE w:val="false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Подальша перспектива досліджень заключається у поглибленому аналізі впливу психотравмуючих факторів на ефективність діяльності в особливих умовах, розробки методів експрес-діагностики поточних функціональних станів, їх корекції і оптимізації.</w:t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  <w:t>СПИСОК ЛІТЕРАТУРИ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Абабков В.А., Кайдановская Е.В.</w:t>
      </w:r>
      <w:r>
        <w:rPr/>
        <w:t xml:space="preserve"> Принципы современной диагностики и психотерапии невротических расстройств // Международный медицинский журнал. – 2001. – Т. 7, № 3. – С. 26 –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Абдряхимова Ц.Б. </w:t>
      </w:r>
      <w:r>
        <w:rPr/>
        <w:t xml:space="preserve">Невротические и связанные со стрессом расстройства у учащихся медицинского лицея // Архів психіатрії. – 2002. – № 2. – С. 36 – 38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Абдряхімова Ц.Б. </w:t>
      </w:r>
      <w:r>
        <w:rPr/>
        <w:t>Рання діагностика, клініка, профілактика та корекція невротичних, пов’язаних зі стресом розладів учнів ліцеїв: Автореф. дис... канд. мед. наук: 14.01.16 / МОЗ України. Укр. НДІ соц. та судов. психіатрії та наркології. – К., 2003. – 22 с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Абрамов В.А. </w:t>
      </w:r>
      <w:r>
        <w:rPr/>
        <w:t>“Невроз запаса” как одно из проявлений адаптационного расстройства у сотрудников МВД, увольняющихся со службы // Український вісник психоневрології – 2003. – Т. 11, № 2. – С. 41 – 4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Аведисова А.С.</w:t>
      </w:r>
      <w:r>
        <w:rPr>
          <w:rFonts w:cs="Times New Roman" w:ascii="Times New Roman" w:hAnsi="Times New Roman"/>
          <w:sz w:val="28"/>
          <w:lang w:val="ru-RU"/>
        </w:rPr>
        <w:t xml:space="preserve"> Общие вопросы психофармакотерапии психогений в результате действия экстремальных факторов // Российский психиатрический журнал .– 2003. – № 2. – С. 4 –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8"/>
        </w:rPr>
      </w:pPr>
      <w:r>
        <w:rPr>
          <w:i/>
          <w:iCs/>
          <w:szCs w:val="28"/>
        </w:rPr>
        <w:t>Аветисов Э.С., Розенблюм В.З., Осипов Г.И.</w:t>
      </w:r>
      <w:r>
        <w:rPr>
          <w:szCs w:val="28"/>
        </w:rPr>
        <w:t xml:space="preserve"> Методика офтальмологического профессионального отбора перспективных кадров для стереоскопических работ – М.: Б.И., 1982. – 17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i/>
          <w:iCs/>
        </w:rPr>
        <w:t>Агзамова Е.Ю.</w:t>
      </w:r>
      <w:r>
        <w:rPr/>
        <w:t xml:space="preserve"> Факторы, определяющие проявление индивидуально-психологических особенностей личности сотрудника внутренних дел: Автореф. дис. …канд. психол. наук: 19.00.06 / Нац. ун-т Узбекистана. – Ташкент, 2001. –    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Айдинов Г.Т., Зайченко Т.А., Прядко Л.И. </w:t>
      </w:r>
      <w:r>
        <w:rPr/>
        <w:t>Риск для здоровья населения в связи с загрязнением объектов окружающей среды // Здравоохранение Российской Федерации. – 2003. – № 3. – С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</w:rPr>
        <w:t>Айрапетянц В.А.</w:t>
      </w:r>
      <w:r>
        <w:rPr/>
        <w:t xml:space="preserve"> К вопросу о напряженности компенсаторных механизмов у операторов при работе с пультом управления // Явления декомпенсации и компенсации в соматопсихическом развитии. – М., 1973. – С. 109 – 1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</w:rPr>
        <w:t xml:space="preserve">Акжигитов Р.Г. </w:t>
      </w:r>
      <w:r>
        <w:rPr>
          <w:color w:val="000000"/>
        </w:rPr>
        <w:t>Современные тенденции в понимании и лечении тревожных состояний // Российский медицинский журнал. – 2002. – № 1. – С. 43 –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>Акмаев И.Г., Волкова О.В., Гриневич В.В., Ресненко А.Б</w:t>
      </w:r>
      <w:r>
        <w:rPr/>
        <w:t>. Эволюционные аспекты стрессорной реакции // Вестник Российской Академии медицинских наук. – 2002. – № 6. – С. 24 –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Александров А.С., Абрамов А.А., Глухова С.И.</w:t>
      </w:r>
      <w:r>
        <w:rPr/>
        <w:t xml:space="preserve"> О состоянии органа зрения операторов, работающих с дисплеями // Военно-медицинский журнал – 2002. –      Т. 323, № 2. – С. 53 –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Александровский Ю. А.</w:t>
      </w:r>
      <w:r>
        <w:rPr/>
        <w:t xml:space="preserve"> Состояния психической дезадаптации и их компенсация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М.: Наука, 1976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 xml:space="preserve">2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Александровский Ю.А.</w:t>
      </w:r>
      <w:r>
        <w:rPr>
          <w:color w:val="000000"/>
        </w:rPr>
        <w:t xml:space="preserve"> Пограничные психические расстройства – М.: Медицина, 1993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3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Александровский </w:t>
      </w:r>
      <w:r>
        <w:rPr>
          <w:i/>
          <w:iCs/>
          <w:color w:val="000000"/>
        </w:rPr>
        <w:t>Ю.А.</w:t>
      </w:r>
      <w:r>
        <w:rPr>
          <w:i/>
          <w:iCs/>
          <w:color w:val="000000"/>
          <w:szCs w:val="18"/>
        </w:rPr>
        <w:t>, Лобастов О.С., Спивак Л.И., Щукин Б.П.</w:t>
      </w:r>
      <w:r>
        <w:rPr>
          <w:color w:val="000000"/>
          <w:szCs w:val="18"/>
        </w:rPr>
        <w:t xml:space="preserve"> Психогении в экстремальных условиях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Медицина, 199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9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Александровский Ю.А., Барденштейн Л.М., Аведисова А.С.</w:t>
      </w:r>
      <w:r>
        <w:rPr>
          <w:rFonts w:cs="Times New Roman" w:ascii="Times New Roman" w:hAnsi="Times New Roman"/>
          <w:sz w:val="28"/>
          <w:lang w:val="ru-RU"/>
        </w:rPr>
        <w:t xml:space="preserve"> Психофармакотерапия пограничных психических расстройств. – М.: ГЭОТАР: Медицина, 2000. – 25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i/>
          <w:iCs/>
        </w:rPr>
        <w:t>Александровский Ю.А., Мороз Н.Н., Гурина О.И.</w:t>
      </w:r>
      <w:r>
        <w:rPr/>
        <w:t xml:space="preserve"> Клинико-иммунологическая характеристика больных с астеническими расстройствами непсихотического характера // Российский психиатрический журнал. – 2003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 xml:space="preserve">№ 3. – С. 48 – 58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Алексеева А.Ф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сихическая саморегуляция личности // Психологические механизмы регуляции активности: Сборник научных трудов. – Новосибирск: Новосибирский государственный педагогический университет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2001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. 26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6"/>
        </w:rPr>
        <w:t>Алексеева Д.А., Карвасарский Б.Д., Ташлыков В.А., Якубзон А.М.</w:t>
      </w:r>
      <w:r>
        <w:rPr>
          <w:color w:val="000000"/>
          <w:szCs w:val="16"/>
        </w:rPr>
        <w:t xml:space="preserve"> Основные типы психической дезадаптации у бывших воинов-интернационалистов. Психологическая диагностика и психотерапия: Методические рекомендации. – Л.: Изд-во института им. В.М. Бехтерева, 1990. – 18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Алексеенко О.В., Волков И.В.</w:t>
      </w:r>
      <w:r>
        <w:rPr>
          <w:rFonts w:cs="Times New Roman" w:ascii="Times New Roman" w:hAnsi="Times New Roman"/>
          <w:sz w:val="28"/>
          <w:lang w:val="ru-RU"/>
        </w:rPr>
        <w:t xml:space="preserve"> Участие D1 и D2 дофаминовых рецепторов мозга в процессе развития депрессии, индуцированной социальными конфронтациями у мышей // Журнал высшей нервной деятельности им. И.П. Павлова – 1998 – Т. 48, № 6 – С. 1090 – 109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 w:eastAsia="en-US"/>
        </w:rPr>
        <w:t>Алтухов Г.В., Баклунова О.Н., Зайцева Е.Н.</w:t>
      </w:r>
      <w:r>
        <w:rPr>
          <w:rFonts w:cs="Times New Roman" w:ascii="Times New Roman" w:hAnsi="Times New Roman"/>
          <w:sz w:val="28"/>
          <w:szCs w:val="16"/>
          <w:lang w:val="ru-RU" w:eastAsia="en-US"/>
        </w:rPr>
        <w:t xml:space="preserve"> Психофизиологическое обоснование оптимальной рабочей нагрузки диспечеров УВД ГА // Авиакосмическая медицина. Тез. докл. На 5-й Всесоюзн. конф. – 1975. – Т 1. –      С. 61 – 64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/>
        </w:rPr>
        <w:t>Амельченко П.Н.</w:t>
      </w:r>
      <w:r>
        <w:rPr>
          <w:rFonts w:cs="Times New Roman" w:ascii="Times New Roman" w:hAnsi="Times New Roman"/>
          <w:sz w:val="28"/>
          <w:szCs w:val="16"/>
          <w:lang w:val="ru-RU"/>
        </w:rPr>
        <w:t xml:space="preserve"> Функциональные сдвиги высшей нервной деятельности у специалистов операторского профиля. // Материалы научной конференции слушателей факультета усовершенствования врачей. – Л.: ВМА им. С.М. Кирова, 1972. – С. 3 – 5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 w:eastAsia="en-US"/>
        </w:rPr>
        <w:t>Анахов Н.П., Павлов В.Л.</w:t>
      </w:r>
      <w:r>
        <w:rPr>
          <w:rFonts w:cs="Times New Roman" w:ascii="Times New Roman" w:hAnsi="Times New Roman"/>
          <w:sz w:val="28"/>
          <w:szCs w:val="16"/>
          <w:lang w:val="ru-RU" w:eastAsia="en-US"/>
        </w:rPr>
        <w:t xml:space="preserve"> Особенности эффективной деятельности оператора в экстремальных условиях // Методика и аппаратура психофизиологического эксперимента. – М.: Б.и. – С. 73 – 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Андриенко Е.В.</w:t>
      </w:r>
      <w:r>
        <w:rPr>
          <w:color w:val="000000"/>
        </w:rPr>
        <w:t xml:space="preserve"> Амбивалентность человека как фактор его активности, развития и самосовершенствования // Психологические механизмы регуляции активности личности: Сб. научн. тр. Ч.1. – Новосибирск: Новосибирский государственный педагогический университет. – 2001. – С. 42 –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 xml:space="preserve">Анохин П.К. </w:t>
      </w:r>
      <w:r>
        <w:rPr>
          <w:color w:val="000000"/>
          <w:szCs w:val="28"/>
        </w:rPr>
        <w:t>Биология и нейрофизиология условного рефлекса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 Медицина, 1968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5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>Анохин П.К.</w:t>
      </w:r>
      <w:r>
        <w:rPr/>
        <w:t xml:space="preserve"> Теория функциональной системы // Успехи физиологических наук – 1970 – Т. 1, № 1 – С. 19</w:t>
      </w:r>
      <w:r>
        <w:rPr>
          <w:color w:val="000000"/>
        </w:rPr>
        <w:t xml:space="preserve"> – </w:t>
      </w:r>
      <w:r>
        <w:rPr/>
        <w:t>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i/>
          <w:iCs/>
          <w:color w:val="000000"/>
          <w:szCs w:val="28"/>
        </w:rPr>
        <w:t>Анохин П.К.</w:t>
      </w:r>
      <w:r>
        <w:rPr>
          <w:color w:val="000000"/>
          <w:szCs w:val="28"/>
        </w:rPr>
        <w:t xml:space="preserve"> Системные механизмы высшей нервной деятельности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 Наука, 1979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4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Антропов Ю.Ф.</w:t>
      </w:r>
      <w:r>
        <w:rPr/>
        <w:tab/>
        <w:t>Динамика невротической депрессии у детей и подростков // Журнал неврологии и психиатрии им. С.С. Корсакова. – 2002. – Т. 102, № 5. – С. 15 –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Антропов Ю.Ф., Шевченко Ю.С</w:t>
      </w:r>
      <w:r>
        <w:rPr>
          <w:color w:val="000000"/>
          <w:szCs w:val="28"/>
        </w:rPr>
        <w:t>. Психосоматические расстройства и патологические привычные действия у детей и подростков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 Изд-во ин-та психотерапии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изд-во НТМА, 2000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Антонов В.В.</w:t>
      </w:r>
      <w:r>
        <w:rPr/>
        <w:t xml:space="preserve"> Психологическая адаптация к экстремальным ситуациям. – М.: Владос-пресс, 2002. – 17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Артюшин Л.М., Мосов С.П., Охременко</w:t>
      </w:r>
      <w:r>
        <w:rPr/>
        <w:t xml:space="preserve"> </w:t>
      </w:r>
      <w:r>
        <w:rPr>
          <w:i/>
          <w:iCs/>
        </w:rPr>
        <w:t xml:space="preserve">О.Р. </w:t>
      </w:r>
      <w:r>
        <w:rPr/>
        <w:t>Праця в особливих умовах. – К.: Химджест, 2004. – 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Асмолов А.Г.</w:t>
      </w:r>
      <w:r>
        <w:rPr>
          <w:color w:val="000000"/>
          <w:szCs w:val="20"/>
        </w:rPr>
        <w:t xml:space="preserve"> Психология личности. Принципы общепсихологического анализа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М.: Изд-во МГУ, 1990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Ассаджиоли Р.</w:t>
      </w:r>
      <w:r>
        <w:rPr>
          <w:color w:val="000000"/>
        </w:rPr>
        <w:t xml:space="preserve"> Самореализация и психологичес</w:t>
        <w:softHyphen/>
        <w:t xml:space="preserve">кие нарушения // Духовный кризис / Под ред. С. Гроф, К. Гроф. – М.: Класс, 2000. – С. 124 – 1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Астанин С.В.</w:t>
      </w:r>
      <w:r>
        <w:rPr/>
        <w:t xml:space="preserve"> Комплексный подход к моделированию функционального состояния человека-оператора на основе теории нечетких множеств // </w:t>
      </w:r>
      <w:r>
        <w:rPr>
          <w:szCs w:val="16"/>
          <w:lang w:val="en-US" w:eastAsia="en-US"/>
        </w:rPr>
        <w:t xml:space="preserve">Космическая биология и авиакосмическая медицина. – 1989. – Т.23, № 4. – С. 29 – 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Астанов Ю.Н., Андрейко М.Ф.</w:t>
      </w:r>
      <w:r>
        <w:rPr/>
        <w:t xml:space="preserve"> Состояние заболеваемости невротическими расстройствами военнослужащих срочной службы в Украине (клинико-эпидемиологическое исследование) // Архів психіатрії.</w:t>
      </w:r>
      <w:r>
        <w:rPr>
          <w:color w:val="000000"/>
          <w:szCs w:val="16"/>
        </w:rPr>
        <w:t xml:space="preserve"> – </w:t>
      </w:r>
      <w:r>
        <w:rPr/>
        <w:t>2001. – № 1/2. – С. 19 –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Астапов В.М. </w:t>
      </w:r>
      <w:r>
        <w:rPr>
          <w:color w:val="000000"/>
        </w:rPr>
        <w:t>Функциональный подход к изучению состояния тревоги. – Прикладная психология. – 1999. – № 1. – С. 41 –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Астапов Ю.М.</w:t>
      </w:r>
      <w:r>
        <w:rPr/>
        <w:tab/>
        <w:t xml:space="preserve">Невротичні розлади у військовослужбовців строкової служби збройних сил України і сучасні психотерапевтичні стратегії їх лікування (клініка, діагностика, принципи профілактики і терапії): Автореф. дис... канд. мед. наук: 14.01.16 / МОЗ України. Укр. НДІ соц. і судової психіатрії та наркології. </w:t>
      </w:r>
      <w:r>
        <w:rPr>
          <w:color w:val="000000"/>
        </w:rPr>
        <w:t xml:space="preserve">– </w:t>
      </w:r>
      <w:r>
        <w:rPr/>
        <w:t xml:space="preserve">К., 2002. </w:t>
      </w:r>
      <w:r>
        <w:rPr>
          <w:color w:val="000000"/>
        </w:rPr>
        <w:t xml:space="preserve">– </w:t>
      </w:r>
      <w:r>
        <w:rPr/>
        <w:t>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Ахмедов Т.И., Сонник Є.Г., Носкова О.В.</w:t>
      </w:r>
      <w:r>
        <w:rPr/>
        <w:t xml:space="preserve"> Тревога и страх в структуре личности психосоматического человека // Архів психіатрії. – 200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4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С. 151 – 15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ru-RU"/>
        </w:rPr>
        <w:t>Ахмедова Х.Б.</w:t>
      </w:r>
      <w:r>
        <w:rPr>
          <w:rFonts w:cs="Times New Roman" w:ascii="Times New Roman" w:hAnsi="Times New Roman"/>
          <w:sz w:val="28"/>
          <w:szCs w:val="24"/>
          <w:lang w:val="ru-RU"/>
        </w:rPr>
        <w:tab/>
        <w:t>Клинические особенности посттравматического стрессового расстройства у детей-беженцев // Социальная и клиническая психиатрия.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4"/>
          <w:lang w:val="ru-RU"/>
        </w:rPr>
        <w:t>2002. – Т. 12, № 2.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4"/>
          <w:lang w:val="ru-RU"/>
        </w:rPr>
        <w:t>С. 91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4"/>
          <w:lang w:val="ru-RU"/>
        </w:rPr>
        <w:t>9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Ахмедова Х.Б.</w:t>
      </w:r>
      <w:r>
        <w:rPr>
          <w:rFonts w:cs="Times New Roman" w:ascii="Times New Roman" w:hAnsi="Times New Roman"/>
          <w:sz w:val="28"/>
          <w:lang w:val="ru-RU"/>
        </w:rPr>
        <w:t xml:space="preserve"> Мирные жители в условиях военных действий: личностные черты и расстройства адаптации// Психологический журнал. – 2003. – Т. 24, № 3. – С. 37 –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color w:val="000000"/>
          <w:szCs w:val="28"/>
        </w:rPr>
        <w:t>Ахромеева Т.С.</w:t>
      </w:r>
      <w:r>
        <w:rPr>
          <w:color w:val="000000"/>
          <w:szCs w:val="28"/>
        </w:rPr>
        <w:t xml:space="preserve"> Парадоксы мира нестационарных структур. </w:t>
      </w:r>
      <w:r>
        <w:rPr>
          <w:color w:val="000000"/>
        </w:rPr>
        <w:t xml:space="preserve">– </w:t>
      </w:r>
      <w:r>
        <w:rPr>
          <w:color w:val="000000"/>
          <w:szCs w:val="28"/>
        </w:rPr>
        <w:t>М.: Просвещение, 1985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31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6"/>
          <w:lang w:val="en-US" w:eastAsia="en-US"/>
        </w:rPr>
      </w:pPr>
      <w:r>
        <w:rPr>
          <w:i/>
          <w:iCs/>
          <w:szCs w:val="18"/>
        </w:rPr>
        <w:t>Багрова Н.Д.</w:t>
      </w:r>
      <w:r>
        <w:rPr>
          <w:szCs w:val="18"/>
        </w:rPr>
        <w:t xml:space="preserve"> Восприятие времени специалистами операторского профиля // Военно-медицинский журнал. – 1977. – № 2. – С. 54 – 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Бадуев С.Т., Поляков М.В.</w:t>
      </w:r>
      <w:r>
        <w:rPr>
          <w:szCs w:val="16"/>
        </w:rPr>
        <w:t xml:space="preserve"> Некоторые психофизиологические характеристики зрительного анализатора применительно к задачам проектирования систем отображения информации // </w:t>
      </w:r>
      <w:r>
        <w:rPr>
          <w:szCs w:val="16"/>
          <w:lang w:val="en-US" w:eastAsia="en-US"/>
        </w:rPr>
        <w:t xml:space="preserve">Космическая биология и авиакосмическая медицина.Тез. докл. Москва – Калуга. – М.:Наука, 1982. – Т. 2. – С. 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6"/>
          <w:lang w:val="en-US" w:eastAsia="en-US"/>
        </w:rPr>
      </w:pPr>
      <w:r>
        <w:rPr>
          <w:i/>
          <w:iCs/>
          <w:szCs w:val="16"/>
        </w:rPr>
        <w:t>Баклунова О.Н., Иоселиани К.К.</w:t>
      </w:r>
      <w:r>
        <w:rPr>
          <w:szCs w:val="16"/>
        </w:rPr>
        <w:t xml:space="preserve"> Экспериментальное исследование психической работоспособности диспетчеров УВД в условиях эмоционального стресса // Модели и методы изучения экспериментальных эмоциональных стрессов. – Волгоград: Б.В. – 1977. – С. 31 –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6"/>
          <w:lang w:val="en-US" w:eastAsia="en-US"/>
        </w:rPr>
      </w:pPr>
      <w:r>
        <w:rPr>
          <w:i/>
          <w:iCs/>
          <w:szCs w:val="16"/>
        </w:rPr>
        <w:t>Балабанова В.А.</w:t>
      </w:r>
      <w:r>
        <w:rPr>
          <w:szCs w:val="16"/>
        </w:rPr>
        <w:t xml:space="preserve"> Оценка функционального состояния мозга человека при различных уровнях эмоционального напряжения // Методика и техника исследований операторской деятельности. – М.: Б.И. – 1965. – С. 40 – 4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6"/>
          <w:lang w:val="en-US" w:eastAsia="en-US"/>
        </w:rPr>
      </w:pPr>
      <w:r>
        <w:rPr>
          <w:i/>
          <w:iCs/>
          <w:szCs w:val="16"/>
        </w:rPr>
        <w:t>Б</w:t>
      </w:r>
      <w:r>
        <w:rPr>
          <w:i/>
          <w:iCs/>
        </w:rPr>
        <w:t xml:space="preserve">алабанова Л.М. </w:t>
      </w:r>
      <w:r>
        <w:rPr/>
        <w:t xml:space="preserve">Категорія норми у дослідженні та регулюванні функціональних станів людини: Автореф. дис. на здоб. наук. ступ. д-ра психол. наук. 19.00.02 / К.: Ін-т психології ім. Г.С. Костюка АПН України, 2001. – 32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i/>
          <w:iCs/>
        </w:rPr>
        <w:t>Барабанщиков В.А.</w:t>
      </w:r>
      <w:r>
        <w:rPr/>
        <w:t xml:space="preserve"> Системная организация и развитие психики // Психологический журнал</w:t>
      </w:r>
      <w:r>
        <w:rPr>
          <w:color w:val="000000"/>
        </w:rPr>
        <w:t xml:space="preserve"> – </w:t>
      </w:r>
      <w:r>
        <w:rPr/>
        <w:t>2003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Т. 24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№ 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С. 29</w:t>
      </w:r>
      <w:r>
        <w:rPr>
          <w:color w:val="000000"/>
        </w:rPr>
        <w:t xml:space="preserve"> – </w:t>
      </w:r>
      <w:r>
        <w:rPr/>
        <w:t>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>Баранник В.А., Мизян А.Н., Дорохов В.Д.</w:t>
      </w:r>
      <w:r>
        <w:rPr/>
        <w:t xml:space="preserve"> Психофизиологическое обследование кандидатов в наводчики-операторы // Военно-медицинский журнал. – 1976. – № 2. – С. 48 –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Батова Н.Я.</w:t>
      </w:r>
      <w:r>
        <w:rPr>
          <w:color w:val="000000"/>
          <w:szCs w:val="18"/>
        </w:rPr>
        <w:t xml:space="preserve"> Запоминание и воспроизведение позитивного и негативного материала как метод изучения эмоциональной сферы (нейропсихологический анализ) // Нейропсихологический анализ межполушарной асимметрии мозга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Наука, 1986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139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Бауер В., Дюмоц И., Головин С.</w:t>
      </w:r>
      <w:r>
        <w:rPr>
          <w:color w:val="000000"/>
          <w:szCs w:val="20"/>
        </w:rPr>
        <w:t xml:space="preserve"> Энциклопедия сим</w:t>
        <w:softHyphen/>
        <w:t>волов.</w:t>
      </w:r>
      <w:r>
        <w:rPr/>
        <w:t xml:space="preserve"> – </w:t>
      </w:r>
      <w:r>
        <w:rPr>
          <w:color w:val="000000"/>
          <w:szCs w:val="20"/>
        </w:rPr>
        <w:t>М.: Крон-пресс, 1995.</w:t>
      </w:r>
      <w:r>
        <w:rPr/>
        <w:t xml:space="preserve"> – </w:t>
      </w:r>
      <w:r>
        <w:rPr>
          <w:color w:val="000000"/>
          <w:szCs w:val="20"/>
        </w:rPr>
        <w:t>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szCs w:val="16"/>
        </w:rPr>
        <w:t>Бахтияров О.Г., Загнибида В.Д.</w:t>
      </w:r>
      <w:r>
        <w:rPr>
          <w:szCs w:val="16"/>
        </w:rPr>
        <w:t xml:space="preserve"> Проблемы аутогенной регуляции функционального состояния человека-оператора // Вопросы медицинской электроники. – 1986. – вып. 7. – С. 5 –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szCs w:val="16"/>
        </w:rPr>
        <w:t>Башкирова Л.Г. Грицевский М.А</w:t>
      </w:r>
      <w:r>
        <w:rPr>
          <w:szCs w:val="16"/>
        </w:rPr>
        <w:t xml:space="preserve">. К анализу функционального состояния операторов, работающих в режиме ожидания // Физиология человека. – 1980. – Т. 6, № 4. – С. 679 – 6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rFonts w:eastAsia="MS Mincho;ＭＳ 明朝"/>
          <w:i/>
          <w:iCs/>
          <w:color w:val="000000"/>
        </w:rPr>
        <w:t xml:space="preserve">Безносюк Е.В., Соколова В.Н. </w:t>
      </w:r>
      <w:r>
        <w:rPr>
          <w:rFonts w:eastAsia="MS Mincho;ＭＳ 明朝"/>
          <w:color w:val="000000"/>
        </w:rPr>
        <w:t>Механизмы психологической защиты // Журнал психиатрии и неврологии им. С.С. Корсакова.</w:t>
      </w:r>
      <w:r>
        <w:rPr/>
        <w:t xml:space="preserve"> – </w:t>
      </w:r>
      <w:r>
        <w:rPr>
          <w:rFonts w:eastAsia="MS Mincho;ＭＳ 明朝"/>
          <w:color w:val="000000"/>
        </w:rPr>
        <w:t>1997.</w:t>
      </w:r>
      <w:r>
        <w:rPr/>
        <w:t xml:space="preserve"> – </w:t>
      </w:r>
      <w:r>
        <w:rPr>
          <w:rFonts w:eastAsia="MS Mincho;ＭＳ 明朝"/>
          <w:color w:val="000000"/>
        </w:rPr>
        <w:t>№ 2.</w:t>
      </w:r>
      <w:r>
        <w:rPr/>
        <w:t xml:space="preserve"> – </w:t>
      </w:r>
      <w:r>
        <w:rPr>
          <w:rFonts w:eastAsia="MS Mincho;ＭＳ 明朝"/>
          <w:color w:val="000000"/>
        </w:rPr>
        <w:t>С. 44</w:t>
      </w:r>
      <w:r>
        <w:rPr/>
        <w:t xml:space="preserve"> – </w:t>
      </w:r>
      <w:r>
        <w:rPr>
          <w:rFonts w:eastAsia="MS Mincho;ＭＳ 明朝"/>
          <w:color w:val="000000"/>
        </w:rPr>
        <w:t>48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Беки Дж.</w:t>
      </w:r>
      <w:r>
        <w:rPr>
          <w:szCs w:val="16"/>
          <w:lang w:val="en-US" w:eastAsia="en-US"/>
        </w:rPr>
        <w:t xml:space="preserve"> Дискретная модель человека-оператора в системах управления // Тр. ІІ Междунар. конгресс ИФАК, Базель, 27 авг. – 4 сент. 1963 г. – М.:Наука, 1963. – С. 29 – 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Беляев Е.Н.,</w:t>
        <w:tab/>
        <w:t>Чибураев В.И., Фокин М.В.</w:t>
      </w:r>
      <w:r>
        <w:rPr/>
        <w:t xml:space="preserve"> Оценка риска влияния факторов среды обитания как составная часть деятельности госсанэпидслужбы // Гигиена и санитария – 2002. – № 6. – С. 7 – 1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елый Б.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ст Роршаха. Практика и теория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б.: Дорваль, 1992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rFonts w:eastAsia="MS Mincho;ＭＳ 明朝"/>
          <w:i/>
          <w:iCs/>
          <w:color w:val="000000"/>
        </w:rPr>
        <w:t>Бендлер Р., Гриндер Дж.</w:t>
      </w:r>
      <w:r>
        <w:rPr>
          <w:rFonts w:eastAsia="MS Mincho;ＭＳ 明朝"/>
          <w:color w:val="000000"/>
        </w:rPr>
        <w:t xml:space="preserve"> Структура языка // Технология программирования судьбы. Хрестоматия / сост. К.В. Сельченок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Мн.: Харвест, М.: АСТ, 2003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С. 55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S Mincho;ＭＳ 明朝"/>
          <w:i/>
          <w:iCs/>
          <w:color w:val="000000"/>
        </w:rPr>
        <w:t>Березанцев А.Ю.</w:t>
      </w:r>
      <w:r>
        <w:rPr>
          <w:rFonts w:eastAsia="MS Mincho;ＭＳ 明朝"/>
          <w:color w:val="000000"/>
        </w:rPr>
        <w:t xml:space="preserve"> Теоретические и клинические аспекты соматоформных расстройств психосоматики. Сообщение1 // Российский психиатрический журнал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2001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№ 5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С. 4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S Mincho;ＭＳ 明朝"/>
          <w:i/>
          <w:iCs/>
          <w:color w:val="000000"/>
        </w:rPr>
        <w:t>Березанцев А.Ю.</w:t>
      </w:r>
      <w:r>
        <w:rPr>
          <w:rFonts w:eastAsia="MS Mincho;ＭＳ 明朝"/>
          <w:color w:val="000000"/>
        </w:rPr>
        <w:t xml:space="preserve"> Теоретические и клинические аспекты соматоформных расстройств психосоматики. Сообщение 2 // Российский психиатрический журнал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2001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№ 6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С. 4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8"/>
        </w:rPr>
        <w:t>Березин Ф.Б.</w:t>
      </w:r>
      <w:r>
        <w:rPr>
          <w:szCs w:val="18"/>
        </w:rPr>
        <w:t xml:space="preserve"> Психическая и психофизиологическая адаптация человека.— Л.: Наука. Ленингр. отд., 1988. – 2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Бережкова Л.В., Смирнов В.М.</w:t>
      </w:r>
      <w:r>
        <w:rPr>
          <w:color w:val="000000"/>
          <w:szCs w:val="18"/>
        </w:rPr>
        <w:t xml:space="preserve"> Динамика сверх медленной ритмической активности мозга при формировании и активации артифициальных стабильных функциональных связей // Физиология человека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8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Т. 7, № 5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897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9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i/>
          <w:iCs/>
          <w:szCs w:val="16"/>
        </w:rPr>
        <w:t>Бережная Е.К., Захаров А.В., Парачев А.М.</w:t>
      </w:r>
      <w:r>
        <w:rPr>
          <w:szCs w:val="16"/>
        </w:rPr>
        <w:t xml:space="preserve"> Использование реакций слежения при нормировании некоторых факторов профессиональной деятельности // Военно-медицинский журнал. – 198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16"/>
        </w:rPr>
        <w:t>№ 11. – С. 39 –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i/>
          <w:iCs/>
          <w:szCs w:val="28"/>
        </w:rPr>
        <w:t>Берштейн Н.А.</w:t>
      </w:r>
      <w:r>
        <w:rPr>
          <w:szCs w:val="28"/>
        </w:rPr>
        <w:t xml:space="preserve"> 0черки по физиологии движений и физиологии активности. – М.: Медицина, 1966. – 34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6"/>
        </w:rPr>
        <w:t>Беспалько И.Г.</w:t>
      </w:r>
      <w:r>
        <w:rPr>
          <w:color w:val="000000"/>
          <w:szCs w:val="16"/>
        </w:rPr>
        <w:t xml:space="preserve"> Статистические и клинико-диагностические аспекты категории локали</w:t>
        <w:softHyphen/>
        <w:t>зации в методе Роршаха // Тр. Ленинград. науч.-исслед. психоневрологического ин-та им. В.М. Бех</w:t>
        <w:softHyphen/>
        <w:t>терева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Л: Науч.-исслед. психоневрологический ин-т им. В.М. Бехтерева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78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Т. 87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104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Битенский В.С., Мельник Э.В</w:t>
      </w:r>
      <w:r>
        <w:rPr/>
        <w:t>. Новые возможности терапии тревожно-депрессивных расстройств // Український вісник психоневрології – 2002. – Т. 10, № 3. – С. 60 –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Блейхер В.М.</w:t>
      </w:r>
      <w:r>
        <w:rPr>
          <w:color w:val="000000"/>
        </w:rPr>
        <w:t xml:space="preserve"> Ранняя диагностика психических заболеваний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К.: Здоров’я, 1989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285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Блинова О.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цесс музыкальной психотерапии: систематизация и описание основных форм работы // Психологический журнал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998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Т. 1, № 3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. 106 – 11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/>
        </w:rPr>
        <w:t>Бобко Н.А.</w:t>
      </w:r>
      <w:r>
        <w:rPr>
          <w:rFonts w:cs="Times New Roman" w:ascii="Times New Roman" w:hAnsi="Times New Roman"/>
          <w:sz w:val="28"/>
          <w:szCs w:val="16"/>
          <w:lang w:val="ru-RU"/>
        </w:rPr>
        <w:t xml:space="preserve"> Суточные изменения эффективности умственной деятельности операторского типа при сменном режиме труда // Физиологический журнал. – 1989. – Т. 35, № 6. – С. 83 – 8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ru-RU"/>
        </w:rPr>
        <w:t>Боброва Э.С., Братякина И.Д. Вавилов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8"/>
          <w:lang w:val="ru-RU"/>
        </w:rPr>
        <w:t xml:space="preserve">В.А.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Психологические факторы операторской деятельности. – М.: Наука, 1988. – 196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Бодалев А.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моции и стресс // Мир психологии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2002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№ 4 (32)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.127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>– 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Бодров В.А.</w:t>
      </w:r>
      <w:r>
        <w:rPr>
          <w:szCs w:val="16"/>
          <w:lang w:val="en-US" w:eastAsia="en-US"/>
        </w:rPr>
        <w:t xml:space="preserve"> Основные направления в разработке системы психофизиологического отбора корабельных операторов // Военно-медицинский журнал. – 1968. – № 7. – С. 59 – 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Бодров В.А.</w:t>
      </w:r>
      <w:r>
        <w:rPr/>
        <w:t xml:space="preserve"> Экспериментальное изучение эмоционального напряжения у операторов // Военно-медицинский журнал. — 1973. – № 1. – С. 70 – 7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>Бодров В.А., Обознов А.А.</w:t>
      </w:r>
      <w:r>
        <w:rPr/>
        <w:t xml:space="preserve"> Система психической регуляции стрессоустойчивости человека-оператора // Психологический журнал. – 2000. –      Т. 21, № 4. – </w:t>
      </w:r>
      <w:r>
        <w:rPr>
          <w:color w:val="000000"/>
        </w:rPr>
        <w:t>С. 32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6"/>
        </w:rPr>
        <w:t xml:space="preserve">Бойко Ю.П., Мусатов Л.И. </w:t>
      </w:r>
      <w:r>
        <w:rPr>
          <w:color w:val="000000"/>
          <w:szCs w:val="16"/>
        </w:rPr>
        <w:t>Тенденции психического здоровья населения г. Москвы // Объединенный медицинский журнал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2001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№ 1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12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Бойко О.В., Герасимова Е.Ю., Григорьев Н.Д.</w:t>
      </w:r>
      <w:r>
        <w:rPr>
          <w:rFonts w:cs="Times New Roman" w:ascii="Times New Roman" w:hAnsi="Times New Roman"/>
          <w:sz w:val="28"/>
          <w:lang w:val="ru-RU"/>
        </w:rPr>
        <w:t xml:space="preserve"> Охрана психического здоровья. – Саратов: Изд-во СГТУ, 2003. – 2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Боковиков А.М.</w:t>
      </w:r>
      <w:r>
        <w:rPr/>
        <w:t xml:space="preserve"> Модус контроля как фактор стессоустойчивости при компьютеризации профессиональной деятельности // Психологический журнал. – 2000. – Т. 21, № 1. – С. 93 – 1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Большаков А.М., Крутько В.Н., Смирнова Т.М. </w:t>
      </w:r>
      <w:r>
        <w:rPr/>
        <w:t>Система оценки психической работоспособности для целей профилактической медицины // Вестник СПбГМА. – 2002. – № 1</w:t>
      </w:r>
      <w:r>
        <w:rPr>
          <w:color w:val="000000"/>
        </w:rPr>
        <w:t xml:space="preserve"> – </w:t>
      </w:r>
      <w:r>
        <w:rPr/>
        <w:t>2. – С. 105 – 1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ru-RU"/>
        </w:rPr>
        <w:t>Бондарев И.П.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Зависимость эмоциональных реакций операторов от уровня профессиональной успешности // Научные проблемы организации труда на современном этапе. – 1984. – С. 112 – 11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Бондарь А.Г., Федотчев А.И., Ким Е.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зонансное биоуправление с обратной связью по ЭЭГ – новый подход к функциональной реабилитации и коррекции состояний ЦНС // От современной функциональной биологии к новым наукоемким технологиям: Труды конференции Пушкино, 24 – 26 октября 20001. – Пущино: РАН, 2001. – С. 4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Борисов Н.А., Янковский М.И.</w:t>
      </w:r>
      <w:r>
        <w:rPr>
          <w:rFonts w:cs="Times New Roman" w:ascii="Times New Roman" w:hAnsi="Times New Roman"/>
          <w:sz w:val="28"/>
          <w:lang w:val="ru-RU"/>
        </w:rPr>
        <w:t xml:space="preserve"> Влияние растительных ароматов на поведение людей в межличностном контакте // Третья Украинская конференция по медицинской ботанике: Тезисы докладов.– К.: </w:t>
      </w:r>
      <w:r>
        <w:rPr>
          <w:rFonts w:cs="Times New Roman" w:ascii="Times New Roman" w:hAnsi="Times New Roman"/>
          <w:sz w:val="28"/>
          <w:szCs w:val="28"/>
          <w:lang w:val="ru-RU"/>
        </w:rPr>
        <w:t>Каратау ЛТД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992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8"/>
        </w:rPr>
        <w:t>Борисов Ю.А., Окаша А.</w:t>
      </w:r>
      <w:r>
        <w:rPr>
          <w:szCs w:val="28"/>
        </w:rPr>
        <w:t xml:space="preserve"> Психологический подход к трудовой реадаптации и профессиональной ориентации временно безработных лиц // </w:t>
      </w:r>
      <w:r>
        <w:rPr/>
        <w:t>Архив психиатрии – 2003 – Т. 13, № 1. – С</w:t>
      </w:r>
      <w:r>
        <w:rPr>
          <w:szCs w:val="28"/>
        </w:rPr>
        <w:t>. 118 –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Бороздина Л.В., Былкина-Михеева И.Д.</w:t>
      </w:r>
      <w:r>
        <w:rPr/>
        <w:t xml:space="preserve"> “Триада риска” у пациентов с дуоденальной язвой // Психологический журнал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Т. 23, № 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С. 65</w:t>
      </w:r>
      <w:r>
        <w:rPr>
          <w:color w:val="000000"/>
        </w:rPr>
        <w:t xml:space="preserve"> – </w:t>
      </w:r>
      <w:r>
        <w:rPr/>
        <w:t>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8"/>
        </w:rPr>
        <w:t xml:space="preserve">Бояршинова А.И. </w:t>
      </w:r>
      <w:r>
        <w:rPr>
          <w:color w:val="000000"/>
          <w:szCs w:val="28"/>
        </w:rPr>
        <w:t>Функциональная музыка в режиме рабочего дня на промышленном предприятии // Функциональная музыка на производстве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 Б.и, 1977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5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 xml:space="preserve">Брагина К.Р. </w:t>
      </w:r>
      <w:r>
        <w:rPr/>
        <w:t>Распространенность и психопатологическая структура тревожных и депрессивных реакций у военнослужащих срочной службы // Український медичний альманах. – 2002. – № 6. – С. 17 –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color w:val="000000"/>
        </w:rPr>
        <w:t>Бранский В.П.</w:t>
      </w:r>
      <w:r>
        <w:rPr>
          <w:color w:val="000000"/>
        </w:rPr>
        <w:t xml:space="preserve"> Социальная синергетика и акмеология. // Теория самоорганизации индивидуума и социума в свете концепции синергетического историзма / Под ред. </w:t>
      </w:r>
      <w:r>
        <w:rPr>
          <w:iCs/>
          <w:color w:val="000000"/>
        </w:rPr>
        <w:t>В.П. Бранского, С.Д. Пожарского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СПб.: Питер, 200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       С. 188 – 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Брушлинский А.А.</w:t>
      </w:r>
      <w:r>
        <w:rPr>
          <w:color w:val="000000"/>
        </w:rPr>
        <w:t xml:space="preserve"> О критериях субъекта // Психология индивида и группового субъекта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М.: ПЕР СЭ, 2002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С. 9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Брязгунов И.П.</w:t>
      </w:r>
      <w:r>
        <w:rPr/>
        <w:t xml:space="preserve"> К вопросу о систематике психосоматических (соматоформных) расстройств у детей и подростков // Педиатрия – 2002. – № 4. – С. 96 – 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Бузунов В.А., Кальниш В.В., Хомик А.П.</w:t>
      </w:r>
      <w:r>
        <w:rPr>
          <w:szCs w:val="16"/>
        </w:rPr>
        <w:t xml:space="preserve"> Влияние социально-психологических, физиологических и медицинских показателей на работоспособность // Гигиена и санитария. – 198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16"/>
        </w:rPr>
        <w:t xml:space="preserve">№ 9. – С. 49 – 5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Бурзиев А.Н.</w:t>
      </w:r>
      <w:r>
        <w:rPr/>
        <w:tab/>
        <w:t>Психотерапия методом спонтанной моторной активности // Таврический журнал психиатрии.</w:t>
      </w:r>
      <w:r>
        <w:rPr>
          <w:color w:val="000000"/>
        </w:rPr>
        <w:t xml:space="preserve"> – </w:t>
      </w:r>
      <w:r>
        <w:rPr/>
        <w:t xml:space="preserve">2001. </w:t>
      </w:r>
      <w:r>
        <w:rPr>
          <w:color w:val="000000"/>
        </w:rPr>
        <w:t xml:space="preserve">– </w:t>
      </w:r>
      <w:r>
        <w:rPr/>
        <w:t>Т. 5, № 1.</w:t>
      </w:r>
      <w:r>
        <w:rPr>
          <w:color w:val="000000"/>
        </w:rPr>
        <w:t xml:space="preserve"> – </w:t>
      </w:r>
      <w:r>
        <w:rPr/>
        <w:t>С. 68</w:t>
      </w:r>
      <w:r>
        <w:rPr>
          <w:color w:val="000000"/>
        </w:rPr>
        <w:t xml:space="preserve"> – </w:t>
      </w:r>
      <w:r>
        <w:rPr/>
        <w:t>7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Бурлачук Л.Ф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следование личности в клинической психологии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Киев: Здоров’я, 1979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 xml:space="preserve">Бурлачук Л.Ф. </w:t>
      </w:r>
      <w:r>
        <w:rPr>
          <w:color w:val="000000"/>
          <w:szCs w:val="18"/>
        </w:rPr>
        <w:t>Психодиагностика. – СПб: Питер, 2002. – 35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Буреш Я., Бурешова О., Хьюстон Дж. П.</w:t>
      </w:r>
      <w:r>
        <w:rPr>
          <w:rFonts w:cs="Times New Roman" w:ascii="Times New Roman" w:hAnsi="Times New Roman"/>
          <w:sz w:val="28"/>
          <w:lang w:val="ru-RU"/>
        </w:rPr>
        <w:t xml:space="preserve"> Методики и основные эксперименты по изучению мозга и поведения. М.: Высшая школа, 1991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399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Буров А.Ю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нозирование физиологических параметров по показателям умственной деятельности человека // Климатические и преформированные физические факторы в профилактике и реабилитации больных бронхолегочными и сердечно-сосудистыми з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аболеваниями. Тезисы докладов республиканской научной конференции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М.: Б.и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1989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С. 8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Бурцев А.К., Омельянович В.Ю.</w:t>
      </w:r>
      <w:r>
        <w:rPr/>
        <w:t xml:space="preserve"> Опыт изучения взаимосвязи алекситимии, уровня личностной самооценки, своеобразия и выраженности психопатологической симптоматики у работников органов Внутренних дел, побывавших в экстремальных ситуациях // Архів психіатрії. – 2003. – Т. 9, № 2. – С. 14 –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Бутенко Г.М., Терешина О.П.</w:t>
      </w:r>
      <w:r>
        <w:rPr/>
        <w:t xml:space="preserve"> Стресс и иммунитет // Международный медицинский журнал – 2001. – Т. 7, № 3. – С. 91 –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Бучок Ю.С.</w:t>
        <w:tab/>
      </w:r>
      <w:r>
        <w:rPr/>
        <w:t xml:space="preserve">Особливості ретроспективного сприйняття дітьми та підлітками катастрофічної повені на Закарпатті, яку вони пережили у 1998 році // Український вісник психоневрології. – 2001. – № 2. – С. 56 – 5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Вайсман А.И., Трутнева Е.П</w:t>
      </w:r>
      <w:r>
        <w:rPr>
          <w:szCs w:val="16"/>
        </w:rPr>
        <w:t>. Методические подходы к психофизиологической оценке систем средств отображения информации // Гигиена и санитария. – 1978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16"/>
        </w:rPr>
        <w:t xml:space="preserve">№2. –С. 75 – 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Варій М.Й.</w:t>
      </w:r>
      <w:r>
        <w:rPr/>
        <w:t xml:space="preserve"> Психологічна структура особистості військовослужбовця ЗС України та її особливості // Військовий науковий вісник. –Львів, 2000. – Вип. 1. –   С. 121 – 1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 xml:space="preserve">Вартанян Г.А., Петров Е.С. </w:t>
      </w:r>
      <w:r>
        <w:rPr/>
        <w:t>Эмоции и поведение. Ленинград: Наука, 1989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Васютин А.М.</w:t>
      </w:r>
      <w:r>
        <w:rPr/>
        <w:tab/>
        <w:t>Целебная сила мысли: М.: Альманах, 2001. – 1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Вашадзе Ш.В., Варшанидзе К.Г.</w:t>
      </w:r>
      <w:r>
        <w:rPr/>
        <w:t xml:space="preserve"> Эмоциональный стресс у беженцев из Абхазии. // Georgian Medical News.</w:t>
      </w:r>
      <w:r>
        <w:rPr>
          <w:color w:val="000000"/>
        </w:rPr>
        <w:t xml:space="preserve"> – 2002. – Vol. 88 – 89, № 7 – 8. – P. 80 –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>Вейн А.М., Судаков К.В., Левин Я.И.</w:t>
      </w:r>
      <w:r>
        <w:rPr/>
        <w:t xml:space="preserve"> Особенности структуры сна и личности в условиях хронического эмоционального стресса и методы повышения адаптивных возможностей человека // Вестник Российской Академии медицинских наук. – 2003. – № 4. – С. 13 – 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32"/>
        </w:rPr>
      </w:pPr>
      <w:r>
        <w:rPr>
          <w:i/>
          <w:iCs/>
          <w:color w:val="000000"/>
        </w:rPr>
        <w:t xml:space="preserve">Вейтман У., Ллойд М. </w:t>
      </w:r>
      <w:r>
        <w:rPr>
          <w:color w:val="000000"/>
        </w:rPr>
        <w:t xml:space="preserve">Стресс и его эффекты // </w:t>
      </w:r>
      <w:r>
        <w:rPr>
          <w:color w:val="000000"/>
          <w:szCs w:val="16"/>
        </w:rPr>
        <w:t xml:space="preserve">Общая психология. Тексты: учебник для студентов факультетов психологии вузов. – Т. 2. Субъект деятельности. Кн. 1. – М.: РАН, 2002. – С. 501 – 542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 xml:space="preserve">Вертгеймер М.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Продуктивное мышление: Пер. с нем.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М.: Прогресс, 1987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Вешнякова А.А., Фаустова М.Е.,. Кветная А.Е</w:t>
      </w:r>
      <w:r>
        <w:rPr>
          <w:color w:val="000000"/>
        </w:rPr>
        <w:t xml:space="preserve"> Антимикробное действие эфирных масел на возбудителей воспалительных заболеваний легких // Актуальные вопросы профилактики неспецифических заболеваний легких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Л.: Всесоюзный НИИ Пульмонологии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1985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С. 133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i/>
          <w:iCs/>
          <w:szCs w:val="18"/>
        </w:rPr>
        <w:t>Вилюнас В.К.</w:t>
      </w:r>
      <w:r>
        <w:rPr>
          <w:szCs w:val="18"/>
        </w:rPr>
        <w:t xml:space="preserve"> Психологические механизмы мотивации человека, М.: Изд-во МГУ, 1990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szCs w:val="18"/>
        </w:rPr>
        <w:t xml:space="preserve">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Винов И</w:t>
      </w:r>
      <w:r>
        <w:rPr>
          <w:color w:val="000000"/>
        </w:rPr>
        <w:t>. Смысл, метод и субъект психотерапии // Консультативна психологія і психотерапевтична інтервенція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К.: Інститут психології ім. Костюка АПН України,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2002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С. 46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Вишневская В.П.</w:t>
      </w:r>
      <w:r>
        <w:rPr>
          <w:color w:val="000000"/>
        </w:rPr>
        <w:t xml:space="preserve"> Изменение психических процессов и состояний у лиц, подвергшихся радиационному воздействию // Российский психиатрический журнал.</w:t>
      </w:r>
      <w:r>
        <w:rPr/>
        <w:t xml:space="preserve"> – </w:t>
      </w:r>
      <w:r>
        <w:rPr>
          <w:color w:val="000000"/>
        </w:rPr>
        <w:t>2001.</w:t>
      </w:r>
      <w:r>
        <w:rPr/>
        <w:t xml:space="preserve"> – </w:t>
      </w:r>
      <w:r>
        <w:rPr>
          <w:color w:val="000000"/>
        </w:rPr>
        <w:t>№ 3.</w:t>
      </w:r>
      <w:r>
        <w:rPr/>
        <w:t xml:space="preserve"> – </w:t>
      </w:r>
      <w:r>
        <w:rPr>
          <w:color w:val="000000"/>
        </w:rPr>
        <w:t>С. 11</w:t>
      </w:r>
      <w:r>
        <w:rPr/>
        <w:t xml:space="preserve"> – </w:t>
      </w:r>
      <w:r>
        <w:rPr>
          <w:color w:val="000000"/>
        </w:rPr>
        <w:t>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Влох І.Й.,</w:t>
        <w:tab/>
        <w:t>Гофман Г.</w:t>
      </w:r>
      <w:r>
        <w:rPr/>
        <w:t xml:space="preserve"> Психосоціальна реабілітація. Принципи, результати в Україні та Австрії // Архів психіатрії. – 2001. – № 3. – С. 115 – 1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Волков В.Г.</w:t>
      </w:r>
      <w:r>
        <w:rPr/>
        <w:t xml:space="preserve"> Диагностика психофизиологических характеристик оператора при тестировании в режиме адаптивного преследующего слежения // III Всесоюзн. конф. по биологической и медицинской кибернетике: тез. докл. Москва – Сухуми. – 1978, Т. IV – C. 94 – 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Волков В.Г., Фролов А.А.</w:t>
      </w:r>
      <w:r>
        <w:rPr/>
        <w:t xml:space="preserve"> Особенности работы оператора в режиме слежения при наличии ошибки рассогласования на скорость движения стимула // Электронная аппаратура и методические вопросы нейрофизиологического эксперимента. – М: ГЦНМБ, 1975. – С. 43 –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Волочков А.А. </w:t>
      </w:r>
      <w:r>
        <w:rPr/>
        <w:t>Активность субъекта как фактор психического развития (гипотезы, модели, факты) // Психологический журнал. – 2003. – Т. 24, № 3. – С. 22 –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Волошин П.В., Шестопалова Л.Ф., Підкоритов В.С., Марута Н.О., Бачеріков А.М.</w:t>
      </w:r>
      <w:r>
        <w:rPr/>
        <w:t xml:space="preserve"> Посттравматичні стресові розлади: діагностика, лікування, реабілітація: Методические рекомендаціии. – Х.: Ін-т неврології, психіатрії та наркології АМН України, Укр. Центр наук. мед. інформ. і патент.-ліценз. роботи, 2002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6"/>
        </w:rPr>
        <w:t>Волчакова Н.П.</w:t>
      </w:r>
      <w:r>
        <w:rPr>
          <w:color w:val="000000"/>
          <w:szCs w:val="16"/>
        </w:rPr>
        <w:t xml:space="preserve"> Патоморфоз невротических расстройств // Избранные лекции по курсу психосоматической медицины с основами психотерапии: Пособие для студентов 6 курса. Ч. 2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Пб: СПб медицинский университет, 1999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35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 xml:space="preserve">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Воробьев А.И.</w:t>
      </w:r>
      <w:r>
        <w:rPr>
          <w:color w:val="000000"/>
          <w:szCs w:val="16"/>
        </w:rPr>
        <w:t xml:space="preserve"> Синдром посттравматического стресса у ветеранов войны, перенесших боевую психическую травму // Военно-медицинский журнал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1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№ 8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71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>Ворона А.А., Сыркин Л.Д.</w:t>
      </w:r>
      <w:r>
        <w:rPr/>
        <w:t xml:space="preserve"> Диагностика ценностно-мотивационных компонентов как путь снижения уровня заболеваемости военнослужащих неврозами и психосоматическими заболеваниями // Военно-медицинский журнал – 2002. – Т. 323, № 7. – С. 61 –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 xml:space="preserve">Воронин А.Н. </w:t>
      </w:r>
      <w:r>
        <w:rPr>
          <w:szCs w:val="16"/>
        </w:rPr>
        <w:t>Многокритериальный синтез динамических систем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szCs w:val="16"/>
        </w:rPr>
        <w:t>К.: Наукова думка, 199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szCs w:val="16"/>
        </w:rPr>
        <w:t>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 xml:space="preserve">Воронина Н.Д., Чичерин Д.С. </w:t>
      </w:r>
      <w:r>
        <w:rPr>
          <w:szCs w:val="16"/>
        </w:rPr>
        <w:t>Психофизиологические критерии оптимизации системы “человек-машина” для операторов, управляючих движущими объектами // Физиологическое нормирование труда: Тез. докл. Всесоюзн. симпоз. – Донецк: Донецкий мед. ин-т – 1981. – С. 48 –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Воронина Т.А., Смирнов Л.Д., Телешова Е.С.</w:t>
      </w:r>
      <w:r>
        <w:rPr/>
        <w:t xml:space="preserve"> и др Антистрессорные эффекты антиоксиданта мексидола и его аналогов в экстремальных ситуациях // Таврический журнал психиатрии. – 2002. – № 2. – С. 73 – 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6"/>
        </w:rPr>
        <w:t>Вотчин И.С., Бочкарев А.А., Опарина О.А.</w:t>
      </w:r>
      <w:r>
        <w:rPr>
          <w:color w:val="000000"/>
          <w:szCs w:val="16"/>
        </w:rPr>
        <w:t xml:space="preserve"> Психологические механизмы и интраструктурные образования личности // Психологические механизмы регуляции активности личности: Сборник научных трудов. – Новосибирск: Новосибирский государственный педагогический университет. – 2001. – Ч. 1. – С. 42 –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6"/>
        </w:rPr>
        <w:t xml:space="preserve">Гайдулин В.В., Крамар Э.Д. </w:t>
      </w:r>
      <w:r>
        <w:rPr>
          <w:color w:val="000000"/>
          <w:szCs w:val="16"/>
        </w:rPr>
        <w:t>О чрезвычайно важных аспектах ароматерапии // Фітотерапія в Україні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9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№ 1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2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48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i/>
          <w:iCs/>
        </w:rPr>
        <w:t>Гайдукович Г.А.</w:t>
      </w:r>
      <w:r>
        <w:rPr/>
        <w:t xml:space="preserve"> прояви агресивності у курсантів вищих військових закладів освіти на різних етапах підготовки: Автореф. дис... канд. психол. наук 19.00.07 / Ін-т психології ім. Г.С. Костюка АПН України. – К., 2000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MS Mincho;ＭＳ 明朝"/>
          <w:color w:val="000000"/>
        </w:rPr>
      </w:pPr>
      <w:r>
        <w:rPr>
          <w:i/>
          <w:iCs/>
        </w:rPr>
        <w:t xml:space="preserve">Ганзин И.В. </w:t>
        <w:tab/>
      </w:r>
      <w:r>
        <w:rPr/>
        <w:t>Комплексная реабилитация больных с феноменом алекситимии // Вестник физиотерапии и курортологии. – 2002. – Т. 8, № 2. – С. 70 – 7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Ганнушкин П.Б.</w:t>
      </w:r>
      <w:r>
        <w:rPr>
          <w:rFonts w:cs="Times New Roman" w:ascii="Times New Roman" w:hAnsi="Times New Roman"/>
          <w:sz w:val="28"/>
          <w:lang w:val="ru-RU"/>
        </w:rPr>
        <w:t xml:space="preserve"> Избранные труды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М.: Медицина, 1964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 xml:space="preserve">2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Гаркави Л.Х., Квакина Е.Б., Уколова М.А.</w:t>
      </w:r>
      <w:r>
        <w:rPr>
          <w:color w:val="000000"/>
        </w:rPr>
        <w:t xml:space="preserve"> Адаптационные реакции и резистентность организма. – Ростов-на-Дону: изд-во Ростовского ун-та, 1990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Гаранян Н.Г., Холмогорова А.Б.</w:t>
      </w:r>
      <w:r>
        <w:rPr/>
        <w:t xml:space="preserve"> Концепция алекситимии // Социальная и клиническая психиатрия. – 2003. – Т. 13, №. 1. – С. 128 – 1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ашкова Л.А.</w:t>
      </w:r>
      <w:r>
        <w:rPr/>
        <w:tab/>
        <w:t>Комплекс психотерапевтических мероприятий при лечении пограничных психических расстройств у участников ЛПА на ЧАЭС, страдающих тиреопатиями // Архів психіатрії.</w:t>
      </w:r>
      <w:r>
        <w:rPr>
          <w:color w:val="000000"/>
        </w:rPr>
        <w:t xml:space="preserve"> – </w:t>
      </w:r>
      <w:r>
        <w:rPr/>
        <w:t>2001.</w:t>
      </w:r>
      <w:r>
        <w:rPr>
          <w:color w:val="000000"/>
        </w:rPr>
        <w:t xml:space="preserve"> – </w:t>
      </w:r>
      <w:r>
        <w:rPr/>
        <w:t>№ 3.</w:t>
      </w:r>
      <w:r>
        <w:rPr>
          <w:color w:val="000000"/>
        </w:rPr>
        <w:t xml:space="preserve"> – </w:t>
      </w:r>
      <w:r>
        <w:rPr/>
        <w:t>С. 150</w:t>
      </w:r>
      <w:r>
        <w:rPr>
          <w:color w:val="000000"/>
        </w:rPr>
        <w:t xml:space="preserve"> – </w:t>
      </w:r>
      <w:r>
        <w:rPr/>
        <w:t>15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Генкин А.А., Медведев В. И., Шен М.П.</w:t>
      </w:r>
      <w:r>
        <w:rPr>
          <w:rFonts w:cs="Times New Roman" w:ascii="Times New Roman" w:hAnsi="Times New Roman"/>
          <w:sz w:val="28"/>
          <w:lang w:val="ru-RU"/>
        </w:rPr>
        <w:t xml:space="preserve"> Некоторые принципы построения корректурных таблиц для определения скорости переработки информации // Вопросы психологии – 1963. – № 1. – С. 104 – 1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ерасименко О.І.</w:t>
      </w:r>
      <w:r>
        <w:rPr/>
        <w:t xml:space="preserve"> Гігієнічна діагностика психофізіологічної адаптації підлітків, що навчаються операторським спеціальностям: Автореф. дис. канд. біол. наук: 14.02.01/ О.І. Герасименко; АМН України. Ін-т гігієни та мед. екології ім. О.М.Марзеєв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К., 2003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Гехт К., Саволей Е., Тене Г. </w:t>
      </w:r>
      <w:r>
        <w:rPr/>
        <w:t>Реабилитация пациентов с посттравматическим эмоционально-стрессовым синдромом в аспекте практической медицины катастроф // Российский психиатрический журнал.</w:t>
      </w:r>
      <w:r>
        <w:rPr>
          <w:color w:val="000000"/>
        </w:rPr>
        <w:t xml:space="preserve"> – </w:t>
      </w:r>
      <w:r>
        <w:rPr/>
        <w:t>2003.</w:t>
      </w:r>
      <w:r>
        <w:rPr>
          <w:color w:val="000000"/>
        </w:rPr>
        <w:t xml:space="preserve"> – </w:t>
      </w:r>
      <w:r>
        <w:rPr/>
        <w:t>№ 5.</w:t>
      </w:r>
      <w:r>
        <w:rPr>
          <w:color w:val="000000"/>
        </w:rPr>
        <w:t xml:space="preserve"> – </w:t>
      </w:r>
      <w:r>
        <w:rPr/>
        <w:t>С. 10</w:t>
      </w:r>
      <w:r>
        <w:rPr>
          <w:color w:val="000000"/>
        </w:rPr>
        <w:t xml:space="preserve"> – </w:t>
      </w:r>
      <w:r>
        <w:rPr/>
        <w:t>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ильденскиольд Р.С., Винокур И.Л., Бобылева О.В., Гореленкова Н.А.</w:t>
      </w:r>
      <w:r>
        <w:rPr/>
        <w:t xml:space="preserve"> Риск нарушения здоровья в условиях техногенного загрязнения среды обитания // Здравоохранение Российской Федерации. – 2003. – № 3. – С. 23 – 2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Гиляровский В.А.</w:t>
      </w:r>
      <w:r>
        <w:rPr>
          <w:rFonts w:cs="Times New Roman" w:ascii="Times New Roman" w:hAnsi="Times New Roman"/>
          <w:sz w:val="28"/>
          <w:lang w:val="ru-RU"/>
        </w:rPr>
        <w:t xml:space="preserve"> Старые и новые проблемы психиатрии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М.: Медгиз, 1946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18"/>
        </w:rPr>
      </w:pPr>
      <w:r>
        <w:rPr>
          <w:i/>
          <w:iCs/>
          <w:color w:val="000000"/>
        </w:rPr>
        <w:t>Гиндикин В.Я.</w:t>
      </w:r>
      <w:r>
        <w:rPr>
          <w:color w:val="000000"/>
        </w:rPr>
        <w:t xml:space="preserve"> Психопатии и патохарактерологическое развитие // Клиническая динамика неврозов и психопатий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Л.: Медицина, 1967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2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Гиндикин В.Я. </w:t>
      </w:r>
      <w:r>
        <w:rPr>
          <w:color w:val="000000"/>
        </w:rPr>
        <w:t>Соматогенные и соматоформные психические расстройства (клиника, дифференциальная диагностика, лечение): Справочник. – М.: Триада-Х, 2000. – 33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Гиндикин В.Я., Гурьева В.А.</w:t>
      </w:r>
      <w:r>
        <w:rPr/>
        <w:t xml:space="preserve"> Личностная патология.</w:t>
      </w:r>
      <w:r>
        <w:rPr>
          <w:color w:val="000000"/>
        </w:rPr>
        <w:t xml:space="preserve"> – М</w:t>
      </w:r>
      <w:r>
        <w:rPr/>
        <w:t>.:Триада-Х, 1999.</w:t>
      </w:r>
      <w:r>
        <w:rPr>
          <w:color w:val="000000"/>
        </w:rPr>
        <w:t xml:space="preserve"> – </w:t>
      </w:r>
      <w:r>
        <w:rPr/>
        <w:t>2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i/>
          <w:iCs/>
        </w:rPr>
        <w:t>Гинзбург Е.Л., Глозман Ж.М., Кожинова А.В.</w:t>
      </w:r>
      <w:r>
        <w:rPr/>
        <w:t xml:space="preserve"> Психолингвистический анализ как метод дифференцированной диагностики // Вестник Московского университета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200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№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С. 53</w:t>
      </w:r>
      <w:r>
        <w:rPr>
          <w:color w:val="000000"/>
        </w:rPr>
        <w:t xml:space="preserve"> – </w:t>
      </w:r>
      <w:r>
        <w:rPr/>
        <w:t>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>Гнатюк Р.М., Чабан О.С.</w:t>
      </w:r>
      <w:r>
        <w:rPr/>
        <w:t xml:space="preserve"> </w:t>
        <w:tab/>
        <w:t xml:space="preserve">Вихід невротичних розладів з ведучим астенічним синдромом // Український вісник психоневрології. – 2000. – №3. – С. 56 – 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Гнеденко Б.В., Коваленко И. Н.</w:t>
      </w:r>
      <w:r>
        <w:rPr/>
        <w:t xml:space="preserve"> Введение в теорию массового обслуживания. – М.: Наука, 1966. – 43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6"/>
        </w:rPr>
        <w:t>Голота Л.Г., Ниженковская И.В.</w:t>
      </w:r>
      <w:r>
        <w:rPr>
          <w:color w:val="000000"/>
          <w:szCs w:val="16"/>
        </w:rPr>
        <w:t xml:space="preserve"> Биологическая активность и фармакологические свойства композиций масел мяты, лаванды, шалфея</w:t>
      </w:r>
      <w:r>
        <w:rPr>
          <w:color w:val="000000"/>
          <w:szCs w:val="12"/>
        </w:rPr>
        <w:t xml:space="preserve"> // Актуальные вопросы курортной фитотерапии. Тезисы докладов краевой научно-практической конференц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2"/>
        </w:rPr>
        <w:t>Пятигорск: Пятигорский НИИ курортологии и физиотерапии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2"/>
        </w:rPr>
        <w:t>1985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2"/>
        </w:rPr>
        <w:t>С. 90</w:t>
      </w:r>
      <w:r>
        <w:rPr>
          <w:color w:val="000000"/>
        </w:rPr>
        <w:t xml:space="preserve"> – </w:t>
      </w:r>
      <w:r>
        <w:rPr>
          <w:color w:val="000000"/>
          <w:szCs w:val="12"/>
        </w:rPr>
        <w:t>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2"/>
        </w:rPr>
        <w:t xml:space="preserve">Гольдварг И.А., Белоусова А.С., </w:t>
      </w:r>
      <w:r>
        <w:rPr>
          <w:i/>
          <w:iCs/>
        </w:rPr>
        <w:t>Бояршинова А.И.</w:t>
      </w:r>
      <w:r>
        <w:rPr/>
        <w:t xml:space="preserve"> Разработка музыкального режима на основе физиологических данных // Внедрение функциональной музыки на промышленном предприятии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Пермь: Б.и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1970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С. 46</w:t>
      </w:r>
      <w:r>
        <w:rPr>
          <w:color w:val="000000"/>
        </w:rPr>
        <w:t xml:space="preserve"> – </w:t>
      </w:r>
      <w:r>
        <w:rPr/>
        <w:t>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орбатков А.А.</w:t>
      </w:r>
      <w:r>
        <w:rPr/>
        <w:t xml:space="preserve"> Модальная зона активности: к проблеме зависимости эмоций от успешности деятельности // Психологический журнал. – 2003. – Т. 24, № 4. –     С. 78 – 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szCs w:val="16"/>
        </w:rPr>
        <w:t>Горбачев В.А., Евдокимов А.Г., Матейченко В.В.</w:t>
      </w:r>
      <w:r>
        <w:rPr>
          <w:szCs w:val="16"/>
        </w:rPr>
        <w:t xml:space="preserve"> К вопросу о создании алгоритма обработки триангулярных наблюдений с возможным участием операторов в условиях неполной информации // Проблемы бионики. – Х.: Вища школа. – 1973. – вып. 11. – С. 102 –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szCs w:val="16"/>
        </w:rPr>
        <w:t>Горго Ю.П., Артеменко А.В., Чайченко Г.М.</w:t>
      </w:r>
      <w:r>
        <w:rPr>
          <w:szCs w:val="16"/>
        </w:rPr>
        <w:t xml:space="preserve"> Способы физиологической оценки и прогнозирования поведения операторов // Актувльные проблемы современной физиологии. – Киев, 1986. – С. 48 – 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 xml:space="preserve">Горский Ю.М. </w:t>
      </w:r>
      <w:r>
        <w:rPr>
          <w:szCs w:val="16"/>
        </w:rPr>
        <w:t xml:space="preserve">Информационный анализ целенаправленности функционирования человека-оператора // Некоторые проблемы биокибернетики и применения электроники в биологии и медицине. Труды семинара. Выпуск 2. – К.: Изд-во ИК АН УССР. – С. 49 – 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8"/>
        </w:rPr>
        <w:t>Грановская Р.М., Березня И.Я.</w:t>
      </w:r>
      <w:r>
        <w:rPr>
          <w:color w:val="000000"/>
          <w:szCs w:val="28"/>
        </w:rPr>
        <w:t xml:space="preserve"> Интуиция и искусственный интеллект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Л.: ЛГУ, 199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72 с</w:t>
      </w:r>
      <w:r>
        <w:rPr>
          <w:color w:val="000000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ребнева О.Л. , Джафарова О.А., Донская</w:t>
      </w:r>
      <w:r>
        <w:rPr/>
        <w:t xml:space="preserve"> </w:t>
      </w:r>
      <w:r>
        <w:rPr>
          <w:i/>
          <w:iCs/>
        </w:rPr>
        <w:t>О.Г. и др.</w:t>
      </w:r>
      <w:r>
        <w:rPr/>
        <w:t xml:space="preserve"> Антистрессовая регуляция методом игрового компьютерного биоуправления // Таврический журнал психиатрии.</w:t>
      </w:r>
      <w:r>
        <w:rPr>
          <w:color w:val="000000"/>
        </w:rPr>
        <w:t xml:space="preserve"> – </w:t>
      </w:r>
      <w:r>
        <w:rPr/>
        <w:t>2002.</w:t>
      </w:r>
      <w:r>
        <w:rPr>
          <w:color w:val="000000"/>
        </w:rPr>
        <w:t xml:space="preserve"> – </w:t>
      </w:r>
      <w:r>
        <w:rPr/>
        <w:t>№ 2.</w:t>
      </w:r>
      <w:r>
        <w:rPr>
          <w:color w:val="000000"/>
        </w:rPr>
        <w:t xml:space="preserve"> – </w:t>
      </w:r>
      <w:r>
        <w:rPr/>
        <w:t>С. 18</w:t>
      </w:r>
      <w:r>
        <w:rPr>
          <w:color w:val="000000"/>
        </w:rPr>
        <w:t xml:space="preserve"> – </w:t>
      </w:r>
      <w:r>
        <w:rPr/>
        <w:t xml:space="preserve">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>Г</w:t>
      </w:r>
      <w:r>
        <w:rPr>
          <w:i/>
          <w:iCs/>
          <w:color w:val="000000"/>
          <w:szCs w:val="18"/>
        </w:rPr>
        <w:t>ригоровская Н.Ю.</w:t>
      </w:r>
      <w:r>
        <w:rPr>
          <w:color w:val="000000"/>
          <w:szCs w:val="18"/>
        </w:rPr>
        <w:t xml:space="preserve"> Особенности осознаваемого и неосозновемого компонентов личностной организации времени: Автореф. дис…. канд. психол. наук: 19.00.01 /</w:t>
      </w:r>
      <w:r>
        <w:rPr>
          <w:color w:val="000000"/>
          <w:szCs w:val="28"/>
        </w:rPr>
        <w:t xml:space="preserve"> Ин-т психологии РАН</w:t>
      </w:r>
      <w:r>
        <w:rPr>
          <w:color w:val="000000"/>
          <w:szCs w:val="1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, 1999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Гримак Л.П.</w:t>
      </w:r>
      <w:r>
        <w:rPr>
          <w:color w:val="000000"/>
          <w:szCs w:val="28"/>
        </w:rPr>
        <w:t xml:space="preserve"> Гипноз речи // Прикладная психология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00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№ 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88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Гринберг Дж.</w:t>
      </w:r>
      <w:r>
        <w:rPr>
          <w:color w:val="000000"/>
          <w:szCs w:val="28"/>
        </w:rPr>
        <w:t xml:space="preserve"> Управление стрессом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Пб.: Питер, 200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i/>
          <w:iCs/>
          <w:szCs w:val="16"/>
        </w:rPr>
        <w:t>Гринберг Я.З., Ткачев И.И.</w:t>
      </w:r>
      <w:r>
        <w:rPr>
          <w:szCs w:val="16"/>
        </w:rPr>
        <w:t xml:space="preserve"> Об оценке навыка саморегуляции функционального состояния человека-оператора // Вопросы медицинской электроники. – 1986. – вып. 7. – С. 35 –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 xml:space="preserve">Гринькова И.Ю. </w:t>
      </w:r>
      <w:r>
        <w:rPr>
          <w:color w:val="000000"/>
          <w:szCs w:val="28"/>
        </w:rPr>
        <w:t>Сходство и различие влияния тревожности и сопряженных с ней состояний напряженности, страха, стресса, неврозов на поведение и деятельность субъекта // Здравоохранение Башкортостана. – 1999. – № 6. – С. 18 –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8"/>
        </w:rPr>
        <w:t>Грицай Н.М., Мусиенко Г.А., Чабан О.С.</w:t>
      </w:r>
      <w:r>
        <w:rPr>
          <w:szCs w:val="28"/>
        </w:rPr>
        <w:t xml:space="preserve"> Вплив нейротизму на перебіг мозкових дисциркуляцій осіб, що зазнали впливу малих доз іонізуючого випромінювання // </w:t>
      </w:r>
      <w:r>
        <w:rPr/>
        <w:t xml:space="preserve">Український вісник психоневрології – 2001 – № 2 – С. </w:t>
      </w:r>
      <w:r>
        <w:rPr>
          <w:szCs w:val="28"/>
        </w:rPr>
        <w:t>58 – 6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/>
        </w:rPr>
        <w:t>Грицевский М.А.</w:t>
      </w:r>
      <w:r>
        <w:rPr>
          <w:rFonts w:cs="Times New Roman" w:ascii="Times New Roman" w:hAnsi="Times New Roman"/>
          <w:sz w:val="28"/>
          <w:szCs w:val="16"/>
          <w:lang w:val="ru-RU"/>
        </w:rPr>
        <w:t xml:space="preserve"> Вероятность нарушений в системе управления как критерий напряженности операторской деятельности // Физиология человека. – 1988. – Т. 14, № 3. – С. 424 – 427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Громов Л.А.</w:t>
      </w:r>
      <w:r>
        <w:rPr>
          <w:rFonts w:cs="Times New Roman" w:ascii="Times New Roman" w:hAnsi="Times New Roman"/>
          <w:sz w:val="28"/>
          <w:lang w:val="ru-RU"/>
        </w:rPr>
        <w:t xml:space="preserve"> Фармакотерапия тревожных состояний. Материалы Второй Украинской конференции по проблемам психопатологий / под ред. А.В.Калуева. – К.: CSF, 1998. – C. 97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lang w:val="ru-RU"/>
        </w:rPr>
        <w:t>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рузєва Т.С.</w:t>
      </w:r>
      <w:r>
        <w:rPr/>
        <w:tab/>
        <w:t xml:space="preserve">Здоров'я населення в умовах соціальної стратифікації суспільства // Вісник соціальної гігієни та організації охорони здоров'я України. – Київ; Тернопіль, 2002. – № 4. – С. 22 – 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рузєва Т.С.</w:t>
      </w:r>
      <w:r>
        <w:rPr/>
        <w:tab/>
        <w:t xml:space="preserve">Фактори ризику в формуванні здоров'я населення // Вісник соціальної гігієни та організації охорони здоров'я України. – Київ; Тернопіль, 2003. – № 2. – С. 9 – 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8"/>
        </w:rPr>
        <w:t xml:space="preserve">Гублер Е.В. </w:t>
      </w:r>
      <w:r>
        <w:rPr>
          <w:szCs w:val="18"/>
        </w:rPr>
        <w:t>Вычислительные методы анализа и расшифровки патологических процессов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szCs w:val="18"/>
        </w:rPr>
        <w:t>Л.: Медицина, 1978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szCs w:val="18"/>
        </w:rPr>
        <w:t>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Гуляев В.А., Зубков А.Д., Клячкин Л.М</w:t>
      </w:r>
      <w:r>
        <w:rPr/>
        <w:t>. О разработке концепции и программы государственной системы реабилитации участников боевых действий // Военно-медицинский журнал. – 2003. – Т. 324, № 2. – С. 4 –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Гурьянова Н.А.</w:t>
      </w:r>
      <w:r>
        <w:rPr>
          <w:color w:val="000000"/>
          <w:szCs w:val="28"/>
        </w:rPr>
        <w:t xml:space="preserve"> Особенности самовосприятия и осознания Я-образа в ситуации неуспеха // Вестник Московского университета. Сер. 14. Психология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00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№ 3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68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Давыдкин М.Н., Панюшкина Н.М.</w:t>
      </w:r>
      <w:r>
        <w:rPr>
          <w:color w:val="000000"/>
          <w:szCs w:val="28"/>
        </w:rPr>
        <w:t xml:space="preserve"> Роль биологических и социально психологических факторов в формировании невротических расстройств // Актуальные проблемы психиатрии и наркологии. Сб. науч. тр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Х.: Гос. науч. центр соц. и суд. психиатрии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998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13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i/>
          <w:iCs/>
          <w:color w:val="000000"/>
          <w:szCs w:val="18"/>
        </w:rPr>
        <w:t>Данилова Н.Н.</w:t>
      </w:r>
      <w:r>
        <w:rPr>
          <w:color w:val="000000"/>
          <w:szCs w:val="18"/>
        </w:rPr>
        <w:t xml:space="preserve"> Функциональные состояния: механизмы и диагностика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Изд-во МГУ, 1985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i/>
          <w:iCs/>
        </w:rPr>
        <w:t>Данько А.О.</w:t>
      </w:r>
      <w:r>
        <w:rPr/>
        <w:tab/>
        <w:t>Психофизиологические особенности лиц молодого возраста “коронарного“ типа личности в период адаптации к военной службе // Военно-медицинский журнал. – 2003. – Т. 324, № 2. – С. 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8"/>
        </w:rPr>
        <w:t>Дашина Т.А., Крикорова С.А.</w:t>
      </w:r>
      <w:r>
        <w:rPr>
          <w:color w:val="000000"/>
          <w:szCs w:val="18"/>
        </w:rPr>
        <w:t xml:space="preserve"> Современные представления о фитоароматерапии // Вопросы курортологии, физиотерапии и лечебной физической культуры. – 1999. – № 2. – С. 47 –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Демидова Т.В.,</w:t>
        <w:tab/>
        <w:t xml:space="preserve"> Выходцевский М.Д., Антошина Е.В.</w:t>
      </w:r>
      <w:r>
        <w:rPr/>
        <w:t xml:space="preserve"> К вопросу о психологической реабилитации моряков // Медицинская реабилитация, курортология, физиотерапия – 2001. – № 1. – С. 49 –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Депрессия</w:t>
      </w:r>
      <w:r>
        <w:rPr/>
        <w:t>: Справочник Американской медицинской ассоциации: Пер.с англ.</w:t>
      </w:r>
      <w:r>
        <w:rPr>
          <w:color w:val="000000"/>
          <w:szCs w:val="16"/>
        </w:rPr>
        <w:t xml:space="preserve"> – </w:t>
      </w:r>
      <w:r>
        <w:rPr/>
        <w:t>М: Мир, 2000</w:t>
      </w:r>
      <w:r>
        <w:rPr>
          <w:color w:val="000000"/>
          <w:szCs w:val="18"/>
        </w:rPr>
        <w:t xml:space="preserve">. – </w:t>
      </w:r>
      <w:r>
        <w:rPr/>
        <w:t xml:space="preserve">214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Джишкариани М.А. </w:t>
      </w:r>
      <w:r>
        <w:rPr>
          <w:rFonts w:cs="Times New Roman" w:ascii="Times New Roman" w:hAnsi="Times New Roman"/>
          <w:sz w:val="28"/>
          <w:lang w:val="ru-RU"/>
        </w:rPr>
        <w:t>Травматический стресс у выживших в войне // Социальная и клиническая психиатр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2000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Т. 10, Вып. 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С. 28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autoSpaceDE w:val="false"/>
        <w:spacing w:lineRule="auto" w:line="360"/>
        <w:ind w:left="0" w:hanging="0"/>
        <w:jc w:val="both"/>
        <w:rPr>
          <w:szCs w:val="16"/>
        </w:rPr>
      </w:pPr>
      <w:r>
        <w:rPr>
          <w:i/>
          <w:iCs/>
          <w:color w:val="000000"/>
          <w:szCs w:val="28"/>
        </w:rPr>
        <w:t>Джумаев В.Г., Сациперова Х.К., Платонов И.Ф.</w:t>
      </w:r>
      <w:r>
        <w:rPr>
          <w:color w:val="000000"/>
          <w:szCs w:val="28"/>
        </w:rPr>
        <w:t xml:space="preserve"> Вирулентная активность масла шалфея мускатного // Третья украинская конференция по медицинской ботанике: Тезисы докладов. Ч. I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8"/>
        </w:rPr>
        <w:t>К.: Каратау ЛТД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8"/>
        </w:rPr>
        <w:t>199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8"/>
        </w:rPr>
        <w:t>С.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Дикая Л. Г.</w:t>
      </w:r>
      <w:r>
        <w:rPr>
          <w:szCs w:val="16"/>
        </w:rPr>
        <w:t xml:space="preserve"> Становление системы психической регуляции в экстремальных условиях деятельности // Психические состояния /Сост. и общая редакция Л. В. Куликова.</w:t>
      </w:r>
      <w:r>
        <w:rPr>
          <w:szCs w:val="16"/>
          <w:lang w:val="en-US" w:eastAsia="en-US"/>
        </w:rPr>
        <w:t>—</w:t>
      </w:r>
      <w:r>
        <w:rPr>
          <w:szCs w:val="16"/>
        </w:rPr>
        <w:t>СПб: Изд-во Питер,</w:t>
      </w:r>
      <w:r>
        <w:rPr>
          <w:szCs w:val="16"/>
          <w:lang w:val="en-US" w:eastAsia="en-US"/>
        </w:rPr>
        <w:t xml:space="preserve"> 2000. — С. 144 – 250</w:t>
      </w:r>
      <w:r>
        <w:rPr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Дикая Л.Г.</w:t>
      </w:r>
      <w:r>
        <w:rPr>
          <w:color w:val="000000"/>
        </w:rPr>
        <w:t xml:space="preserve"> Особенности регуляции функционального состояния оператора в процессе адаптации к любым условиям // Психологические проблемы деятельности в особых условиях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М: Ин-т психологии РАН, 1985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. 63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20"/>
        </w:rPr>
        <w:t>Дикая Л.Г.</w:t>
      </w:r>
      <w:r>
        <w:rPr>
          <w:color w:val="000000"/>
          <w:szCs w:val="20"/>
        </w:rPr>
        <w:t xml:space="preserve"> Итоги и терапевтические направления исследований в психологии труда в ХХІ веке // Психологический журнал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002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Т. 23, № 6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С. 18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20"/>
        </w:rPr>
        <w:t>Дищук К.И.</w:t>
      </w:r>
      <w:r>
        <w:rPr>
          <w:color w:val="000000"/>
          <w:szCs w:val="20"/>
        </w:rPr>
        <w:t xml:space="preserve"> Психологическое воздействие на гражданское общество и актуализация психиатрической помощи в экстремальных ситуациях // Независимый психиатрический журнал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002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№ 2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С. 51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 xml:space="preserve">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>Дмитриева Т.Б.,</w:t>
        <w:tab/>
        <w:t>Василевский В.Г., Фастовцов Г.А</w:t>
      </w:r>
      <w:r>
        <w:rPr/>
        <w:t>. Транзиторные психотические состояния у комбатантов, страдающих посттравматическим стрессовым расстройством // Российский психиатрический журнал</w:t>
      </w:r>
      <w:r>
        <w:rPr>
          <w:color w:val="000000"/>
        </w:rPr>
        <w:t>.</w:t>
      </w:r>
      <w:r>
        <w:rPr/>
        <w:t xml:space="preserve"> – 2003</w:t>
      </w:r>
      <w:r>
        <w:rPr>
          <w:color w:val="000000"/>
        </w:rPr>
        <w:t>.</w:t>
      </w:r>
      <w:r>
        <w:rPr/>
        <w:t xml:space="preserve"> – № 3</w:t>
      </w:r>
      <w:r>
        <w:rPr>
          <w:color w:val="000000"/>
        </w:rPr>
        <w:t>.</w:t>
      </w:r>
      <w:r>
        <w:rPr/>
        <w:t xml:space="preserve"> – С. 38 – 4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8"/>
        </w:rPr>
        <w:t>Дмитрук В.І.</w:t>
      </w:r>
      <w:r>
        <w:rPr>
          <w:color w:val="000000"/>
          <w:szCs w:val="28"/>
        </w:rPr>
        <w:t xml:space="preserve"> Використання ароматерапії для поліпшення мікробіоценозу в шкільних закладах // Педіатрія, акушерство та гінекологія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999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№ 4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177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 xml:space="preserve">Догле </w:t>
      </w:r>
      <w:r>
        <w:rPr>
          <w:i/>
          <w:iCs/>
          <w:color w:val="000000"/>
          <w:szCs w:val="18"/>
        </w:rPr>
        <w:t>Н.В., Юркевич А.Я.</w:t>
      </w:r>
      <w:r>
        <w:rPr>
          <w:color w:val="000000"/>
          <w:szCs w:val="18"/>
        </w:rPr>
        <w:t xml:space="preserve"> Углубленное изучение заболеваемости с временной утратой трудоспособности и выявление роли санитарно-гигиенических условий труда в формировании ее уровней. – М.: Медицина, 1976. – 1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Донченко В.Г., Бучнов А.Д., Лупанов А.И., Пастухов Ю.А.</w:t>
      </w:r>
      <w:r>
        <w:rPr/>
        <w:t xml:space="preserve"> Научно- методические и организационные аспекты психофизиологического сопровождения военной службы на флоте // Военно-медицинский журнал. – 2001. – Т. 322, № 6. – С. 14 – 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Дорошенко М.М.,</w:t>
        <w:tab/>
        <w:t>Зубрицький О.С.</w:t>
      </w:r>
      <w:r>
        <w:rPr/>
        <w:t xml:space="preserve"> Особливості психологічних типів в осіб з психосоматичними та психічними розладами // Український медичний часопис. – 2003. – № 2. – С. 140 –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Доскин В.А., Лаврентьев Н.А. </w:t>
      </w:r>
      <w:r>
        <w:rPr>
          <w:color w:val="000000"/>
        </w:rPr>
        <w:t>Оценка межполушарной асимметрии // Гигиена и санитария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74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№ 1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. 7</w:t>
      </w:r>
      <w:r>
        <w:rPr>
          <w:color w:val="000000"/>
          <w:szCs w:val="18"/>
        </w:rPr>
        <w:t xml:space="preserve"> – 1</w:t>
      </w:r>
      <w:r>
        <w:rPr>
          <w:color w:val="000000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8"/>
        </w:rPr>
        <w:t>Дроздов О.Л.,</w:t>
        <w:tab/>
        <w:t>Зубковська Г.Г.</w:t>
      </w:r>
      <w:r>
        <w:rPr>
          <w:szCs w:val="28"/>
        </w:rPr>
        <w:t xml:space="preserve"> Зміни показників перебігу мнестичних процесів та вмісту катехоламінів структур мозку в умовах експериментального неврозу // Медичні перспективи – 2002. – Т. 7, № 1. – С. 26 –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Дружинин В.Н.</w:t>
      </w:r>
      <w:r>
        <w:rPr>
          <w:color w:val="000000"/>
          <w:szCs w:val="20"/>
        </w:rPr>
        <w:t xml:space="preserve"> Экспериментальная психология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М.-СПб.: Питер, 200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Дьяконов И.Ю., Бутковская М.Л</w:t>
      </w:r>
      <w:r>
        <w:rPr/>
        <w:t>. Психологические особенности и эмоционально-ценностная сфера у нищих // Вопросы психологии. – 2003</w:t>
      </w:r>
      <w:r>
        <w:rPr>
          <w:color w:val="000000"/>
          <w:szCs w:val="18"/>
        </w:rPr>
        <w:t xml:space="preserve">. – </w:t>
      </w:r>
      <w:r>
        <w:rPr/>
        <w:t xml:space="preserve">№ 3. – С. 82 – 93, 15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>ДьяченкоТ.В., Кавакзе-Резек А.М., Пересадин Н.А.</w:t>
      </w:r>
      <w:r>
        <w:rPr/>
        <w:t xml:space="preserve"> и др Интегративная валеология: становление, возможности и перспективы науки об индивидуальном здоровье (общефилософские и методологические аспекты) // Український медичний альманах. – 2002. – № 4. – С. 32 –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Дядюша О.П., Гончарук П.А.</w:t>
      </w:r>
      <w:r>
        <w:rPr/>
        <w:t xml:space="preserve"> Соотношение постоянной и оперативной концептуальных моделей в деятельности оператора ЭВЦМ // Актуальные теоретические проблемы и прикладные разработки современной психологии: Тез. докл. – К., 1974. – С. 88 – 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Егоров Ю.Н.</w:t>
      </w:r>
      <w:r>
        <w:rPr>
          <w:szCs w:val="16"/>
          <w:lang w:val="en-US" w:eastAsia="en-US"/>
        </w:rPr>
        <w:t xml:space="preserve"> Нормативные показатели психофизиологических функций у операторов // Военно-медицинский журнал. – 1976. – № 11. – С. 53 –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Егоров А.С. Загрядский В.П</w:t>
      </w:r>
      <w:r>
        <w:rPr>
          <w:szCs w:val="16"/>
          <w:lang w:val="en-US" w:eastAsia="en-US"/>
        </w:rPr>
        <w:t xml:space="preserve">. О природе устойчивости показателей некоторых психологических проб к экстремальным воздействиям на организм человека-оператора // Психофизиологические и клинические методы динамического медицинского контроля за состоянием здоровья и работоспособностью летного состава. – Л.: ВМА </w:t>
      </w:r>
      <w:r>
        <w:rPr>
          <w:szCs w:val="16"/>
        </w:rPr>
        <w:t>им. С.М. Кирова</w:t>
      </w:r>
      <w:r>
        <w:rPr>
          <w:szCs w:val="16"/>
          <w:lang w:val="en-US" w:eastAsia="en-US"/>
        </w:rPr>
        <w:t>, 1974</w:t>
      </w:r>
      <w:r>
        <w:rPr/>
        <w:t xml:space="preserve">. – </w:t>
      </w:r>
      <w:r>
        <w:rPr>
          <w:szCs w:val="16"/>
          <w:lang w:val="en-US" w:eastAsia="en-US"/>
        </w:rPr>
        <w:t xml:space="preserve">С. 47 – 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Егоров А.С., Яковец Б.Н.</w:t>
      </w:r>
      <w:r>
        <w:rPr/>
        <w:t xml:space="preserve"> Некоторые факторы, определяющие готовность оператора к экстремальным действиям // Военно-медицинский журнал. — 1977. – №2. – С. 54 –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Епанчинцева Е.М.</w:t>
      </w:r>
      <w:r>
        <w:rPr>
          <w:color w:val="000000"/>
        </w:rPr>
        <w:t xml:space="preserve"> Клинико-динамическая оценка посттравматических стрессовых расстройств у комбатантов // Сибирский вестник психиатрии и наркологии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2001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№ 3</w:t>
      </w:r>
      <w:r>
        <w:rPr/>
        <w:t xml:space="preserve">. – </w:t>
      </w:r>
      <w:r>
        <w:rPr>
          <w:color w:val="000000"/>
        </w:rPr>
        <w:t>С. 72</w:t>
      </w:r>
      <w:r>
        <w:rPr/>
        <w:t xml:space="preserve"> – </w:t>
      </w:r>
      <w:r>
        <w:rPr>
          <w:color w:val="000000"/>
        </w:rPr>
        <w:t xml:space="preserve">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Епифанов Е.Т., Шпагонова Н.Т.</w:t>
      </w:r>
      <w:r>
        <w:rPr>
          <w:color w:val="000000"/>
        </w:rPr>
        <w:t xml:space="preserve"> Влияние музыки на эффективность решения когнитивной задачи // Психологический журнал – 2002 – Т. 23, № 3 – С. 105 –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Епишикин А.К.</w:t>
      </w:r>
      <w:r>
        <w:rPr>
          <w:szCs w:val="16"/>
        </w:rPr>
        <w:t xml:space="preserve"> Физическое и психогенное влияние ударных перегрузок на деятельность оператора в системе слежения // Космическая биология и авиакосмическая медицина. – 1990. – Т. 24.</w:t>
      </w:r>
      <w:r>
        <w:rPr>
          <w:color w:val="000000"/>
        </w:rPr>
        <w:t xml:space="preserve"> – </w:t>
      </w:r>
      <w:r>
        <w:rPr>
          <w:szCs w:val="16"/>
        </w:rPr>
        <w:t xml:space="preserve">№5. – С. 28 – 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 xml:space="preserve">Епишкин А.К., Шилова В.А. </w:t>
      </w:r>
      <w:r>
        <w:rPr>
          <w:szCs w:val="16"/>
        </w:rPr>
        <w:t xml:space="preserve">Исследование психофизиологических характеристик оператора в состоянии эмоционального стресса // Методические и технические вопросы экспериментальной психофизиологии. – М.. – 1980. – С. 85 – 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Еременко А.Е.</w:t>
      </w:r>
      <w:r>
        <w:rPr>
          <w:color w:val="000000"/>
          <w:szCs w:val="16"/>
        </w:rPr>
        <w:t xml:space="preserve"> Интегральная оценка иммуномодулирующей активности эфирных масел при вторичном иммунодефиците </w:t>
      </w:r>
      <w:r>
        <w:rPr>
          <w:color w:val="000000"/>
        </w:rPr>
        <w:t>// Актуальные вопросы профилактики неспецифических заболеваний легких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Л.: Всесоюзный НИИ пульмонологии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85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.</w:t>
      </w:r>
      <w:r>
        <w:rPr>
          <w:color w:val="000000"/>
          <w:szCs w:val="16"/>
        </w:rPr>
        <w:t xml:space="preserve"> 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Естафьев В.Н., Кравец В.Г., Палатник Г.Е.</w:t>
      </w:r>
      <w:r>
        <w:rPr>
          <w:szCs w:val="16"/>
        </w:rPr>
        <w:t xml:space="preserve"> Способ определения уровня информационной нагрузки у лиц операторских профессий // Физиология человека. – 1990. – Т. 16, № 4. – С. 173 – 1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Железна С.,</w:t>
        <w:tab/>
        <w:t xml:space="preserve"> Радиш Я.</w:t>
      </w:r>
      <w:r>
        <w:rPr/>
        <w:t xml:space="preserve"> Екологічна та демографічна безпека – важливі складові національної безпеки та державної політики в галузі охорони здоров'я // Вісн. Укр. Акад. держ. управління при Президентові України – 2003. – № 2. – С. 109 – 1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Жилин В.О. </w:t>
      </w:r>
      <w:r>
        <w:rPr/>
        <w:tab/>
        <w:t>Гипноз: (Огнетерапия) – К: Дія, 2001. –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Забродин Ю.М., Морозова Г.Б.</w:t>
      </w:r>
      <w:r>
        <w:rPr>
          <w:color w:val="000000"/>
          <w:szCs w:val="18"/>
        </w:rPr>
        <w:t xml:space="preserve"> Психосемантический подход к исследованию мировосприятия // Управление человеческими ресурсами: психологические проблемы. – М.: Магистр, 1997. – С. 177 – 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Захаров А.И.</w:t>
      </w:r>
      <w:r>
        <w:rPr/>
        <w:tab/>
        <w:t>Ребенок до рождения и психотерапия последствий психических травм. – СПб.: Союз, 1998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Захаров А.И.</w:t>
        <w:tab/>
      </w:r>
      <w:r>
        <w:rPr/>
        <w:t>Происхождение детских неврозов и психотерапия – М.: Апрель-Пресс: ЭКСМО-Пресс, 2000</w:t>
      </w:r>
      <w:r>
        <w:rPr>
          <w:color w:val="000000"/>
          <w:szCs w:val="18"/>
        </w:rPr>
        <w:t xml:space="preserve">. – </w:t>
      </w:r>
      <w:r>
        <w:rPr/>
        <w:t>4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Зинченко Т.Г.</w:t>
      </w:r>
      <w:r>
        <w:rPr>
          <w:szCs w:val="16"/>
        </w:rPr>
        <w:t xml:space="preserve"> Опознание и кодирование. – Л.: Изд-во Ленинградского университету, 1982. –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Златоустов Н.Н., Бизин И.А., Бондаренко И.М.</w:t>
      </w:r>
      <w:r>
        <w:rPr/>
        <w:t xml:space="preserve"> Информационно-аналитическая система поддержки принятия решений при ликвидации последствий крупномасштабной радиационной аварии // Военно-медицинский журнал. – 2001. – Т. 322, № 7. – С. 15 –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>Зуев С.М.</w:t>
      </w:r>
      <w:r>
        <w:rPr/>
        <w:t xml:space="preserve"> Математические модели заболеваний и анализ экспериментальных данных</w:t>
      </w:r>
      <w:r>
        <w:rPr>
          <w:color w:val="000000"/>
          <w:szCs w:val="18"/>
        </w:rPr>
        <w:t xml:space="preserve">. – </w:t>
      </w:r>
      <w:r>
        <w:rPr/>
        <w:t>М.: ОВМ АН СССР, 1984</w:t>
      </w:r>
      <w:r>
        <w:rPr>
          <w:color w:val="000000"/>
          <w:szCs w:val="18"/>
        </w:rPr>
        <w:t xml:space="preserve">. – </w:t>
      </w:r>
      <w:r>
        <w:rPr/>
        <w:t>13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Ибрагимов И.Г., Васильев О.Д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нтифунгальная активность эфирных масел // Азербайджанский медицинский журнал – 1985 – Т. 14, № 5 – С. 44 –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Иванников В.А.</w:t>
        <w:tab/>
      </w:r>
      <w:r>
        <w:rPr/>
        <w:t>Психологические механизмы волевой регуляции: Учеб. пособие/ Ун-т Рос. Акад. образования. 2-е изд., испр. и доп. – М.: Изд-во УРАО, 1998. – 14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  <w:lang w:val="ru-RU"/>
        </w:rPr>
        <w:t xml:space="preserve">Иваницкий А.М. 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Синтез информации в ключевых отделах коры как основа субъек</w:t>
        <w:softHyphen/>
        <w:t>тивных переживаний // Журнал высшей нервной деятельности. – 1997. –     Т. 47, № 2. – С. 209 – 22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ванов Т.И., Медведева С.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обенности этиологии психосоматических расстройств в условиях современной экономической ситуации // Актуальные вопросы внутренней патологии.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.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6.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40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  <w:lang w:val="ru-RU"/>
        </w:rPr>
        <w:t>Иванов И.К., Мешков В.В., Масликова Г.Г.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 xml:space="preserve"> Применение растительных ароматических веществ для оздоровления атмосферы помещений медицинских учреждений </w:t>
      </w:r>
      <w:r>
        <w:rPr>
          <w:rFonts w:cs="Times New Roman" w:ascii="Times New Roman" w:hAnsi="Times New Roman"/>
          <w:color w:val="000000"/>
          <w:sz w:val="28"/>
          <w:lang w:val="ru-RU"/>
        </w:rPr>
        <w:t>// Актуальные вопросы профилактики неспецифических заболеваний легких.– Л: Всесоюзный НИИ пульмонологии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85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. 25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Иванов-Муромский К.А., Лукьянова О.Н., Черноморец В.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сихофизиология оператора в системах человек-машина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К.: Наукова думка, 1980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34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Иванченко В.А., Кирсанов С.В.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омаэргономика как компонент психической саморегуля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предприятии </w:t>
      </w:r>
      <w:r>
        <w:rPr>
          <w:rFonts w:cs="Times New Roman" w:ascii="Times New Roman" w:hAnsi="Times New Roman"/>
          <w:color w:val="000000"/>
          <w:sz w:val="28"/>
          <w:lang w:val="ru-RU"/>
        </w:rPr>
        <w:t>// Психическая саморегуляция в условиях производства. Материалы 1 Всесоюзного межотраслевого семинара Психическая саморегуляция в условиях производства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.: Министерство автомобильной промышленности СССР, ВДНХ СССР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86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. 52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Ивахненко А.Г.</w:t>
      </w:r>
      <w:r>
        <w:rPr/>
        <w:t xml:space="preserve"> Индуктивный метод самоорганизации моделей слож</w:t>
        <w:softHyphen/>
        <w:t>ных систем</w:t>
      </w:r>
      <w:r>
        <w:rPr>
          <w:color w:val="000000"/>
          <w:szCs w:val="18"/>
        </w:rPr>
        <w:t xml:space="preserve">. – </w:t>
      </w:r>
      <w:r>
        <w:rPr/>
        <w:t>Киев: Наукова думка, 1982</w:t>
      </w:r>
      <w:r>
        <w:rPr>
          <w:color w:val="000000"/>
          <w:szCs w:val="18"/>
        </w:rPr>
        <w:t xml:space="preserve">. – </w:t>
      </w:r>
      <w:r>
        <w:rPr/>
        <w:t>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>Ивахненко А.Г., Мюллер Й.А.</w:t>
      </w:r>
      <w:r>
        <w:rPr/>
        <w:t xml:space="preserve"> Самоорганизация прогнозирующих моделей</w:t>
      </w:r>
      <w:r>
        <w:rPr>
          <w:color w:val="000000"/>
          <w:szCs w:val="18"/>
        </w:rPr>
        <w:t xml:space="preserve">. – </w:t>
      </w:r>
      <w:r>
        <w:rPr/>
        <w:t>Киев: Техніка; Берлин: Феб Ферлаг-техник</w:t>
      </w:r>
      <w:r>
        <w:rPr>
          <w:color w:val="000000"/>
          <w:szCs w:val="18"/>
        </w:rPr>
        <w:t xml:space="preserve">. – </w:t>
      </w:r>
      <w:r>
        <w:rPr/>
        <w:t>1985.–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</w:rPr>
        <w:t>Иващенко А.В., Агапов В.С., Барышникова И.В.</w:t>
      </w:r>
      <w:r>
        <w:rPr>
          <w:color w:val="000000"/>
        </w:rPr>
        <w:t xml:space="preserve"> Проблемы Я-концепции личности в отечественной психологии // Мир психологии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2002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№ 2 (30)</w:t>
      </w:r>
      <w:r>
        <w:rPr>
          <w:color w:val="000000"/>
          <w:szCs w:val="18"/>
        </w:rPr>
        <w:t xml:space="preserve">. –       </w:t>
      </w:r>
      <w:r>
        <w:rPr>
          <w:color w:val="000000"/>
        </w:rPr>
        <w:t>С. 17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 xml:space="preserve">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Идрисов К.А.</w:t>
        <w:tab/>
      </w:r>
      <w:r>
        <w:rPr/>
        <w:t>Динамика посттравматического стрессового расстройства у гражданских лиц, переживших угрозу жизни в зоне локального военного конфликта // Социальная и клиническая психиатрия. – 2002. – Т. 12, №. 3. – С. 34 – 3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Изард К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моции человека: Пер. с англ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.: Изд-во МГУ, 1980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4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0"/>
        </w:rPr>
        <w:t>И</w:t>
      </w:r>
      <w:r>
        <w:rPr>
          <w:i/>
          <w:iCs/>
          <w:color w:val="000000"/>
        </w:rPr>
        <w:t xml:space="preserve">льин Е.И. </w:t>
      </w:r>
      <w:r>
        <w:rPr>
          <w:color w:val="000000"/>
        </w:rPr>
        <w:t>Психомоторная организация человека. Учебник для вузов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Пб.: Питер, 2003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Ильин Л.А., Шандала Н.К., Савкин М.Н., Комлева В.А.</w:t>
      </w:r>
      <w:r>
        <w:rPr/>
        <w:t xml:space="preserve"> Канцерогенный риск для населения, проживающего в районах размещения тепловых и атомных электростанций // Гигиена и санитария – 2002. – № 6. – С. 11 –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Иоселиани К.К., Наринская А.Л., Хисамбеев Ш.Р.</w:t>
      </w:r>
      <w:r>
        <w:rPr>
          <w:szCs w:val="16"/>
          <w:lang w:val="en-US" w:eastAsia="en-US"/>
        </w:rPr>
        <w:t xml:space="preserve"> // Космическая биология и авиакосмическая медицина: Тез. докл. VIII Всесоюзная коференция. – М.:Наука, 1986. – С. 171 – 1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Иоселиани К.К., Рыжов Б.Н.</w:t>
      </w:r>
      <w:r>
        <w:rPr>
          <w:szCs w:val="16"/>
          <w:lang w:val="en-US" w:eastAsia="en-US"/>
        </w:rPr>
        <w:t xml:space="preserve"> Информационно-активационное соотношение и психическая работоспособность операторов // Космическая биология и авиакосмическая медицина. – 1987. – Т. 21, № 1. – С. 17 – 2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Кабаченко Т.С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ы психологического воздействия: Учебное пособие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.: Пед. о-во России, 2000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szCs w:val="16"/>
        </w:rPr>
        <w:t>Кабикин В.Е.</w:t>
      </w:r>
      <w:r>
        <w:rPr>
          <w:szCs w:val="16"/>
        </w:rPr>
        <w:t xml:space="preserve"> Идентификационная способность человека-оператора // Математическое моделирование в биологии и медицинские информационные системы. – К.: Наукова думка, 1983. – С. 65 – 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Кавтарадзе Г.В., Гветадзе Л.Г.</w:t>
      </w:r>
      <w:r>
        <w:rPr>
          <w:color w:val="000000"/>
        </w:rPr>
        <w:t xml:space="preserve"> Эмоциональный стресс и структура заболеваемости гастроентерологическими болезнями у беженцев из Абхазии. // </w:t>
      </w:r>
      <w:r>
        <w:rPr/>
        <w:t>Georgian Medical News.</w:t>
      </w:r>
      <w:r>
        <w:rPr>
          <w:color w:val="000000"/>
        </w:rPr>
        <w:t xml:space="preserve"> – 2002. – Vol. 87, № 6. – P. 32 – 3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</w:rPr>
        <w:t>Казаков В.Е.</w:t>
      </w:r>
      <w:r>
        <w:rPr/>
        <w:t xml:space="preserve"> Невротические депрессии у членов локомотивных бригад и их коррекция // Архів психіатрії. – 2003. – Т. 9, № 1. – С. 58 – 6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22"/>
        </w:rPr>
        <w:t>Калмыкова Е. С., Миско Е. А., Тарабрина Н. В.</w:t>
      </w:r>
      <w:r>
        <w:rPr>
          <w:szCs w:val="22"/>
        </w:rPr>
        <w:t xml:space="preserve"> </w:t>
      </w:r>
      <w:r>
        <w:rPr/>
        <w:t xml:space="preserve">Особенности психотерапии посттравматического стресса // </w:t>
      </w:r>
      <w:r>
        <w:rPr>
          <w:szCs w:val="16"/>
        </w:rPr>
        <w:t xml:space="preserve">Психологический журнал – </w:t>
      </w:r>
      <w:r>
        <w:rPr>
          <w:szCs w:val="16"/>
          <w:lang w:val="en-US" w:eastAsia="en-US"/>
        </w:rPr>
        <w:t>2001. – Т. 22, № 4. –     С</w:t>
      </w:r>
      <w:r>
        <w:rPr>
          <w:szCs w:val="16"/>
        </w:rPr>
        <w:t>.</w:t>
      </w:r>
      <w:r>
        <w:rPr>
          <w:szCs w:val="16"/>
          <w:lang w:val="en-US" w:eastAsia="en-US"/>
        </w:rPr>
        <w:t xml:space="preserve"> 70 –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Каляев А.Н.</w:t>
      </w:r>
      <w:r>
        <w:rPr/>
        <w:t xml:space="preserve"> Случайные процессы. – М.; Наука. – 1974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 xml:space="preserve">Кан Г.С., Велечковский Б.Т., Кан Е.Л. </w:t>
      </w:r>
      <w:r>
        <w:rPr>
          <w:szCs w:val="16"/>
        </w:rPr>
        <w:t>Тактика многостадийной диагостики состояний человека-оператора автоматизированых систем управления воздушным движением // Диагностика психических состояний в норме и патологии. – Л.: Б.И., 1980. – С. 4 – 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андыба В.М.</w:t>
      </w:r>
      <w:r>
        <w:rPr/>
        <w:t xml:space="preserve"> Фармакологический гипноз. – СПб.: Лань, 2000. – 63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аплан А.Я.</w:t>
      </w:r>
      <w:r>
        <w:rPr/>
        <w:t xml:space="preserve"> Вариабельность ритма сердца и характер обратной связи по результату операторской деятельности у человека/ Журнал высшей нервной деятельности им. И.П. Павлова. – 1999. – Т. 49. – № 2. – С. 345 – 35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Кара-Мурза С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пуляция сознанием. – М.: Изд-во Эксмо, 2003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Карвасарский Б.Д.</w:t>
      </w:r>
      <w:r>
        <w:rPr>
          <w:color w:val="000000"/>
        </w:rPr>
        <w:t xml:space="preserve"> Неврозы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М.: Медицина, 1990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 xml:space="preserve">5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армани К.</w:t>
      </w:r>
      <w:r>
        <w:rPr/>
        <w:t xml:space="preserve"> Аутогенная тренировка: эффективная техника расширения потенциала возможностей сознания и снятие стрессов. – М.:ЭКСМО, 2002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 xml:space="preserve">Кауллан С.Ф. </w:t>
      </w:r>
      <w:r>
        <w:rPr>
          <w:szCs w:val="16"/>
        </w:rPr>
        <w:t>Математическое исследование адаптивной фильтрации сигналов // Проблемы бионики – Х.: Вища школа, вып.15. – С. 26 –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ацнельсон Б.А., Кошелева А.А., Кузьмин С.В., Привалова Л.И.</w:t>
      </w:r>
      <w:r>
        <w:rPr/>
        <w:t xml:space="preserve"> Роль эколого-эпидемиологических исследований атмосферных загрязнений в оценке риска “острой” смертности // Вестник Российской Академии медицинских наук – 2002. – № 9. – С. 23 – 28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>Квашніна Л.В.</w:t>
      </w:r>
      <w:r>
        <w:rPr/>
        <w:tab/>
        <w:t xml:space="preserve">Поняття адаптації і адаптованість як інтегральний показник здоров’я: Огляд літератури – Перинатологія та педіатрія. – 2000. – № 1. – С. 33 – 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вашніна Л.В., Родіонов В.П., Майдан І.С.</w:t>
      </w:r>
      <w:r>
        <w:rPr/>
        <w:t xml:space="preserve"> Фармакотерапевтична профілактика та реабілітація стресоподібних станів у дітей молодшого шкільного віку // Педіатрія, акушерство та гінекологія. – 2003. – № 1. – С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Кісарчук З.Г. </w:t>
      </w:r>
      <w:r>
        <w:rPr>
          <w:color w:val="000000"/>
          <w:szCs w:val="18"/>
        </w:rPr>
        <w:t>Психологічне консультування і психотерапія: актуальні проблеми на сучасному етапі // Консультативна психологія і психотерапія / інститут ім. Костюка АПН України. – 2002 – С. 7 –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16"/>
        </w:rPr>
        <w:t>К</w:t>
      </w:r>
      <w:r>
        <w:rPr>
          <w:i/>
          <w:iCs/>
          <w:color w:val="000000"/>
        </w:rPr>
        <w:t xml:space="preserve">ичеев А.Г. </w:t>
      </w:r>
      <w:r>
        <w:rPr>
          <w:color w:val="000000"/>
        </w:rPr>
        <w:t xml:space="preserve">Межличностные конфликты: циклы и ритмы в их характеристике // </w:t>
      </w:r>
      <w:r>
        <w:rPr>
          <w:color w:val="000000"/>
          <w:szCs w:val="32"/>
        </w:rPr>
        <w:t>Мир психологии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32"/>
        </w:rPr>
        <w:t>200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32"/>
        </w:rPr>
        <w:t>№ 3 (31)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32"/>
        </w:rPr>
        <w:t>С. 11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32"/>
        </w:rPr>
        <w:t>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Классификация </w:t>
      </w:r>
      <w:r>
        <w:rPr/>
        <w:t>психических и поведенческих расстройств МКБ-10 (Клиническое описание и указания по диагностике)</w:t>
      </w:r>
      <w:r>
        <w:rPr>
          <w:color w:val="000000"/>
          <w:szCs w:val="18"/>
        </w:rPr>
        <w:t xml:space="preserve">. – </w:t>
      </w:r>
      <w:r>
        <w:rPr/>
        <w:t>СПб: ВОЗ, Оверлайт, 1994</w:t>
      </w:r>
      <w:r>
        <w:rPr>
          <w:color w:val="000000"/>
          <w:szCs w:val="18"/>
        </w:rPr>
        <w:t xml:space="preserve">. – </w:t>
      </w:r>
      <w:r>
        <w:rPr/>
        <w:t>4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>Кновалева А.И.</w:t>
      </w:r>
      <w:r>
        <w:rPr/>
        <w:t xml:space="preserve"> Электроотрицательность ядер как критерий оценки функционального состояния организма оператора // Український медичний часопис. – 2003г – № 6. – С. 126. – 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</w:rPr>
        <w:t>Кнопкин О.А., Лучков В.В.</w:t>
      </w:r>
      <w:r>
        <w:rPr/>
        <w:t xml:space="preserve"> Влияние субъективной оценки неопределенности относительной продолжительности работы на регулирование деятельности // Психологические вопросы регуляции деятельности. – М.; Б.и., 1973. – С. 129 – 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18"/>
        </w:rPr>
        <w:t xml:space="preserve">Ковалев </w:t>
      </w:r>
      <w:r>
        <w:rPr>
          <w:i/>
          <w:iCs/>
          <w:color w:val="000000"/>
        </w:rPr>
        <w:t>В.И.</w:t>
      </w:r>
      <w:r>
        <w:rPr>
          <w:color w:val="000000"/>
        </w:rPr>
        <w:t xml:space="preserve"> Факторы риска и их роль в профилактике нарушений психического здоровья на производстве // </w:t>
      </w:r>
      <w:r>
        <w:rPr>
          <w:color w:val="000000"/>
          <w:szCs w:val="20"/>
        </w:rPr>
        <w:t>Психическая саморегуляция в условиях производства. Материалы 1 Всесоюзного межотраслевого семинара Психическая саморегуляция в условиях производства.– М: М-во автомоб. пром-ти СССР: ВДНХ СССР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986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С. 17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Ковалев Ю.В.</w:t>
      </w:r>
      <w:r>
        <w:rPr>
          <w:color w:val="000000"/>
        </w:rPr>
        <w:t xml:space="preserve"> К вопросу о дифференциально-диагностическом аспекте инициальной тревоги // Социальная и клиническая психиатрия. – 1995. – № 1. –     С. 24 –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18"/>
        </w:rPr>
        <w:t xml:space="preserve">Ковалев </w:t>
      </w:r>
      <w:r>
        <w:rPr>
          <w:i/>
          <w:iCs/>
        </w:rPr>
        <w:t>Ю.В.</w:t>
        <w:tab/>
      </w:r>
      <w:r>
        <w:rPr/>
        <w:t>О некоторых клинико-биохимических соотношениях при невротических расстройствах // Российский психиатрический журнал. – 2003. –     № 4. – С. 4 –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Ковалев Ю.В.</w:t>
      </w:r>
      <w:r>
        <w:rPr/>
        <w:t xml:space="preserve"> Психопатологический феномен тревоги: этимология, дефиниции, клиническое содержание // Российский психиатрический журнал</w:t>
      </w:r>
      <w:r>
        <w:rPr>
          <w:color w:val="000000"/>
          <w:szCs w:val="18"/>
        </w:rPr>
        <w:t xml:space="preserve">. – </w:t>
      </w:r>
      <w:r>
        <w:rPr/>
        <w:t>2003</w:t>
      </w:r>
      <w:r>
        <w:rPr>
          <w:color w:val="000000"/>
          <w:szCs w:val="18"/>
        </w:rPr>
        <w:t>. – №</w:t>
      </w:r>
      <w:r>
        <w:rPr/>
        <w:t xml:space="preserve"> 3</w:t>
      </w:r>
      <w:r>
        <w:rPr>
          <w:color w:val="000000"/>
          <w:szCs w:val="18"/>
        </w:rPr>
        <w:t xml:space="preserve">. – </w:t>
      </w:r>
      <w:r>
        <w:rPr/>
        <w:t>С. 14</w:t>
      </w:r>
      <w:r>
        <w:rPr>
          <w:color w:val="000000"/>
          <w:szCs w:val="18"/>
        </w:rPr>
        <w:t xml:space="preserve"> – </w:t>
      </w:r>
      <w:r>
        <w:rPr/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MS Mincho;ＭＳ 明朝"/>
          <w:color w:val="000000"/>
        </w:rPr>
      </w:pPr>
      <w:r>
        <w:rPr>
          <w:i/>
          <w:iCs/>
          <w:color w:val="000000"/>
        </w:rPr>
        <w:t>Колесов Ю.С., Швитра Д.И.</w:t>
      </w:r>
      <w:r>
        <w:rPr>
          <w:color w:val="000000"/>
        </w:rPr>
        <w:t xml:space="preserve"> Автоколебания в системах с запаздыванием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Вильнюс: Мокслас, 1979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олодзин Б.</w:t>
      </w:r>
      <w:r>
        <w:rPr/>
        <w:t xml:space="preserve"> Как жить после травмы. Проблемы военной психологии. Хрестоматия / Сост. К.В.Сельченок; Под ред. А.Е. Тараса</w:t>
      </w:r>
      <w:r>
        <w:rPr>
          <w:color w:val="000000"/>
          <w:szCs w:val="18"/>
        </w:rPr>
        <w:t xml:space="preserve">. – </w:t>
      </w:r>
      <w:r>
        <w:rPr/>
        <w:t>Минск: Харвест, 2003</w:t>
      </w:r>
      <w:r>
        <w:rPr>
          <w:color w:val="000000"/>
          <w:szCs w:val="18"/>
        </w:rPr>
        <w:t xml:space="preserve">. – </w:t>
      </w:r>
      <w:r>
        <w:rPr/>
        <w:t>С. 207</w:t>
      </w:r>
      <w:r>
        <w:rPr>
          <w:color w:val="000000"/>
          <w:szCs w:val="18"/>
        </w:rPr>
        <w:t xml:space="preserve"> – </w:t>
      </w:r>
      <w:r>
        <w:rPr/>
        <w:t>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Колосова С.А.</w:t>
      </w:r>
      <w:r>
        <w:rPr/>
        <w:t xml:space="preserve"> Глубинно-глазомерная функция как показатель профессиональной адаптации и зрительного утомления // Современные проблемы гигиены труда и профпатологии в машиностроении и химической промышленности</w:t>
      </w:r>
      <w:r>
        <w:rPr>
          <w:color w:val="000000"/>
          <w:szCs w:val="18"/>
        </w:rPr>
        <w:t xml:space="preserve">. – </w:t>
      </w:r>
      <w:r>
        <w:rPr/>
        <w:t>Х.: НИИ гигиены труда и профзаболеваний</w:t>
      </w:r>
      <w:r>
        <w:rPr>
          <w:color w:val="000000"/>
          <w:szCs w:val="18"/>
        </w:rPr>
        <w:t xml:space="preserve">. – </w:t>
      </w:r>
      <w:r>
        <w:rPr/>
        <w:t>1983</w:t>
      </w:r>
      <w:r>
        <w:rPr>
          <w:color w:val="000000"/>
          <w:szCs w:val="18"/>
        </w:rPr>
        <w:t xml:space="preserve">. –     </w:t>
      </w:r>
      <w:r>
        <w:rPr/>
        <w:t>С. 144</w:t>
      </w:r>
      <w:r>
        <w:rPr>
          <w:color w:val="000000"/>
          <w:szCs w:val="18"/>
        </w:rPr>
        <w:t xml:space="preserve"> – </w:t>
      </w:r>
      <w:r>
        <w:rPr/>
        <w:t>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Кольцов А.Н. Сергеев В.А.</w:t>
      </w:r>
      <w:r>
        <w:rPr>
          <w:szCs w:val="16"/>
          <w:lang w:val="en-US" w:eastAsia="en-US"/>
        </w:rPr>
        <w:t xml:space="preserve"> Нагрузочная проба для оценки функционального систояния организма специалистов операторского профиля // Военно-медицинский журнал. – 1979. – № 1. – С. 51 –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Комер Р.</w:t>
      </w:r>
      <w:r>
        <w:rPr/>
        <w:t xml:space="preserve"> Патопсихология поведения. Нарушения и патологии психики: Пер. с англ</w:t>
      </w:r>
      <w:r>
        <w:rPr>
          <w:color w:val="000000"/>
          <w:szCs w:val="18"/>
        </w:rPr>
        <w:t xml:space="preserve">. – </w:t>
      </w:r>
      <w:r>
        <w:rPr/>
        <w:t>3-е междунар. изд</w:t>
      </w:r>
      <w:r>
        <w:rPr>
          <w:color w:val="000000"/>
          <w:szCs w:val="18"/>
        </w:rPr>
        <w:t xml:space="preserve">. – </w:t>
      </w:r>
      <w:r>
        <w:rPr/>
        <w:t>СПб.: Прайм-Еврознак; М.: ОЛМА-ПРЕСС, 2002 – 6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Кондратьев Я.Ю.</w:t>
      </w:r>
      <w:r>
        <w:rPr/>
        <w:t xml:space="preserve"> Загальна характеристика психологічного забезпечення оперативно-службової діяльності органів внутрішніх справ // К.: Нац. акад. внутр. справ, 1999. – 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Конина И.В.</w:t>
      </w:r>
      <w:r>
        <w:rPr>
          <w:color w:val="000000"/>
        </w:rPr>
        <w:t xml:space="preserve"> Оценка феномена тревоги в структуре психических расстройств с помощью теста Я-структуры личности // Актуальные проблемы психиатрии, наркологии и неврологии. – 2000. – № 2. – С. 147 – 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Кононова Н.С., Перцовский А.И., Шинкорук И.Ф.</w:t>
      </w:r>
      <w:r>
        <w:rPr>
          <w:color w:val="000000"/>
        </w:rPr>
        <w:t xml:space="preserve"> Влияние эфирных масел на течение экспериментального артериосклероза // Патологическая физиология и экспериментальная терапия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90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№ 5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. 52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Корж Н.Н., Сафуанова О.В.</w:t>
      </w:r>
      <w:r>
        <w:rPr>
          <w:color w:val="000000"/>
          <w:szCs w:val="18"/>
        </w:rPr>
        <w:t xml:space="preserve"> Динамика перцептив</w:t>
        <w:softHyphen/>
        <w:t>ного образа и индивидуально-личностные особен</w:t>
        <w:softHyphen/>
        <w:t>ности отражения цветовой среды // Ментальная репрезентация: динамика и структура. – М.: ИП АН СССР, 1998. – С. 77 – 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оренев М.М.</w:t>
      </w:r>
      <w:r>
        <w:rPr/>
        <w:tab/>
        <w:t>Медико-психологічні та соціальні проблеми дітей-сиріт – К.:б.и., 2003</w:t>
      </w:r>
      <w:r>
        <w:rPr>
          <w:color w:val="000000"/>
          <w:szCs w:val="18"/>
        </w:rPr>
        <w:t xml:space="preserve">. – </w:t>
      </w:r>
      <w:r>
        <w:rPr/>
        <w:t>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оробов А.А.</w:t>
      </w:r>
      <w:r>
        <w:rPr/>
        <w:tab/>
        <w:t>Формирование психотерапевтического пространства (взгляд клинициста) // Таврический журнал психиатрии</w:t>
      </w:r>
      <w:r>
        <w:rPr>
          <w:color w:val="000000"/>
          <w:szCs w:val="18"/>
        </w:rPr>
        <w:t xml:space="preserve">. – </w:t>
      </w:r>
      <w:r>
        <w:rPr/>
        <w:t>Симферополь, 2001</w:t>
      </w:r>
      <w:r>
        <w:rPr>
          <w:color w:val="000000"/>
          <w:szCs w:val="18"/>
        </w:rPr>
        <w:t xml:space="preserve">. –    </w:t>
      </w:r>
      <w:r>
        <w:rPr/>
        <w:t>Т. 5, № 1</w:t>
      </w:r>
      <w:r>
        <w:rPr>
          <w:color w:val="000000"/>
          <w:szCs w:val="18"/>
        </w:rPr>
        <w:t xml:space="preserve">. – </w:t>
      </w:r>
      <w:r>
        <w:rPr/>
        <w:t>С. 80</w:t>
      </w:r>
      <w:r>
        <w:rPr>
          <w:color w:val="000000"/>
          <w:szCs w:val="18"/>
        </w:rPr>
        <w:t xml:space="preserve"> – </w:t>
      </w:r>
      <w:r>
        <w:rPr/>
        <w:t>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Коробов Р.Н., Парчев А.М., Слюсар Н.Б.</w:t>
      </w:r>
      <w:r>
        <w:rPr/>
        <w:t xml:space="preserve"> Линейный дискриминантний анализ в системе профессионального психофизиологического отбора в распределении операторов // Военно-медицинский журнал. – 1987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№ 3. – С. 42 –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2"/>
        </w:rPr>
        <w:t>Короленко Ц.П.</w:t>
      </w:r>
      <w:r>
        <w:rPr>
          <w:color w:val="000000"/>
          <w:szCs w:val="22"/>
        </w:rPr>
        <w:t xml:space="preserve"> Крайние варианты нормы психофизиологической адаптации к экстремальным условиям. </w:t>
      </w:r>
      <w:r>
        <w:rPr/>
        <w:t>Проблемы военной психологии. Хрестоматия / Сост. К.В.Сельченок; Под ред. А.Е. Тараса</w:t>
      </w:r>
      <w:r>
        <w:rPr>
          <w:color w:val="000000"/>
          <w:szCs w:val="18"/>
        </w:rPr>
        <w:t xml:space="preserve">. – </w:t>
      </w:r>
      <w:r>
        <w:rPr/>
        <w:t>Минск: Харвест, 2003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2"/>
        </w:rPr>
        <w:t>С. 135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2"/>
        </w:rPr>
        <w:t>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rFonts w:eastAsia="MS Mincho;ＭＳ 明朝"/>
          <w:i/>
          <w:iCs/>
          <w:color w:val="000000"/>
        </w:rPr>
        <w:t>Костандов Э.А.</w:t>
      </w:r>
      <w:r>
        <w:rPr>
          <w:rFonts w:eastAsia="MS Mincho;ＭＳ 明朝"/>
          <w:color w:val="000000"/>
        </w:rPr>
        <w:t xml:space="preserve"> О нервных механизмах безотчетных отрицательных эмоций // Исследование механизмов нервной деятельности</w:t>
      </w:r>
      <w:r>
        <w:rPr>
          <w:color w:val="000000"/>
          <w:szCs w:val="18"/>
        </w:rPr>
        <w:t xml:space="preserve">. – </w:t>
      </w:r>
      <w:r>
        <w:rPr>
          <w:rFonts w:eastAsia="MS Mincho;ＭＳ 明朝"/>
          <w:color w:val="000000"/>
        </w:rPr>
        <w:t>М, 1984</w:t>
      </w:r>
      <w:r>
        <w:rPr>
          <w:color w:val="000000"/>
          <w:szCs w:val="18"/>
        </w:rPr>
        <w:t xml:space="preserve">. – </w:t>
      </w:r>
      <w:r>
        <w:rPr>
          <w:rFonts w:eastAsia="MS Mincho;ＭＳ 明朝"/>
          <w:color w:val="000000"/>
        </w:rPr>
        <w:t>С. 244</w:t>
      </w:r>
      <w:r>
        <w:rPr>
          <w:color w:val="000000"/>
          <w:szCs w:val="18"/>
        </w:rPr>
        <w:t xml:space="preserve"> – </w:t>
      </w:r>
      <w:r>
        <w:rPr>
          <w:rFonts w:eastAsia="MS Mincho;ＭＳ 明朝"/>
          <w:color w:val="000000"/>
        </w:rPr>
        <w:t>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Костандов Э.А.</w:t>
      </w:r>
      <w:r>
        <w:rPr>
          <w:color w:val="000000"/>
          <w:szCs w:val="18"/>
        </w:rPr>
        <w:t xml:space="preserve"> Сознание и бессознательное как проблема физиологии высшей нервной деятельности человека // Жур</w:t>
        <w:softHyphen/>
        <w:t>нал высшей нервной деятельности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84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Т. 34, № 3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401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4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Костандов Т.А., Важнова Т.Н., Генкина О.А.</w:t>
      </w:r>
      <w:r>
        <w:rPr>
          <w:color w:val="000000"/>
          <w:szCs w:val="18"/>
        </w:rPr>
        <w:t xml:space="preserve"> Влияние словесного подкрепления на вызванную кор</w:t>
        <w:softHyphen/>
        <w:t>ковую активность // Журнал высшей нервной деятельности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84</w:t>
      </w:r>
      <w:r>
        <w:rPr>
          <w:color w:val="000000"/>
        </w:rPr>
        <w:t xml:space="preserve"> – Т</w:t>
      </w:r>
      <w:r>
        <w:rPr>
          <w:color w:val="000000"/>
          <w:szCs w:val="18"/>
        </w:rPr>
        <w:t>. 34, № 5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833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8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Коханова Н.А., Крюкова Д.Н.</w:t>
      </w:r>
      <w:r>
        <w:rPr>
          <w:color w:val="000000"/>
        </w:rPr>
        <w:t xml:space="preserve"> Особенности мышечного труда в современном производстве и способы его оптимизации</w:t>
      </w:r>
      <w:r>
        <w:rPr>
          <w:color w:val="000000"/>
          <w:szCs w:val="20"/>
        </w:rPr>
        <w:t xml:space="preserve"> // Актуальные вопросы гигиены труда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981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№ 1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С. 16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 xml:space="preserve">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Краснов В.М., Юркин М.М., Войцех В.Ф.</w:t>
      </w:r>
      <w:r>
        <w:rPr>
          <w:color w:val="000000"/>
          <w:szCs w:val="16"/>
        </w:rPr>
        <w:t xml:space="preserve"> и др. Психические расстройства у участников ликвидации последствий аварии на Чернобыльской АЭС // Социальная и клиническая психиатрия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3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№1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5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Краснушкин Е.К.</w:t>
      </w:r>
      <w:r>
        <w:rPr>
          <w:rFonts w:cs="Times New Roman" w:ascii="Times New Roman" w:hAnsi="Times New Roman"/>
          <w:sz w:val="28"/>
          <w:lang w:val="ru-RU"/>
        </w:rPr>
        <w:t xml:space="preserve"> Психогения нового времени // Нервные и психические заболевания военного време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М.: Медгиз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1948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С. 245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2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Краснощоков П.С., Петров А.А. Принципы постороения модели. – М.: Изд-во Московск. ун-та, 1983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0"/>
        </w:rPr>
      </w:pPr>
      <w:r>
        <w:rPr>
          <w:i/>
        </w:rPr>
        <w:t>Краукулис А.А., Казановская Н.А.</w:t>
      </w:r>
      <w:r>
        <w:rPr/>
        <w:t xml:space="preserve"> особенности различных реакций [операторов] при предъявлении умственных нагрузок в стериотипном и случайном режиме // // Физиология человека. – 1979. – Т. 5, № 2. – С. 315 – 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0"/>
        </w:rPr>
      </w:pPr>
      <w:r>
        <w:rPr>
          <w:i/>
          <w:iCs/>
          <w:color w:val="000000"/>
          <w:szCs w:val="18"/>
        </w:rPr>
        <w:t xml:space="preserve">Крыжановский Г.Н. </w:t>
      </w:r>
      <w:r>
        <w:rPr>
          <w:color w:val="000000"/>
          <w:szCs w:val="18"/>
        </w:rPr>
        <w:t xml:space="preserve">Системные механизмы нервных в психических расстройств // Журнал психиатрии и неврологии им. Корсакова. – 1996. – № 2. –    С. 6 –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32"/>
        </w:rPr>
      </w:pPr>
      <w:r>
        <w:rPr>
          <w:rFonts w:eastAsia="MS Mincho;ＭＳ 明朝"/>
          <w:i/>
          <w:iCs/>
          <w:color w:val="000000"/>
        </w:rPr>
        <w:t>К</w:t>
      </w:r>
      <w:r>
        <w:rPr>
          <w:i/>
          <w:iCs/>
          <w:color w:val="000000"/>
        </w:rPr>
        <w:t>рыжановский Г.Н.</w:t>
      </w:r>
      <w:r>
        <w:rPr>
          <w:color w:val="000000"/>
        </w:rPr>
        <w:t xml:space="preserve"> Патологическая система // Вестник Российской АМН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98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№ 18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. 3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8"/>
        </w:rPr>
        <w:t>Крыжановский Г.Н.</w:t>
      </w:r>
      <w:r>
        <w:rPr>
          <w:szCs w:val="18"/>
        </w:rPr>
        <w:t xml:space="preserve"> </w:t>
      </w:r>
      <w:r>
        <w:rPr/>
        <w:t>Общая теория патофизиологических механизмов неврологических и психопатологических синдромов // Журнал неврологии и психиатрии им. С.С. Корсакова.</w:t>
      </w:r>
      <w:r>
        <w:rPr>
          <w:color w:val="000000"/>
          <w:szCs w:val="18"/>
        </w:rPr>
        <w:t xml:space="preserve">. – </w:t>
      </w:r>
      <w:r>
        <w:rPr/>
        <w:t>2002</w:t>
      </w:r>
      <w:r>
        <w:rPr>
          <w:color w:val="000000"/>
          <w:szCs w:val="18"/>
        </w:rPr>
        <w:t xml:space="preserve">. – </w:t>
      </w:r>
      <w:r>
        <w:rPr/>
        <w:t>№ 11</w:t>
      </w:r>
      <w:r>
        <w:rPr>
          <w:color w:val="000000"/>
          <w:szCs w:val="18"/>
        </w:rPr>
        <w:t xml:space="preserve">. – </w:t>
      </w:r>
      <w:r>
        <w:rPr/>
        <w:t>С. 4</w:t>
      </w:r>
      <w:r>
        <w:rPr>
          <w:color w:val="000000"/>
          <w:szCs w:val="18"/>
        </w:rPr>
        <w:t xml:space="preserve"> – </w:t>
      </w:r>
      <w:r>
        <w:rPr/>
        <w:t>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Крылов К.Е., Шамрей В.К., Лыткин В.М.</w:t>
      </w:r>
      <w:r>
        <w:rPr>
          <w:color w:val="000000"/>
          <w:szCs w:val="18"/>
        </w:rPr>
        <w:t xml:space="preserve"> Психотерапевтическая коррекция посттравматических стрессовых расстройств у комбатантов // Психологические и психиатрические проблемы клинической медицины. Сборник научных трудов, посвященных 100-летию кафедры психиатрии и наркологии СПб ГМУ им. Академика И.П. Павлова.</w:t>
      </w:r>
      <w:r>
        <w:rPr/>
        <w:t xml:space="preserve"> – </w:t>
      </w:r>
      <w:r>
        <w:rPr>
          <w:color w:val="000000"/>
          <w:szCs w:val="18"/>
        </w:rPr>
        <w:t>СПб: Гос.мед. ун-т.</w:t>
      </w:r>
      <w:r>
        <w:rPr/>
        <w:t xml:space="preserve"> – </w:t>
      </w:r>
      <w:r>
        <w:rPr>
          <w:color w:val="000000"/>
          <w:szCs w:val="18"/>
        </w:rPr>
        <w:t>2000.</w:t>
      </w:r>
      <w:r>
        <w:rPr/>
        <w:t xml:space="preserve"> – </w:t>
      </w:r>
      <w:r>
        <w:rPr>
          <w:color w:val="000000"/>
          <w:szCs w:val="18"/>
        </w:rPr>
        <w:t>С. 207</w:t>
      </w:r>
      <w:r>
        <w:rPr/>
        <w:t xml:space="preserve"> – </w:t>
      </w:r>
      <w:r>
        <w:rPr>
          <w:color w:val="000000"/>
          <w:szCs w:val="18"/>
        </w:rPr>
        <w:t>2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Кудрин О.Н., Зюбан А.Л.</w:t>
      </w:r>
      <w:r>
        <w:rPr>
          <w:szCs w:val="16"/>
        </w:rPr>
        <w:t xml:space="preserve"> О системном подходе при оценке эффективности фармакологической коррекции состояний длительного умственного утомления у военных операторов // Военно-медицинский журнал. – 1993.</w:t>
      </w:r>
      <w:r>
        <w:rPr/>
        <w:t xml:space="preserve"> – </w:t>
      </w:r>
      <w:r>
        <w:rPr>
          <w:szCs w:val="16"/>
        </w:rPr>
        <w:t>№2. – С. 46 –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szCs w:val="16"/>
        </w:rPr>
        <w:t>Кузнецов О.Н.</w:t>
      </w:r>
      <w:r>
        <w:rPr>
          <w:szCs w:val="16"/>
        </w:rPr>
        <w:t xml:space="preserve"> Неожиданная информация как фактор психологического воздействия на деятельность оператора в условиях изоляции // Космическая биология и медицина. – 1970. – Т. 4, № 2. – С. 74 – 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</w:rPr>
        <w:t>Кузнецов П.С.</w:t>
      </w:r>
      <w:r>
        <w:rPr/>
        <w:t xml:space="preserve"> Адптация как функция развития личности / под ред.              Р.Х. Тугушева. – Саратов: изд-во Саратовского ун-та, 1991. – 73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Кузнецова Е.В.</w:t>
      </w:r>
      <w:r>
        <w:rPr>
          <w:color w:val="000000"/>
          <w:szCs w:val="18"/>
        </w:rPr>
        <w:t xml:space="preserve"> Звукобуквенные соответствия как элементы текста, оказывающие суггестивное влияние на эмоциональную сферу личности // Сб. науч. тр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Новосибирск: Новосибирский Государственный педагогический университет. – 2001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Ч. 1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181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Кузькина В.Г. </w:t>
      </w:r>
      <w:r>
        <w:rPr>
          <w:color w:val="000000"/>
          <w:szCs w:val="18"/>
        </w:rPr>
        <w:t>Эмоция, рождающаяся в пространстве музыки и музыкальная эмоция в открытии человека // Мир психологии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002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№ 4 (32)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103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узьмина К.И.</w:t>
        <w:tab/>
      </w:r>
      <w:r>
        <w:rPr/>
        <w:t>Психофизиологические механизмы индивидуальной адаптации организма и перспективы использования этих знаний для управления его функциональным состоянием – К.: Ин-т програм. систем НАН Украины, 1999. –   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Кулагин Б.В.</w:t>
      </w:r>
      <w:r>
        <w:rPr>
          <w:color w:val="000000"/>
        </w:rPr>
        <w:t xml:space="preserve"> Основы профессиональной психодиагностики. – М-Л: Медицина, 1984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Кулумбатов Б.М.</w:t>
      </w:r>
      <w:r>
        <w:rPr>
          <w:szCs w:val="16"/>
        </w:rPr>
        <w:t xml:space="preserve"> Изменение основных ритмов ЭЭГ в процессе информационного поиска человека-оператора // Научно-технический процесс и гигиена труда. – Караганда: Б.В.. – 1977. – С. 44 – 4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Курпита П.Н., Золотухин А.Н.</w:t>
      </w:r>
      <w:r>
        <w:rPr>
          <w:szCs w:val="16"/>
          <w:lang w:val="en-US" w:eastAsia="en-US"/>
        </w:rPr>
        <w:t xml:space="preserve"> Психофизиологический отбор военных специалистов операторского профиля // Военно-медицинский журнал. – 1973. –     № 8. – С. 51 – 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Кучер А.А.</w:t>
      </w:r>
      <w:r>
        <w:rPr/>
        <w:t xml:space="preserve"> Теория и практика психологической коррекции и реабилитации при посттравматическом стрессовом расстройстве. Кн. 1. – Уфа: Здравоохранение Башкортостана, 2002. – 1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Кучеренко С.Н., Кучеренко Н.Б., Бобрус О.Н.</w:t>
      </w:r>
      <w:r>
        <w:rPr>
          <w:color w:val="000000"/>
        </w:rPr>
        <w:t xml:space="preserve"> Различные формы проявления категориальной установки в меняющейся действительности и факторы, обуславливающие ее формирование // Психологические механизмы регуляции активности личности: Сборник научных трудов. – Новосибирск: Новосибирский государственный педагогический университет, 2001. – Ч. 1. – С. 195 – 2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>Кучерук Т.К.</w:t>
        <w:tab/>
      </w:r>
      <w:r>
        <w:rPr/>
        <w:t>Особенности комбинированного действия тепловых нагрузок и сварочных аэрозолей // Лікарська справа. – 2002. – № 1. – С. 139 – 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2"/>
        </w:rPr>
      </w:pPr>
      <w:r>
        <w:rPr>
          <w:i/>
          <w:iCs/>
          <w:color w:val="000000"/>
          <w:szCs w:val="16"/>
        </w:rPr>
        <w:t xml:space="preserve">Лабунская В.А. </w:t>
      </w:r>
      <w:r>
        <w:rPr>
          <w:color w:val="000000"/>
          <w:szCs w:val="16"/>
        </w:rPr>
        <w:t xml:space="preserve">Психологический портрет субъекта затрудненного общения // </w:t>
      </w:r>
      <w:r>
        <w:rPr>
          <w:color w:val="000000"/>
          <w:szCs w:val="28"/>
        </w:rPr>
        <w:t>Психологический журнал.</w:t>
      </w:r>
      <w:r>
        <w:rPr>
          <w:color w:val="000000"/>
          <w:szCs w:val="18"/>
        </w:rPr>
        <w:t xml:space="preserve"> – 2003. – Т. 24, № 5. – С. 14 –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Лакосина Н.Д., Трунова М.М.</w:t>
      </w:r>
      <w:r>
        <w:rPr/>
        <w:t xml:space="preserve"> Неврозы, невротическое развитие личности и психопатии: клиника и лечение</w:t>
      </w:r>
      <w:r>
        <w:rPr>
          <w:color w:val="000000"/>
        </w:rPr>
        <w:t xml:space="preserve"> – </w:t>
      </w:r>
      <w:r>
        <w:rPr/>
        <w:t>М.: Медицина,1994</w:t>
      </w:r>
      <w:r>
        <w:rPr>
          <w:color w:val="000000"/>
        </w:rPr>
        <w:t xml:space="preserve"> – </w:t>
      </w:r>
      <w:r>
        <w:rPr/>
        <w:t>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Лащук А.А.</w:t>
      </w:r>
      <w:r>
        <w:rPr>
          <w:szCs w:val="16"/>
        </w:rPr>
        <w:t xml:space="preserve"> Изменение некоторых психофизиологических функцій организма в зависимости от степени напряженности умственного труда и температуры окружающего воздуха // Физиология труда. Тезисы докладов VII Всесоюзной научной конференции, Л.: ВМА им. С.М. Кирова. – 1978. – С. 232 – 2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Лебедев А.Н.</w:t>
      </w:r>
      <w:r>
        <w:rPr>
          <w:color w:val="000000"/>
        </w:rPr>
        <w:t xml:space="preserve"> Когнитивная психофизиология на рубеже столетий // Психологический журнал – 2002. – Т. 23, № 1. – С. 85 – 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Лебедев В.И.</w:t>
      </w:r>
      <w:r>
        <w:rPr>
          <w:color w:val="000000"/>
        </w:rPr>
        <w:t xml:space="preserve"> Личность в экстремальных условиях</w:t>
      </w:r>
      <w:r>
        <w:rPr/>
        <w:t>. – М.: Политиздат, 1989.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Лебедев В.И.</w:t>
      </w:r>
      <w:r>
        <w:rPr/>
        <w:tab/>
        <w:t>Экстремальная психология. Психическая деятельность в технических и экологически замкнутых системах: Учеб. для студентов психол. фак., техн. вузов и курсантов транспорт. уч-щ, а также широкого круга читателей – М.: ЮНИТИ, 2001</w:t>
      </w:r>
      <w:r>
        <w:rPr>
          <w:color w:val="000000"/>
        </w:rPr>
        <w:t xml:space="preserve"> – </w:t>
      </w:r>
      <w:r>
        <w:rPr/>
        <w:t>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Левандо К.К., Мандавюк С.В., Сапегин А.Н.</w:t>
      </w:r>
      <w:r>
        <w:rPr>
          <w:szCs w:val="16"/>
        </w:rPr>
        <w:t xml:space="preserve"> К вопросу о прогнозировании надежности работы оператора по его психофизиологическим качествам // Материалы научной конференции слушателей факультета – Л.:ВМА им.             С.М. Кирова, 1970. – С. 47 – 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Лейн Л.Ю.</w:t>
        <w:tab/>
      </w:r>
      <w:r>
        <w:rPr/>
        <w:t xml:space="preserve">Персональні психологічні особливості у хворих з гострим інфарктом міокарда // Український кардіологічний журнал – 2002 – № 1. – С. 11 –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 xml:space="preserve">Лексиконы </w:t>
      </w:r>
      <w:r>
        <w:rPr>
          <w:color w:val="000000"/>
        </w:rPr>
        <w:t>психиатрии Всемирной Организации здравоохранения: Пер. с англ. / Под общей ред. В.Б. Позняка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К.: Сфера, 2001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Леонова А.Б.</w:t>
      </w:r>
      <w:r>
        <w:rPr>
          <w:color w:val="000000"/>
        </w:rPr>
        <w:t xml:space="preserve"> Основные подходы к изучению профессионального стресса // Вестник Московского университета. Сер. 14. Психология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2000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№ 3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. 4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2"/>
        </w:rPr>
      </w:pPr>
      <w:r>
        <w:rPr>
          <w:i/>
          <w:iCs/>
          <w:color w:val="000000"/>
          <w:szCs w:val="28"/>
        </w:rPr>
        <w:t xml:space="preserve">Леонова А.Б </w:t>
      </w:r>
      <w:r>
        <w:rPr>
          <w:color w:val="000000"/>
          <w:szCs w:val="28"/>
        </w:rPr>
        <w:t>Комплексная стратегия анализа профессионального стресса. От диагностики к профилактике и коррекции // Психологический журнал.</w:t>
      </w:r>
      <w:r>
        <w:rPr>
          <w:color w:val="000000"/>
          <w:szCs w:val="18"/>
        </w:rPr>
        <w:t xml:space="preserve"> – 2004. – Т. 25, № 2. – С. 75. – 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Леонова А.Б., Кузнецова А.С.</w:t>
      </w:r>
      <w:r>
        <w:rPr>
          <w:szCs w:val="16"/>
        </w:rPr>
        <w:t xml:space="preserve"> Психопрофилактика стрессов. – М.: Изд-во Моск. Ун-та. 1993. – 12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Леонтьев А.Н.</w:t>
      </w:r>
      <w:r>
        <w:rPr/>
        <w:t xml:space="preserve"> Эмоциональные процессы // Общая психология. Тексты: учебник для студентов факультетов психологии вузов. – Т. 2. Субъект деятельности. Кн. 1. – М.: РАН, 2002. – С. 245 – 2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Лефертов В.О.</w:t>
      </w:r>
      <w:r>
        <w:rPr/>
        <w:t xml:space="preserve"> Психологічні причини загибелі та поранень працівників органів внутрішніх справ: Автореф. дис. ... канд.. психол. наук. 19.00.06 / Нац. ун-т внутр. справ</w:t>
      </w:r>
      <w:r>
        <w:rPr>
          <w:color w:val="000000"/>
          <w:szCs w:val="18"/>
        </w:rPr>
        <w:t xml:space="preserve">. – </w:t>
      </w:r>
      <w:r>
        <w:rPr/>
        <w:t>Х., 2001. – 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Лещинская Я.С., Лебеда Л.Ф., Кривенко В.В.</w:t>
      </w:r>
      <w:r>
        <w:rPr>
          <w:color w:val="000000"/>
          <w:szCs w:val="18"/>
        </w:rPr>
        <w:t xml:space="preserve"> Влияние фитанцидов на функциональное состояние сердечно-сосудистой системы у лиц физического и умственного труда </w:t>
      </w:r>
      <w:r>
        <w:rPr>
          <w:color w:val="000000"/>
        </w:rPr>
        <w:t xml:space="preserve">// </w:t>
      </w:r>
      <w:r>
        <w:rPr>
          <w:color w:val="000000"/>
          <w:szCs w:val="12"/>
        </w:rPr>
        <w:t>Актуальные вопросы курортной фитотерапии. Тез. докл. Краевой науч.-практ. конф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2"/>
        </w:rPr>
        <w:t>Пятигорск: Пятигорский НИИ курортологии и физиотерапии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1985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С. 67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2"/>
        </w:rPr>
        <w:t>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Линдауэр Р.Й.Л.,</w:t>
        <w:tab/>
        <w:t>Карльер И.В.Е., Герсонс Б.П.Р.</w:t>
      </w:r>
      <w:r>
        <w:rPr/>
        <w:t xml:space="preserve"> Нейробиология посттравматического стрессового расстройства // Социальная и клиническая психиатрия. – 2003. – Т. 13, №. 1. – С. 146 – 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Лисюк С.Г</w:t>
      </w:r>
      <w:r>
        <w:rPr/>
        <w:t xml:space="preserve">. Вплив основних видів страху на діяльність військовослужбовців в умовах сучасного бою // Київський нац. ун-т ім.. Т.Г. Шевченка. Вісник. Серія віськово-спеціальні науки. – К:, 2001. – Вип. 4. – С. 68 – 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0"/>
        </w:rPr>
      </w:pPr>
      <w:r>
        <w:rPr>
          <w:i/>
          <w:iCs/>
        </w:rPr>
        <w:t xml:space="preserve">Литвинцев С.В., Шамрей В.К., Рустанович А.В. </w:t>
        <w:tab/>
      </w:r>
      <w:r>
        <w:rPr/>
        <w:t>О становлении системы психиатрической помощи военнослужащим в условиях боевых действий // Военно-медицинский журнал. – 2002. – Т. 323, № 2.</w:t>
      </w:r>
      <w:r>
        <w:rPr>
          <w:color w:val="000000"/>
        </w:rPr>
        <w:t xml:space="preserve"> – </w:t>
      </w:r>
      <w:r>
        <w:rPr/>
        <w:t>С. 9</w:t>
      </w:r>
      <w:r>
        <w:rPr>
          <w:color w:val="000000"/>
        </w:rPr>
        <w:t xml:space="preserve"> – </w:t>
      </w:r>
      <w:r>
        <w:rPr/>
        <w:t>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Литвинцев С.В., Шамрей В.К., Резник А.М.</w:t>
      </w:r>
      <w:r>
        <w:rPr/>
        <w:t xml:space="preserve"> и др. Состояние психического здоровья военнослужащих и пути совершенствования психиатрической помощи в вооруженных силах России // Социальная и клиническая психиатрия. – 2003. –      Т. 13, №. 2. – С. 68 –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2"/>
        </w:rPr>
        <w:t>Ловелме Рейнальдо Прес</w:t>
      </w:r>
      <w:r>
        <w:rPr>
          <w:color w:val="000000"/>
          <w:szCs w:val="22"/>
        </w:rPr>
        <w:t xml:space="preserve"> Психологический стресс // Журнал прикладной психологии. – 2001. – № 1. – С. 3 –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Ложкин Г.В.</w:t>
      </w:r>
      <w:r>
        <w:rPr>
          <w:color w:val="000000"/>
          <w:szCs w:val="18"/>
        </w:rPr>
        <w:t xml:space="preserve"> Психологічне супроводження військовослужбовців в діяльності за екстремальних умов. Методичні рекомендації. – Київ, 2003. –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 xml:space="preserve">Ломов Б.Ф. </w:t>
      </w:r>
      <w:r>
        <w:rPr/>
        <w:t>О системном подходе в психологии // Вопросы психологии. – 1975. – №2. – С. 31</w:t>
      </w:r>
      <w:r>
        <w:rPr>
          <w:color w:val="000000"/>
          <w:szCs w:val="18"/>
        </w:rPr>
        <w:t xml:space="preserve"> – </w:t>
      </w:r>
      <w:r>
        <w:rPr/>
        <w:t>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szCs w:val="16"/>
        </w:rPr>
        <w:t>Ломов Б.Ф., Бенда Б.Ф., Забродин Ю.М.</w:t>
      </w:r>
      <w:r>
        <w:rPr>
          <w:szCs w:val="16"/>
        </w:rPr>
        <w:t xml:space="preserve"> Психофизиологические проблемы взаимной адаптации человека и машины в системах управления. – М.: Наука, 1980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Лоос В.Г.</w:t>
      </w:r>
      <w:r>
        <w:rPr>
          <w:color w:val="000000"/>
        </w:rPr>
        <w:t xml:space="preserve"> О психологических механизмах воздействия функциональной производственной музыки на работоспособность человека // Функциональная музыка на производстве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М.: Б.и.,1977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С. 32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Лопос-Ибор Х.</w:t>
      </w:r>
      <w:r>
        <w:rPr>
          <w:color w:val="000000"/>
        </w:rPr>
        <w:t xml:space="preserve"> Психо(пато)логия бедствий и катастроф // Независимый психиатрический журнал. – 2003. – № 3. – С. 8 –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szCs w:val="16"/>
        </w:rPr>
        <w:t>Лукин В.К.</w:t>
      </w:r>
      <w:r>
        <w:rPr>
          <w:szCs w:val="16"/>
        </w:rPr>
        <w:t xml:space="preserve"> Методика оценки эффективности реализации требований к обитаемости подвижных объектов военной техники // Военно-медицинский журнал. – 1989. – № 8. – С. 43 –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Лурия А.Р. </w:t>
      </w:r>
      <w:r>
        <w:rPr>
          <w:color w:val="000000"/>
          <w:szCs w:val="18"/>
        </w:rPr>
        <w:t>Психология в определении следов преступле</w:t>
        <w:softHyphen/>
        <w:t>ния</w:t>
      </w:r>
      <w:r>
        <w:rPr>
          <w:color w:val="000000"/>
          <w:szCs w:val="18"/>
          <w:lang w:val="en-US" w:eastAsia="en-US"/>
        </w:rPr>
        <w:t xml:space="preserve"> //</w:t>
      </w:r>
      <w:r>
        <w:rPr>
          <w:color w:val="000000"/>
          <w:szCs w:val="18"/>
        </w:rPr>
        <w:t xml:space="preserve"> Научное слово. – </w:t>
      </w:r>
      <w:r>
        <w:rPr>
          <w:color w:val="000000"/>
          <w:szCs w:val="18"/>
          <w:lang w:val="en-US" w:eastAsia="en-US"/>
        </w:rPr>
        <w:t>1928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8"/>
          <w:lang w:val="en-US" w:eastAsia="en-US"/>
        </w:rPr>
        <w:t>№ 3</w:t>
      </w:r>
      <w:r>
        <w:rPr>
          <w:color w:val="000000"/>
          <w:szCs w:val="18"/>
        </w:rPr>
        <w:t>. – С.</w:t>
      </w:r>
      <w:r>
        <w:rPr>
          <w:color w:val="000000"/>
          <w:szCs w:val="18"/>
          <w:lang w:val="en-US" w:eastAsia="en-US"/>
        </w:rPr>
        <w:t xml:space="preserve"> 7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8"/>
          <w:lang w:val="en-US" w:eastAsia="en-US"/>
        </w:rPr>
        <w:t>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Макаренко П.В.</w:t>
      </w:r>
      <w:r>
        <w:rPr/>
        <w:t xml:space="preserve"> Професійна “Я-концепція” майбутніх фахівців правоохоронної діяльності: Автореф. дис. ..канд. психол. наук. 19.00.0 / Нац. ун-т внутр. справ – Х., 2001. – 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 xml:space="preserve">Макарчик И.М., Лещинская Л.С., Лебеда Л.Ф., Кривенко В.В., Екимов Ю.Л. </w:t>
      </w:r>
      <w:r>
        <w:rPr>
          <w:color w:val="000000"/>
          <w:szCs w:val="18"/>
        </w:rPr>
        <w:t xml:space="preserve">Антимикробное действие фитанцидов и их влияние на общую реактивность организма </w:t>
      </w:r>
      <w:r>
        <w:rPr>
          <w:color w:val="000000"/>
        </w:rPr>
        <w:t xml:space="preserve">// </w:t>
      </w:r>
      <w:r>
        <w:rPr>
          <w:color w:val="000000"/>
          <w:szCs w:val="12"/>
        </w:rPr>
        <w:t>Актуальные вопросы курортной фитотерапии. Тезисы докладов Краевой научно-практической конференции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Пятигорск: Пятигорский НИИ курортологии и физиотерапии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1985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С. 66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2"/>
        </w:rPr>
        <w:t>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Макарчик М.Ю. </w:t>
      </w:r>
      <w:r>
        <w:rPr>
          <w:color w:val="000000"/>
          <w:szCs w:val="20"/>
        </w:rPr>
        <w:t>Роль нюхового аналізатора в інтегративній діяльності мозку: Автореф. дис…д-ра біол. наук: 03.00.13 / Київ. нац. ун-т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Київ, 1999.– 34 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Маклаков А.Г., Чермянин С.В., Шустов Е.Б.</w:t>
      </w:r>
      <w:r>
        <w:rPr>
          <w:rFonts w:cs="Times New Roman" w:ascii="Times New Roman" w:hAnsi="Times New Roman"/>
          <w:sz w:val="28"/>
          <w:lang w:val="ru-RU"/>
        </w:rPr>
        <w:t xml:space="preserve"> Проблемы прогнозирования психологических последствий локальных военных конфликтов // Психологический журна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1998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Т. 19, № 2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С. 15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Маклаков А.Г., Гермянин С.В., Шамрей В.К., Кондратьев Ю.А.</w:t>
      </w:r>
      <w:r>
        <w:rPr>
          <w:color w:val="000000"/>
          <w:szCs w:val="18"/>
        </w:rPr>
        <w:t xml:space="preserve"> Особенности оказания медико-психологической помощи // </w:t>
      </w:r>
      <w:r>
        <w:rPr>
          <w:color w:val="000000"/>
          <w:szCs w:val="16"/>
        </w:rPr>
        <w:t>Психологический журнал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2001</w:t>
      </w:r>
      <w:r>
        <w:rPr>
          <w:color w:val="000000"/>
        </w:rPr>
        <w:t xml:space="preserve"> –     </w:t>
      </w:r>
      <w:r>
        <w:rPr>
          <w:color w:val="000000"/>
          <w:szCs w:val="16"/>
        </w:rPr>
        <w:t>Т. 22, № 2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5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>Максименко С.Д.</w:t>
      </w:r>
      <w:r>
        <w:rPr/>
        <w:t xml:space="preserve"> Психологія в соціальній та педагогічній практиці: методологія, методи, програми, процедури. Навчальний посібник для вищої школи. – К.: Наукова думка, 1999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>Максименко С.Д.</w:t>
      </w:r>
      <w:r>
        <w:rPr/>
        <w:t xml:space="preserve"> Общая психология. – М.: Рефл-бук, К.: Ваклер – 2001. –  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>Максименко C., Маценко В., Главник О.</w:t>
      </w:r>
      <w:r>
        <w:rPr/>
        <w:t xml:space="preserve"> Розвиток пізнавальних процесів дитини – К.: Мікрос-СВС, 2003</w:t>
      </w:r>
      <w:r>
        <w:rPr>
          <w:color w:val="000000"/>
          <w:szCs w:val="18"/>
        </w:rPr>
        <w:t xml:space="preserve">. – </w:t>
      </w:r>
      <w:r>
        <w:rPr/>
        <w:t>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8"/>
        </w:rPr>
        <w:t>Малхазов О.Р.</w:t>
      </w:r>
      <w:r>
        <w:rPr>
          <w:color w:val="000000"/>
          <w:szCs w:val="18"/>
        </w:rPr>
        <w:t xml:space="preserve"> Психологія та психофізіологія управління руховою діяльністю: монографія.</w:t>
      </w:r>
      <w:r>
        <w:rPr>
          <w:color w:val="000000"/>
        </w:rPr>
        <w:t xml:space="preserve"> – К.</w:t>
      </w:r>
      <w:r>
        <w:rPr>
          <w:color w:val="000000"/>
          <w:szCs w:val="18"/>
        </w:rPr>
        <w:t>:</w:t>
      </w:r>
      <w:r>
        <w:rPr>
          <w:color w:val="000000"/>
          <w:szCs w:val="28"/>
        </w:rPr>
        <w:t xml:space="preserve"> Євролінія,</w:t>
      </w:r>
      <w:r>
        <w:rPr>
          <w:color w:val="000000"/>
          <w:szCs w:val="18"/>
        </w:rPr>
        <w:t xml:space="preserve"> 2002.</w:t>
      </w:r>
      <w:r>
        <w:rPr>
          <w:color w:val="000000"/>
        </w:rPr>
        <w:t xml:space="preserve"> – 320 с</w:t>
      </w:r>
      <w:r>
        <w:rPr>
          <w:color w:val="000000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szCs w:val="16"/>
        </w:rPr>
        <w:t>Манянин И.И., Шилова В.А.</w:t>
      </w:r>
      <w:r>
        <w:rPr>
          <w:szCs w:val="16"/>
        </w:rPr>
        <w:t xml:space="preserve"> Математическая модель работы оператора в режиме слежения за импульсными сигналами // Функциональная организация деятельности мозга. Материалы конференции. – М. – 1975. – С. 102 –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Марищук В.Л., Блудов Ю.М., Плахтиенко В.А., Серова Л.К.</w:t>
      </w:r>
      <w:r>
        <w:rPr>
          <w:color w:val="000000"/>
          <w:szCs w:val="20"/>
        </w:rPr>
        <w:t xml:space="preserve"> Методики психодиагностики в спорте. – М.: Просвещение. 1984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Марищук В.Л.,</w:t>
        <w:tab/>
        <w:t>Евдокимов В.И.</w:t>
      </w:r>
      <w:r>
        <w:rPr/>
        <w:t xml:space="preserve"> Поведение и саморегуляция человека в условиях стресса /Учеб. Пособие. – СПб.: Изд. дом Сентябрь, 2001. – 259 с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 xml:space="preserve">Марута Н.О. </w:t>
      </w:r>
      <w:r>
        <w:rPr/>
        <w:tab/>
        <w:t>Емоційні порушення при неврозах (клініка, патогенез, діагностика і лікування): Автореф. дис... д-ра мед. наук: 14.00.18 / Харк. ін-т удоскон. лікарів. – Х., 1994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Марута М.А.</w:t>
      </w:r>
      <w:r>
        <w:rPr>
          <w:color w:val="000000"/>
        </w:rPr>
        <w:t xml:space="preserve"> Эмоциональные нарушения при невротических расстройствах. – Х.: РИФ Арсис ЛТД, 2000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Марута Н.А.</w:t>
      </w:r>
      <w:r>
        <w:rPr/>
        <w:t xml:space="preserve"> Современные депрессивные расстройства (клинико-психологические особенности, диагностика, терапия) // Український вісник психоневрології – 2001. – №4. – С. 79 –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Марута Н.О., Панько Т.В., Семікіна О.Є</w:t>
      </w:r>
      <w:r>
        <w:rPr/>
        <w:t>. та ін. Сучасні невротичні розлади: клініка, імунологія, якість життя // Архів психіатрії. – 2001. – № 3. – С. 165 – 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Марута Н.А., Стадник А.В.</w:t>
        <w:tab/>
      </w:r>
      <w:r>
        <w:rPr/>
        <w:t>Особенности невротических расстройств у военнослужащих внутренних войск МВД и принципы их терапии // Таврический журнал психиатрии – 2003. – Т. 7, № 1. – С. 68 – 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Марута Н.О., Явдак І.О., Каленська Г.Ю., Альохіна С.М. </w:t>
      </w:r>
      <w:r>
        <w:rPr/>
        <w:t>Концепція формування невротичних депресій у сучасному соціумі // Архів психіатрії. – 2003. – Т. 9, № 1. – С. 17 –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szCs w:val="28"/>
        </w:rPr>
        <w:t>Марчук Т.Є., Терещенко Л.П., Шкробот С.І</w:t>
      </w:r>
      <w:r>
        <w:rPr>
          <w:szCs w:val="28"/>
        </w:rPr>
        <w:t xml:space="preserve">. Особливості виникнення і типи дебюту посттравматичних стресових розладів // </w:t>
      </w:r>
      <w:r>
        <w:rPr/>
        <w:t xml:space="preserve">Український вісник психоневрології. – 2001 – № </w:t>
      </w:r>
      <w:r>
        <w:rPr>
          <w:szCs w:val="28"/>
        </w:rPr>
        <w:t>2 – С. 12 –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Марчук Т.Є.</w:t>
      </w:r>
      <w:r>
        <w:rPr/>
        <w:tab/>
        <w:t>Типи дебютів і перебігу посттравматичних стресових розладів та стійких змін особистості після перенесеного катастрофічного переживання (клініка, діагностика): Автореф. дис... канд. мед. наук: 14.01.16 / МОЗ України. Нац. мед. ун-т ім. О.О. Богомольця. – К., 2003. – 2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Математическое обеспечение сложного эксперимента:</w:t>
      </w:r>
      <w:r>
        <w:rPr>
          <w:rFonts w:cs="Times New Roman" w:ascii="Times New Roman" w:hAnsi="Times New Roman"/>
          <w:sz w:val="28"/>
          <w:lang w:val="ru-RU"/>
        </w:rPr>
        <w:t xml:space="preserve"> в 5 т. / под общей редакцией И.И. Ляшко. Т.5 Проблемы построения математического и программного обеспечения измерительно-вычислительных комплексов / Белов Ю.А., Егоров Б.М., Козлов Н.Н.. – К.: Наукова думка, 1990. – 368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/>
        </w:rPr>
        <w:t>Матюшина Н.А., Сулимо-Самуйлло З.К.</w:t>
      </w:r>
      <w:r>
        <w:rPr>
          <w:rFonts w:cs="Times New Roman" w:ascii="Times New Roman" w:hAnsi="Times New Roman"/>
          <w:sz w:val="28"/>
          <w:szCs w:val="16"/>
          <w:lang w:val="ru-RU"/>
        </w:rPr>
        <w:t xml:space="preserve"> Изменение некоторых физиологических показателей при работе оператора в сложных условиях // Военно-медицинский журнал. – 1968. – № 8. – С. 39 – 4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Матулене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социальной адаптации к деятельности // Психологический журнал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. 23, № 5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108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Мачулин Е.Г.</w:t>
      </w:r>
      <w:r>
        <w:rPr/>
        <w:tab/>
        <w:t>Организация работы медицинских формирований постоянной готовности службы медицины катастроф в условиях чрезвычайной ситуации // Медицина – 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№ 2. – С. 8 – 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Медведев В.И. </w:t>
      </w:r>
      <w:r>
        <w:rPr>
          <w:rFonts w:cs="Times New Roman" w:ascii="Times New Roman" w:hAnsi="Times New Roman"/>
          <w:sz w:val="28"/>
          <w:lang w:val="ru-RU"/>
        </w:rPr>
        <w:t xml:space="preserve">Стратегия адаптации и концепция идеального оператора // Адаптация к климатогеографическим условиям и первичная профилактика: Тез. докл. Всесоюз. конф. – т Новосибирск. – 1986. – Т. 1. – С. 15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Медведев В.И., Спивак Д.Л., Айдаралиев А.А.</w:t>
      </w:r>
      <w:r>
        <w:rPr>
          <w:rFonts w:cs="Times New Roman" w:ascii="Times New Roman" w:hAnsi="Times New Roman"/>
          <w:sz w:val="28"/>
          <w:lang w:val="ru-RU"/>
        </w:rPr>
        <w:t xml:space="preserve"> Применение лингвистического теста при массовом физиологическом отборе для работы в экстремальных условиях // Физиология человека. – 1985. – Т. 11. № 5. – С.861 – 86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Медведєв В.С. </w:t>
      </w:r>
      <w:r>
        <w:rPr>
          <w:rFonts w:cs="Times New Roman" w:ascii="Times New Roman" w:hAnsi="Times New Roman"/>
          <w:sz w:val="28"/>
          <w:lang w:val="ru-RU"/>
        </w:rPr>
        <w:t>Професійні принципи діяльності // Робоча книга пенітенціарного психолога. – К.: МП Леся. – 2000. – С. 6 –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Мэй Р. </w:t>
      </w:r>
      <w:r>
        <w:rPr>
          <w:color w:val="000000"/>
        </w:rPr>
        <w:t>Проблема тревоги: Пер. с нем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М.: Изд-во ЭКСМО-Пресс, 2001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Мэй Р. </w:t>
      </w:r>
      <w:r>
        <w:rPr/>
        <w:t xml:space="preserve">Искусство психологического консультирования. Как давать и обретать душевное здоровье: </w:t>
      </w:r>
      <w:r>
        <w:rPr>
          <w:color w:val="000000"/>
        </w:rPr>
        <w:t>Пер. с нем.</w:t>
      </w:r>
      <w:r>
        <w:rPr>
          <w:color w:val="000000"/>
          <w:szCs w:val="18"/>
        </w:rPr>
        <w:t xml:space="preserve"> – </w:t>
      </w:r>
      <w:r>
        <w:rPr/>
        <w:t>М.: Апрель Песс : Эксмо-Пресс, 2002. – 255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Меримский В.А. </w:t>
      </w:r>
      <w:r>
        <w:rPr>
          <w:rFonts w:cs="Times New Roman" w:ascii="Times New Roman" w:hAnsi="Times New Roman"/>
          <w:sz w:val="28"/>
          <w:lang w:val="ru-RU"/>
        </w:rPr>
        <w:t xml:space="preserve">Тактическая подготовка мотострелковых і танковых подразделений. – М.: Воениздат, 1987. – 35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rFonts w:eastAsia="MS Mincho;ＭＳ 明朝"/>
          <w:i/>
          <w:iCs/>
          <w:color w:val="000000"/>
          <w:szCs w:val="28"/>
        </w:rPr>
        <w:t xml:space="preserve">Мерлин В.С. </w:t>
      </w:r>
      <w:r>
        <w:rPr>
          <w:rFonts w:eastAsia="MS Mincho;ＭＳ 明朝"/>
          <w:color w:val="000000"/>
          <w:szCs w:val="28"/>
        </w:rPr>
        <w:t>Очерк интегрального исследования индивидуа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rFonts w:eastAsia="MS Mincho;ＭＳ 明朝"/>
          <w:color w:val="000000"/>
          <w:szCs w:val="28"/>
        </w:rPr>
        <w:t>М.: Педагогика, 1986</w:t>
      </w:r>
      <w:r>
        <w:rPr>
          <w:color w:val="000000"/>
          <w:szCs w:val="18"/>
        </w:rPr>
        <w:t xml:space="preserve"> – </w:t>
      </w:r>
      <w:r>
        <w:rPr>
          <w:rFonts w:eastAsia="MS Mincho;ＭＳ 明朝"/>
          <w:color w:val="000000"/>
          <w:szCs w:val="28"/>
        </w:rPr>
        <w:t>25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Мешков В.В., Юркова О.Ф., Майбурт Е.Д.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 xml:space="preserve"> Действие растительных ароматических веществ на организм человека в условиях психоэмоционального стре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Актуальные вопросы профилактики неспецифических заболеваний легких. – Л.: Всес. НИИ пульмонолог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98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. 26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 w:eastAsia="en-US"/>
        </w:rPr>
        <w:t>Мещяриков А.Ф., Бушов Ю.В., Писанко А.П.</w:t>
      </w:r>
      <w:r>
        <w:rPr>
          <w:rFonts w:cs="Times New Roman" w:ascii="Times New Roman" w:hAnsi="Times New Roman"/>
          <w:sz w:val="28"/>
          <w:szCs w:val="16"/>
          <w:lang w:val="ru-RU" w:eastAsia="en-US"/>
        </w:rPr>
        <w:t xml:space="preserve"> Прогнозирование эффективности операторской деятельности по предрабочим уровням психофизиологических показателей операторов // Механизмы регуляции функций организма при экстремальных воздействиях. – Томск: Томский пед. ин-т, 1981. – С.14 –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</w:rPr>
        <w:t xml:space="preserve">Мирошниченко Н.В. </w:t>
      </w:r>
      <w:r>
        <w:rPr/>
        <w:t>Распределение типов психотравмирующих ситуаций согласно личностной типологии у больных с соматоформными расстройствами и их дифференцированная психотерапия // Таврический журнал психиатрии – 2002. – № 4. – С. 65 –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Михайлов Б.В.</w:t>
      </w:r>
      <w:r>
        <w:rPr/>
        <w:tab/>
        <w:t>Роль и место психотерапии в современной системе оказания медицинской помощи населению // Международный медицинский журнал. – 2001. – Т. 7, № 3.</w:t>
      </w:r>
      <w:r>
        <w:rPr>
          <w:color w:val="000000"/>
        </w:rPr>
        <w:t xml:space="preserve"> – </w:t>
      </w:r>
      <w:r>
        <w:rPr/>
        <w:t>С. 22</w:t>
      </w:r>
      <w:r>
        <w:rPr>
          <w:color w:val="000000"/>
        </w:rPr>
        <w:t xml:space="preserve"> – </w:t>
      </w:r>
      <w:r>
        <w:rPr/>
        <w:t>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Михайлов Б.В, В.Г Черкасов</w:t>
      </w:r>
      <w:r>
        <w:rPr/>
        <w:t xml:space="preserve"> Депрессивная симптоматика в структуре посттравматических стрессовых расстройств // Архів психіатрії. – 2003. – Т. 9, № 1. – С. 38 – 4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Михайлов В.В., Сердюк А.И., Федосеев В.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сихотерапия в общесоматической медици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Х.: Прапор, 20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Моросанова В.И.</w:t>
      </w:r>
      <w:r>
        <w:rPr>
          <w:color w:val="000000"/>
        </w:rPr>
        <w:t xml:space="preserve"> Личностные аспекты саморегуляции произвольной активности человека // Психологический журнал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2002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Т. 23, № 6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С. 5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Мохнач А.В. </w:t>
      </w:r>
      <w:r>
        <w:rPr>
          <w:color w:val="000000"/>
          <w:szCs w:val="18"/>
        </w:rPr>
        <w:t>Личностные детерминанты динамики психических состояний в экстремальных условиях деятельности / Автореф. … дис. канд. психол. наук:19.00.01 /</w:t>
      </w:r>
      <w:r>
        <w:rPr>
          <w:color w:val="000000"/>
          <w:szCs w:val="28"/>
        </w:rPr>
        <w:t xml:space="preserve"> Ин-т психологии РАН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, 1993.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 xml:space="preserve">Моисеев С.И. </w:t>
      </w:r>
      <w:r>
        <w:rPr>
          <w:color w:val="000000"/>
          <w:szCs w:val="16"/>
        </w:rPr>
        <w:t>К вопросу об аллергенных свойствах некоторых эфирных масел, используемых в природных концентрациях при аромапрофилактике и терапии</w:t>
      </w:r>
      <w:r>
        <w:rPr>
          <w:color w:val="000000"/>
        </w:rPr>
        <w:t xml:space="preserve"> // Актуальные вопросы профилактики неспецифических заболеваний легких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Л.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198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С. 265 – 2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</w:rPr>
        <w:t>Мольц М.</w:t>
      </w:r>
      <w:r>
        <w:rPr>
          <w:color w:val="000000"/>
        </w:rPr>
        <w:t xml:space="preserve"> Новая психокибернетика: Пер. с англ. – М.: ООО Изд-во АСТ, 2003 – 4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Моляко В.А.</w:t>
      </w:r>
      <w:r>
        <w:rPr>
          <w:color w:val="000000"/>
          <w:szCs w:val="16"/>
        </w:rPr>
        <w:t xml:space="preserve"> Психологические последствия Чернобыльской катастрофы // Психологический журнал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2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Т. 13, № 1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135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Морозов П.В., Булыко В.И., Рустанович А.В., Козаченко В.В.</w:t>
      </w:r>
      <w:r>
        <w:rPr>
          <w:color w:val="000000"/>
          <w:szCs w:val="16"/>
        </w:rPr>
        <w:t xml:space="preserve"> Психическое состояние военнослужащих, освобожденных из плена // Военно-медицинский журнал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7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№ 5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47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Морозов О.М. </w:t>
      </w:r>
      <w:r>
        <w:rPr/>
        <w:t>Особливості формування</w:t>
      </w:r>
      <w:r>
        <w:rPr>
          <w:i/>
          <w:iCs/>
        </w:rPr>
        <w:t xml:space="preserve"> </w:t>
      </w:r>
      <w:r>
        <w:rPr/>
        <w:t>психічної готовності курсантів до ефективної діяльності в психічно напружених та екстремальних ситуаціях // Бюлетень КІВС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200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7 вип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С. 277 – 28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Мосов С.П., Охременко</w:t>
      </w:r>
      <w:r>
        <w:rPr/>
        <w:t xml:space="preserve"> </w:t>
      </w:r>
      <w:r>
        <w:rPr>
          <w:i/>
          <w:iCs/>
        </w:rPr>
        <w:t xml:space="preserve">О.Р. </w:t>
      </w:r>
      <w:r>
        <w:rPr/>
        <w:t>Соціально-психологічні аспекти професійної адаптації. – К.: Химджест, 2004. – 1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Музепус В.В., Носуленко В.Н., Цеханский В.М.</w:t>
      </w:r>
      <w:r>
        <w:rPr>
          <w:color w:val="000000"/>
        </w:rPr>
        <w:t xml:space="preserve"> Музыкально-акустическая среда и профессиональная деятельность // Человек-техника – акустическая среда, М: ИПАИ, 1989. – С. 102 – 1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Музыкотерапия</w:t>
      </w:r>
      <w:r>
        <w:rPr>
          <w:color w:val="000000"/>
        </w:rPr>
        <w:t xml:space="preserve"> в системе оздоровления больных с соматической патологией на курорте. Метод. реком. / Сост. А.В. Иванов, Ю.Е. Сахабуддинов, Г.З. Шарафиев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Казань: Медицина, 2000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3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Муравьев И.А., Ткачева Н.И.</w:t>
      </w:r>
      <w:r>
        <w:rPr>
          <w:color w:val="000000"/>
          <w:szCs w:val="16"/>
        </w:rPr>
        <w:t xml:space="preserve"> Изучение противомикробной активности некоторых эфирных масел </w:t>
      </w:r>
      <w:r>
        <w:rPr>
          <w:color w:val="000000"/>
        </w:rPr>
        <w:t>// Химические и преформированные физические факторы в профилактике и реабилитации больных бронхолегочными и сердечно-сосудистыми заболеваниями. Тезисы докладов республиканской научной конференц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М.: Всесоюзный НИИ пульмонолог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198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С. 266 – 2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Мухамадиев Д.М.</w:t>
      </w:r>
      <w:r>
        <w:rPr/>
        <w:tab/>
        <w:t xml:space="preserve"> Особенности депрессивных состояний у репатриированных женщин-беженок // Журнал неврологии и психиатрии им. С.С. Корсакова. – 2003. – Т. 103, № 1. – С. 21 –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Мягких Н.И., Шутко Г.В.</w:t>
      </w:r>
      <w:r>
        <w:rPr>
          <w:color w:val="000000"/>
          <w:szCs w:val="16"/>
        </w:rPr>
        <w:t xml:space="preserve"> Проблемы психодиагностики и реабилитации сотрудников органов внутренних дел, выполняющих служебные задачи в экстремальных условиях // Вестник восстановительной медицины. – 2002. – № 2. – С. 49 – 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0"/>
        </w:rPr>
        <w:t>Мясищев В.Н.</w:t>
      </w:r>
      <w:r>
        <w:rPr>
          <w:szCs w:val="20"/>
        </w:rPr>
        <w:t xml:space="preserve"> Личность и неврозы. – Л.:Изд-во ЛГУ ,1960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20"/>
        </w:rPr>
        <w:t>4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Набухотний Т.К., Макієнко Т.С., Мосієнко Г.П. </w:t>
      </w:r>
      <w:r>
        <w:rPr/>
        <w:t>та ін. Неврозоподібні стани у підлітків з вегетативними дисфункціями // Лікарська справа. – 2002. – № 2. – С. 83 – 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Навакатикян А.О. </w:t>
      </w:r>
      <w:r>
        <w:rPr>
          <w:color w:val="000000"/>
          <w:szCs w:val="20"/>
        </w:rPr>
        <w:t>Влияние условий труда на работоспособность и здоровье операторов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К.: Здоров’я, 1984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Навакатикян А.О., Крыжановская В.В., Кальниш В.В. </w:t>
      </w:r>
      <w:r>
        <w:rPr>
          <w:color w:val="000000"/>
          <w:szCs w:val="18"/>
        </w:rPr>
        <w:t>Физиология и гигиена умственного труда. – К.: Здоров’я, 1987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 xml:space="preserve">1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Наврузова С.К. </w:t>
      </w:r>
      <w:r>
        <w:rPr/>
        <w:t>Психолого-психиатрические последствия локальных вооруженных конфликтов, профилактика и реабилитация пострадавших // В</w:t>
      </w:r>
      <w:r>
        <w:rPr>
          <w:color w:val="000000"/>
          <w:szCs w:val="16"/>
        </w:rPr>
        <w:t>естник восстановительной медицины. – 2002. – № 2. – С.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Нагорная Н.В.</w:t>
      </w:r>
      <w:r>
        <w:rPr>
          <w:color w:val="000000"/>
          <w:szCs w:val="18"/>
        </w:rPr>
        <w:t xml:space="preserve"> Ароматерапия в профилактике и лечении заболеваний детей и взрослых. История метода // Врачебная практик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000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№ 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72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 xml:space="preserve">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аджарян А.В., Ефремова И.Н.</w:t>
      </w:r>
      <w:r>
        <w:rPr/>
        <w:t xml:space="preserve"> Стресспротекторные свойства препаратов женьшеня и эхинацеи // Здравоохранение – 2002. – № 6. – С. 15 –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Наенко Н.И, Овчинникова О.В.</w:t>
      </w:r>
      <w:r>
        <w:rPr>
          <w:color w:val="000000"/>
          <w:szCs w:val="18"/>
        </w:rPr>
        <w:t xml:space="preserve"> О различии состояний психической напряженности // Психологические исследования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Изд-во МГУ.- 1997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Вып. 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40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апреенко А.К.,</w:t>
        <w:tab/>
        <w:t>Марчук Т.Е.</w:t>
      </w:r>
      <w:r>
        <w:rPr/>
        <w:t xml:space="preserve"> Посттравматическое стрессовое расстройство: обзор лит. // Архів психіатрії. – 2001. – № 3. – С. 33 –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Напрєєнко О.К, Марчук Т.Э. </w:t>
      </w:r>
      <w:r>
        <w:rPr/>
        <w:t>Клінічна характеристика варіантів перебігу посттравматичного стресового розладу // Архів психіатрії. – 2002. – № 1. – С. 117 –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апрєєнко О.К., Нягу А.І., Логановський К.М., Здоренко Л.Л.</w:t>
      </w:r>
      <w:r>
        <w:rPr/>
        <w:t xml:space="preserve"> Експертиза психічної працездатності у постраждалих внаслідок Чорнобильської катастрофи // Архів психіатрії</w:t>
      </w:r>
      <w:r>
        <w:rPr>
          <w:i/>
          <w:iCs/>
        </w:rPr>
        <w:t xml:space="preserve">. – </w:t>
      </w:r>
      <w:r>
        <w:rPr/>
        <w:t xml:space="preserve">2001. – № 1/2. – С. 7 –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езнанов Н.Г.,</w:t>
        <w:tab/>
        <w:t xml:space="preserve"> Телия К.К.</w:t>
      </w:r>
      <w:r>
        <w:rPr/>
        <w:t xml:space="preserve"> Социально-психологические стрессоры и их последствия у вынужденных миграциианов // Социальная и клиническая психиатрия. – М, 2001. – Т. 11, Вып. 2. – С. 31 – 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Немчин Т. А.</w:t>
      </w:r>
      <w:r>
        <w:rPr>
          <w:szCs w:val="16"/>
        </w:rPr>
        <w:t xml:space="preserve"> Состояния нервно-психического напряжения // Психические состояния /Сост. и общая редакция Л. В. Куликова.</w:t>
      </w:r>
      <w:r>
        <w:rPr/>
        <w:t xml:space="preserve"> – </w:t>
      </w:r>
      <w:r>
        <w:rPr>
          <w:szCs w:val="16"/>
        </w:rPr>
        <w:t>СПб: Изд-во Питер,</w:t>
      </w:r>
      <w:r>
        <w:rPr>
          <w:szCs w:val="16"/>
          <w:lang w:val="en-US" w:eastAsia="en-US"/>
        </w:rPr>
        <w:t xml:space="preserve"> 2000</w:t>
      </w:r>
      <w:r>
        <w:rPr/>
        <w:t xml:space="preserve">. –   </w:t>
      </w:r>
      <w:r>
        <w:rPr>
          <w:szCs w:val="16"/>
          <w:lang w:val="en-US" w:eastAsia="en-US"/>
        </w:rPr>
        <w:t>С. 364</w:t>
      </w:r>
      <w:r>
        <w:rPr/>
        <w:t xml:space="preserve"> – </w:t>
      </w:r>
      <w:r>
        <w:rPr>
          <w:szCs w:val="16"/>
          <w:lang w:val="en-US" w:eastAsia="en-US"/>
        </w:rPr>
        <w:t xml:space="preserve">37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епомнящая Н.И.</w:t>
      </w:r>
      <w:r>
        <w:rPr/>
        <w:t xml:space="preserve"> Целостность или диссоциация личности и рефлексивные уровни самосознания // Мир психологии. – 2003. – № 2. – С. 145. –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есторенко А.И., Васильєв В.Н., Захаров Д.В</w:t>
      </w:r>
      <w:r>
        <w:rPr/>
        <w:t>. Прогноз тревожности у студенток на основании типологических различий // Психологический журнал. – 2003. – Т. 24, № 6. – С. 37 – 4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Никитин В.Н., Кособоко Е.В.</w:t>
      </w:r>
      <w:r>
        <w:rPr>
          <w:rFonts w:cs="Times New Roman" w:ascii="Times New Roman" w:hAnsi="Times New Roman"/>
          <w:sz w:val="28"/>
          <w:lang w:val="ru-RU"/>
        </w:rPr>
        <w:t xml:space="preserve"> Скрининговые исследования невербального семантического пространства человека // Таврический журнал психиатрии – 2001. – Т. 5, № 2. – С. 53 –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іколаєв В.М.</w:t>
      </w:r>
      <w:r>
        <w:rPr/>
        <w:tab/>
        <w:t>Діагностика та лікування невротичних та соматогенних неврозоподібних розладів з використанням методів гомеопатії / Автореф. дис... канд. мед. наук: 14.00.18 // К.: МОЗ України. НДІ заг. та судов. психіатрії. – 1994. – 18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ru-RU" w:eastAsia="en-US"/>
        </w:rPr>
        <w:t>Николаев Е.А., Прокофьев В.Н.</w:t>
      </w:r>
      <w:r>
        <w:rPr>
          <w:rFonts w:cs="Times New Roman" w:ascii="Times New Roman" w:hAnsi="Times New Roman"/>
          <w:sz w:val="28"/>
          <w:szCs w:val="16"/>
          <w:lang w:val="ru-RU" w:eastAsia="en-US"/>
        </w:rPr>
        <w:t xml:space="preserve"> Количественная оценка уровня эмоциональной устойчивости специалиста-оператора [Исследование стрессовых состояний] // Военно-медицинский журнал. – 1991.</w:t>
      </w:r>
      <w:r>
        <w:rPr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16"/>
          <w:lang w:val="ru-RU" w:eastAsia="en-US"/>
        </w:rPr>
        <w:t>№ 3. – С. 51 –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szCs w:val="16"/>
        </w:rPr>
        <w:t>Николаев С.А., Транага К.М.</w:t>
      </w:r>
      <w:r>
        <w:rPr>
          <w:szCs w:val="16"/>
        </w:rPr>
        <w:t xml:space="preserve"> Экспериментальная оценка сложности элементарной операции // Психофизика сенсорных и сенсомоторных процессов. – М.: Наука. – 1984. – С. 203 – 2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28"/>
        </w:rPr>
        <w:t>Николаева В.В., Аркина Г.А.</w:t>
      </w:r>
      <w:r>
        <w:rPr>
          <w:color w:val="000000"/>
          <w:szCs w:val="28"/>
        </w:rPr>
        <w:t xml:space="preserve"> Клинико-психологические проблемы психологии телесности // Психологический журнал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003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Т. 24, № 1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119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Никонов В.В.</w:t>
      </w:r>
      <w:r>
        <w:rPr/>
        <w:tab/>
        <w:t>Стресс. Современный патофизиологический подход к лечению. – Х: Консум, 2002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Новиков Ю.А.</w:t>
      </w:r>
      <w:r>
        <w:rPr>
          <w:color w:val="000000"/>
        </w:rPr>
        <w:t xml:space="preserve"> Реакции адаптации и психические расстройства у русских мигрантов в Германии. 13 Съезд психиатров России. Москва 10 – 13 окт., 2000. Материалы съезда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М.: Московский НИИ психиатрии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2000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С. 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Носков В.И.</w:t>
      </w:r>
      <w:r>
        <w:rPr>
          <w:color w:val="000000"/>
        </w:rPr>
        <w:t xml:space="preserve"> Профилактика гипокинезии студенческого труд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Донецьк: Ін-т упр., ЯНТРА, 2002. – 1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32"/>
        </w:rPr>
        <w:t>Нурмагамбетова С.А.</w:t>
      </w:r>
      <w:r>
        <w:rPr>
          <w:szCs w:val="32"/>
        </w:rPr>
        <w:t xml:space="preserve"> Сравнительный анализ механизмов формирования расстройств адаптации у военнослужащих на разных этапах срочной службы // </w:t>
      </w:r>
      <w:r>
        <w:rPr/>
        <w:t xml:space="preserve">Российский психиатрический журнал. – 2002. – № 3. – С. </w:t>
      </w:r>
      <w:r>
        <w:rPr>
          <w:szCs w:val="32"/>
        </w:rPr>
        <w:t>29 –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Нурмагамбетова С.А., Жигунова О.А., Хрящев А.В., Корнилов А.А., Сорокина А.А. </w:t>
      </w:r>
      <w:r>
        <w:rPr/>
        <w:t>Клинические формы расстройств адаптации у военнослужащих срочной службы и факторы, влияющие на их возникновение // Социальная и клиническая психиатрия. – 2003. – Т. 13, №. 1. – С. 46</w:t>
      </w:r>
      <w:r>
        <w:rPr>
          <w:color w:val="000000"/>
        </w:rPr>
        <w:t xml:space="preserve"> – </w:t>
      </w:r>
      <w:r>
        <w:rPr/>
        <w:t>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 xml:space="preserve">Общая </w:t>
      </w:r>
      <w:r>
        <w:rPr>
          <w:color w:val="000000"/>
          <w:szCs w:val="18"/>
        </w:rPr>
        <w:t xml:space="preserve">психодиагностика; Под ред. </w:t>
      </w:r>
      <w:r>
        <w:rPr>
          <w:color w:val="000000"/>
          <w:szCs w:val="16"/>
        </w:rPr>
        <w:t>А.А. Бодалева, В.В. Столин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Пб.: Речь, 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Огоренко В.В.</w:t>
      </w:r>
      <w:r>
        <w:rPr/>
        <w:t xml:space="preserve"> Особливості самооцінки хворих на невротичні розлади, які виникають на тлі органічної патології // Медичні перспективи. – № 2. – С. 36 –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Огороднов Л.</w:t>
      </w:r>
      <w:r>
        <w:rPr/>
        <w:t xml:space="preserve"> Синдром посттравматического стресса. Проблемы военной психологии. Хрестоматия: Сост. К.В.Сельченок; Под ред. А.Е. Тарас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Минск: Харвест, 200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С. 200</w:t>
      </w:r>
      <w:r>
        <w:rPr>
          <w:color w:val="000000"/>
        </w:rPr>
        <w:t xml:space="preserve"> – </w:t>
      </w:r>
      <w:r>
        <w:rPr/>
        <w:t>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8"/>
        </w:rPr>
        <w:t>Oкунь Я.</w:t>
      </w:r>
      <w:r>
        <w:rPr>
          <w:color w:val="000000"/>
          <w:szCs w:val="28"/>
        </w:rPr>
        <w:t xml:space="preserve"> Факторный анализ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: Статистика, 1974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8"/>
        </w:rPr>
        <w:t>Ольшанская Е. В.</w:t>
      </w:r>
      <w:r>
        <w:rPr>
          <w:color w:val="000000"/>
          <w:szCs w:val="28"/>
        </w:rPr>
        <w:t xml:space="preserve"> Подростковая агрессия как фактор социальной адаптации: Автореф. дис. на соиск.уч. степ. канд. психол. наук: 19.00.01 / Ин-т психологии РАН.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zCs w:val="28"/>
        </w:rPr>
        <w:t>М., 2000.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zCs w:val="28"/>
        </w:rPr>
        <w:t xml:space="preserve">1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8"/>
        </w:rPr>
        <w:t>Онишко Ю.В., Карагодіна О.Г., Хамитов Р.Р</w:t>
      </w:r>
      <w:r>
        <w:rPr>
          <w:szCs w:val="28"/>
        </w:rPr>
        <w:t xml:space="preserve">. та ін. Жертви насильства – нова група пацієнтів. Проблеми, реалії та перспективи а аспекті міждисциплінарного комплексного підходу // </w:t>
      </w:r>
      <w:r>
        <w:rPr/>
        <w:t>Архів психіатрії. – 2002. – № 4. – С</w:t>
      </w:r>
      <w:r>
        <w:rPr>
          <w:szCs w:val="28"/>
        </w:rPr>
        <w:t>. 22 –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Орехов А.Н., Семенов Д.В.</w:t>
      </w:r>
      <w:r>
        <w:rPr>
          <w:color w:val="000000"/>
          <w:szCs w:val="18"/>
        </w:rPr>
        <w:t xml:space="preserve"> Исследование зависимости между семантическими и процессуальными характеристиками представлений в математизированной синтетической теории психических процессов // Докл. АН УССР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88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№ 9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78 —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8"/>
        </w:rPr>
        <w:t>Орлова Т.В.</w:t>
      </w:r>
      <w:r>
        <w:rPr>
          <w:color w:val="000000"/>
          <w:szCs w:val="18"/>
        </w:rPr>
        <w:t xml:space="preserve"> Активизация резервных возможностей мозга человека при применении особой формы психологической тренировки (медитации) // Оптимизация функций сердца и мозга немедикаментозными методами: Материалы симпозиума с международным участием, Тамбов, 2000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Тамбов: Тамбовский гос. пед. ун-т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000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95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Осуховская Е.С.</w:t>
      </w:r>
      <w:r>
        <w:rPr/>
        <w:t xml:space="preserve"> Депрессия как коморбидная патология специфических расстройств личности у участников ликвидации последствий на Чернобыльской АЭС в отдаленный период // Архів психіатрії. – 2003. – Т. 9, № 1. – С. 55 – 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Осьодло В.І.</w:t>
      </w:r>
      <w:r>
        <w:rPr/>
        <w:t xml:space="preserve"> Психодіагностика та корекція функціональних станів операторів у динаміці професійної діяльності: Автореф. дис....канд.. психол. наук. 19.00.03 / Київ. нац. ун-т ім.. Т. Шевченка. – К., 2001. – 1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Охременко О.Р.</w:t>
      </w:r>
      <w:r>
        <w:rPr/>
        <w:t xml:space="preserve"> Соціально-психологічне вивчення, прогнозування і корекції поведінки військовослужбовців. – К.: Головне управління виховної і соціально-психологічної роботи Міністерства оборони України, 1994. –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Деформація структури особистості // Зб. н. праць ВГІ НАОУ. – 1999. – №2(9). – С. 12 –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Складання професіограм (методичні рекомендації). – К.: ВГІ НАОУ, 2000. 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Аналіз динаміки процесу адаптації. // Зб. н. праць ВГІ НАОУ. – 2000. – №5(18). – С. 7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Девіантна поведінка військовослужбовців. – К.:ВГІ НАОУ, 2000. – 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Засади патопсихології. – ВГІ НАОУ, 2001 –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 xml:space="preserve">Діяльність військовослужбовців в екстремальних умовах. – К.:ВГІ НАОУ, 2001. – 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Оцінка впливу стресогенних факторів на вибір стратегії поведінки військовослужбовців // Зб. н. праць ВГІ НАОУ. – 2001. – №3 (22). – С. 57 –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Математична модель функціональної системи (психологічний аспект). – Зб. н. праць ВГІ НАОУ. – №5 (24). – С. 37 –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Психологічний портрет військовослужбовця з високим рівнем нейротизму // Зб. н. праць ВГІ НАОУ. – №6 (25). – С. 31 –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Ідеомоторне тренування в системі підготовки військових спеціалістів // Зб. н. праць ВГІ НАОУ. – 2002. – №1 (26). – С. 37 –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Емоційний стрес та його структурні складові. // Зб. н. праць ВГІ НАОУ. – 2002. – №2 (27). – С. 33 –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Роль стресогенних факторів у процесі інтеракцій //Зб. н. праць ВГІ НАОУ. – 2002. – №2 (28). – С. 50 –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Діяльність в екстремальних умовах // Зб. н. праць ВГІ НАОУ. – 2002. – №4 (29). – С. 39 –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Ефективність діяльності та індивідуальні особливості інтеракцій. // Зб. н. праць ВГІ НАОУ. – 2002. – №5 (30). – С. 53 – 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Методика оцінки професійної придатності військовослужбовців // Зб. н. праць ВГІ НАОУ. – 2003. – №1 (32). – С. 51 –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Методика оцінки ефективності психокорекційних заходів // Зб. н. праць ВГІ НАОУ. – 2003. – №2 (33). – С. 32 –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Апаратурний метод оцінки нервово-емоційної напруженості та його значення для діагностики функціонального стану військовослужбовців // Зб. н. праць ВГІ НАОУ. – 2003. – №4 (35). – С. 40 –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>
          <w:szCs w:val="28"/>
        </w:rPr>
        <w:t>Надмірна мотивація</w:t>
      </w:r>
      <w:r>
        <w:rPr/>
        <w:t xml:space="preserve"> як психічне навантаження // Вісник сер. Педагогічні науки. Психологічні науки (Київський міжнародний університет). – 2002. – вип.1. – С. 239 – 24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>
          <w:color w:val="000000"/>
        </w:rPr>
        <w:t xml:space="preserve">Проблеми соціально-психологічної адаптації // Вісник Харківського національного педагогіческого університету. Психологія. – Х.: ХНПУ, 2004. – вип. 12. – С. 124 – 1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Психокорекція преневротичних станів // Актуальні проблеми психології. – 2002. – Т. 5, Ч. 1. – С. 88 – 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Проблеми психологічної інтервенції // Актуальні проблеми психології. – 2003. – Т.5, Ч. 2. – С. 129 – 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i/>
          <w:iCs/>
        </w:rPr>
        <w:t xml:space="preserve">Охременко О.Р. </w:t>
      </w:r>
      <w:r>
        <w:rPr/>
        <w:t>Аналіз інформаційної структури діяльності // Актуальні проблеми психології. – 2003. – Т.5, вип. 3. – С. 150 – 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 xml:space="preserve">Охременко О.Р. </w:t>
      </w:r>
      <w:r>
        <w:rPr/>
        <w:t>Емоційний складник професійної діяльності // Зб. н. праць – К.: НПУ ім. М.П. Драгоманова. – 2003. – вип. 22. – С. 139 – 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Проблеми професійного стресу у постіндустріальному суспільстві // Актуальні проблеми психології. Т. 1: Економічна психологія. Організаційна психологія. Соціальна психологія: Зб. н. праць Ін-ту психології      ім. Г.С. Костюка АПН України. – К.: Міленіум, 2003. – вип. 11. – С. 55 –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 xml:space="preserve">Охременко О.Р. </w:t>
      </w:r>
      <w:r>
        <w:rPr/>
        <w:t>Динаміка відновлювальної функціональної системи при психотерапевтичних впливах // Зб. н. праць – К.: НПУ ім. М.П. Драгоманова. – 2004. – вип. 23. – С. 44 –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>
          <w:color w:val="000000"/>
        </w:rPr>
        <w:t xml:space="preserve">Операціональний складник напруженості діяльності </w:t>
      </w:r>
      <w:r>
        <w:rPr/>
        <w:t>// Зб. н. праць – К.: НПУ ім. М.П. Драгоманова. – 2004. – вип. 24. – С. 30 –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Деформації структури особистості у осіб з переддиспозицією до невротичного розвитку // Зб. н. праць – К.: НПУ ім. М.П. Драгоманова. – 2004. – вип. 25. – С. 28 –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 xml:space="preserve">Охременко О.Р. </w:t>
      </w:r>
      <w:r>
        <w:rPr>
          <w:szCs w:val="28"/>
        </w:rPr>
        <w:t xml:space="preserve">Психотерапевтичний ефект при застосуванні вербальних засобів впливу // </w:t>
      </w:r>
      <w:r>
        <w:rPr/>
        <w:t>Зб. н. праць Ін-т психології ім.. Г.С. Костюка АПН України. –       Т. VI, вип. 1. – С. 245 – 2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 xml:space="preserve">Особливості впливу </w:t>
      </w:r>
      <w:r>
        <w:rPr>
          <w:szCs w:val="28"/>
        </w:rPr>
        <w:t>запахових</w:t>
      </w:r>
      <w:r>
        <w:rPr/>
        <w:t xml:space="preserve"> подразників при в</w:t>
      </w:r>
      <w:r>
        <w:rPr>
          <w:szCs w:val="28"/>
        </w:rPr>
        <w:t xml:space="preserve">веденні в транс </w:t>
      </w:r>
      <w:r>
        <w:rPr/>
        <w:t>// Проблеми загальної та педагогічної психології. Зб. н. праць Ін-т психології ім. Г.С. Костюка АПН України. – 2004. – Т. VI, вип. 4. – С. 205 – 2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 xml:space="preserve">Охременко О.Р. </w:t>
      </w:r>
      <w:r>
        <w:rPr/>
        <w:t>Психотерапевтичні засоби впливу та їх специфіка // Проблеми загальної та педагогічної психології. Зб. н. праць Ін-т психології ім..   Г.С. Костюка АПН України. – Т. VI, вип. 5. – С. 230 –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>
          <w:color w:val="000000"/>
        </w:rPr>
        <w:t xml:space="preserve">Особливості впливу </w:t>
      </w:r>
      <w:r>
        <w:rPr>
          <w:color w:val="000000"/>
          <w:szCs w:val="28"/>
        </w:rPr>
        <w:t>запахових</w:t>
      </w:r>
      <w:r>
        <w:rPr>
          <w:color w:val="000000"/>
        </w:rPr>
        <w:t xml:space="preserve"> подразників при н</w:t>
      </w:r>
      <w:r>
        <w:rPr>
          <w:color w:val="000000"/>
          <w:szCs w:val="28"/>
        </w:rPr>
        <w:t>евербальних засобах наведення трансу</w:t>
      </w:r>
      <w:r>
        <w:rPr>
          <w:szCs w:val="28"/>
        </w:rPr>
        <w:t xml:space="preserve"> </w:t>
      </w:r>
      <w:r>
        <w:rPr/>
        <w:t>// Проблеми загальної та педагогічної психології. Зб. н. праць Ін-ту психології ім.. Г.С. Костюка АПН України. – Т. VI, вип. 6. – С. 216 – 2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>
          <w:szCs w:val="28"/>
        </w:rPr>
        <w:t xml:space="preserve">Діяльність у складних напружених та екстремальних умовах // </w:t>
      </w:r>
      <w:r>
        <w:rPr/>
        <w:t xml:space="preserve">Зб. н. праць. – Хмельницький: Видавництво Національної академії ДПСУ. – 2004. – № 26, Ч. ІІ. – С.57 – 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Ідеомоторне тренування в системі професійної підготовки військових спеціалістів // Неперервна професійна освіта: теорія і практика. – 2004. – вип. 1. – С. 70 –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</w:rPr>
        <w:t xml:space="preserve">Охременко О.Р. </w:t>
      </w:r>
      <w:r>
        <w:rPr/>
        <w:t>Аналіз виконання складних сенсомоторних завдань під час професійної підготовки майбутніх військовослужбовців // Неперервна професійна освіта: теорія і практика. – 2004. – вип. 2. – С. 52 –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 xml:space="preserve">Охременко О.Р. </w:t>
      </w:r>
      <w:r>
        <w:rPr/>
        <w:t>Деформації структури особистості у осіб з переддиспозицією до невротичного розвитку // Проблеми загальної та педагогічної психології. Зб. н. праць Ін-ту психології ім.. Г.С. Костюка АПН України. – т. VI, вип. 7. – С. 46 –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 xml:space="preserve">Охременко О.Р. </w:t>
      </w:r>
      <w:r>
        <w:rPr/>
        <w:t xml:space="preserve">Особистісна складова діяльності // </w:t>
      </w:r>
      <w:r>
        <w:rPr>
          <w:color w:val="000000"/>
          <w:szCs w:val="28"/>
        </w:rPr>
        <w:t xml:space="preserve">Актуальні проблеми психології. Т. 1: Економічна психологія. Організаційна психологія. Соціальна психологія: Зб. н. праць </w:t>
      </w:r>
      <w:r>
        <w:rPr/>
        <w:t>Ін-ту психології ім.. Г.С. Костюка АПН України. – К.: Міленіум, 2003. – вип. 12. – С. 115</w:t>
      </w:r>
      <w:r>
        <w:rPr>
          <w:color w:val="000000"/>
        </w:rPr>
        <w:t xml:space="preserve"> – </w:t>
      </w:r>
      <w:r>
        <w:rPr/>
        <w:t>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Складові психотерапевтичного впливу // Вісник Національного технічного університету України “Київський політехнічний інститут”. Філософія. Психологія. Педагогіка: Зб. Наук. праць. – Київ ІВЦ “Політехніка”, 2004. – № 1. – С. 127 – 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Програма психореабілітації військовослужбовців // Неперервна професійна освіта: теорія і практика. – 2004. – вип.3. – с. 46 –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 xml:space="preserve">Оцінка ефективності психокорекційних заходів // Вісник Харківського Національного університету. Серія психологія. – 2004. – вип. 617. – С. 123 – 1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Ароматерапия. Невербальные способы воздействия. – К.: Химджест, 2004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Проблеми психотерапевтичної інтервенції. – К.: Химджест, 2004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Постстресові розлади. – К.: Химджест, 2004. – 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/>
        <w:t>Дезадаптивні розлади. – К.: Химджест, 2004. –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Охременко О.Р. </w:t>
      </w:r>
      <w:r>
        <w:rPr>
          <w:color w:val="000000"/>
        </w:rPr>
        <w:t>Діяльність у складних напружених та екстремальних умовах. Структурно-динамічний аналіз та проблеми психокорекції</w:t>
      </w:r>
      <w:r>
        <w:rPr/>
        <w:t>. – К.: НАОУ, 2004. – 34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Ошанин Д.А., Зальцман А.М.</w:t>
      </w:r>
      <w:r>
        <w:rPr/>
        <w:t xml:space="preserve"> Об оперативности образа контролируемого процесса.</w:t>
      </w:r>
      <w:r>
        <w:rPr>
          <w:i/>
        </w:rPr>
        <w:t xml:space="preserve"> </w:t>
      </w:r>
      <w:r>
        <w:rPr/>
        <w:t>Психологические вопросы регуляции деятельности. – М. – 1973. – С. 13 –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szCs w:val="16"/>
          <w:lang w:val="en-US" w:eastAsia="en-US"/>
        </w:rPr>
        <w:t>Ошанин Д.А., Конопкин О.А.</w:t>
      </w:r>
      <w:r>
        <w:rPr>
          <w:szCs w:val="16"/>
          <w:lang w:val="en-US" w:eastAsia="en-US"/>
        </w:rPr>
        <w:t xml:space="preserve"> О психологическом подходе к изучению деятельности человека-оператора// Психологические вопросы регуляции деятельности. – М.: Ин-т психологии. – 1973. – С. 3 –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</w:rPr>
        <w:t>Ошанин Д.А., Кремень М.А., Кулаков В.П.</w:t>
      </w:r>
      <w:r>
        <w:rPr/>
        <w:t xml:space="preserve"> К вопросу о динамике оперативных образов в процессах слежения с экстраполяцией // Психологические вопросы регуляции деятельности. – М. – 1973. –С. 23 –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</w:rPr>
        <w:t xml:space="preserve">Ошанин Д.А , Моросанова В.И. </w:t>
      </w:r>
      <w:r>
        <w:rPr/>
        <w:t>Динамический обзор пространственно-временной структуры // Психологические вопросы регуляции деятельности. – М. – 1973. – С. 32 –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Оценочный </w:t>
      </w:r>
      <w:r>
        <w:rPr>
          <w:color w:val="000000"/>
          <w:szCs w:val="16"/>
        </w:rPr>
        <w:t>перечень симптомов и глоссарий для психических расстройств. МКБ-10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 xml:space="preserve">СПб: </w:t>
      </w:r>
      <w:r>
        <w:rPr/>
        <w:t>ВОЗ, Оверлайт, 1994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6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Павлов А.С. </w:t>
      </w:r>
      <w:r>
        <w:rPr>
          <w:color w:val="000000"/>
          <w:szCs w:val="18"/>
        </w:rPr>
        <w:t xml:space="preserve">Психофизиологические механизмы и последствия аутогенного стресса // Физиология человека. – 2002. – Т. 28. – № 4. – С. 45 – 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авлюк П.А.</w:t>
      </w:r>
      <w:r>
        <w:rPr/>
        <w:t xml:space="preserve"> О механизмах развития психосоматических, невротических и неврозоподобных расстройств // Український вісник психоневрології. – 2000. –      № 3. – С. 68 –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анченко В.М.</w:t>
        <w:tab/>
      </w:r>
      <w:r>
        <w:rPr/>
        <w:t>Індивідуальні психофізіологічні відмінності та їх значення при професійному відборі кандидатів на військову службу в особливих умовах: Автореф. дис... канд. біол. наук: 03.00.13 / Київ. нац. ун-т ім. Т. Шевченк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К., 200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 xml:space="preserve">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арцерняк С.А.</w:t>
      </w:r>
      <w:r>
        <w:rPr/>
        <w:tab/>
        <w:t>Вегетозы: болезни стресса: Учеб. пособие студентам и слушателям высш. мед. учеб. заведений, обучающимся по спец. Терапия, Психиатрия, Невропатология, Психотерапия, Мед. психология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М.: Издат. дом Сентябрь, 2002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Паламарь А.Д.,</w:t>
        <w:tab/>
        <w:t xml:space="preserve"> Рапча О.М.</w:t>
      </w:r>
      <w:r>
        <w:rPr/>
        <w:t xml:space="preserve"> Об актуальных направлениях развития военной психиатрии, психотерапии и клинической психологии в Вооруженных силах Украины // Архів психіатрії.</w:t>
      </w:r>
      <w:r>
        <w:rPr>
          <w:color w:val="000000"/>
        </w:rPr>
        <w:t xml:space="preserve"> – </w:t>
      </w:r>
      <w:r>
        <w:rPr/>
        <w:t>2001</w:t>
      </w:r>
      <w:r>
        <w:rPr>
          <w:color w:val="000000"/>
        </w:rPr>
        <w:t xml:space="preserve"> – </w:t>
      </w:r>
      <w:r>
        <w:rPr/>
        <w:t>№ 1/2.</w:t>
      </w:r>
      <w:r>
        <w:rPr>
          <w:color w:val="000000"/>
        </w:rPr>
        <w:t xml:space="preserve"> – </w:t>
      </w:r>
      <w:r>
        <w:rPr/>
        <w:t>С. 22</w:t>
      </w:r>
      <w:r>
        <w:rPr>
          <w:color w:val="000000"/>
        </w:rPr>
        <w:t xml:space="preserve"> – </w:t>
      </w:r>
      <w:r>
        <w:rPr/>
        <w:t>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Панкова М.В.</w:t>
      </w:r>
      <w:r>
        <w:rPr>
          <w:color w:val="000000"/>
          <w:szCs w:val="28"/>
        </w:rPr>
        <w:t xml:space="preserve"> К вопросу об особенностях эмпатии // Соционика менталитета и психология лич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2002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№ 2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35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4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асечников А.Ю.</w:t>
      </w:r>
      <w:r>
        <w:rPr>
          <w:rFonts w:cs="Times New Roman" w:ascii="Times New Roman" w:hAnsi="Times New Roman"/>
          <w:sz w:val="28"/>
          <w:lang w:val="ru-RU"/>
        </w:rPr>
        <w:t xml:space="preserve"> Диагностика нарушений границ “Я”. Возможный подход в изучении прогноза и профилактики отклоняющегося поведения, и неврозов // Таврический журнал психиатрии. – 2001. –Т. 5, № 2. – С. 51 – 5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ru-RU"/>
        </w:rPr>
        <w:t>Пат.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46263 </w:t>
      </w:r>
      <w:r>
        <w:rPr>
          <w:rFonts w:cs="Times New Roman" w:ascii="Times New Roman" w:hAnsi="Times New Roman"/>
          <w:sz w:val="28"/>
          <w:lang w:val="ru-RU"/>
        </w:rPr>
        <w:t xml:space="preserve">м.кл. 7 А61В5/16.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Прилад для визначення критичної частоти злиття мерехтінь: Пат. 46263 UA </w:t>
      </w:r>
      <w:r>
        <w:rPr>
          <w:rFonts w:cs="Times New Roman" w:ascii="Times New Roman" w:hAnsi="Times New Roman"/>
          <w:sz w:val="28"/>
          <w:lang w:val="ru-RU"/>
        </w:rPr>
        <w:t>м.кл. 7 А61В5/16. О.Р. Охременко (Україна);.Заявл. 17.05.01; Опубл. 15.05.02, Бюл. № 5. – 3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ru-RU"/>
        </w:rPr>
        <w:t>Пат.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46262 UA </w:t>
      </w:r>
      <w:r>
        <w:rPr>
          <w:rFonts w:cs="Times New Roman" w:ascii="Times New Roman" w:hAnsi="Times New Roman"/>
          <w:sz w:val="28"/>
          <w:lang w:val="ru-RU"/>
        </w:rPr>
        <w:t xml:space="preserve">м.кл 7 А61В5/00; А61В5/16.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Спосіб оцінки нервово-емоційного напруження: Пат. 46262 UA </w:t>
      </w:r>
      <w:r>
        <w:rPr>
          <w:rFonts w:cs="Times New Roman" w:ascii="Times New Roman" w:hAnsi="Times New Roman"/>
          <w:sz w:val="28"/>
          <w:lang w:val="ru-RU"/>
        </w:rPr>
        <w:t xml:space="preserve">м.кл 7 А61В5/00; А61В5/16.                     О.Р. Охременко (Україна);.Заявл. 17.05.01; Опубл. 15.05.02, Бюл. № 5. – 2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ат</w:t>
      </w:r>
      <w:r>
        <w:rPr>
          <w:rFonts w:cs="Times New Roman" w:ascii="Times New Roman" w:hAnsi="Times New Roman"/>
          <w:sz w:val="28"/>
          <w:lang w:val="ru-RU"/>
        </w:rPr>
        <w:t xml:space="preserve">. 48523 UA м.кл 7 А61К35/78: Спосіб підвищення резистентності до респіраторних захворювань в робочих приміщеннях. Пат. 48523 UA м.кл 7 А61К35/78. О.Р. Охременко (Україна);.Заявл. 24.09.01; Опубл. 15.08.02, Бюл. № 8. – 2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ат</w:t>
      </w:r>
      <w:r>
        <w:rPr>
          <w:rFonts w:cs="Times New Roman" w:ascii="Times New Roman" w:hAnsi="Times New Roman"/>
          <w:sz w:val="28"/>
          <w:lang w:val="ru-RU"/>
        </w:rPr>
        <w:t xml:space="preserve">. 48524 UA, м.кл 7А61К35/78. Спосіб підвищення працездатності операторів при екстремальних навантаженнях: Пат. 48524 UA, м.кл 7А61К35/78 О.Р. Охременко (Україна);.Заявл. 24.09.01; Опубл. 15.08.02, Бюл. № 8. – 2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ат</w:t>
      </w:r>
      <w:r>
        <w:rPr>
          <w:rFonts w:cs="Times New Roman" w:ascii="Times New Roman" w:hAnsi="Times New Roman"/>
          <w:sz w:val="28"/>
          <w:lang w:val="ru-RU"/>
        </w:rPr>
        <w:t>. 48525 м.кл 7 А61К35/78. Спосіб профілактики серцево-судинних захворювань при особливих навантаженнях: Пат.48525 UA м.кл 7 А61К35/78. Охременко (Україна); Заявл. 24.09.01; Опубл. 15.08.02, Бюл. № 8. – 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ru-RU"/>
        </w:rPr>
        <w:t>Пат.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49250 UA </w:t>
      </w:r>
      <w:r>
        <w:rPr>
          <w:rFonts w:cs="Times New Roman" w:ascii="Times New Roman" w:hAnsi="Times New Roman"/>
          <w:sz w:val="28"/>
          <w:lang w:val="ru-RU"/>
        </w:rPr>
        <w:t xml:space="preserve">м.кл 7 А61К35/78: Спосіб корекції функціонального стану осіб при екстремальних навантаженнях.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Пат. 49250 UA </w:t>
      </w:r>
      <w:r>
        <w:rPr>
          <w:rFonts w:cs="Times New Roman" w:ascii="Times New Roman" w:hAnsi="Times New Roman"/>
          <w:sz w:val="28"/>
          <w:lang w:val="ru-RU"/>
        </w:rPr>
        <w:t xml:space="preserve">м.кл 7 А61К35/78.            О.Р. Охременко (Україна);.Заявл. 24.09.01; Опубл. 16.09.02, Бюл. № 9. – 2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Спосіб оцінки функціонального стану зорового аналізатора. Патент UA 50930 </w:t>
      </w:r>
      <w:r>
        <w:rPr>
          <w:rFonts w:cs="Times New Roman" w:ascii="Times New Roman" w:hAnsi="Times New Roman"/>
          <w:sz w:val="28"/>
          <w:lang w:val="ru-RU"/>
        </w:rPr>
        <w:t xml:space="preserve">м.кл. 7А61В5/00; А61В5/16. О.Р. Охременко (Україна);.Заявл. 12.07.01; Опубл. 15.11.02, Бюл. № 11. – 2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ат</w:t>
      </w:r>
      <w:r>
        <w:rPr>
          <w:rFonts w:cs="Times New Roman" w:ascii="Times New Roman" w:hAnsi="Times New Roman"/>
          <w:sz w:val="28"/>
          <w:lang w:val="ru-RU"/>
        </w:rPr>
        <w:t xml:space="preserve">. 5418 UA м.кл.7 А61М15/00; А61L9/12: Прилад для ароматерапії. Пат. 5418 UA м.кл.7 А61М15/00; А61L9/12. О.Р. Охременко (Україна);.Заявл. 04.06.02; Опубл. 17.02.03, Бюл. № 2. – 3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ат.</w:t>
      </w:r>
      <w:r>
        <w:rPr>
          <w:rFonts w:cs="Times New Roman" w:ascii="Times New Roman" w:hAnsi="Times New Roman"/>
          <w:sz w:val="28"/>
          <w:lang w:val="ru-RU"/>
        </w:rPr>
        <w:t xml:space="preserve"> 55756 UA м.кл.7 А61Н15/02: Прилад для масажу точок акупунктури. </w:t>
      </w:r>
      <w:r>
        <w:rPr>
          <w:rFonts w:cs="Times New Roman" w:ascii="Times New Roman" w:hAnsi="Times New Roman"/>
          <w:i/>
          <w:iCs/>
          <w:sz w:val="28"/>
          <w:lang w:val="ru-RU"/>
        </w:rPr>
        <w:t>Пат.</w:t>
      </w:r>
      <w:r>
        <w:rPr>
          <w:rFonts w:cs="Times New Roman" w:ascii="Times New Roman" w:hAnsi="Times New Roman"/>
          <w:sz w:val="28"/>
          <w:lang w:val="ru-RU"/>
        </w:rPr>
        <w:t xml:space="preserve"> 55756 UA м.кл.7 А61Н15/02. О.Р. Охременко (Україна);.Заявл. 04.06.02; Опубл. 15.04.03, Бюл. № 4. – 2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елипенко А.А.</w:t>
      </w:r>
      <w:r>
        <w:rPr>
          <w:rFonts w:cs="Times New Roman" w:ascii="Times New Roman" w:hAnsi="Times New Roman"/>
          <w:sz w:val="28"/>
          <w:lang w:val="ru-RU"/>
        </w:rPr>
        <w:t xml:space="preserve"> Ритуальное мышление // Мир психологии. – 2003. – № 1 (33) – С. 27 – 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Перлз Ф.С.</w:t>
      </w:r>
      <w:r>
        <w:rPr>
          <w:color w:val="000000"/>
        </w:rPr>
        <w:t xml:space="preserve"> Внутри и вне помойного ведра. Практикум по гештальттерапии: Пер. с. нем. – СПб: Петербург ХХI век, 1995. – 3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rFonts w:eastAsia="MS Mincho;ＭＳ 明朝"/>
          <w:i/>
          <w:iCs/>
          <w:color w:val="000000"/>
        </w:rPr>
        <w:t>Петренко В.Ф.</w:t>
      </w:r>
      <w:r>
        <w:rPr>
          <w:rFonts w:eastAsia="MS Mincho;ＭＳ 明朝"/>
          <w:color w:val="000000"/>
        </w:rPr>
        <w:t xml:space="preserve"> Семантический анализ профессиональных стереотипов // Вопросы психолог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1986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№ 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С. 133 – 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rFonts w:eastAsia="MS Mincho;ＭＳ 明朝"/>
          <w:i/>
          <w:iCs/>
          <w:color w:val="000000"/>
        </w:rPr>
        <w:t xml:space="preserve">Петренко В.Ф. </w:t>
      </w:r>
      <w:r>
        <w:rPr>
          <w:rFonts w:eastAsia="MS Mincho;ＭＳ 明朝"/>
          <w:color w:val="000000"/>
        </w:rPr>
        <w:t>Психосемантика сознания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М.: Изд-во МГУ, 1988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rFonts w:eastAsia="MS Mincho;ＭＳ 明朝"/>
          <w:i/>
          <w:iCs/>
          <w:color w:val="000000"/>
        </w:rPr>
        <w:t>Петренко В.Ф.</w:t>
      </w:r>
      <w:r>
        <w:rPr>
          <w:rFonts w:eastAsia="MS Mincho;ＭＳ 明朝"/>
          <w:color w:val="000000"/>
        </w:rPr>
        <w:t xml:space="preserve"> Конструктивистская парадигма в психологической науке // Психологический журнал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Т. </w:t>
      </w:r>
      <w:r>
        <w:rPr>
          <w:rFonts w:eastAsia="MS Mincho;ＭＳ 明朝"/>
          <w:color w:val="000000"/>
        </w:rPr>
        <w:t>23, № 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С. 113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Петухов В.А.</w:t>
      </w:r>
      <w:r>
        <w:rPr>
          <w:color w:val="000000"/>
          <w:szCs w:val="20"/>
        </w:rPr>
        <w:t xml:space="preserve"> Организация специализированной антистрессовой помощи в очаге чрезвычайной ситуации // Объединенный медицинский журнал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00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    </w:t>
      </w:r>
      <w:r>
        <w:rPr>
          <w:color w:val="000000"/>
          <w:szCs w:val="20"/>
        </w:rPr>
        <w:t>№ 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С. 28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илягина Г.Я.</w:t>
      </w:r>
      <w:r>
        <w:rPr/>
        <w:t xml:space="preserve"> Депрессивные расстройства // Журнал практичного лікаря. – 2003. – № 1. – С. 40 – 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  <w:lang w:val="en-US" w:eastAsia="en-US"/>
        </w:rPr>
        <w:t>Писанко А.П., Бушев Ю.В., Рябчук Ю.А.</w:t>
      </w:r>
      <w:r>
        <w:rPr>
          <w:szCs w:val="16"/>
          <w:lang w:val="en-US" w:eastAsia="en-US"/>
        </w:rPr>
        <w:t xml:space="preserve"> Корреляции особенностей структуры личности, психофизиологических показателей и работоспособности человека-оператора // Механизмы адаптации и компенсаии физиологических функций в экстремальных условиях. – Томск: Томский пед. ин-т, 1981. – С. 23 – 2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огодин И.А.</w:t>
      </w:r>
      <w:r>
        <w:rPr/>
        <w:t xml:space="preserve"> Динамика психологических характеристик личности в процессе адаптации в условиях относительной социальной изоляции: Автореф. дис. …канд. психол. наук:19.00.09 / Нац. ин-т образования. – Минск, 2002. –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color w:val="000000"/>
          <w:szCs w:val="28"/>
        </w:rPr>
        <w:t>Поддубный Н.В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труктурно-содержательные и функциональные характеристики ритма жизни человека //</w:t>
      </w:r>
      <w:r>
        <w:rPr>
          <w:iCs/>
          <w:color w:val="000000"/>
          <w:szCs w:val="28"/>
        </w:rPr>
        <w:t xml:space="preserve"> Мир психолог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iCs/>
          <w:color w:val="000000"/>
          <w:szCs w:val="28"/>
        </w:rPr>
        <w:t>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iCs/>
          <w:color w:val="000000"/>
          <w:szCs w:val="28"/>
        </w:rPr>
        <w:t>№ 3 (31)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     </w:t>
      </w:r>
      <w:r>
        <w:rPr>
          <w:iCs/>
          <w:color w:val="000000"/>
          <w:szCs w:val="28"/>
        </w:rPr>
        <w:t>С. 56</w:t>
      </w:r>
      <w:r>
        <w:rPr>
          <w:color w:val="000000"/>
        </w:rPr>
        <w:t xml:space="preserve"> – </w:t>
      </w:r>
      <w:r>
        <w:rPr>
          <w:iCs/>
          <w:color w:val="000000"/>
          <w:szCs w:val="28"/>
        </w:rPr>
        <w:t>74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одкорытов В.С., Мишанова М.К., Бучок Ю.С., Лукьянцева О.Ю.</w:t>
      </w:r>
      <w:r>
        <w:rPr/>
        <w:t xml:space="preserve"> Психоневрологическое здоровье детей, перенесших стресс во время катастрофического наводнения в Закарпатской области // Український медичний часопис. – 2000. – № 4.– С. 125 – 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rFonts w:eastAsia="MS Mincho;ＭＳ 明朝"/>
          <w:i/>
          <w:iCs/>
          <w:color w:val="000000"/>
        </w:rPr>
        <w:t>Познер А.Р.</w:t>
      </w:r>
      <w:r>
        <w:rPr>
          <w:rFonts w:eastAsia="MS Mincho;ＭＳ 明朝"/>
          <w:color w:val="000000"/>
        </w:rPr>
        <w:t xml:space="preserve"> Метод дополнительности: проблема содержания и сфера действия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М.: Изд-во МГУ, 198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Полієнко Ю.М.</w:t>
        <w:tab/>
      </w:r>
      <w:r>
        <w:rPr/>
        <w:t>Респіраторно-орієнтована психотерапія в лікуванні невротичних фобій: Автореф. дис... канд. мед. наук: 14.01.16 / Укр. НДІ соц. і суд. психіатрії та наркології.</w:t>
      </w:r>
      <w:r>
        <w:rPr>
          <w:color w:val="000000"/>
        </w:rPr>
        <w:t xml:space="preserve"> – </w:t>
      </w:r>
      <w:r>
        <w:rPr/>
        <w:t>К., 2001.</w:t>
      </w:r>
      <w:r>
        <w:rPr>
          <w:color w:val="000000"/>
        </w:rPr>
        <w:t xml:space="preserve"> – </w:t>
      </w:r>
      <w:r>
        <w:rPr/>
        <w:t>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16"/>
        </w:rPr>
      </w:pPr>
      <w:r>
        <w:rPr>
          <w:szCs w:val="16"/>
        </w:rPr>
        <w:t>Полякова В.М., Смирнова А.Г. Влияние вероятностного прогнозирования на точность выполнения задачи оператором // Актуальные вопросы физиологии труда. Алма-Ата, 1982. – Горький: Б.В. – 1982. – Ч. ІІІ. – С. 66 – 6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Похилько В.И., Федотова Е.О.</w:t>
      </w:r>
      <w:r>
        <w:rPr>
          <w:rFonts w:cs="Times New Roman" w:ascii="Times New Roman" w:hAnsi="Times New Roman"/>
          <w:sz w:val="28"/>
          <w:lang w:val="ru-RU"/>
        </w:rPr>
        <w:t xml:space="preserve"> Техника репертуарных решеток в экспериментальной психологии личности // Вопросы психолог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198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– </w:t>
      </w:r>
      <w:r>
        <w:rPr>
          <w:rFonts w:cs="Times New Roman" w:ascii="Times New Roman" w:hAnsi="Times New Roman"/>
          <w:sz w:val="28"/>
          <w:lang w:val="ru-RU"/>
        </w:rPr>
        <w:t>С. 151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15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Практическая </w:t>
      </w:r>
      <w:r>
        <w:rPr>
          <w:rFonts w:cs="Times New Roman" w:ascii="Times New Roman" w:hAnsi="Times New Roman"/>
          <w:sz w:val="28"/>
          <w:lang w:val="ru-RU"/>
        </w:rPr>
        <w:t>психодиагностика / Под редакцией Д.Я. Райгородц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Самара: Изд. дом БАХРАХ, 199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 xml:space="preserve">6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Примышева Е.Н</w:t>
      </w:r>
      <w:r>
        <w:rPr/>
        <w:t>.</w:t>
        <w:tab/>
        <w:t xml:space="preserve">К вопросу о влиянии войны, как психогенного фактора, на возникновение посттравматического стрессового расстройства и шизофрении // Таврический журнал психиатрии. – Симферополь, 2002. – № 4. – С. 37 – 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Прихожан А.</w:t>
      </w:r>
      <w:r>
        <w:rPr>
          <w:color w:val="000000"/>
        </w:rPr>
        <w:t xml:space="preserve"> Тревожность у детей и подростков. Психологическая природа и возрастная динамик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М., Воронеж: НПО МОДЕК, 2000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6"/>
        </w:rPr>
        <w:t>Психические</w:t>
      </w:r>
      <w:r>
        <w:rPr>
          <w:color w:val="000000"/>
          <w:szCs w:val="16"/>
        </w:rPr>
        <w:t xml:space="preserve"> состояния / Сост. и ред. Л.В. Куликов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Пб: Изд-во Питер, 2000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Психическое</w:t>
      </w:r>
      <w:r>
        <w:rPr/>
        <w:t xml:space="preserve"> здоровье беженцев: Учеб. пособие / ВОЗ: Пер. с англ. – К.: Сфера, 1998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Психология</w:t>
      </w:r>
      <w:r>
        <w:rPr/>
        <w:t xml:space="preserve"> человека от рождения до смерти: Младенчество, детство, юность, взрослость, старость / Под общ. ред. А.А.Реана. – СПб.: Прайм-Еврознак: Издат. дом Нева; М.: Олма-пресс, 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6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Психологические</w:t>
      </w:r>
      <w:r>
        <w:rPr/>
        <w:t xml:space="preserve"> проблемы деятельности в особых условиях / под ред.       Б.Ф. Ломова. – М.:Наука, 1985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Психологічний </w:t>
      </w:r>
      <w:r>
        <w:rPr>
          <w:color w:val="000000"/>
          <w:szCs w:val="18"/>
        </w:rPr>
        <w:t>словник / за ред. В.І.Войтка // К.: Вища школ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8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15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Психотерапевтическая</w:t>
      </w:r>
      <w:r>
        <w:rPr>
          <w:color w:val="000000"/>
          <w:szCs w:val="16"/>
        </w:rPr>
        <w:t xml:space="preserve"> энциклопедия // под ред. Б.Д. Карвасарского. – СПб: Питер, 2002 – 10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сядло Е.М.</w:t>
      </w:r>
      <w:r>
        <w:rPr/>
        <w:t xml:space="preserve"> </w:t>
        <w:tab/>
        <w:t>Комплексна система психофізіологічного професійного відбору суднових операторів: Автореф. дис... д-ра біол. наук: 14.02.01 / АМН України.  Ін-т медицини праці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К., 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 xml:space="preserve">32.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ушкарев А.Л.,</w:t>
        <w:tab/>
        <w:t>Доморацкий В.А., Гордеева Е.Г.</w:t>
      </w:r>
      <w:r>
        <w:rPr/>
        <w:t xml:space="preserve"> Посттравматическое стрессовое расстройство: диагностика, психофармакотерапия, психотерапия / Под ред. Б.А.Казаковцева.</w:t>
      </w:r>
      <w:r>
        <w:rPr>
          <w:color w:val="000000"/>
        </w:rPr>
        <w:t xml:space="preserve"> – </w:t>
      </w:r>
      <w:r>
        <w:rPr/>
        <w:t>М.: Изд-во ин-та психотерапии, 2000.</w:t>
      </w:r>
      <w:r>
        <w:rPr>
          <w:color w:val="000000"/>
        </w:rPr>
        <w:t xml:space="preserve"> – </w:t>
      </w:r>
      <w:r>
        <w:rPr/>
        <w:t>1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Пушкарева Т.П.</w:t>
        <w:tab/>
      </w:r>
      <w:r>
        <w:rPr/>
        <w:t>Применение леривона в лечении участников ликвидации последствий аварии на Чернобыльской атомной электростанции с тревожно-депрессивными расстройствами // Архів психіатрії. – 2001. – № 1/2. – C. 17 –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ушкарева Т.Н</w:t>
        <w:tab/>
      </w:r>
      <w:r>
        <w:rPr/>
        <w:t>Феноменологический и психодинамический подходы к пониманию тревожных расстройств // Архів психіатрії. – 2002. – № 1. – С. 132 – 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ушкарева Т.Н.</w:t>
      </w:r>
      <w:r>
        <w:rPr/>
        <w:tab/>
        <w:t>К вопросу о роли психосоциальных факторов в развитии тревожных расстройств невротического уровня // Архів психіатрії. – 2002. – № 2. – С. 28 –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Пшук Н.Г., Кривоніс Т.Г., Пшук Г.Я</w:t>
      </w:r>
      <w:r>
        <w:rPr/>
        <w:t xml:space="preserve"> Роль індивідуальної психологічної диспозиції у формуванні депрессивних станів // Архів психіатрії. – 2003. – Т. 9,      № 1. – С. 40 –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Расулов М.М., Тохиров М.Т., Нурбеков М.К., Крюков Е.К.</w:t>
      </w:r>
      <w:r>
        <w:rPr/>
        <w:t xml:space="preserve"> Роль психосоциальных факторов в состоянии здоровья и патологии сердечно-сосудистой системы // Паллиативная медицина и реабилитация. – 2003. – № 1. – С. 43 –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Рахманин Ю.А., Новиков С.М., Румянцев Г.И</w:t>
      </w:r>
      <w:r>
        <w:rPr/>
        <w:t>. Методологические аспекты оценки риска для здоровья населения при кратковременных и хронических воздействиях химических веществ, загрязняющих окружающую среду // Гигиена и санитария. – 2002. – № 6. – С. 5 –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Ребеко Т.А., Никитина Е.П.</w:t>
      </w:r>
      <w:r>
        <w:rPr>
          <w:color w:val="000000"/>
          <w:szCs w:val="18"/>
        </w:rPr>
        <w:t xml:space="preserve"> Образ предмета: процесс логической категоризации // Проблема субъекта в психологической науке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ИП РАН, 2000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297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8"/>
        </w:rPr>
        <w:t xml:space="preserve">Рейковский Я. </w:t>
      </w:r>
      <w:r>
        <w:rPr>
          <w:szCs w:val="18"/>
        </w:rPr>
        <w:t>Экспериментальная психология эмоций.</w:t>
      </w:r>
      <w:r>
        <w:rPr>
          <w:color w:val="000000"/>
        </w:rPr>
        <w:t xml:space="preserve"> – </w:t>
      </w:r>
      <w:r>
        <w:rPr>
          <w:szCs w:val="18"/>
        </w:rPr>
        <w:t>М.: Прогресс, 1979.</w:t>
      </w:r>
      <w:r>
        <w:rPr>
          <w:color w:val="000000"/>
        </w:rPr>
        <w:t xml:space="preserve"> – </w:t>
      </w:r>
      <w:r>
        <w:rPr>
          <w:szCs w:val="18"/>
        </w:rPr>
        <w:t>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Решотников М.М</w:t>
      </w:r>
      <w:r>
        <w:rPr/>
        <w:t>. Психодиагностика и психотерапия депрессий. – СПб: Изд-во Вост.-Европ. Ин-т психоанализа, 2003. –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Рогач І.М.</w:t>
      </w:r>
      <w:r>
        <w:rPr/>
        <w:tab/>
        <w:t xml:space="preserve">З досвіду медичного забезпечення населення під час аварії природного генезу та на період ліквідації її наслідків // Охорона здоров'я України. – 2001. – № 2. – С. 35 – 3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Робакидзе Д.А.</w:t>
      </w:r>
      <w:r>
        <w:rPr>
          <w:color w:val="000000"/>
          <w:szCs w:val="28"/>
        </w:rPr>
        <w:t xml:space="preserve"> Интегрирующая роль пептидов в осуществлении психосоматической целостности организма // Новые направления в психиатрической эндокринологии: Сборник научных трудов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 Московский НИИ психиатрии, 1999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130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28"/>
        </w:rPr>
        <w:t>Роджерс К.</w:t>
      </w:r>
      <w:r>
        <w:rPr>
          <w:color w:val="000000"/>
          <w:szCs w:val="28"/>
        </w:rPr>
        <w:t xml:space="preserve"> Консультирование и психотерапия: Пер. с англ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М.: </w:t>
      </w:r>
      <w:r>
        <w:rPr>
          <w:color w:val="000000"/>
        </w:rPr>
        <w:t xml:space="preserve">ЭКСМО. – </w:t>
      </w:r>
      <w:r>
        <w:rPr>
          <w:color w:val="000000"/>
          <w:szCs w:val="28"/>
        </w:rPr>
        <w:t>Пресс, 2000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8"/>
        </w:rPr>
        <w:t xml:space="preserve">Розвиток </w:t>
      </w:r>
      <w:r>
        <w:rPr>
          <w:color w:val="000000"/>
          <w:szCs w:val="28"/>
        </w:rPr>
        <w:t>творчої особистості в умовах екологічної кризи / под ред. А.В. Кирей, В.В. Рибалко. – К.:Ін-т психології АПН України, Міністерство освіти, 1993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Романов В.В. К методике профотбора операторов РЛС // Сборник научных работ, 1969. – вып. 2. – С. 307 – 3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Русалова М.Н., Украинцева Ю.В.</w:t>
      </w:r>
      <w:r>
        <w:rPr/>
        <w:t xml:space="preserve"> Особенности пространственно-временной организации биопотенциалов мозга у лиц с разным уровнем тревожности и независимости // Таврический журнал психиатрии. – 2002. – №2. – С. 58 – 6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Ручкина А.С., Павлова Е.С., Насибуллин Б.А. </w:t>
      </w:r>
      <w:r>
        <w:rPr/>
        <w:t>Способ оценки состояния стресс-лимитирующей системы у больных при разной патологии // Медицинская реабилитация, курортология, физиотерапия. – 2001. – № 2. – С. 56 – 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Рыбников О.Н.,</w:t>
        <w:tab/>
        <w:t xml:space="preserve">Московкин И.К., Смекалкин Л.В. </w:t>
      </w:r>
      <w:r>
        <w:rPr/>
        <w:t xml:space="preserve">Принципы медико-психологической реабилитации военнослужащих, участвующих в боевых действиях // Российский медицинский журнал. – 2002. – № 6. – С. 31 – 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Савостьянова О.Л. </w:t>
      </w:r>
      <w:r>
        <w:rPr/>
        <w:tab/>
        <w:t xml:space="preserve">Доманифестный этап развития тревожно-фобических расстройств у детей // Журнал неврологии и психиатрии им. С.С.Корсакова. – 2002. – Т. 102, № 5. – С. 10 – 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6"/>
        </w:rPr>
        <w:t>Сайко Э.В.</w:t>
      </w:r>
      <w:r>
        <w:rPr>
          <w:color w:val="000000"/>
          <w:szCs w:val="16"/>
        </w:rPr>
        <w:t xml:space="preserve"> Пространства самовыражения и отношения к действительности // Мир психологии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2001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№ 4 (28)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С. 3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Сайко Э.В.</w:t>
      </w:r>
      <w:r>
        <w:rPr>
          <w:color w:val="000000"/>
          <w:szCs w:val="20"/>
        </w:rPr>
        <w:t xml:space="preserve"> “Я” как феномен социальной эволюции // Мир психологии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2002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№ 2 (30)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С. 3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албиев К.Д., Хетагурова Л.Г., Урумова Л.Т</w:t>
      </w:r>
      <w:r>
        <w:rPr/>
        <w:t>. Психический стресс и патологический острый десинхроноз. Их фитокоррекция и квантовая терапия методом виртуального сканирования // Таврический журнал психиатрии.</w:t>
      </w:r>
      <w:r>
        <w:rPr>
          <w:color w:val="000000"/>
        </w:rPr>
        <w:t xml:space="preserve"> – </w:t>
      </w:r>
      <w:r>
        <w:rPr/>
        <w:t>2002.</w:t>
      </w:r>
      <w:r>
        <w:rPr>
          <w:color w:val="000000"/>
        </w:rPr>
        <w:t xml:space="preserve"> – </w:t>
      </w:r>
      <w:r>
        <w:rPr/>
        <w:t>№ 2.</w:t>
      </w:r>
      <w:r>
        <w:rPr>
          <w:color w:val="000000"/>
        </w:rPr>
        <w:t xml:space="preserve"> – </w:t>
      </w:r>
      <w:r>
        <w:rPr/>
        <w:t>С. 60</w:t>
      </w:r>
      <w:r>
        <w:rPr>
          <w:color w:val="000000"/>
        </w:rPr>
        <w:t xml:space="preserve"> – </w:t>
      </w:r>
      <w:r>
        <w:rPr/>
        <w:t>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Салтыков А.Б., Толокиев А.В., Хитров Н.К. </w:t>
      </w:r>
      <w:r>
        <w:rPr>
          <w:color w:val="000000"/>
          <w:szCs w:val="18"/>
        </w:rPr>
        <w:t>Поведенческая деятельность в условиях неопределенности среды (методические особенности экспериментального изучения) // Успехи физиологических наук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96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Т. 27, № 1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100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Сараев И.Ф., Лицев А.Н.</w:t>
      </w:r>
      <w:r>
        <w:rPr>
          <w:szCs w:val="16"/>
        </w:rPr>
        <w:t xml:space="preserve"> К вопросу о влиянии эмоционально-психического напряжения на динамику переработки информации оператором // Психофизиологические и клинические методы динамического медицинского контроля за состоянием здоровья и работоспособности летного состава. – Л.: ВМА им. С.М. Кирова, 1976. – т № 11. – С.53 </w:t>
      </w:r>
      <w:r>
        <w:rPr/>
        <w:t xml:space="preserve">– </w:t>
      </w:r>
      <w:r>
        <w:rPr>
          <w:szCs w:val="16"/>
        </w:rPr>
        <w:t xml:space="preserve">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Сарсембаев К.Т.</w:t>
      </w:r>
      <w:r>
        <w:rPr/>
        <w:t xml:space="preserve"> Биологические и социальные корреляты благоприятного и неблагоприятного течения неврозов // Журнал неврологии и психиатрии им. С.С.Корсакова. – 2003. – Т. 103, № 5. – С. 66 –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Сарториус Н. </w:t>
        <w:tab/>
      </w:r>
      <w:r>
        <w:rPr/>
        <w:t>Значение депрессивных расстройств для уровня здоровья населения // Международный медицинский журнал – 2001. – Т. 7, № 3. – С. 20 –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ахно И.И.,</w:t>
        <w:tab/>
        <w:t xml:space="preserve"> Смирнов И.А.</w:t>
      </w:r>
      <w:r>
        <w:rPr/>
        <w:t xml:space="preserve"> О медицинской разведке службы медицины катастроф // Военно-медицинский журнал. – 2001. – Том 322, № 5. – С. 19 – 2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szCs w:val="18"/>
        </w:rPr>
        <w:t xml:space="preserve">Северченко Н.А., Шевченко Н.Т. </w:t>
      </w:r>
      <w:r>
        <w:rPr>
          <w:szCs w:val="18"/>
        </w:rPr>
        <w:t xml:space="preserve">Экспериментальное изучение оператоской деятельности человека в состоянии покоя и при эмоциональных нагрузках // Актуальные проблемы современной физиологии. – Киев: Ин-т гигиены труда и проф. заболеваний. – 1986. – С. 96 – 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8"/>
        </w:rPr>
        <w:t xml:space="preserve">Селезин В.Б., Музалевская Н.И., Урицкий В.М., Рыбина П.Я. </w:t>
      </w:r>
      <w:r>
        <w:rPr>
          <w:color w:val="000000"/>
          <w:szCs w:val="28"/>
        </w:rPr>
        <w:t>Изменение функционального состояния головного мозга при христианской молитве // Независимый психиатрический журнал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999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№ 4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28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32,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8"/>
        </w:rPr>
        <w:t>Селье Г.</w:t>
      </w:r>
      <w:r>
        <w:rPr>
          <w:color w:val="000000"/>
          <w:szCs w:val="28"/>
        </w:rPr>
        <w:t xml:space="preserve"> Стресс без дистресса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 Прогрес, 1982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Селье Г. </w:t>
      </w:r>
      <w:r>
        <w:rPr/>
        <w:t xml:space="preserve">Некоторые аспекты учения о стрессе // </w:t>
      </w:r>
      <w:r>
        <w:rPr>
          <w:color w:val="000000"/>
          <w:szCs w:val="16"/>
        </w:rPr>
        <w:t>Общая психология. Тексты: учебник для студентов факультетов психологии вузов. – Т. 2. Субъект деятельности. Кн. 1. – М.: РАН, 2002. – С. 495 – 5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 xml:space="preserve">Семинары </w:t>
      </w:r>
      <w:r>
        <w:rPr>
          <w:color w:val="000000"/>
          <w:szCs w:val="16"/>
        </w:rPr>
        <w:t>с доктором медицины Милтоном Г. Эриксоном (уроки гипноза): Пер. с англ. / Под ред. Дж.К. Зейг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М.: Независимая фирма Класс, 1994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szCs w:val="20"/>
        </w:rPr>
        <w:t>Семиченко В.А.</w:t>
      </w:r>
      <w:r>
        <w:rPr>
          <w:szCs w:val="20"/>
        </w:rPr>
        <w:t xml:space="preserve"> Психические состояния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20"/>
        </w:rPr>
        <w:t>К.:</w:t>
      </w:r>
      <w:r>
        <w:rPr>
          <w:szCs w:val="20"/>
          <w:lang w:val="en-US" w:eastAsia="en-US"/>
        </w:rPr>
        <w:t xml:space="preserve"> Магистр-S, 1998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20"/>
          <w:lang w:val="en-US" w:eastAsia="en-US"/>
        </w:rPr>
        <w:t>208</w:t>
      </w:r>
      <w:r>
        <w:rPr>
          <w:szCs w:val="20"/>
        </w:rPr>
        <w:t xml:space="preserve">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0"/>
        </w:rPr>
        <w:t>Семке В.Я., Епанчинцева Е.М.</w:t>
      </w:r>
      <w:r>
        <w:rPr>
          <w:color w:val="000000"/>
          <w:szCs w:val="20"/>
        </w:rPr>
        <w:t xml:space="preserve"> Типология и клиническая динамика посттравматических стрессовых расстройств у комбатантов // Российский психиатрический журнал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00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№ 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С. 19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 xml:space="preserve">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16"/>
          <w:lang w:val="en-US" w:eastAsia="en-US"/>
        </w:rPr>
      </w:pPr>
      <w:r>
        <w:rPr>
          <w:i/>
          <w:iCs/>
          <w:color w:val="000000"/>
          <w:szCs w:val="18"/>
        </w:rPr>
        <w:t>Семченко Е.В., Якубенко О.В., Семченко Л.Ю.</w:t>
      </w:r>
      <w:r>
        <w:rPr>
          <w:color w:val="000000"/>
          <w:szCs w:val="18"/>
        </w:rPr>
        <w:t xml:space="preserve"> Особенности проявления психосоматического фактора у больных с язвенным колитом // Актуальные вопросы внутренней патологии. – 2000. – № 5. – С. 113 – 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Сенкевич Ю.А., Новиков М.А., Лосев А.А.</w:t>
      </w:r>
      <w:r>
        <w:rPr>
          <w:szCs w:val="16"/>
        </w:rPr>
        <w:t xml:space="preserve"> Психологическая подготовка операторов с целью повышения устойчивости их деятельности в эмоционально насыщенных ситуациях // </w:t>
      </w:r>
      <w:r>
        <w:rPr>
          <w:szCs w:val="16"/>
          <w:lang w:val="en-US" w:eastAsia="en-US"/>
        </w:rPr>
        <w:t xml:space="preserve">Космическая биология и авиакосмическая медицина.Тез. докл. VIII Всесоюзная коференция. – М.:Наука, 1986. – С. 202 – 2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Сергеев С.И.</w:t>
      </w:r>
      <w:r>
        <w:rPr>
          <w:color w:val="000000"/>
          <w:szCs w:val="20"/>
        </w:rPr>
        <w:t xml:space="preserve"> Стресс в организациях социальной сферы: причины, профилактика, противодействие // Мир психолог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№ 4 (32)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С. 245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51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Сергиенко Е.А.</w:t>
      </w:r>
      <w:r>
        <w:rPr>
          <w:color w:val="000000"/>
          <w:szCs w:val="18"/>
        </w:rPr>
        <w:t xml:space="preserve"> Когнитивная репрезентация в раннем онтогенезе человека // Ментальная репрезентация: динамика и структура. – М.: Изд. ИП РАН, 1998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      С. 135 – 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Сергиенко Е.А.</w:t>
      </w:r>
      <w:r>
        <w:rPr>
          <w:color w:val="000000"/>
          <w:szCs w:val="18"/>
        </w:rPr>
        <w:t xml:space="preserve"> Природа субъекта: онтогенетичес</w:t>
        <w:softHyphen/>
        <w:t>кий аспект // Проблема субъекта в психологичес</w:t>
        <w:softHyphen/>
        <w:t>кой науке. – М.: ИП РАН, 2000. – С. 13 – 2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16"/>
          <w:lang w:val="ru-RU"/>
        </w:rPr>
        <w:t>Сидоров П.И., Литвинцев С.В., Лукманов М.Ф.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 xml:space="preserve"> Психическое здоровье ветеранов Афганской вой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М.:АГМА, 19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>Симоненков А.П., Федоров В.Д.</w:t>
      </w:r>
      <w:r>
        <w:rPr/>
        <w:t xml:space="preserve"> Серотонин и его рецепторы в генезе стресса и адаптации // Вестник Российской Академии медицинских наук. – 2002. – № 8. –     С. 9 – 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Симонов П.В. </w:t>
      </w:r>
      <w:r>
        <w:rPr>
          <w:color w:val="000000"/>
          <w:szCs w:val="18"/>
        </w:rPr>
        <w:t>Что такое эмоция?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Наука, 1966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9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Симонов П.В.</w:t>
      </w:r>
      <w:r>
        <w:rPr>
          <w:rFonts w:cs="Times New Roman" w:ascii="Times New Roman" w:hAnsi="Times New Roman"/>
          <w:sz w:val="28"/>
          <w:lang w:val="ru-RU"/>
        </w:rPr>
        <w:t xml:space="preserve"> Индивидуальные особенности вегетатив</w:t>
        <w:softHyphen/>
        <w:t>ных реакций на социально значимые стимулы // Центральные и пе</w:t>
        <w:softHyphen/>
        <w:t>риферические механизмы вегетативной нервной системы. Мат. 5-й Всесоюз. конф. по физиол. вегетативной нервной с-мы. Ереван, июль 198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Ереван, 198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С. 175 – 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8"/>
        </w:rPr>
        <w:t>Симонов П.В.</w:t>
      </w:r>
      <w:r>
        <w:rPr>
          <w:szCs w:val="28"/>
        </w:rPr>
        <w:t xml:space="preserve"> Павлов и психофизиологии ХХI века // </w:t>
      </w:r>
      <w:r>
        <w:rPr/>
        <w:t>Журнал высшей нервной деятельности им. И.П. Павлова – 1999 – Т. 49, № 2. – С</w:t>
      </w:r>
      <w:r>
        <w:rPr>
          <w:szCs w:val="28"/>
        </w:rPr>
        <w:t>. 179</w:t>
      </w:r>
      <w:r>
        <w:rPr>
          <w:color w:val="000000"/>
        </w:rPr>
        <w:t xml:space="preserve"> – </w:t>
      </w:r>
      <w:r>
        <w:rPr>
          <w:szCs w:val="28"/>
        </w:rPr>
        <w:t>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</w:rPr>
        <w:t>Смирнов И., Безносюк Е., Журавлев А.</w:t>
      </w:r>
      <w:r>
        <w:rPr>
          <w:color w:val="000000"/>
        </w:rPr>
        <w:t xml:space="preserve"> Психотехнолог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М.: Прогресс-Культура, 199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мирнов И.А.</w:t>
      </w:r>
      <w:r>
        <w:rPr/>
        <w:t xml:space="preserve"> Опыт работы службы медицины катастроф Минздрава России по ликвидации медико-санитарных последствий наводнения в Ленске // Военно-медицинский журнал. – 2002. – Том 323, № 7. – С. 24 –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имонов П.В</w:t>
      </w:r>
      <w:r>
        <w:rPr/>
        <w:t>. Мотивированный мозг. – М.: Наука, 1987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Cобчик Л.Н.</w:t>
      </w:r>
      <w:r>
        <w:rPr/>
        <w:t xml:space="preserve"> Характер и судьба. Введение в психологию индивидуальности. – М.: Ин-т прикладной психологии, 1995. – 1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основа Т.Л., Лосева Е.И., Бухарева Е.А.</w:t>
      </w:r>
      <w:r>
        <w:rPr/>
        <w:t xml:space="preserve"> </w:t>
        <w:tab/>
        <w:t>Цветовые сочетания фонов и символов на экране компьютера, обеспечивающие оптимальную зрительную работоспособность оператора // Гигиена и санитария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М, 2001. – № 4. – С. 31 –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осоев В.Н., Гибадулин Т.В., Степанян Е.Б.</w:t>
      </w:r>
      <w:r>
        <w:rPr/>
        <w:t xml:space="preserve"> Военно-профессиональная адаптация молодого пополнения к условиям учебно-боевой деятельности // Всерос. науч. конф. с международным участием, посвященная 150-летию со дня рождения академика Ивана Петровича Павлова. Санкт-Петербург, 15</w:t>
      </w:r>
      <w:r>
        <w:rPr>
          <w:color w:val="000000"/>
        </w:rPr>
        <w:t xml:space="preserve"> – </w:t>
      </w:r>
      <w:r>
        <w:rPr/>
        <w:t>17сентября 1999г.: Материалы конференц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СПб: ВМ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1999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С. 299</w:t>
      </w:r>
      <w:r>
        <w:rPr>
          <w:color w:val="000000"/>
        </w:rPr>
        <w:t xml:space="preserve"> – </w:t>
      </w:r>
      <w:r>
        <w:rPr/>
        <w:t>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Социальный </w:t>
      </w:r>
      <w:r>
        <w:rPr/>
        <w:t>стресс и психическое здоровье / Т.Б. Дмитриева, А.И. Волжин, Ю.А. Александровский. – М., ГОУ ВУНМЦ МЗ РФ, 200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Справочник </w:t>
      </w:r>
      <w:r>
        <w:rPr/>
        <w:t>по инженерной психологии / Под ред. Б.Ф. Ломова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М.: Машиностроение, 198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0"/>
        </w:rPr>
      </w:pPr>
      <w:r>
        <w:rPr>
          <w:i/>
          <w:iCs/>
          <w:szCs w:val="18"/>
        </w:rPr>
        <w:t>Ставрос М.</w:t>
      </w:r>
      <w:r>
        <w:rPr>
          <w:szCs w:val="18"/>
        </w:rPr>
        <w:t xml:space="preserve"> Психодинамические модели в психиатрии</w:t>
      </w:r>
      <w:r>
        <w:rPr>
          <w:szCs w:val="18"/>
          <w:lang w:val="en-US" w:eastAsia="en-US"/>
        </w:rPr>
        <w:t>:</w:t>
      </w:r>
      <w:r>
        <w:rPr>
          <w:szCs w:val="18"/>
        </w:rPr>
        <w:t xml:space="preserve"> Пер. с нем. – М.: Алетейа,</w:t>
      </w:r>
      <w:r>
        <w:rPr>
          <w:szCs w:val="18"/>
          <w:lang w:val="en-US" w:eastAsia="en-US"/>
        </w:rPr>
        <w:t xml:space="preserve"> 2001. – 176</w:t>
      </w:r>
      <w:r>
        <w:rPr>
          <w:szCs w:val="18"/>
        </w:rPr>
        <w:t xml:space="preserve"> с.</w:t>
      </w:r>
      <w:r>
        <w:rPr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 xml:space="preserve">Стадник А.В. </w:t>
      </w:r>
      <w:r>
        <w:rPr/>
        <w:t>Патопсихологические механизмы формирования невротических расстройств у военнослужащих срочной службы внутренних войск МВД Украины // Український медичний альманах. – 2002. – № 5. – С. 132 – 135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тадник А.В., Каширний С.В.; Негрич Т.І.</w:t>
      </w:r>
      <w:r>
        <w:rPr/>
        <w:t xml:space="preserve"> Клинические особенности невротических расстройств у военнослужащих боевых подразделений внутренних войск МВД Украины // Український вісник психоневрології – 2002. – Т. 10, № 3. – С. 52 –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тульніков А.В</w:t>
      </w:r>
      <w:r>
        <w:rPr/>
        <w:t>. Особливості комплексного психологічного забезпечення працездатності військових операторів // Проблеми загальної та педагогічної психології: Зб. наук. праць. – К., 2000. – Т. 2, Ч. 5. – С. 139 – 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Судаков К.В. </w:t>
      </w:r>
      <w:r>
        <w:rPr>
          <w:color w:val="000000"/>
          <w:szCs w:val="20"/>
        </w:rPr>
        <w:t>Неспецифическая реабилитация ранних системных нарушений при эмоциональном стрессе // Вестиик НовГУ им. Я. Мудрого: Меди</w:t>
        <w:softHyphen/>
        <w:t>цинские науки, 1998. – № 8. – С. 15 –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0"/>
        </w:rPr>
        <w:t>Судаков К.В.,</w:t>
      </w:r>
      <w:r>
        <w:rPr>
          <w:b/>
          <w:bCs/>
          <w:i/>
          <w:iCs/>
          <w:szCs w:val="20"/>
        </w:rPr>
        <w:t xml:space="preserve"> </w:t>
      </w:r>
      <w:r>
        <w:rPr>
          <w:i/>
          <w:iCs/>
          <w:szCs w:val="20"/>
        </w:rPr>
        <w:t>Романов Ю.А., Крыжановский Г.Н.</w:t>
      </w:r>
      <w:r>
        <w:rPr>
          <w:szCs w:val="20"/>
        </w:rPr>
        <w:t xml:space="preserve"> Информационные грани жизнедеятельности // Вестник Российской Академии медицинских наук. – 2002. – № 6. – С. 8 –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20"/>
        </w:rPr>
        <w:t xml:space="preserve">Судаков К.В. </w:t>
      </w:r>
      <w:r>
        <w:rPr>
          <w:szCs w:val="20"/>
        </w:rPr>
        <w:tab/>
        <w:t>Теория функциональных систем // Вестник Российской Академии медицинских наук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20"/>
        </w:rPr>
        <w:t>2004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20"/>
        </w:rPr>
        <w:t>№ 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szCs w:val="20"/>
        </w:rPr>
        <w:t>С. 7</w:t>
      </w:r>
      <w:r>
        <w:rPr>
          <w:color w:val="000000"/>
        </w:rPr>
        <w:t xml:space="preserve"> – </w:t>
      </w:r>
      <w:r>
        <w:rPr>
          <w:szCs w:val="20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28"/>
        </w:rPr>
        <w:t>Сукиасян С.Г., Чимаритян С.С., Тетавосян А.С., Манасян Н.Г.</w:t>
      </w:r>
      <w:r>
        <w:rPr>
          <w:color w:val="000000"/>
          <w:szCs w:val="28"/>
        </w:rPr>
        <w:t xml:space="preserve"> Стресс и катастрофы: проблема управления и преодоления // Независимый психиатрический журнал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002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№ 2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46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Суркова Т.В., Двойнишникова О.М., Анциферов М.Б.</w:t>
      </w:r>
      <w:r>
        <w:rPr>
          <w:color w:val="000000"/>
          <w:szCs w:val="18"/>
        </w:rPr>
        <w:t xml:space="preserve"> Психологические особенности больных сахарным диабетом // Проблемы эндокринологии. – 2000. – Т. 47, № 6. – С. 27 –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Сушкевич Г.Н.</w:t>
      </w:r>
      <w:r>
        <w:rPr/>
        <w:tab/>
        <w:t>Международная система медицинской готовности к действиям при радиационных чрезвычайных ситуациях // Медицинская радиология и радиационная безопасность. – 2002. – Т. 47, № 4. – С. 5 – 16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Сыропятов О.Г., Дзеружинская Н.А., Рапча О.М., Паламарь А.Д.</w:t>
      </w:r>
      <w:r>
        <w:rPr/>
        <w:t xml:space="preserve"> Комплексное гомеопатическое средство для профилактики и лечения острых психогенных реакций и посттравматического стрессового расстройства // Таврический журнал психиатрии. – 2002. – № 2. – С. 62 –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8"/>
        </w:rPr>
        <w:t xml:space="preserve">Съедин С.И. </w:t>
      </w:r>
      <w:r>
        <w:rPr>
          <w:color w:val="000000"/>
          <w:szCs w:val="28"/>
        </w:rPr>
        <w:t>Некоторые пути преодоления негативного влияния стрессовых ситуаций на состояние психического здоровья // Мир психологии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002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№ 4 (32)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235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 xml:space="preserve">Сюрин С.А. </w:t>
      </w:r>
      <w:r>
        <w:rPr>
          <w:color w:val="000000"/>
          <w:szCs w:val="28"/>
        </w:rPr>
        <w:t>Ароматерапия как метод иммунокорекции у больных хроническим бронхитом – жителей Заполярья // Вестник физиотерапии и курортологии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998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№ 2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28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Сятковский В.А., Азарова Л.А., Сятковская Н.В.</w:t>
      </w:r>
      <w:r>
        <w:rPr/>
        <w:t xml:space="preserve"> Динамика вегетативных реакций у людей с разным уровнем тревожности при псхоэмоциональной нагрузке // Медицинские новости. – 2001. – № 2. – С. 51 –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Табачников А.Е.</w:t>
      </w:r>
      <w:r>
        <w:rPr/>
        <w:tab/>
        <w:t>Дифференциальная диагностика неврастении и неврозоподобных состояний у подростков // Український вісник психоневрології. – 2001. – № 1. – С. 78 –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 xml:space="preserve">Табачніков С.І., Харченко Є.М., Гриневич Є.Г. </w:t>
      </w:r>
      <w:r>
        <w:rPr/>
        <w:t>Диференційна система лікувально-профілактичних та організаційних заходів щодо надання спеціалізованої психіатричної допомоги постраждалим внаслідок техногенних аварій та катастроф // Український вісник психоневрології. – 2001. – № 2. – С. 49 –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 xml:space="preserve">Тарабрина Н.В., Лазебная Е.О., Зеленова М.Е. </w:t>
      </w:r>
      <w:r>
        <w:rPr>
          <w:color w:val="000000"/>
          <w:szCs w:val="16"/>
        </w:rPr>
        <w:t>Психологические особенности посттравматических стрессовых состояний у ликвидаторов последствий аварии на ЧАЭС // Психологический журнал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4.</w:t>
      </w:r>
      <w:r>
        <w:rPr/>
        <w:t xml:space="preserve"> – Т</w:t>
      </w:r>
      <w:r>
        <w:rPr>
          <w:color w:val="000000"/>
          <w:szCs w:val="16"/>
        </w:rPr>
        <w:t>. 15, № 5</w:t>
      </w:r>
      <w:r>
        <w:rPr/>
        <w:t xml:space="preserve">. – </w:t>
      </w:r>
      <w:r>
        <w:rPr>
          <w:color w:val="000000"/>
          <w:szCs w:val="16"/>
        </w:rPr>
        <w:t>С. 67</w:t>
      </w:r>
      <w:r>
        <w:rPr/>
        <w:t xml:space="preserve"> – </w:t>
      </w:r>
      <w:r>
        <w:rPr>
          <w:color w:val="000000"/>
          <w:szCs w:val="16"/>
        </w:rPr>
        <w:t>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Тарабрина В.Н.</w:t>
      </w:r>
      <w:r>
        <w:rPr>
          <w:color w:val="000000"/>
          <w:szCs w:val="28"/>
        </w:rPr>
        <w:t xml:space="preserve"> Практикум по психологии посттравматического стресса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Пб: Питер, 200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Тарабрина Н.В</w:t>
      </w:r>
      <w:r>
        <w:rPr/>
        <w:t>. Основные итоги и перспективы направления исследований посттравматического стресса // Психологический журнал. – 2003. – Т. 24, № 4. –    С. 5 –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8"/>
        </w:rPr>
        <w:t>Тарас А.</w:t>
      </w:r>
      <w:r>
        <w:rPr>
          <w:color w:val="000000"/>
          <w:szCs w:val="28"/>
        </w:rPr>
        <w:t xml:space="preserve"> Аутогенное расслабление. Психология экстремальных ситуаций. Хрестоматия / Сост. А.Е. Тарас, К.В. Сельченок.</w:t>
      </w:r>
      <w:r>
        <w:rPr>
          <w:color w:val="000000"/>
          <w:szCs w:val="16"/>
        </w:rPr>
        <w:t xml:space="preserve"> – </w:t>
      </w:r>
      <w:r>
        <w:rPr>
          <w:color w:val="000000"/>
          <w:szCs w:val="28"/>
        </w:rPr>
        <w:t>М.: АСТ, Мн.: Харвест, 2002.</w:t>
      </w:r>
      <w:r>
        <w:rPr>
          <w:color w:val="000000"/>
          <w:szCs w:val="16"/>
        </w:rPr>
        <w:t xml:space="preserve"> – </w:t>
      </w:r>
      <w:r>
        <w:rPr>
          <w:color w:val="000000"/>
          <w:szCs w:val="28"/>
        </w:rPr>
        <w:t>С. 362</w:t>
      </w:r>
      <w:r>
        <w:rPr>
          <w:color w:val="000000"/>
          <w:szCs w:val="16"/>
        </w:rPr>
        <w:t xml:space="preserve"> – </w:t>
      </w:r>
      <w:r>
        <w:rPr>
          <w:color w:val="000000"/>
          <w:szCs w:val="28"/>
        </w:rPr>
        <w:t>3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8"/>
        </w:rPr>
        <w:t xml:space="preserve">Тарас А. </w:t>
      </w:r>
      <w:r>
        <w:rPr>
          <w:color w:val="000000"/>
          <w:szCs w:val="28"/>
        </w:rPr>
        <w:t>Нервно-мышечное расслабление. Психология экстремальных ситуаций. Хрестоматия / сост. А.Е. Тарас, К.В. Сельченок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 АСТ, Мн.: Харвест, 2002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400 – 4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16"/>
          <w:lang w:val="en-US" w:eastAsia="en-US"/>
        </w:rPr>
      </w:pPr>
      <w:r>
        <w:rPr>
          <w:i/>
          <w:iCs/>
          <w:color w:val="000000"/>
          <w:szCs w:val="28"/>
        </w:rPr>
        <w:t xml:space="preserve">Татенко В.О. </w:t>
      </w:r>
      <w:r>
        <w:rPr>
          <w:color w:val="000000"/>
          <w:szCs w:val="28"/>
        </w:rPr>
        <w:t>Суб’єкт психічної активності в онтогенезі: Автореф. дис. на здоб. наук. ступ. д-ра психол. наук 19.00.01 / К.: Ун-т ім.. Т. Шевченка, 1997. –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6"/>
        </w:rPr>
        <w:t>Теплое Б. М.</w:t>
      </w:r>
      <w:r>
        <w:rPr>
          <w:szCs w:val="16"/>
        </w:rPr>
        <w:t xml:space="preserve"> Боевое возбуждение</w:t>
      </w:r>
      <w:r>
        <w:rPr>
          <w:szCs w:val="16"/>
          <w:lang w:val="en-US" w:eastAsia="en-US"/>
        </w:rPr>
        <w:t xml:space="preserve"> </w:t>
      </w:r>
      <w:r>
        <w:rPr>
          <w:szCs w:val="16"/>
        </w:rPr>
        <w:t>// Психические состояния /Сост. и общая редакция Л. В. Куликова</w:t>
      </w:r>
      <w:r>
        <w:rPr/>
        <w:t xml:space="preserve">. – </w:t>
      </w:r>
      <w:r>
        <w:rPr>
          <w:szCs w:val="16"/>
        </w:rPr>
        <w:t>СПб: Изд-во Питер,</w:t>
      </w:r>
      <w:r>
        <w:rPr>
          <w:szCs w:val="16"/>
          <w:lang w:val="en-US" w:eastAsia="en-US"/>
        </w:rPr>
        <w:t xml:space="preserve"> 2000</w:t>
      </w:r>
      <w:r>
        <w:rPr/>
        <w:t xml:space="preserve">. – </w:t>
      </w:r>
      <w:r>
        <w:rPr>
          <w:szCs w:val="16"/>
          <w:lang w:val="en-US" w:eastAsia="en-US"/>
        </w:rPr>
        <w:t>С. 250 – 3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>Толубко В.Б., Мосов С.П., Охременко</w:t>
      </w:r>
      <w:r>
        <w:rPr/>
        <w:t xml:space="preserve"> </w:t>
      </w:r>
      <w:r>
        <w:rPr>
          <w:i/>
          <w:iCs/>
        </w:rPr>
        <w:t xml:space="preserve">О.Р. </w:t>
      </w:r>
      <w:r>
        <w:rPr/>
        <w:t xml:space="preserve">Відхильна поведінка військовослужбовців та механізми її формування. – К.: Химджест, 2004. – 1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2"/>
        </w:rPr>
        <w:t xml:space="preserve">Томчук М.І. </w:t>
      </w:r>
      <w:r>
        <w:rPr>
          <w:color w:val="000000"/>
          <w:szCs w:val="22"/>
        </w:rPr>
        <w:t>Соціально-психологічні проблеми готовності учнів до служби в ЗС України</w:t>
      </w:r>
      <w:r>
        <w:rPr/>
        <w:t>: Автореф. дис... д-ра психол. наук: 19.00.07 / Укр.. держ. Пед. Ун-т ім. М.К. Дрогоманова. – К., 1996. – 48 с</w:t>
      </w:r>
      <w:r>
        <w:rPr>
          <w:color w:val="000000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Троицкий А.А., Волгин К.В.</w:t>
      </w:r>
      <w:r>
        <w:rPr>
          <w:color w:val="000000"/>
        </w:rPr>
        <w:t xml:space="preserve"> Невротические расстройства у военнослужащих, признанных годными по психическому здоровью на первых месяцах военной службы // Проблемы психологии и эргономики. – 2002. – № 1. – С. 54 –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Трушелев С.А.</w:t>
      </w:r>
      <w:r>
        <w:rPr/>
        <w:t xml:space="preserve"> О некоторых корреляциях качества жизни и военно-профессиональной деятельности лиц разных групп здоровья // Военно-медицинский журнал – 2002. – Т. 323, № 2. – С. 59 –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Тхвостов А.Ш.</w:t>
      </w:r>
      <w:r>
        <w:rPr>
          <w:color w:val="000000"/>
          <w:szCs w:val="16"/>
        </w:rPr>
        <w:t xml:space="preserve"> Телесность человека в контексте культурно-исторического подхода // Вестник Московского университета. Сер. 14. Психология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2002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№ 4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34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 xml:space="preserve">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i/>
          <w:iCs/>
          <w:color w:val="000000"/>
        </w:rPr>
        <w:t xml:space="preserve">Тхоревский В.И., Гарасева Т.С., </w:t>
      </w:r>
      <w:r>
        <w:rPr>
          <w:i/>
          <w:iCs/>
          <w:color w:val="000000"/>
          <w:szCs w:val="20"/>
        </w:rPr>
        <w:t>Калашникова З.С.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Фактор гипокинезии в современной физиологии труда</w:t>
      </w:r>
      <w:r>
        <w:rPr>
          <w:color w:val="000000"/>
          <w:szCs w:val="20"/>
        </w:rPr>
        <w:t xml:space="preserve"> // Актуальные вопросы гигиены труда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98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   </w:t>
      </w:r>
      <w:r>
        <w:rPr>
          <w:color w:val="000000"/>
          <w:szCs w:val="20"/>
        </w:rPr>
        <w:t>№ 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С. 22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Уваренко А.Р.</w:t>
      </w:r>
      <w:r>
        <w:rPr/>
        <w:tab/>
        <w:t>Від декларативної до реальної профілактики хвороб, обумовлених забрудненням довкілля (короткий репортаж із зали засідань Колегії МОЗ України) // Охорона здоров'я України. – 2001. – № 2. – С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8"/>
        </w:rPr>
        <w:t>Удачина Е.Г.</w:t>
      </w:r>
      <w:r>
        <w:rPr>
          <w:color w:val="000000"/>
          <w:szCs w:val="18"/>
        </w:rPr>
        <w:t xml:space="preserve"> Функциональная асимметрия полушарий мозга // </w:t>
      </w:r>
      <w:r>
        <w:rPr>
          <w:smallCaps/>
          <w:color w:val="000000"/>
          <w:szCs w:val="16"/>
        </w:rPr>
        <w:t>П</w:t>
      </w:r>
      <w:r>
        <w:rPr>
          <w:color w:val="000000"/>
          <w:szCs w:val="18"/>
        </w:rPr>
        <w:t>сихологический журнал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smallCaps/>
          <w:color w:val="000000"/>
          <w:szCs w:val="16"/>
        </w:rPr>
        <w:t>200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Т</w:t>
      </w:r>
      <w:r>
        <w:rPr>
          <w:color w:val="000000"/>
          <w:szCs w:val="16"/>
        </w:rPr>
        <w:t>. 22, № 2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57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6"/>
        </w:rPr>
        <w:t xml:space="preserve">Ухтомский А.А. </w:t>
      </w:r>
      <w:r>
        <w:rPr>
          <w:color w:val="000000"/>
          <w:szCs w:val="16"/>
        </w:rPr>
        <w:t>Доминанта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Пб.: Питер, 2002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347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Ушакова Т.Н.</w:t>
      </w:r>
      <w:r>
        <w:rPr>
          <w:color w:val="000000"/>
          <w:szCs w:val="18"/>
        </w:rPr>
        <w:t xml:space="preserve"> Принцип целостности в исследованиях психологических объектов (на материале речи) // Принцип системности в психологических исследованиях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Наука, 1990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49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</w:rPr>
        <w:t>Фактин Л.В. Цискаридзе М.А.</w:t>
      </w:r>
      <w:r>
        <w:rPr/>
        <w:t xml:space="preserve"> К определению пропускной способности сенсомоторного канала человека-оператора // Бионика. 2-я Укр. Респ. Научн. Конф. Тезисы докладов. – К., 1968. – С. 172 – 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Фаустов А.С., Щербатых Ю.В.</w:t>
      </w:r>
      <w:r>
        <w:rPr/>
        <w:t xml:space="preserve"> Коррекция уровня экзаменационного стресса у студентов как фактор улучшения их здоровья // Здравоохранение Российской Федерации – 2001. – № 4. – С. 38 –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szCs w:val="16"/>
        </w:rPr>
        <w:t xml:space="preserve">Федорчук А.Г., Доброхотова Т.А. </w:t>
      </w:r>
      <w:r>
        <w:rPr>
          <w:szCs w:val="16"/>
        </w:rPr>
        <w:t>Функциональная ассиметрия человека в операторской деятельности // Космическая биология и авиакосмическая медицина. – 1980. – Т. 14</w:t>
      </w:r>
      <w:r>
        <w:rPr/>
        <w:t xml:space="preserve">. – </w:t>
      </w:r>
      <w:r>
        <w:rPr>
          <w:szCs w:val="16"/>
        </w:rPr>
        <w:t>№5. – С. 39 –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Фокин В.Ф., Пономарева Н.В.</w:t>
      </w:r>
      <w:r>
        <w:rPr>
          <w:color w:val="000000"/>
          <w:szCs w:val="28"/>
        </w:rPr>
        <w:t xml:space="preserve"> Пластичность функциональной асимметрии головного мозга в адаптивных реакциях человека // Новое в изучении пластичности мозга: Материалы конференции. Москва, 2000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М.:Б.и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2000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С. 9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Фролов М.В. </w:t>
      </w:r>
      <w:r>
        <w:rPr>
          <w:rFonts w:cs="Times New Roman" w:ascii="Times New Roman" w:hAnsi="Times New Roman"/>
          <w:sz w:val="28"/>
          <w:lang w:val="ru-RU"/>
        </w:rPr>
        <w:t xml:space="preserve">Методы и техника исследования операторской деятельности. – М.: Наука, 1985. – 98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ru-RU"/>
        </w:rPr>
        <w:t xml:space="preserve">Фролов М.В. </w:t>
      </w:r>
      <w:r>
        <w:rPr>
          <w:rFonts w:cs="Times New Roman" w:ascii="Times New Roman" w:hAnsi="Times New Roman"/>
          <w:sz w:val="28"/>
          <w:szCs w:val="18"/>
          <w:lang w:val="ru-RU"/>
        </w:rPr>
        <w:t>Контроль функционального состояния человека-оператора / Отв. ред. Симонов П.В.; АН СССР. Ин-т высшей нервной деятельности и нейрофизиологии. – М.: Наука, 1987. – C. 185 – 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rFonts w:eastAsia="MS Mincho;ＭＳ 明朝"/>
          <w:i/>
          <w:iCs/>
          <w:color w:val="000000"/>
        </w:rPr>
        <w:t xml:space="preserve">Хананашвили М.М. </w:t>
      </w:r>
      <w:r>
        <w:rPr>
          <w:rFonts w:eastAsia="MS Mincho;ＭＳ 明朝"/>
          <w:color w:val="000000"/>
        </w:rPr>
        <w:t>Экспериментальная патология высшей нервной деятельност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М.: Медицина, 1978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368 с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Хаспулин В.И., Хаспулин П.В., Цицулина Л.М.</w:t>
      </w:r>
      <w:r>
        <w:rPr>
          <w:color w:val="000000"/>
        </w:rPr>
        <w:t xml:space="preserve"> Социально обусловленный стресс и формирование дезадаптивных расстройств у коренных жителей Севера // Бюллетень СОРАМН.</w:t>
      </w:r>
      <w:r>
        <w:rPr/>
        <w:t xml:space="preserve"> – </w:t>
      </w:r>
      <w:r>
        <w:rPr>
          <w:color w:val="000000"/>
        </w:rPr>
        <w:t>2001.</w:t>
      </w:r>
      <w:r>
        <w:rPr/>
        <w:t xml:space="preserve"> – </w:t>
      </w:r>
      <w:r>
        <w:rPr>
          <w:color w:val="000000"/>
        </w:rPr>
        <w:t>№ 1.</w:t>
      </w:r>
      <w:r>
        <w:rPr/>
        <w:t xml:space="preserve"> – </w:t>
      </w:r>
      <w:r>
        <w:rPr>
          <w:color w:val="000000"/>
        </w:rPr>
        <w:t>С. 109</w:t>
      </w:r>
      <w:r>
        <w:rPr/>
        <w:t xml:space="preserve"> – </w:t>
      </w:r>
      <w:r>
        <w:rPr>
          <w:color w:val="000000"/>
        </w:rPr>
        <w:t>111, 148, 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Хатфилд А.Б., Лефли</w:t>
        <w:tab/>
        <w:t>Г.П.</w:t>
      </w:r>
      <w:r>
        <w:rPr/>
        <w:t xml:space="preserve"> Как выживать с психическим заболеванием. Стресс, приспособительное поведение, адаптация. – К.: Сфера, 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2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Хейли Д.</w:t>
      </w:r>
      <w:r>
        <w:rPr>
          <w:color w:val="000000"/>
          <w:szCs w:val="16"/>
        </w:rPr>
        <w:t xml:space="preserve"> Необычная психотерапия: Пер. с англ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Пб.: Изд-во Белый кролик, 199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 xml:space="preserve">Хейли Дж. </w:t>
        <w:tab/>
      </w:r>
      <w:r>
        <w:rPr/>
        <w:t>Что такое психотерапия: Пер. с англ. – СПб.: Питер, 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 xml:space="preserve">2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szCs w:val="16"/>
        </w:rPr>
        <w:t>Хижинськи К.</w:t>
      </w:r>
      <w:r>
        <w:rPr>
          <w:szCs w:val="16"/>
        </w:rPr>
        <w:t xml:space="preserve"> Влияние работы с большим нервно-эмоциональным напряжением на суточною ритмику вегетативной нервной системы // гигиена и профзаболевания. – 1983</w:t>
      </w:r>
      <w:r>
        <w:rPr/>
        <w:t xml:space="preserve">. – </w:t>
      </w:r>
      <w:r>
        <w:rPr>
          <w:szCs w:val="16"/>
        </w:rPr>
        <w:t xml:space="preserve">№ 11. – С. 6 –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Хитров Н.К., Синельников Т.Г., Мусатов Х.А.</w:t>
      </w:r>
      <w:r>
        <w:rPr>
          <w:color w:val="000000"/>
        </w:rPr>
        <w:t xml:space="preserve"> Стресс, расстройства поведения и современная война. – М.: Б.И., 1992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Холодная М.А.</w:t>
      </w:r>
      <w:r>
        <w:rPr>
          <w:color w:val="000000"/>
        </w:rPr>
        <w:t xml:space="preserve"> Психология интеллекта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М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СПб: Питер, 2002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Хомуло Д.П. Баширова Л.С.</w:t>
      </w:r>
      <w:r>
        <w:rPr/>
        <w:t xml:space="preserve"> Электромиографическая характеристика напряженности ожидания при работе за пультом управления // Вопросы гигиены труда, профессиональной патологии рабочих химической промышленности. – М.: АН СССР. – 1977. – С. 104 – 1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Хохлов Л.К.</w:t>
      </w:r>
      <w:r>
        <w:rPr>
          <w:color w:val="000000"/>
          <w:szCs w:val="16"/>
        </w:rPr>
        <w:t xml:space="preserve"> Посттравматическое стрессовое расстройство и проблема коморбидности // Социальная и клиническая психиатрия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8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№ 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С. 116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Храпак В.В.,</w:t>
        <w:tab/>
        <w:t xml:space="preserve"> Кулик Т.В.</w:t>
      </w:r>
      <w:r>
        <w:rPr/>
        <w:t xml:space="preserve"> Токсичні речовини військового призначення як причина хімічних катастроф: (Огляд літератури) // Современные проблемы токсикологии. – 2000. – № 2. – С. 3 –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Христенко В.С.</w:t>
      </w:r>
      <w:r>
        <w:rPr>
          <w:color w:val="000000"/>
        </w:rPr>
        <w:t xml:space="preserve"> Психология жертвы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Х.: Консум, 200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21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Хунов Ю.А.</w:t>
      </w:r>
      <w:r>
        <w:rPr/>
        <w:tab/>
        <w:t xml:space="preserve">Стан здоров’я працюючого населення промислового регіону та обґрунтування заходів щодо його поліпшення // Український медичний альманах – 2003. – № 3. – С. 172 – 1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Хусейн С. Аришд, Холкомб Вильям Р</w:t>
      </w:r>
      <w:r>
        <w:rPr>
          <w:color w:val="000000"/>
          <w:szCs w:val="18"/>
        </w:rPr>
        <w:t>. Руководство по лечению психологической травмы у детей и подростков: Пер. с англ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М.: Сострадание, 1997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4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32"/>
        </w:rPr>
        <w:t>Циркин С.Ю.</w:t>
      </w:r>
      <w:r>
        <w:rPr>
          <w:szCs w:val="32"/>
        </w:rPr>
        <w:t xml:space="preserve"> Психопатологический анализ аффективно-эмоциональной сферы: депрессивный аффект // </w:t>
      </w:r>
      <w:r>
        <w:rPr/>
        <w:t>Журнал высшей нервной деятельности им. И.П. Павлова – 1998. – Т. 48, № 6. – С. 15 –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Цуладзе С.В. </w:t>
      </w:r>
      <w:r>
        <w:rPr>
          <w:color w:val="000000"/>
        </w:rPr>
        <w:t>Чувственные отношения и невроз // Проблемы медицинской психологии / Под ред. М.М. Кабанова. – Л.: Медицина, 1976. – С. 306 – 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Цунина Н.М.</w:t>
      </w:r>
      <w:r>
        <w:rPr/>
        <w:tab/>
        <w:t>Оценка риска здоровья населения Новокуйбышевска // Гигиена и санитария. – 2003. – № 2. – С. 62 –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Цяпець С.В.</w:t>
      </w:r>
      <w:r>
        <w:rPr/>
        <w:t xml:space="preserve"> Фізіологічні механізми трансформації психічного стресу і психічні захворювання // Одеський медичний журнал. – 2002. – № 1. – С. 116 –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Чабан О.С.</w:t>
        <w:tab/>
      </w:r>
      <w:r>
        <w:rPr/>
        <w:t>Виртуальная модель неврозов // Український вісник психоневрології. – 2001. – № 2. – С. 85 –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Чабан О.С., </w:t>
        <w:tab/>
        <w:t>Михайлишин П.М., Венгер О.П.</w:t>
      </w:r>
      <w:r>
        <w:rPr/>
        <w:t xml:space="preserve"> Деякі аспекти психологічного захисту при невротичних станах, або захисні механізми релігійності // Український вісник психоневрології. – 2001. – № 1. – С. 85 – 8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Чаилахян Л.М.</w:t>
      </w:r>
      <w:r>
        <w:rPr>
          <w:rFonts w:cs="Times New Roman" w:ascii="Times New Roman" w:hAnsi="Times New Roman"/>
          <w:sz w:val="28"/>
          <w:lang w:val="ru-RU"/>
        </w:rPr>
        <w:t xml:space="preserve"> Истоки происхождения психики и созн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М.: Изд-во Пушкинского научного центра РАН, Пушкино, 199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i/>
          <w:iCs/>
        </w:rPr>
        <w:t xml:space="preserve">Чегодарь С.В., Ревзин В.Л. </w:t>
        <w:tab/>
      </w:r>
      <w:r>
        <w:rPr/>
        <w:t>Особенности индивидуальных адаптационных реакций военнослужащих прибрежных пограничных застав в зависимости от соматотипа // Медицинская реабилитация, курортология, физиотерапия. – 1999. – № 4. – С. 55 – 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i/>
          <w:iCs/>
          <w:szCs w:val="16"/>
        </w:rPr>
        <w:t>Черник Е.С.</w:t>
      </w:r>
      <w:r>
        <w:rPr>
          <w:szCs w:val="16"/>
        </w:rPr>
        <w:t xml:space="preserve"> К вопросу о тяжести и напряженности труда операторов, работающих за пультами управления различной сложности // Вопросы гигиены. – Баку: Управл. водн. транспорта – 1973. – С. 101 – 102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Чернюк В., Ластовченко В., Захаров В.</w:t>
      </w:r>
      <w:r>
        <w:rPr>
          <w:rFonts w:cs="Times New Roman" w:ascii="Times New Roman" w:hAnsi="Times New Roman"/>
          <w:sz w:val="28"/>
          <w:lang w:val="ru-RU"/>
        </w:rPr>
        <w:t xml:space="preserve"> Фактор, що погіршує умови праці // Охорона праці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2004</w:t>
      </w:r>
      <w:r>
        <w:rPr>
          <w:sz w:val="28"/>
          <w:lang w:val="ru-RU"/>
        </w:rPr>
        <w:t>. –</w:t>
      </w:r>
      <w:r>
        <w:rPr>
          <w:rFonts w:cs="Times New Roman" w:ascii="Times New Roman" w:hAnsi="Times New Roman"/>
          <w:sz w:val="28"/>
          <w:lang w:val="ru-RU"/>
        </w:rPr>
        <w:t xml:space="preserve"> № 2. – С. 4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 xml:space="preserve">Чепелева Н.В.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Роль процесів розуміння та інтерпретації у створенні семіотичного простору психотерапевтичної інтервенції // Консультативна психологія і психотерапевтична інтервенці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К.: Інститут психології ім. Костюка АПН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С. 30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>Чепмен А.</w:t>
      </w:r>
      <w:r>
        <w:rPr/>
        <w:tab/>
        <w:t xml:space="preserve">Проблемно-ориентированная психотерапия: Пер. с англ. – СПб.: Питер, 2001. – 2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Черемин Р.А.</w:t>
      </w:r>
      <w:r>
        <w:rPr/>
        <w:tab/>
        <w:t>К проблеме феноменологии расстройств психической адаптации у женщин в условиях социально-экономических перемен // Российский психиатрический журнал. – 2003. – № 3. – С. 34 –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szCs w:val="18"/>
        </w:rPr>
        <w:t xml:space="preserve">Черниговская </w:t>
      </w:r>
      <w:r>
        <w:rPr>
          <w:i/>
          <w:iCs/>
        </w:rPr>
        <w:t>Н.В.</w:t>
      </w:r>
      <w:r>
        <w:rPr>
          <w:szCs w:val="18"/>
        </w:rPr>
        <w:t xml:space="preserve"> Биологическая обратная связь в </w:t>
      </w:r>
      <w:r>
        <w:rPr/>
        <w:t>психосоматической и неврологической клинике // 2-й Съезд биофизиков России, Москва 23</w:t>
      </w:r>
      <w:r>
        <w:rPr>
          <w:color w:val="000000"/>
        </w:rPr>
        <w:t xml:space="preserve"> – </w:t>
      </w:r>
      <w:r>
        <w:rPr/>
        <w:t>27 авг., 1999: Тез. докл.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Т. 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М.: ИП РАН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1999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С. 4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Човдирова Г.С.</w:t>
      </w:r>
      <w:r>
        <w:rPr/>
        <w:t xml:space="preserve"> Введение в экспериментальную патопсихологию (по материалам органов внутренних дел). – М.: Изд-во ВНИИ МВД РФ, 2003. – 131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Чупринова Н.И.</w:t>
      </w:r>
      <w:r>
        <w:rPr>
          <w:rFonts w:cs="Times New Roman" w:ascii="Times New Roman" w:hAnsi="Times New Roman"/>
          <w:sz w:val="28"/>
          <w:lang w:val="ru-RU"/>
        </w:rPr>
        <w:t xml:space="preserve"> Мозг, психика, сознание// Мир психологии,1999. – № 1. –     С. 84 – 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Чураков А.Н.</w:t>
      </w:r>
      <w:r>
        <w:rPr>
          <w:color w:val="000000"/>
          <w:szCs w:val="18"/>
        </w:rPr>
        <w:t xml:space="preserve"> Некоторые аспекты экспертной оценки производственного стресса // Проблемы экспертиз в медицине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00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Т. 1, № 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21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Чуркин А.А., Касимова Л.Н.</w:t>
      </w:r>
      <w:r>
        <w:rPr>
          <w:color w:val="000000"/>
        </w:rPr>
        <w:t xml:space="preserve"> Распространенность тревожных и фобических расстройств в популяции крупного промышленного города // Российский психиатрический журнал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2000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№ 3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С. 14 –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Чуркин А.А., Панченко Е.А.</w:t>
      </w:r>
      <w:r>
        <w:rPr/>
        <w:t xml:space="preserve"> Расстройства психической адаптации у мелких предпринимателей // Российский психиатрический журнал. – 2002. – № 4. – С. 20 – 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18"/>
        </w:rPr>
        <w:t>Шабанова Т.Л.</w:t>
      </w:r>
      <w:r>
        <w:rPr>
          <w:color w:val="000000"/>
          <w:szCs w:val="18"/>
        </w:rPr>
        <w:t xml:space="preserve"> Способы регуляции деструктивной тревожности в профессиональной деятельности учителя // Психолог в школе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99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№ 2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      </w:t>
      </w:r>
      <w:r>
        <w:rPr>
          <w:color w:val="000000"/>
          <w:szCs w:val="18"/>
        </w:rPr>
        <w:t>С. 62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Шакула А.В., Мельник С.Г.</w:t>
      </w:r>
      <w:r>
        <w:rPr/>
        <w:t xml:space="preserve"> Профилактическая направленность мероприятий по восстановлению профессионального здоровья летного состава // Военно-медицинский журнал. – 2003. –Т. 324, № 5. – С. 41 –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Шамарин В.М.</w:t>
        <w:tab/>
        <w:t>Мартынчик Е.А., Анискин Д.Б.</w:t>
      </w:r>
      <w:r>
        <w:rPr/>
        <w:t xml:space="preserve"> Оценка уровня психосоциального стресса и его последствий у участников ликвидации аварии на Чернобыльской АЭС // Социальная и клиническая психиатрия. – М, 2003. – Том 13, Вып. 2. – С. 33 –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 xml:space="preserve">Шапарнев В.А., Колосов И.А., Иоселиани К.К. </w:t>
      </w:r>
      <w:r>
        <w:rPr/>
        <w:t xml:space="preserve">Особенности логического мышления человека при выполнении операторской деятельности в экстремальных условиях // Проблемы авиационной и космической медицины и биологии. Пятые Гагаринские чтения (материалы секции). – М., 1975. –С. 209 – 2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 xml:space="preserve">Шапкин С.А., Дикая Л.Г. </w:t>
      </w:r>
      <w:r>
        <w:rPr>
          <w:color w:val="000000"/>
          <w:szCs w:val="18"/>
        </w:rPr>
        <w:t>Деятельность в особых условиях: компонентный анализ структуры и стра</w:t>
        <w:softHyphen/>
        <w:t>тегий адаптации // Психологический журнал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96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      </w:t>
      </w:r>
      <w:r>
        <w:rPr>
          <w:color w:val="000000"/>
          <w:szCs w:val="18"/>
        </w:rPr>
        <w:t>Т. 17, № 1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С. 19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 xml:space="preserve">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Шаров А.С</w:t>
      </w:r>
      <w:r>
        <w:rPr/>
        <w:t>. К познанию эмоциональной сферы человека // Мир психологии. – 2004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 xml:space="preserve">№ 1(37). – С. 214 – 2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Швалер де Любич Р. </w:t>
      </w:r>
      <w:r>
        <w:rPr>
          <w:color w:val="000000"/>
          <w:szCs w:val="20"/>
        </w:rPr>
        <w:t>О символе и символическом // Легенды о египетских богах: Пер. с англ.</w:t>
      </w:r>
      <w:r>
        <w:rPr/>
        <w:t xml:space="preserve"> – </w:t>
      </w:r>
      <w:r>
        <w:rPr>
          <w:color w:val="000000"/>
          <w:szCs w:val="20"/>
        </w:rPr>
        <w:t>М.: Рефл-бук, Ваклер, 1997.</w:t>
      </w:r>
      <w:r>
        <w:rPr/>
        <w:t xml:space="preserve"> – </w:t>
      </w:r>
      <w:r>
        <w:rPr>
          <w:color w:val="000000"/>
          <w:szCs w:val="20"/>
        </w:rPr>
        <w:t>389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Шевцов С.А.</w:t>
      </w:r>
      <w:r>
        <w:rPr/>
        <w:t xml:space="preserve"> </w:t>
        <w:tab/>
        <w:t xml:space="preserve">Самокоррекция стресса и депрессии. – М.: Миклош, 2003. – 11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Шестопалова Л.Ф.</w:t>
      </w:r>
      <w:r>
        <w:rPr/>
        <w:tab/>
        <w:t>Прогнозирование развития посттравматических стрессовых расстройств на основе данных клинико-психологического исследования // Архів психіатрії. – 2003. – Т. 9, № 2. – С. 8 –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szCs w:val="16"/>
        </w:rPr>
        <w:t>Шеховцева Л.В., Отюгов В.Е., Руденко В.Е.</w:t>
      </w:r>
      <w:r>
        <w:rPr>
          <w:szCs w:val="16"/>
        </w:rPr>
        <w:t xml:space="preserve"> Психофизиологические критерии эмоционального напряжения и типологические особенности электрокожной активности (ЭКА) курсантов-диспетчеров //Труды Ленингр. сан.-гигиен. мед. ин-та. – Л.: Ленингр. сан.-гигиен. мед. ин-т. – 1982. – Т. 145. – С. 82 – 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lang w:val="en-US" w:eastAsia="en-US"/>
        </w:rPr>
        <w:t xml:space="preserve">Шибутани Т. </w:t>
      </w:r>
      <w:r>
        <w:rPr>
          <w:lang w:val="en-US" w:eastAsia="en-US"/>
        </w:rPr>
        <w:t>Социальная психология: Пер. с англ. – М.: Прогресс, 1969 –  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MS Mincho;ＭＳ 明朝"/>
          <w:i/>
          <w:iCs/>
          <w:color w:val="000000"/>
        </w:rPr>
        <w:t>Шмелев А.Г.</w:t>
      </w:r>
      <w:r>
        <w:rPr>
          <w:rFonts w:eastAsia="MS Mincho;ＭＳ 明朝"/>
          <w:color w:val="000000"/>
        </w:rPr>
        <w:t xml:space="preserve"> Сопоставление двух моделей семантической памяти // Вестник Московского университета Сер. 14. Психология.</w:t>
      </w:r>
      <w:r>
        <w:rPr>
          <w:color w:val="000000"/>
          <w:szCs w:val="18"/>
        </w:rPr>
        <w:t xml:space="preserve"> – </w:t>
      </w:r>
      <w:r>
        <w:rPr>
          <w:rFonts w:eastAsia="MS Mincho;ＭＳ 明朝"/>
          <w:color w:val="000000"/>
        </w:rPr>
        <w:t>1978.</w:t>
      </w:r>
      <w:r>
        <w:rPr>
          <w:color w:val="000000"/>
          <w:szCs w:val="18"/>
        </w:rPr>
        <w:t xml:space="preserve"> – В</w:t>
      </w:r>
      <w:r>
        <w:rPr>
          <w:rFonts w:eastAsia="MS Mincho;ＭＳ 明朝"/>
          <w:color w:val="000000"/>
        </w:rPr>
        <w:t>ып. 2.</w:t>
      </w:r>
      <w:r>
        <w:rPr>
          <w:color w:val="000000"/>
          <w:szCs w:val="18"/>
        </w:rPr>
        <w:t xml:space="preserve"> – </w:t>
      </w:r>
      <w:r>
        <w:rPr>
          <w:rFonts w:eastAsia="MS Mincho;ＭＳ 明朝"/>
          <w:color w:val="000000"/>
        </w:rPr>
        <w:t>С. 37 –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Шостков Б.П.</w:t>
      </w:r>
      <w:r>
        <w:rPr/>
        <w:t xml:space="preserve"> К вопросу динамики показателей операторской деятельности с позиций системного подхода // актуальные проблемы космической биологии и медицины. Тезисы докл. Т.2. – М., 1977. – С. 36 –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rFonts w:eastAsia="MS Mincho;ＭＳ 明朝"/>
          <w:i/>
          <w:iCs/>
          <w:color w:val="000000"/>
        </w:rPr>
        <w:t xml:space="preserve">Эллис А. </w:t>
      </w:r>
      <w:r>
        <w:rPr>
          <w:rFonts w:eastAsia="MS Mincho;ＭＳ 明朝"/>
          <w:color w:val="000000"/>
        </w:rPr>
        <w:t>Когнитивный элемент депрессии, которым несправедливо пренебрегают // Московский психотерапевтический журнал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1994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№ 4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С. 17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Эмоциональный </w:t>
      </w:r>
      <w:r>
        <w:rPr/>
        <w:t>стресс в этиологии и патогенезе психических и психосоматических заболеваний / Н.Е Бачериков, М.П. Воронцов, П.Г. Петрюк и др.; Под ред. Н.Е Бачерикова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Х.: Основа, 1995</w:t>
      </w:r>
      <w:r>
        <w:rPr>
          <w:color w:val="000000"/>
          <w:szCs w:val="16"/>
        </w:rPr>
        <w:t>.</w:t>
      </w:r>
      <w:r>
        <w:rPr>
          <w:color w:val="000000"/>
        </w:rPr>
        <w:t xml:space="preserve"> – </w:t>
      </w:r>
      <w:r>
        <w:rPr/>
        <w:t>2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Эриксон М, Росси Э., Росси Ш</w:t>
      </w:r>
      <w:r>
        <w:rPr/>
        <w:t>. Гипнотические реальности: Наведение клинического гипноза и формы косвенного внушения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 xml:space="preserve">М.: Независимая фирма Клас, 2000. – 34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Эриксон М.</w:t>
        <w:tab/>
      </w:r>
      <w:r>
        <w:rPr/>
        <w:t xml:space="preserve"> Глубокий гипнотический транс: индукция и использование: Пер. с англ. – Симферополь: Реноме, 2002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Эстевес М., Пеньяньвер Х.</w:t>
      </w:r>
      <w:r>
        <w:rPr/>
        <w:t xml:space="preserve"> Условная негативная волна как показатель мотивации и напряжения у двух групп операторов // </w:t>
      </w:r>
      <w:r>
        <w:rPr>
          <w:szCs w:val="16"/>
          <w:lang w:val="en-US" w:eastAsia="en-US"/>
        </w:rPr>
        <w:t>Космическая биология и авиакосмическая медицина.Тез. докл. Москва-Калуга. – 1982. – Ч. 2. – С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8"/>
        </w:rPr>
        <w:t xml:space="preserve">Юматов Е.А. </w:t>
      </w:r>
      <w:r>
        <w:rPr>
          <w:color w:val="000000"/>
          <w:szCs w:val="18"/>
        </w:rPr>
        <w:t>Нейромедиаторная интеграция эмоционального возбуждения и устойчивости к стрессу // Вестник Российской АМН. – 1995. – № 1. – С. 9 –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0"/>
        </w:rPr>
        <w:t xml:space="preserve">Юнг К.Г. </w:t>
      </w:r>
      <w:r>
        <w:rPr>
          <w:color w:val="000000"/>
          <w:szCs w:val="20"/>
        </w:rPr>
        <w:t>Проблемы души нашего времени: Пер. с нем</w:t>
      </w:r>
      <w:r>
        <w:rPr/>
        <w:t xml:space="preserve">. – </w:t>
      </w:r>
      <w:r>
        <w:rPr>
          <w:color w:val="000000"/>
          <w:szCs w:val="20"/>
        </w:rPr>
        <w:t>М: Прогресс-Универс, 1993</w:t>
      </w:r>
      <w:r>
        <w:rPr/>
        <w:t xml:space="preserve">. – </w:t>
      </w:r>
      <w:r>
        <w:rPr>
          <w:color w:val="000000"/>
          <w:szCs w:val="20"/>
        </w:rPr>
        <w:t>247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Явдак И.А.</w:t>
        <w:tab/>
      </w:r>
      <w:r>
        <w:rPr/>
        <w:t>Особенности соматического компонента внутренней картины жизненного пути у больных с резистентными формами невротических расстройств // Архів психіатрії. – 2001. – № 3. – С. 136 – 139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Ягупов В.В.</w:t>
      </w:r>
      <w:r>
        <w:rPr/>
        <w:t xml:space="preserve"> Військова й соціальна психологія: Навч. посіб.. – К.: Київ. ун-т, 2000. – 5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Ягупов В.В.</w:t>
      </w:r>
      <w:r>
        <w:rPr/>
        <w:t xml:space="preserve"> Проблема психічних станів у військовій психології // Київський нац. ун-т ім.. Т.Г. Шевченка. Вісник. Серія: Військово-спеціальні науки. – К., 2001. – Вип. 3. – С. 59 –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Яковенко С.І., Лисенко В.І.</w:t>
      </w:r>
      <w:r>
        <w:rPr>
          <w:color w:val="000000"/>
        </w:rPr>
        <w:t xml:space="preserve"> Соціально-психологічна допомога при надзвичайних ситуаціях та критичних інцидентах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К.: Центр соціальних експертиз і прогнозів Інституту соціології НАНУ, 1999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2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</w:rPr>
        <w:t>Якушков Ю.Б.</w:t>
      </w:r>
      <w:r>
        <w:rPr/>
        <w:t xml:space="preserve"> К вопросу о применении дискриминантного анализа для оценки психофизиологического состояния оператора // Психофизиологические и клинические методы динамического медицинского контроля за состоянием здоровья и работоспособности летного состава – Л., 1974. – С. 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Ярошевский М.Г.</w:t>
      </w:r>
      <w:r>
        <w:rPr/>
        <w:t xml:space="preserve"> Специфика детерминации психических процессов // Вопросы психологии. – 1972. – № 1. – С. 94 –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Ярошок Ю.В.</w:t>
      </w:r>
      <w:r>
        <w:rPr/>
        <w:t xml:space="preserve"> Оцінка психологічної напруженості військовослужбовців і методи її діагностики // Психологія: Зб. наук. пр. – К., 2000. – Вип. 2. – С. 282</w:t>
      </w:r>
      <w:r>
        <w:rPr>
          <w:color w:val="000000"/>
        </w:rPr>
        <w:t xml:space="preserve"> – </w:t>
      </w:r>
      <w:r>
        <w:rPr/>
        <w:t>2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Allen A., Bloom S.L.</w:t>
      </w:r>
      <w:r>
        <w:rPr>
          <w:color w:val="000000"/>
          <w:szCs w:val="16"/>
        </w:rPr>
        <w:t xml:space="preserve"> Group and family treatment of posttraumatic stress disorder // The psychiatric clinics of Norton America / Ed. D.A. Tomb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994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>. 8, № 3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P. 425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4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Alexander С., Swanson G., Rainforth M.</w:t>
      </w:r>
      <w:r>
        <w:rPr>
          <w:color w:val="000000"/>
          <w:szCs w:val="20"/>
        </w:rPr>
        <w:t xml:space="preserve"> Effects of the Transcendental Meditation Program on Stress Reduction, Health, and Employee Development: A Prospective Study in Two Occupational Sett</w:t>
        <w:softHyphen/>
        <w:t>ings // Anxiety, Stress, Coping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99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 xml:space="preserve">. </w:t>
      </w:r>
      <w:r>
        <w:rPr>
          <w:color w:val="000000"/>
          <w:szCs w:val="20"/>
        </w:rPr>
        <w:t>6, № 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P 245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Anand В.К., Chhina G.S., and Singh B.</w:t>
      </w:r>
      <w:r>
        <w:rPr>
          <w:color w:val="000000"/>
          <w:szCs w:val="20"/>
        </w:rPr>
        <w:t xml:space="preserve"> Some Aspects of Electroencephalographic Studies in Yogis // Electroencephalography and Clinical Neurophysiology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96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 xml:space="preserve">. </w:t>
      </w:r>
      <w:r>
        <w:rPr>
          <w:color w:val="000000"/>
          <w:szCs w:val="20"/>
        </w:rPr>
        <w:t>13, № 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Р. 452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4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Anderson Е.</w:t>
      </w:r>
      <w:r>
        <w:rPr>
          <w:color w:val="000000"/>
          <w:szCs w:val="20"/>
        </w:rPr>
        <w:t xml:space="preserve"> Fledging on stress: Ad-modeless Nr.4.08.3 / Kobenhaven: Arbejdatilsynet Directorated, 1984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S. 3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 xml:space="preserve">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>Anderson N.В., Lawrence P.S., and Olson Т.W.</w:t>
      </w:r>
      <w:r>
        <w:rPr>
          <w:color w:val="000000"/>
          <w:szCs w:val="18"/>
        </w:rPr>
        <w:t xml:space="preserve"> Within-Subject: Analysis of Autogenic Training and Cognitive Coping Training in the Treatment of Tension Headache Pain // Journal of Behavioral Therapy and Experimental Psychiatry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8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 xml:space="preserve">. </w:t>
      </w:r>
      <w:r>
        <w:rPr>
          <w:color w:val="000000"/>
          <w:szCs w:val="18"/>
        </w:rPr>
        <w:t>12, № 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Р. 219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16"/>
        </w:rPr>
        <w:t>Barren F.S.</w:t>
      </w:r>
      <w:r>
        <w:rPr>
          <w:color w:val="000000"/>
          <w:szCs w:val="16"/>
        </w:rPr>
        <w:t xml:space="preserve"> Anxiety and impulsive. Toward neuropsychological model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N.Y.: Academy Press: ed. E.D. Spicltxeger, 197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 xml:space="preserve">423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Bass Christopher, Peveler Robin, House Allane</w:t>
      </w:r>
      <w:r>
        <w:rPr>
          <w:color w:val="000000"/>
        </w:rPr>
        <w:t xml:space="preserve"> Cоматоформные расстройства: серьезные психические заболевания, недооцененные психиатрами // Обзор современной психиатри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200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№ 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С. 25 –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0"/>
        </w:rPr>
        <w:t>Baxter S.</w:t>
      </w:r>
      <w:r>
        <w:rPr>
          <w:color w:val="000000"/>
          <w:szCs w:val="20"/>
        </w:rPr>
        <w:t xml:space="preserve"> American Health Habits // How Employers Are Saving Through Wellness and Fitness Programs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N.Y.: American Business Publishing: ed. B. Kerber. Wall Township, 1994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21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18"/>
        </w:rPr>
        <w:t>Belar C.D. and Cohen J.L.</w:t>
      </w:r>
      <w:r>
        <w:rPr>
          <w:color w:val="000000"/>
          <w:szCs w:val="18"/>
        </w:rPr>
        <w:t xml:space="preserve"> The Use of EMG Feedback and Pro</w:t>
        <w:softHyphen/>
        <w:t>gressive Relaxation in the Treatment of a Woman with Chronic Back Pain // Biofeedback and Self-Regulation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1979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>.</w:t>
      </w:r>
      <w:r>
        <w:rPr>
          <w:color w:val="000000"/>
          <w:szCs w:val="18"/>
        </w:rPr>
        <w:t>4, № 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Р. 345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3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2"/>
        </w:rPr>
        <w:t>Benson H.</w:t>
      </w:r>
      <w:r>
        <w:rPr>
          <w:color w:val="000000"/>
          <w:szCs w:val="12"/>
        </w:rPr>
        <w:t xml:space="preserve"> Reply to M. Mochlman: Transcendental meditation // England Journal of Medicine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2"/>
        </w:rPr>
        <w:t>1977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>.</w:t>
      </w:r>
      <w:r>
        <w:rPr>
          <w:color w:val="000000"/>
          <w:szCs w:val="12"/>
        </w:rPr>
        <w:t>115, №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2"/>
        </w:rPr>
        <w:t>P. 500</w:t>
      </w:r>
      <w:r>
        <w:rPr>
          <w:color w:val="000000"/>
        </w:rPr>
        <w:t xml:space="preserve"> – </w:t>
      </w:r>
      <w:r>
        <w:rPr>
          <w:color w:val="000000"/>
          <w:szCs w:val="12"/>
        </w:rPr>
        <w:t>51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Benton M. and Report B</w:t>
      </w:r>
      <w:r>
        <w:rPr>
          <w:rFonts w:cs="Times New Roman" w:ascii="Times New Roman" w:hAnsi="Times New Roman"/>
          <w:color w:val="000000"/>
          <w:sz w:val="28"/>
          <w:lang w:val="ru-RU"/>
        </w:rPr>
        <w:t>. Fears and Fantasies of the American Consum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N.Y.: ed. D'Arcy : May, 198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87 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Behr T.</w:t>
      </w:r>
      <w:r>
        <w:rPr>
          <w:rFonts w:cs="Times New Roman" w:ascii="Times New Roman" w:hAnsi="Times New Roman"/>
          <w:sz w:val="28"/>
          <w:lang w:val="ru-RU"/>
        </w:rPr>
        <w:t xml:space="preserve"> An organizational psychology meta-model of occupational stress // Theories of organizational stress. – N.Y.: ed.: by Cooper, 2000. – P. 6. –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Blanchard Edward В.</w:t>
      </w:r>
      <w:r>
        <w:rPr>
          <w:color w:val="000000"/>
          <w:szCs w:val="18"/>
        </w:rPr>
        <w:t xml:space="preserve"> Two, Three, and Four Year Follow-Up on the Self-Regulatory Treatment of Chronic Headache // Journal of Clinical Psychology.- 1987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>.</w:t>
      </w:r>
      <w:r>
        <w:rPr>
          <w:color w:val="000000"/>
          <w:szCs w:val="18"/>
        </w:rPr>
        <w:t>55, № 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P. 257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Borge D.</w:t>
      </w:r>
      <w:r>
        <w:rPr/>
        <w:t xml:space="preserve"> Le vision of travail 2. de teach on visual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Monreal: IRAT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1983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Bulletin № 2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P 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 xml:space="preserve">88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 xml:space="preserve">Bosma H., Marmot M.G., Hemingway H. </w:t>
      </w:r>
      <w:r>
        <w:rPr>
          <w:color w:val="000000"/>
        </w:rPr>
        <w:t>Low job control and risk of coronary heart disease in Whitehall II (prospective cohort) study // British Medical Journal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1997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 xml:space="preserve">. </w:t>
      </w:r>
      <w:r>
        <w:rPr>
          <w:color w:val="000000"/>
        </w:rPr>
        <w:t>314, № 7062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P. 558 – 5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B</w:t>
      </w:r>
      <w:r>
        <w:rPr>
          <w:i/>
          <w:iCs/>
          <w:color w:val="000000"/>
          <w:szCs w:val="28"/>
        </w:rPr>
        <w:t>oswell P.S., Murray G.J.</w:t>
      </w:r>
      <w:r>
        <w:rPr>
          <w:color w:val="000000"/>
          <w:szCs w:val="28"/>
        </w:rPr>
        <w:t xml:space="preserve"> Effects of meditation on psychological and physiological measures of anxiety // </w:t>
      </w:r>
      <w:r>
        <w:rPr>
          <w:color w:val="000000"/>
          <w:szCs w:val="20"/>
        </w:rPr>
        <w:t>Journal of Consulting and Clinical Psychology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979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>.</w:t>
      </w:r>
      <w:r>
        <w:rPr>
          <w:color w:val="000000"/>
        </w:rPr>
        <w:t>68, № 5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P. 606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6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Branscomb L.</w:t>
      </w:r>
      <w:r>
        <w:rPr/>
        <w:t xml:space="preserve"> Dissociation in combat-related posttraumatic stress disorder // Dissociation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199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6"/>
        </w:rPr>
        <w:t xml:space="preserve">. </w:t>
      </w:r>
      <w:r>
        <w:rPr/>
        <w:t>4, № 1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P. 13</w:t>
      </w:r>
      <w:r>
        <w:rPr>
          <w:color w:val="000000"/>
        </w:rPr>
        <w:t xml:space="preserve"> – </w:t>
      </w:r>
      <w:r>
        <w:rPr/>
        <w:t>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Braun B.G. </w:t>
      </w:r>
      <w:r>
        <w:rPr/>
        <w:t xml:space="preserve">The BASK model of dissociation // Dissociation. – 1988 – </w:t>
      </w:r>
      <w:r>
        <w:rPr>
          <w:color w:val="000000"/>
        </w:rPr>
        <w:t>Vol</w:t>
      </w:r>
      <w:r>
        <w:rPr>
          <w:color w:val="000000"/>
          <w:szCs w:val="16"/>
        </w:rPr>
        <w:t>.</w:t>
      </w:r>
      <w:r>
        <w:rPr/>
        <w:t>1, № 1. – P. 4 –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Brad S.</w:t>
      </w:r>
      <w:r>
        <w:rPr>
          <w:color w:val="000000"/>
          <w:szCs w:val="20"/>
        </w:rPr>
        <w:t xml:space="preserve"> Get a Life // Newsweek</w:t>
      </w:r>
      <w:r>
        <w:rPr/>
        <w:t xml:space="preserve">. – </w:t>
      </w:r>
      <w:r>
        <w:rPr>
          <w:color w:val="000000"/>
          <w:szCs w:val="20"/>
        </w:rPr>
        <w:t>1999</w:t>
      </w:r>
      <w:r>
        <w:rPr/>
        <w:t xml:space="preserve">. – </w:t>
      </w:r>
      <w:r>
        <w:rPr>
          <w:color w:val="000000"/>
          <w:szCs w:val="20"/>
        </w:rPr>
        <w:t>7 June</w:t>
      </w:r>
      <w:r>
        <w:rPr/>
        <w:t xml:space="preserve">. – </w:t>
      </w:r>
      <w:r>
        <w:rPr>
          <w:color w:val="000000"/>
          <w:szCs w:val="20"/>
        </w:rPr>
        <w:t>Р.68</w:t>
      </w:r>
      <w:r>
        <w:rPr/>
        <w:t xml:space="preserve"> – </w:t>
      </w:r>
      <w:r>
        <w:rPr>
          <w:color w:val="000000"/>
          <w:szCs w:val="20"/>
        </w:rPr>
        <w:t>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color w:val="000000"/>
          <w:szCs w:val="28"/>
        </w:rPr>
        <w:t>Briner R.</w:t>
      </w:r>
      <w:r>
        <w:rPr>
          <w:color w:val="000000"/>
          <w:szCs w:val="28"/>
        </w:rPr>
        <w:t xml:space="preserve"> The neglect and importance of emotion at work // European Journal of Work and Organizational Psy</w:t>
        <w:softHyphen/>
        <w:t>chology</w:t>
      </w:r>
      <w:r>
        <w:rPr/>
        <w:t xml:space="preserve">. – </w:t>
      </w:r>
      <w:r>
        <w:rPr>
          <w:color w:val="000000"/>
          <w:szCs w:val="28"/>
        </w:rPr>
        <w:t>1999</w:t>
      </w:r>
      <w:r>
        <w:rPr/>
        <w:t xml:space="preserve">. – </w:t>
      </w:r>
      <w:r>
        <w:rPr>
          <w:color w:val="000000"/>
        </w:rPr>
        <w:t>Vol</w:t>
      </w:r>
      <w:r>
        <w:rPr>
          <w:color w:val="000000"/>
          <w:szCs w:val="16"/>
        </w:rPr>
        <w:t xml:space="preserve">. </w:t>
      </w:r>
      <w:r>
        <w:rPr>
          <w:color w:val="000000"/>
          <w:szCs w:val="28"/>
        </w:rPr>
        <w:t>8, № 4</w:t>
      </w:r>
      <w:r>
        <w:rPr/>
        <w:t xml:space="preserve">. – </w:t>
      </w:r>
      <w:r>
        <w:rPr>
          <w:color w:val="000000"/>
          <w:szCs w:val="28"/>
        </w:rPr>
        <w:t>P. 323</w:t>
      </w:r>
      <w:r>
        <w:rPr/>
        <w:t xml:space="preserve"> – </w:t>
      </w:r>
      <w:r>
        <w:rPr>
          <w:color w:val="000000"/>
          <w:szCs w:val="28"/>
        </w:rPr>
        <w:t>3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Brunner E., Davey G.S., Marmot M. </w:t>
      </w:r>
      <w:r>
        <w:rPr/>
        <w:t>Childhood Social Circumstances and Psychosocial and Behavioral Factors as Determinants of Plasma Fibrinogen // Lancet. – 1996. – Vol</w:t>
      </w:r>
      <w:r>
        <w:rPr>
          <w:szCs w:val="16"/>
        </w:rPr>
        <w:t>.</w:t>
      </w:r>
      <w:r>
        <w:rPr/>
        <w:t>347, № 9014. – P 1008 – 1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Niedhammer Isabelle, Goldberg Marcel, Leclerc Annette </w:t>
      </w:r>
      <w:r>
        <w:rPr/>
        <w:t>Psychosocial Work. Environment and Cardiovascular Risk Factors in an Occupational Cohort in France // Journal of Epidemiologist and Community Health. – 1998. – v. 52, № 2. – P. 93</w:t>
      </w:r>
      <w:r>
        <w:rPr>
          <w:color w:val="000000"/>
        </w:rPr>
        <w:t xml:space="preserve"> – </w:t>
      </w:r>
      <w:r>
        <w:rPr/>
        <w:t>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Carrington J. </w:t>
      </w:r>
      <w:r>
        <w:rPr>
          <w:color w:val="000000"/>
          <w:szCs w:val="20"/>
        </w:rPr>
        <w:t>The Book of Meditation</w:t>
      </w:r>
      <w:r>
        <w:rPr/>
        <w:t xml:space="preserve">. – </w:t>
      </w:r>
      <w:r>
        <w:rPr>
          <w:color w:val="000000"/>
          <w:szCs w:val="20"/>
        </w:rPr>
        <w:t>Boston: Element, 1998</w:t>
      </w:r>
      <w:r>
        <w:rPr/>
        <w:t xml:space="preserve">. – </w:t>
      </w:r>
      <w:r>
        <w:rPr>
          <w:color w:val="000000"/>
          <w:szCs w:val="20"/>
        </w:rPr>
        <w:t>16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Carta Manro Giovanni, Coppo Pierro Reda, Hardow Mario Cardina </w:t>
      </w:r>
      <w:r>
        <w:rPr/>
        <w:t xml:space="preserve">Depression and social conch from transcultural psychiatry to a constructivist model. – Social epidemiology and psychology. – 2001. – </w:t>
      </w:r>
      <w:r>
        <w:rPr>
          <w:color w:val="000000"/>
        </w:rPr>
        <w:t>Vol</w:t>
      </w:r>
      <w:r>
        <w:rPr>
          <w:color w:val="000000"/>
          <w:szCs w:val="16"/>
        </w:rPr>
        <w:t xml:space="preserve">. 45, </w:t>
      </w:r>
      <w:r>
        <w:rPr/>
        <w:t>№ 1. – C. 46 –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Cattel R.B., Scheier В.</w:t>
      </w:r>
      <w:r>
        <w:rPr>
          <w:color w:val="000000"/>
          <w:szCs w:val="28"/>
        </w:rPr>
        <w:t xml:space="preserve"> The meaning and measurement of neuroticism and anxiety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N.Y.: The Ronald Press Company, 1961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 xml:space="preserve">137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8"/>
        </w:rPr>
        <w:t>Cauthan M., Prymak C.</w:t>
      </w:r>
      <w:r>
        <w:rPr>
          <w:color w:val="000000"/>
          <w:szCs w:val="28"/>
        </w:rPr>
        <w:t xml:space="preserve"> Meditation versus relaxation // </w:t>
      </w:r>
      <w:r>
        <w:rPr>
          <w:color w:val="000000"/>
          <w:szCs w:val="18"/>
        </w:rPr>
        <w:t>Journal of Consulting and Clinical Psychology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1</w:t>
      </w:r>
      <w:r>
        <w:rPr>
          <w:color w:val="000000"/>
          <w:szCs w:val="28"/>
        </w:rPr>
        <w:t>977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Vol</w:t>
      </w:r>
      <w:r>
        <w:rPr>
          <w:color w:val="000000"/>
          <w:szCs w:val="28"/>
        </w:rPr>
        <w:t>. 45, № 3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P. 496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49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Choprita B.F., Albano A.M., Barlow D.H.</w:t>
      </w:r>
      <w:r>
        <w:rPr>
          <w:rFonts w:cs="Times New Roman" w:ascii="Times New Roman" w:hAnsi="Times New Roman"/>
          <w:sz w:val="28"/>
          <w:lang w:val="ru-RU"/>
        </w:rPr>
        <w:t xml:space="preserve"> The structure о negative emotions in a clinical sample of children and adolescents // Journal of Abnormal Psycholog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1998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V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107, № 1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P 74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Cobb K.</w:t>
      </w:r>
      <w:r>
        <w:rPr>
          <w:color w:val="000000"/>
          <w:szCs w:val="18"/>
        </w:rPr>
        <w:t xml:space="preserve"> Managing Your Mileage – Are You Feeling Groovy or Burning Out? // American Health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1989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October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Р. 78 – 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Cofah N.L.</w:t>
      </w:r>
      <w:r>
        <w:rPr>
          <w:color w:val="000000"/>
          <w:szCs w:val="16"/>
        </w:rPr>
        <w:t xml:space="preserve"> Neuroticism and extraversion in the MMPI: Empirical validation and exploration // British Journal of Social and Clinical Psychology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1964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Vol</w:t>
      </w:r>
      <w:r>
        <w:rPr>
          <w:color w:val="000000"/>
          <w:szCs w:val="28"/>
        </w:rPr>
        <w:t xml:space="preserve">. </w:t>
      </w:r>
      <w:r>
        <w:rPr>
          <w:color w:val="000000"/>
          <w:szCs w:val="16"/>
        </w:rPr>
        <w:t>3, № 4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Р. 168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Cohen S., Schwartz J.E., Bromet E.J, and Parkinson D.K</w:t>
      </w:r>
      <w:r>
        <w:rPr>
          <w:color w:val="000000"/>
          <w:szCs w:val="18"/>
        </w:rPr>
        <w:t>. Mental Health, Stress, and Poor Behaviors in Two Community Samples // Preventive Medicine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1991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    </w:t>
      </w:r>
      <w:r>
        <w:rPr>
          <w:color w:val="000000"/>
        </w:rPr>
        <w:t>Vol</w:t>
      </w:r>
      <w:r>
        <w:rPr>
          <w:color w:val="000000"/>
          <w:szCs w:val="28"/>
        </w:rPr>
        <w:t xml:space="preserve">. </w:t>
      </w:r>
      <w:r>
        <w:rPr>
          <w:color w:val="000000"/>
          <w:szCs w:val="18"/>
        </w:rPr>
        <w:t>20, № 4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P. 306 – 3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8"/>
        </w:rPr>
        <w:t>Conze E.</w:t>
      </w:r>
      <w:r>
        <w:rPr>
          <w:color w:val="000000"/>
          <w:szCs w:val="28"/>
        </w:rPr>
        <w:t xml:space="preserve"> Budahist Meditation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N.Y.: Harper &amp; Row, 1569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11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 xml:space="preserve">Cox D.J., Freundlich A., and Meyer R.G. </w:t>
      </w:r>
      <w:r>
        <w:rPr>
          <w:color w:val="000000"/>
          <w:szCs w:val="18"/>
        </w:rPr>
        <w:t>Differential Effectiveness of Electromyographic Feedback, Verbal Relaxation Instructions and Medication Placebo with Tension Headaches // Journal of Consulting and Clinical Psy</w:t>
        <w:softHyphen/>
        <w:t>chology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1975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  </w:t>
      </w:r>
      <w:r>
        <w:rPr>
          <w:color w:val="000000"/>
        </w:rPr>
        <w:t>Vol</w:t>
      </w:r>
      <w:r>
        <w:rPr>
          <w:color w:val="000000"/>
          <w:szCs w:val="28"/>
        </w:rPr>
        <w:t xml:space="preserve">. </w:t>
      </w:r>
      <w:r>
        <w:rPr>
          <w:color w:val="000000"/>
          <w:szCs w:val="18"/>
        </w:rPr>
        <w:t>51, № 5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– P. 892 – 8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Crawley J.N.</w:t>
      </w:r>
      <w:r>
        <w:rPr>
          <w:color w:val="000000"/>
          <w:szCs w:val="20"/>
        </w:rPr>
        <w:t xml:space="preserve"> Exploratory behavior models of anxiety // Neuroscience and Biobehavioral Reviews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985.</w:t>
      </w:r>
      <w:r>
        <w:rPr>
          <w:color w:val="000000"/>
        </w:rPr>
        <w:t xml:space="preserve"> – Vol</w:t>
      </w:r>
      <w:r>
        <w:rPr>
          <w:color w:val="000000"/>
          <w:szCs w:val="28"/>
        </w:rPr>
        <w:t xml:space="preserve">. </w:t>
      </w:r>
      <w:r>
        <w:rPr>
          <w:color w:val="000000"/>
          <w:szCs w:val="20"/>
        </w:rPr>
        <w:t>9, № 1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P. 33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 xml:space="preserve">4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8"/>
        </w:rPr>
        <w:t>Сurtis V.D., Wessberg H.W.</w:t>
      </w:r>
      <w:r>
        <w:rPr>
          <w:color w:val="000000"/>
          <w:szCs w:val="28"/>
        </w:rPr>
        <w:t xml:space="preserve"> A comparison of heart rate, respiration and galvanic skin response among mediators, relaxations and controls // Journal of Altered States of Consciousness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1976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28"/>
        </w:rPr>
        <w:t>. 2, № 6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P. 319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324.</w:t>
      </w:r>
      <w:r>
        <w:rPr>
          <w:color w:val="00000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D'Aquila P.S., Coventry T., Brain P.P., Willner P.</w:t>
      </w:r>
      <w:r>
        <w:rPr>
          <w:color w:val="000000"/>
          <w:szCs w:val="20"/>
        </w:rPr>
        <w:t xml:space="preserve"> Loss of social status as a novel animal model of depression // Behavioral Pharmacology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995.</w:t>
      </w:r>
      <w:r>
        <w:rPr>
          <w:color w:val="000000"/>
        </w:rPr>
        <w:t xml:space="preserve"> – Vol</w:t>
      </w:r>
      <w:r>
        <w:rPr>
          <w:color w:val="000000"/>
          <w:szCs w:val="28"/>
        </w:rPr>
        <w:t xml:space="preserve">. </w:t>
      </w:r>
      <w:r>
        <w:rPr>
          <w:color w:val="000000"/>
          <w:szCs w:val="20"/>
        </w:rPr>
        <w:t>6, (Supply 1)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P. 12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Dawson G.R., Tricklebank M.D. </w:t>
      </w:r>
      <w:r>
        <w:rPr>
          <w:color w:val="000000"/>
          <w:szCs w:val="20"/>
        </w:rPr>
        <w:t>Use of the elevated plus maze in the search for novel anxietic agents // Trends in Pharmacological Science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 xml:space="preserve">1995.– </w:t>
      </w:r>
      <w:r>
        <w:rPr>
          <w:color w:val="000000"/>
        </w:rPr>
        <w:t>Vol</w:t>
      </w:r>
      <w:r>
        <w:rPr>
          <w:color w:val="000000"/>
          <w:szCs w:val="28"/>
        </w:rPr>
        <w:t>. 3</w:t>
      </w:r>
      <w:r>
        <w:rPr>
          <w:color w:val="000000"/>
          <w:szCs w:val="20"/>
        </w:rPr>
        <w:t>16, № 1.</w:t>
      </w:r>
      <w:r>
        <w:rPr>
          <w:color w:val="000000"/>
          <w:szCs w:val="18"/>
        </w:rPr>
        <w:t xml:space="preserve"> –    </w:t>
      </w:r>
      <w:r>
        <w:rPr>
          <w:color w:val="000000"/>
          <w:szCs w:val="20"/>
        </w:rPr>
        <w:t>P. 33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 xml:space="preserve">Davidson L.M., Baum A. </w:t>
      </w:r>
      <w:r>
        <w:rPr>
          <w:color w:val="000000"/>
          <w:szCs w:val="16"/>
        </w:rPr>
        <w:t>Chronic stress and PTSD // Journal of Consulting and clinical psychology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1986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Vol</w:t>
      </w:r>
      <w:r>
        <w:rPr>
          <w:color w:val="000000"/>
          <w:szCs w:val="28"/>
        </w:rPr>
        <w:t xml:space="preserve">. </w:t>
      </w:r>
      <w:r>
        <w:rPr>
          <w:color w:val="000000"/>
          <w:szCs w:val="16"/>
        </w:rPr>
        <w:t>54, № 4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P.303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>Davidson R.J. Schwartz C.E.</w:t>
      </w:r>
      <w:r>
        <w:rPr>
          <w:color w:val="000000"/>
          <w:szCs w:val="28"/>
        </w:rPr>
        <w:t xml:space="preserve"> Тhe psychobiology of relaxation and related states // A multiprocess theory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N.Y.: Eaglewood Obits, 1986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Р. 39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4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eastAsia="MS Mincho;ＭＳ 明朝"/>
          <w:color w:val="000000"/>
          <w:szCs w:val="28"/>
        </w:rPr>
      </w:pPr>
      <w:r>
        <w:rPr>
          <w:i/>
          <w:iCs/>
          <w:color w:val="000000"/>
          <w:szCs w:val="20"/>
        </w:rPr>
        <w:t>Dishman R.K</w:t>
      </w:r>
      <w:r>
        <w:rPr>
          <w:color w:val="000000"/>
          <w:szCs w:val="20"/>
        </w:rPr>
        <w:t xml:space="preserve"> Brain monoamines, exercise, and stress // Medicine and Science in Sports and Exercise, 1997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Vol</w:t>
      </w:r>
      <w:r>
        <w:rPr>
          <w:color w:val="000000"/>
          <w:szCs w:val="20"/>
        </w:rPr>
        <w:t>.29, № 6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Р.63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color w:val="000000"/>
          <w:szCs w:val="28"/>
        </w:rPr>
        <w:t>Donkin R.</w:t>
      </w:r>
      <w:r>
        <w:rPr>
          <w:color w:val="000000"/>
          <w:szCs w:val="28"/>
        </w:rPr>
        <w:t xml:space="preserve"> Reward for know how.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>Financial Times: Re</w:t>
        <w:softHyphen/>
        <w:t>cruitment section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1998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July, 24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P.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Dourish C.T., Grewal S.S., Shepherd J.K</w:t>
      </w:r>
      <w:r>
        <w:rPr>
          <w:rFonts w:cs="Times New Roman" w:ascii="Times New Roman" w:hAnsi="Times New Roman"/>
          <w:sz w:val="28"/>
          <w:lang w:val="ru-RU"/>
        </w:rPr>
        <w:t xml:space="preserve"> et al. Benefits of ethological analysis of behavior // Trends in Pharmacological Science. – 1995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V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16, № 2. – Р. 260 – 26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szCs w:val="28"/>
        </w:rPr>
        <w:t xml:space="preserve">Dunnette M.D., Borman W.C. </w:t>
      </w:r>
      <w:r>
        <w:rPr>
          <w:szCs w:val="28"/>
        </w:rPr>
        <w:t>Personnel selection and classification systems // Annals Review Psychology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szCs w:val="28"/>
        </w:rPr>
        <w:t>1979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Vol</w:t>
      </w:r>
      <w:r>
        <w:rPr>
          <w:color w:val="000000"/>
          <w:szCs w:val="20"/>
        </w:rPr>
        <w:t xml:space="preserve">. </w:t>
      </w:r>
      <w:r>
        <w:rPr>
          <w:szCs w:val="28"/>
        </w:rPr>
        <w:t>30</w:t>
      </w:r>
      <w:r>
        <w:rPr>
          <w:color w:val="000000"/>
          <w:szCs w:val="20"/>
        </w:rPr>
        <w:t>.</w:t>
      </w:r>
      <w:r>
        <w:rPr>
          <w:color w:val="000000"/>
          <w:szCs w:val="18"/>
        </w:rPr>
        <w:t xml:space="preserve"> – Р</w:t>
      </w:r>
      <w:r>
        <w:rPr>
          <w:szCs w:val="28"/>
        </w:rPr>
        <w:t>. 477</w:t>
      </w:r>
      <w:r>
        <w:rPr>
          <w:color w:val="000000"/>
          <w:szCs w:val="18"/>
        </w:rPr>
        <w:t xml:space="preserve"> – </w:t>
      </w:r>
      <w:r>
        <w:rPr>
          <w:szCs w:val="28"/>
        </w:rPr>
        <w:t>525.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Egendorf A.N.</w:t>
      </w:r>
      <w:r>
        <w:rPr>
          <w:color w:val="000000"/>
          <w:szCs w:val="16"/>
        </w:rPr>
        <w:t xml:space="preserve"> Healing from the war: Trauma and transformation after Vietnam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 xml:space="preserve">Boston: Brunner </w:t>
      </w:r>
      <w:r>
        <w:rPr>
          <w:color w:val="000000"/>
          <w:szCs w:val="18"/>
        </w:rPr>
        <w:t xml:space="preserve">– </w:t>
      </w:r>
      <w:r>
        <w:rPr>
          <w:color w:val="000000"/>
          <w:szCs w:val="16"/>
        </w:rPr>
        <w:t>Hazel, 198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74 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Epstein M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Thoughts Without a Thinker. – N.Y.: Harper Collins, 1995. – 24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Erwin R.J.</w:t>
      </w:r>
      <w:r>
        <w:rPr>
          <w:color w:val="000000"/>
          <w:szCs w:val="16"/>
        </w:rPr>
        <w:t xml:space="preserve"> Event-related potential induces of ambiguous sentence processing</w:t>
      </w:r>
      <w:r>
        <w:rPr>
          <w:color w:val="000000"/>
          <w:szCs w:val="16"/>
          <w:lang w:val="en-US" w:eastAsia="en-US"/>
        </w:rPr>
        <w:t xml:space="preserve"> //</w:t>
      </w:r>
      <w:r>
        <w:rPr>
          <w:color w:val="000000"/>
          <w:szCs w:val="16"/>
        </w:rPr>
        <w:t xml:space="preserve"> Brain and Language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  <w:lang w:val="en-US" w:eastAsia="en-US"/>
        </w:rPr>
        <w:t>1986</w:t>
      </w:r>
      <w:r>
        <w:rPr>
          <w:color w:val="000000"/>
          <w:szCs w:val="18"/>
        </w:rPr>
        <w:t xml:space="preserve">.– </w:t>
      </w:r>
      <w:r>
        <w:rPr>
          <w:color w:val="000000"/>
        </w:rPr>
        <w:t>Vol</w:t>
      </w:r>
      <w:r>
        <w:rPr>
          <w:color w:val="000000"/>
          <w:szCs w:val="20"/>
        </w:rPr>
        <w:t>.</w:t>
      </w:r>
      <w:r>
        <w:rPr>
          <w:color w:val="000000"/>
          <w:szCs w:val="16"/>
          <w:lang w:val="en-US" w:eastAsia="en-US"/>
        </w:rPr>
        <w:t>27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  <w:lang w:val="en-US" w:eastAsia="en-US"/>
        </w:rPr>
        <w:t>№ 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P.</w:t>
      </w:r>
      <w:r>
        <w:rPr>
          <w:color w:val="000000"/>
          <w:szCs w:val="16"/>
          <w:lang w:val="en-US" w:eastAsia="en-US"/>
        </w:rPr>
        <w:t xml:space="preserve"> 224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  <w:lang w:val="en-US" w:eastAsia="en-US"/>
        </w:rPr>
        <w:t>2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>Evans K.</w:t>
      </w:r>
      <w:r>
        <w:rPr/>
        <w:tab/>
        <w:t>Treating addicted survivors of trauma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N. Y.; London: Guilford Press, 1995</w:t>
      </w:r>
      <w:r>
        <w:rPr>
          <w:color w:val="000000"/>
          <w:szCs w:val="18"/>
        </w:rPr>
        <w:t xml:space="preserve">. – </w:t>
      </w:r>
      <w:r>
        <w:rPr/>
        <w:t>283 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Eysenck H.J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The structure of human personality. – London: Mabrer, 1970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    </w:t>
      </w:r>
      <w:r>
        <w:rPr>
          <w:rFonts w:cs="Times New Roman" w:ascii="Times New Roman" w:hAnsi="Times New Roman"/>
          <w:color w:val="000000"/>
          <w:sz w:val="28"/>
          <w:lang w:val="ru-RU"/>
        </w:rPr>
        <w:t>20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lang w:val="en-US"/>
        </w:rPr>
        <w:t>Eysenck H.J.</w:t>
      </w:r>
      <w:r>
        <w:rPr>
          <w:color w:val="000000"/>
          <w:lang w:val="en-US"/>
        </w:rPr>
        <w:t xml:space="preserve"> A dimensional system of psychodiagnostics // New approaches to personality classification</w:t>
      </w:r>
      <w:r>
        <w:rPr>
          <w:color w:val="000000"/>
          <w:szCs w:val="28"/>
          <w:lang w:val="en-US"/>
        </w:rPr>
        <w:t>.</w:t>
      </w:r>
      <w:r>
        <w:rPr>
          <w:color w:val="000000"/>
          <w:lang w:val="en-US"/>
        </w:rPr>
        <w:t xml:space="preserve"> – N.Y. – London: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d. </w:t>
      </w:r>
      <w:r>
        <w:rPr>
          <w:color w:val="000000"/>
        </w:rPr>
        <w:t>A.R. Machrer, 1970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Р. 169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20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Eysenck H.J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Anxiety and the natural history of neurosis // Stress and anxiety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N.Y.: еd. Ch. D. Spielberger, J. G. Sarason, 1975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P. 51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6"/>
        </w:rPr>
        <w:t>Falicki Z., Monieta A.</w:t>
      </w:r>
      <w:r>
        <w:rPr>
          <w:color w:val="000000"/>
          <w:szCs w:val="16"/>
        </w:rPr>
        <w:t xml:space="preserve"> Higher feelings in schizophrenic patients studied by means of the semantic differential technique</w:t>
      </w:r>
      <w:r>
        <w:rPr>
          <w:color w:val="000000"/>
          <w:szCs w:val="16"/>
          <w:lang w:val="en-US" w:eastAsia="en-US"/>
        </w:rPr>
        <w:t xml:space="preserve"> // Jornal of </w:t>
      </w:r>
      <w:r>
        <w:rPr>
          <w:color w:val="000000"/>
          <w:szCs w:val="16"/>
        </w:rPr>
        <w:t>Psychopatholog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  <w:lang w:val="en-US" w:eastAsia="en-US"/>
        </w:rPr>
        <w:t>1984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Vol</w:t>
      </w:r>
      <w:r>
        <w:rPr>
          <w:color w:val="000000"/>
          <w:szCs w:val="20"/>
        </w:rPr>
        <w:t xml:space="preserve">. </w:t>
      </w:r>
      <w:r>
        <w:rPr>
          <w:color w:val="000000"/>
          <w:szCs w:val="16"/>
          <w:lang w:val="en-US" w:eastAsia="en-US"/>
        </w:rPr>
        <w:t>17,    № 1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P.</w:t>
      </w:r>
      <w:r>
        <w:rPr>
          <w:color w:val="000000"/>
          <w:szCs w:val="16"/>
          <w:lang w:val="en-US" w:eastAsia="en-US"/>
        </w:rPr>
        <w:t xml:space="preserve"> 3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  <w:lang w:val="en-US" w:eastAsia="en-US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Fanvel J. P.</w:t>
      </w:r>
      <w:r>
        <w:rPr/>
        <w:t xml:space="preserve"> Stress mental et systeme cardiovasculare // Annals cardiol. et angeiol. – 2002. –</w:t>
      </w:r>
      <w:r>
        <w:rPr>
          <w:color w:val="000000"/>
        </w:rPr>
        <w:t>Vol</w:t>
      </w:r>
      <w:r>
        <w:rPr>
          <w:color w:val="000000"/>
          <w:szCs w:val="20"/>
        </w:rPr>
        <w:t xml:space="preserve">. </w:t>
      </w:r>
      <w:r>
        <w:rPr/>
        <w:t>51, № 2. – С. 76 – 80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87" w:hanging="0"/>
        <w:jc w:val="both"/>
        <w:rPr>
          <w:color w:val="000000"/>
          <w:szCs w:val="16"/>
          <w:lang w:val="en-US" w:eastAsia="en-US"/>
        </w:rPr>
      </w:pPr>
      <w:r>
        <w:rPr>
          <w:i/>
          <w:iCs/>
          <w:color w:val="000000"/>
        </w:rPr>
        <w:t>Fee Richard A. and Girdano Daniel A</w:t>
      </w:r>
      <w:r>
        <w:rPr>
          <w:color w:val="000000"/>
        </w:rPr>
        <w:t>. The Relative Effectiveness of Three Techniques to Induce the Trophotropic Response // Biofeedback and Self-Re</w:t>
        <w:softHyphen/>
        <w:t>gulation.</w:t>
      </w:r>
      <w:r>
        <w:rPr>
          <w:color w:val="000000"/>
          <w:szCs w:val="16"/>
        </w:rPr>
        <w:t xml:space="preserve"> – </w:t>
      </w:r>
      <w:r>
        <w:rPr>
          <w:color w:val="000000"/>
        </w:rPr>
        <w:t>1978.</w:t>
      </w:r>
      <w:r>
        <w:rPr>
          <w:color w:val="000000"/>
          <w:szCs w:val="16"/>
        </w:rPr>
        <w:t xml:space="preserve"> – </w:t>
      </w:r>
      <w:r>
        <w:rPr>
          <w:color w:val="000000"/>
        </w:rPr>
        <w:t>Vol</w:t>
      </w:r>
      <w:r>
        <w:rPr>
          <w:color w:val="000000"/>
          <w:szCs w:val="20"/>
        </w:rPr>
        <w:t xml:space="preserve">. 45 – </w:t>
      </w:r>
      <w:r>
        <w:rPr>
          <w:color w:val="000000"/>
        </w:rPr>
        <w:t>№ 3.</w:t>
      </w:r>
      <w:r>
        <w:rPr>
          <w:color w:val="000000"/>
          <w:szCs w:val="16"/>
        </w:rPr>
        <w:t xml:space="preserve"> – </w:t>
      </w:r>
      <w:r>
        <w:rPr>
          <w:color w:val="000000"/>
        </w:rPr>
        <w:t>Р. 145</w:t>
      </w:r>
      <w:r>
        <w:rPr>
          <w:color w:val="000000"/>
          <w:szCs w:val="16"/>
        </w:rPr>
        <w:t xml:space="preserve"> – </w:t>
      </w:r>
      <w:r>
        <w:rPr>
          <w:color w:val="000000"/>
        </w:rPr>
        <w:t>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Fenwick P.B. Donaldson S. Gillis I.</w:t>
      </w:r>
      <w:r>
        <w:rPr/>
        <w:t xml:space="preserve"> Metabolic and EEG changes during transcendental meditation: an explanation // Biological Psychology. – 1977 – </w:t>
      </w:r>
      <w:r>
        <w:rPr>
          <w:color w:val="000000"/>
        </w:rPr>
        <w:t>Vol</w:t>
      </w:r>
      <w:r>
        <w:rPr>
          <w:color w:val="000000"/>
          <w:szCs w:val="20"/>
        </w:rPr>
        <w:t>.</w:t>
      </w:r>
      <w:r>
        <w:rPr/>
        <w:t>5, № 1. – P.101 – 10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File S.E.</w:t>
      </w:r>
      <w:r>
        <w:rPr>
          <w:rFonts w:cs="Times New Roman" w:ascii="Times New Roman" w:hAnsi="Times New Roman"/>
          <w:sz w:val="28"/>
          <w:lang w:val="ru-RU"/>
        </w:rPr>
        <w:t xml:space="preserve"> The interplay of learning and anxiety in the elevated plus-maze // Behavioral Brain Research, 1993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Vol. </w:t>
      </w:r>
      <w:r>
        <w:rPr>
          <w:rFonts w:cs="Times New Roman" w:ascii="Times New Roman" w:hAnsi="Times New Roman"/>
          <w:sz w:val="28"/>
          <w:lang w:val="ru-RU"/>
        </w:rPr>
        <w:t>58, № 1 – P. 199 – 2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File S.E</w:t>
      </w:r>
      <w:r>
        <w:rPr>
          <w:rFonts w:cs="Times New Roman" w:ascii="Times New Roman" w:hAnsi="Times New Roman"/>
          <w:sz w:val="28"/>
          <w:lang w:val="ru-RU"/>
        </w:rPr>
        <w:t xml:space="preserve"> Recent developments in anxiety, stress, and depression // Pharmacology, Biochemistry and Behavior. – 1996.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Vol. </w:t>
      </w:r>
      <w:r>
        <w:rPr>
          <w:rFonts w:cs="Times New Roman" w:ascii="Times New Roman" w:hAnsi="Times New Roman"/>
          <w:sz w:val="28"/>
          <w:lang w:val="ru-RU"/>
        </w:rPr>
        <w:t>54, Р. 1. – Р. 3.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0"/>
        </w:rPr>
        <w:t>Fleishman E.A.</w:t>
      </w:r>
      <w:r>
        <w:rPr>
          <w:color w:val="000000"/>
          <w:szCs w:val="20"/>
        </w:rPr>
        <w:t xml:space="preserve"> Individual differences and motor learning // Learning and individual differences. – Columbus: Ohio: еd. R.M. Garne, 1967. – P. 165 – 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 xml:space="preserve">Forel A. </w:t>
      </w:r>
      <w:r>
        <w:rPr/>
        <w:t xml:space="preserve">Der hypnotismus oder die suggestion und die psychotherapie. – Stuttgart: Verlag von ferdinand enke, 2001. – 384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8"/>
        </w:rPr>
        <w:t xml:space="preserve">Fromm E. </w:t>
      </w:r>
      <w:r>
        <w:rPr>
          <w:color w:val="000000"/>
          <w:szCs w:val="28"/>
        </w:rPr>
        <w:t>Self hypnosis // Psychotherapy. Theory, Research and Practice</w:t>
      </w:r>
      <w:r>
        <w:rPr/>
        <w:t xml:space="preserve">. – </w:t>
      </w:r>
      <w:r>
        <w:rPr>
          <w:color w:val="000000"/>
          <w:szCs w:val="28"/>
        </w:rPr>
        <w:t>1975</w:t>
      </w:r>
      <w:r>
        <w:rPr/>
        <w:t xml:space="preserve">. – </w:t>
      </w:r>
      <w:r>
        <w:rPr>
          <w:color w:val="000000"/>
        </w:rPr>
        <w:t>Vol</w:t>
      </w:r>
      <w:r>
        <w:rPr>
          <w:color w:val="000000"/>
          <w:szCs w:val="20"/>
        </w:rPr>
        <w:t>.</w:t>
      </w:r>
      <w:r>
        <w:rPr>
          <w:color w:val="000000"/>
          <w:szCs w:val="28"/>
        </w:rPr>
        <w:t>12, № 3</w:t>
      </w:r>
      <w:r>
        <w:rPr/>
        <w:t xml:space="preserve">. – </w:t>
      </w:r>
      <w:r>
        <w:rPr>
          <w:color w:val="000000"/>
          <w:szCs w:val="28"/>
        </w:rPr>
        <w:t>P. 295 – 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Fruyt F., Salgado J</w:t>
      </w:r>
      <w:r>
        <w:rPr/>
        <w:t xml:space="preserve"> Applied personality psychology // Eutopian jornal personality. – 2003. – </w:t>
      </w:r>
      <w:r>
        <w:rPr>
          <w:color w:val="000000"/>
        </w:rPr>
        <w:t>Vol</w:t>
      </w:r>
      <w:r>
        <w:rPr>
          <w:color w:val="000000"/>
          <w:szCs w:val="20"/>
        </w:rPr>
        <w:t>.</w:t>
      </w:r>
      <w:r>
        <w:rPr/>
        <w:t xml:space="preserve">17, № 2. – Р.123 – 1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28"/>
        </w:rPr>
        <w:t xml:space="preserve">Gange Jean-Pierre </w:t>
      </w:r>
      <w:r>
        <w:rPr>
          <w:color w:val="000000"/>
          <w:szCs w:val="28"/>
        </w:rPr>
        <w:t>Reflections on evaluative research in audiological rehabilitation // Scandinavian Audiologist</w:t>
      </w:r>
      <w:r>
        <w:rPr/>
        <w:t xml:space="preserve">. – </w:t>
      </w:r>
      <w:r>
        <w:rPr>
          <w:color w:val="000000"/>
          <w:szCs w:val="28"/>
        </w:rPr>
        <w:t>1998</w:t>
      </w:r>
      <w:r>
        <w:rPr/>
        <w:t xml:space="preserve">. – </w:t>
      </w:r>
      <w:r>
        <w:rPr>
          <w:color w:val="000000"/>
        </w:rPr>
        <w:t>Vol</w:t>
      </w:r>
      <w:r>
        <w:rPr>
          <w:color w:val="000000"/>
          <w:szCs w:val="20"/>
        </w:rPr>
        <w:t xml:space="preserve">. </w:t>
      </w:r>
      <w:r>
        <w:rPr>
          <w:color w:val="000000"/>
          <w:szCs w:val="28"/>
        </w:rPr>
        <w:t>27, Supply 49</w:t>
      </w:r>
      <w:r>
        <w:rPr/>
        <w:t xml:space="preserve">. – </w:t>
      </w:r>
      <w:r>
        <w:rPr>
          <w:color w:val="000000"/>
          <w:szCs w:val="28"/>
        </w:rPr>
        <w:t>P. 69</w:t>
      </w:r>
      <w:r>
        <w:rPr/>
        <w:t xml:space="preserve"> – </w:t>
      </w:r>
      <w:r>
        <w:rPr>
          <w:color w:val="000000"/>
          <w:szCs w:val="28"/>
        </w:rPr>
        <w:t xml:space="preserve">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</w:rPr>
        <w:t>Goldman B.I., Demiter P.J., Marray F.F.</w:t>
      </w:r>
      <w:r>
        <w:rPr>
          <w:color w:val="000000"/>
        </w:rPr>
        <w:t xml:space="preserve"> Effects of Yen meditation on anxiety reduction and perceptual functioning // </w:t>
      </w:r>
      <w:r>
        <w:rPr>
          <w:color w:val="000000"/>
          <w:szCs w:val="18"/>
        </w:rPr>
        <w:t>Journal of Consulting and Clinical Psychology</w:t>
      </w:r>
      <w:r>
        <w:rPr/>
        <w:t xml:space="preserve">. – </w:t>
      </w:r>
      <w:r>
        <w:rPr>
          <w:color w:val="000000"/>
        </w:rPr>
        <w:t>1979</w:t>
      </w:r>
      <w:r>
        <w:rPr/>
        <w:t xml:space="preserve">. – </w:t>
      </w:r>
      <w:r>
        <w:rPr>
          <w:color w:val="000000"/>
        </w:rPr>
        <w:t>Vol</w:t>
      </w:r>
      <w:r>
        <w:rPr>
          <w:color w:val="000000"/>
          <w:szCs w:val="20"/>
        </w:rPr>
        <w:t xml:space="preserve">. </w:t>
      </w:r>
      <w:r>
        <w:rPr>
          <w:color w:val="000000"/>
        </w:rPr>
        <w:t>68, № 4</w:t>
      </w:r>
      <w:r>
        <w:rPr/>
        <w:t xml:space="preserve">. – </w:t>
      </w:r>
      <w:r>
        <w:rPr>
          <w:color w:val="000000"/>
        </w:rPr>
        <w:t>P. 551</w:t>
      </w:r>
      <w:r>
        <w:rPr/>
        <w:t xml:space="preserve"> – </w:t>
      </w:r>
      <w:r>
        <w:rPr>
          <w:color w:val="000000"/>
        </w:rPr>
        <w:t>5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18"/>
        </w:rPr>
        <w:t>Goleman Daniel and Schwartz Gary E.</w:t>
      </w:r>
      <w:r>
        <w:rPr>
          <w:color w:val="000000"/>
          <w:szCs w:val="18"/>
        </w:rPr>
        <w:t xml:space="preserve"> Meditation as an Intervention in Stress Reactivity // Journal of Consulting and Clinical Psychology</w:t>
      </w:r>
      <w:r>
        <w:rPr/>
        <w:t xml:space="preserve">. – </w:t>
      </w:r>
      <w:r>
        <w:rPr>
          <w:color w:val="000000"/>
          <w:szCs w:val="18"/>
        </w:rPr>
        <w:t>1976</w:t>
      </w:r>
      <w:r>
        <w:rPr/>
        <w:t xml:space="preserve">. – </w:t>
      </w:r>
      <w:r>
        <w:rPr>
          <w:color w:val="000000"/>
        </w:rPr>
        <w:t>Vol</w:t>
      </w:r>
      <w:r>
        <w:rPr>
          <w:color w:val="000000"/>
          <w:szCs w:val="20"/>
        </w:rPr>
        <w:t xml:space="preserve">. </w:t>
      </w:r>
      <w:r>
        <w:rPr>
          <w:color w:val="000000"/>
          <w:szCs w:val="18"/>
        </w:rPr>
        <w:t>53, № 3</w:t>
      </w:r>
      <w:r>
        <w:rPr/>
        <w:t xml:space="preserve">. –    </w:t>
      </w:r>
      <w:r>
        <w:rPr>
          <w:color w:val="000000"/>
          <w:szCs w:val="18"/>
        </w:rPr>
        <w:t>P. 456</w:t>
      </w:r>
      <w:r>
        <w:rPr/>
        <w:t xml:space="preserve"> – </w:t>
      </w:r>
      <w:r>
        <w:rPr>
          <w:color w:val="000000"/>
          <w:szCs w:val="18"/>
        </w:rPr>
        <w:t>4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Green E.E., Green A.M., and Walters E.D.,</w:t>
      </w:r>
      <w:r>
        <w:rPr>
          <w:color w:val="000000"/>
          <w:szCs w:val="20"/>
        </w:rPr>
        <w:t xml:space="preserve"> Voluntary Control of Internal States: Psychological and Physiological // Journal of Transpersonal Psychology</w:t>
      </w:r>
      <w:r>
        <w:rPr/>
        <w:t xml:space="preserve">. – </w:t>
      </w:r>
      <w:r>
        <w:rPr>
          <w:color w:val="000000"/>
          <w:szCs w:val="20"/>
        </w:rPr>
        <w:t>1970</w:t>
      </w:r>
      <w:r>
        <w:rPr/>
        <w:t xml:space="preserve">. – </w:t>
      </w:r>
      <w:r>
        <w:rPr>
          <w:color w:val="000000"/>
          <w:szCs w:val="20"/>
        </w:rPr>
        <w:t>№ 2</w:t>
      </w:r>
      <w:r>
        <w:rPr/>
        <w:t xml:space="preserve">. – </w:t>
      </w:r>
      <w:r>
        <w:rPr>
          <w:color w:val="000000"/>
          <w:szCs w:val="20"/>
        </w:rPr>
        <w:t>Р.1</w:t>
      </w:r>
      <w:r>
        <w:rPr/>
        <w:t xml:space="preserve"> – </w:t>
      </w:r>
      <w:r>
        <w:rPr>
          <w:color w:val="000000"/>
          <w:szCs w:val="20"/>
        </w:rPr>
        <w:t>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Greenberg E.R. and Canzoneri C</w:t>
      </w:r>
      <w:r>
        <w:rPr>
          <w:color w:val="000000"/>
          <w:szCs w:val="20"/>
        </w:rPr>
        <w:t>. Organizational Staffing and Disability Claims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N.Y.: American Management Association Report</w:t>
      </w:r>
      <w:r>
        <w:rPr>
          <w:color w:val="000000"/>
        </w:rPr>
        <w:t xml:space="preserve">. – </w:t>
      </w:r>
      <w:r>
        <w:rPr>
          <w:color w:val="000000"/>
          <w:szCs w:val="20"/>
        </w:rPr>
        <w:t>1996</w:t>
      </w:r>
      <w:r>
        <w:rPr>
          <w:color w:val="000000"/>
        </w:rPr>
        <w:t xml:space="preserve">. – </w:t>
      </w:r>
      <w:r>
        <w:rPr>
          <w:color w:val="000000"/>
          <w:szCs w:val="20"/>
        </w:rPr>
        <w:t>65 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Guillot G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Le stress dans notre societe // Annals cardiol. et angeiol. –2002. –      Vol. 56, № 2. – С.104 – 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Hager J.I., Sururt R.S.</w:t>
      </w:r>
      <w:r>
        <w:rPr>
          <w:color w:val="000000"/>
        </w:rPr>
        <w:t xml:space="preserve"> Hypertension self-control with a portable feedback unit or meditation-relaxation // Biofeedback Self Regulation. – 1978. – № 5. – P. 269 – 2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20"/>
        </w:rPr>
        <w:t>Hanser S.В. and Thompson L.W.</w:t>
      </w:r>
      <w:r>
        <w:rPr>
          <w:color w:val="000000"/>
          <w:szCs w:val="20"/>
        </w:rPr>
        <w:t xml:space="preserve"> Effects of a Music Therapy Strategy on Depressed Older Adults // Journal of Gerontology</w:t>
      </w:r>
      <w:r>
        <w:rPr>
          <w:color w:val="000000"/>
        </w:rPr>
        <w:t xml:space="preserve">. – </w:t>
      </w:r>
      <w:r>
        <w:rPr>
          <w:color w:val="000000"/>
          <w:szCs w:val="20"/>
        </w:rPr>
        <w:t>1994</w:t>
      </w:r>
      <w:r>
        <w:rPr>
          <w:color w:val="000000"/>
        </w:rPr>
        <w:t>. – Vol</w:t>
      </w:r>
      <w:r>
        <w:rPr>
          <w:color w:val="000000"/>
          <w:szCs w:val="20"/>
        </w:rPr>
        <w:t xml:space="preserve">. 49, </w:t>
      </w:r>
      <w:r>
        <w:rPr>
          <w:color w:val="000000"/>
        </w:rPr>
        <w:t xml:space="preserve">№ 3. – </w:t>
      </w:r>
      <w:r>
        <w:rPr>
          <w:color w:val="000000"/>
          <w:szCs w:val="20"/>
        </w:rPr>
        <w:t>Р. 265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20"/>
        </w:rPr>
        <w:t xml:space="preserve">Hatta T. and Nakamura M. </w:t>
      </w:r>
      <w:r>
        <w:rPr>
          <w:color w:val="000000"/>
          <w:szCs w:val="20"/>
        </w:rPr>
        <w:t>Can Antistress Music Tapes Reduce Mental Stress? // Stress Medicine</w:t>
      </w:r>
      <w:r>
        <w:rPr>
          <w:color w:val="000000"/>
        </w:rPr>
        <w:t xml:space="preserve">. – </w:t>
      </w:r>
      <w:r>
        <w:rPr>
          <w:color w:val="000000"/>
          <w:szCs w:val="20"/>
        </w:rPr>
        <w:t>1991</w:t>
      </w:r>
      <w:r>
        <w:rPr>
          <w:color w:val="000000"/>
        </w:rPr>
        <w:t xml:space="preserve">. – </w:t>
      </w:r>
      <w:r>
        <w:rPr>
          <w:color w:val="000000"/>
          <w:szCs w:val="20"/>
        </w:rPr>
        <w:t>July</w:t>
      </w:r>
      <w:r>
        <w:rPr>
          <w:color w:val="000000"/>
        </w:rPr>
        <w:t xml:space="preserve">. – </w:t>
      </w:r>
      <w:r>
        <w:rPr>
          <w:color w:val="000000"/>
          <w:szCs w:val="20"/>
        </w:rPr>
        <w:t>Р. 181</w:t>
      </w:r>
      <w:r>
        <w:rPr>
          <w:color w:val="000000"/>
        </w:rPr>
        <w:t xml:space="preserve"> – </w:t>
      </w:r>
      <w:r>
        <w:rPr>
          <w:color w:val="000000"/>
          <w:szCs w:val="20"/>
        </w:rPr>
        <w:t>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18"/>
        </w:rPr>
        <w:t>Harenstam А.В. and Theorell Т.Р.</w:t>
      </w:r>
      <w:r>
        <w:rPr>
          <w:color w:val="000000"/>
          <w:szCs w:val="18"/>
        </w:rPr>
        <w:t xml:space="preserve"> Work Conditions and Urinary Excre</w:t>
        <w:softHyphen/>
        <w:t>tion of Catecholamines – A Study of Prison Staff in Sweden // Scandinavian Journal of Work and Environmental Health</w:t>
      </w:r>
      <w:r>
        <w:rPr>
          <w:color w:val="000000"/>
        </w:rPr>
        <w:t xml:space="preserve">. – </w:t>
      </w:r>
      <w:r>
        <w:rPr>
          <w:color w:val="000000"/>
          <w:szCs w:val="18"/>
        </w:rPr>
        <w:t>1988</w:t>
      </w:r>
      <w:r>
        <w:rPr>
          <w:color w:val="000000"/>
        </w:rPr>
        <w:t>. – Vol</w:t>
      </w:r>
      <w:r>
        <w:rPr>
          <w:color w:val="000000"/>
          <w:szCs w:val="18"/>
        </w:rPr>
        <w:t>. 14, № 2</w:t>
      </w:r>
      <w:r>
        <w:rPr>
          <w:color w:val="000000"/>
        </w:rPr>
        <w:t xml:space="preserve">. – </w:t>
      </w:r>
      <w:r>
        <w:rPr>
          <w:color w:val="000000"/>
          <w:szCs w:val="18"/>
        </w:rPr>
        <w:t>P. 257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2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>Haynes S.N.</w:t>
      </w:r>
      <w:r>
        <w:rPr>
          <w:color w:val="000000"/>
          <w:szCs w:val="18"/>
        </w:rPr>
        <w:t xml:space="preserve"> Electromyographic Biofeedback and Relaxation Instructions in the Treatment of Muscle Contraction Headaches // Behavior Research and Therapy, 1975</w:t>
      </w:r>
      <w:r>
        <w:rPr>
          <w:color w:val="000000"/>
        </w:rPr>
        <w:t>. – Vol</w:t>
      </w:r>
      <w:r>
        <w:rPr>
          <w:color w:val="000000"/>
          <w:szCs w:val="18"/>
        </w:rPr>
        <w:t>. 697, № 11</w:t>
      </w:r>
      <w:r>
        <w:rPr>
          <w:color w:val="000000"/>
        </w:rPr>
        <w:t xml:space="preserve">. – </w:t>
      </w:r>
      <w:r>
        <w:rPr>
          <w:color w:val="000000"/>
          <w:szCs w:val="18"/>
        </w:rPr>
        <w:t>Р. 672</w:t>
      </w:r>
      <w:r>
        <w:rPr>
          <w:color w:val="000000"/>
        </w:rPr>
        <w:t xml:space="preserve"> – </w:t>
      </w:r>
      <w:r>
        <w:rPr>
          <w:color w:val="000000"/>
          <w:szCs w:val="18"/>
        </w:rPr>
        <w:t>6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Heide E.J. and Borkovec T.D. </w:t>
      </w:r>
      <w:r>
        <w:rPr/>
        <w:t>Relaxation-Induced Anxiety: Mechanisms and Theoretical Implication // Behavior Research and Therapy</w:t>
      </w:r>
      <w:r>
        <w:rPr>
          <w:color w:val="000000"/>
        </w:rPr>
        <w:t xml:space="preserve">. – </w:t>
      </w:r>
      <w:r>
        <w:rPr/>
        <w:t>1984</w:t>
      </w:r>
      <w:r>
        <w:rPr>
          <w:color w:val="000000"/>
        </w:rPr>
        <w:t>. – Vol</w:t>
      </w:r>
      <w:r>
        <w:rPr/>
        <w:t>. 78, № 1</w:t>
      </w:r>
      <w:r>
        <w:rPr>
          <w:color w:val="000000"/>
        </w:rPr>
        <w:t xml:space="preserve">. –      </w:t>
      </w:r>
      <w:r>
        <w:rPr/>
        <w:t>Р. 1</w:t>
      </w:r>
      <w:r>
        <w:rPr>
          <w:color w:val="000000"/>
        </w:rPr>
        <w:t xml:space="preserve"> – </w:t>
      </w:r>
      <w:r>
        <w:rPr/>
        <w:t>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Hockey G.R.L.</w:t>
      </w:r>
      <w:r>
        <w:rPr/>
        <w:t xml:space="preserve"> Operator functional state as a frame work for the assessment of performance degradation // Operator functional state: the assessment and performance degradation in complex tasks // ed. by G.R.L. Hockey, A.M. Gaillard, A.Burov. – Amsterbam, 2003. – P. 6 – 3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6"/>
        </w:rPr>
        <w:t xml:space="preserve">Hodgson R. and Rachman R.І. </w:t>
      </w:r>
      <w:r>
        <w:rPr>
          <w:color w:val="000000"/>
          <w:szCs w:val="16"/>
        </w:rPr>
        <w:t xml:space="preserve">Desynchronized in measures of fear </w:t>
      </w:r>
      <w:r>
        <w:rPr>
          <w:color w:val="000000"/>
        </w:rPr>
        <w:t xml:space="preserve">// </w:t>
      </w:r>
      <w:r>
        <w:rPr>
          <w:color w:val="000000"/>
          <w:szCs w:val="16"/>
        </w:rPr>
        <w:t>Behavior Research and Therapy</w:t>
      </w:r>
      <w:r>
        <w:rPr/>
        <w:t xml:space="preserve">. – </w:t>
      </w:r>
      <w:r>
        <w:rPr>
          <w:color w:val="000000"/>
          <w:szCs w:val="16"/>
        </w:rPr>
        <w:t>1974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Vol</w:t>
      </w:r>
      <w:r>
        <w:rPr>
          <w:color w:val="000000"/>
          <w:szCs w:val="18"/>
        </w:rPr>
        <w:t xml:space="preserve">. </w:t>
      </w:r>
      <w:r>
        <w:rPr>
          <w:color w:val="000000"/>
          <w:szCs w:val="16"/>
        </w:rPr>
        <w:t xml:space="preserve">679, </w:t>
      </w:r>
      <w:r>
        <w:rPr>
          <w:color w:val="000000"/>
          <w:szCs w:val="18"/>
        </w:rPr>
        <w:t xml:space="preserve">№ </w:t>
      </w:r>
      <w:r>
        <w:rPr>
          <w:color w:val="000000"/>
          <w:szCs w:val="16"/>
        </w:rPr>
        <w:t>2</w:t>
      </w:r>
      <w:r>
        <w:rPr/>
        <w:t xml:space="preserve">. – </w:t>
      </w:r>
      <w:r>
        <w:rPr>
          <w:color w:val="000000"/>
          <w:szCs w:val="16"/>
        </w:rPr>
        <w:t>Р. 319</w:t>
      </w:r>
      <w:r>
        <w:rPr/>
        <w:t xml:space="preserve"> – </w:t>
      </w:r>
      <w:r>
        <w:rPr>
          <w:color w:val="000000"/>
          <w:szCs w:val="16"/>
        </w:rPr>
        <w:t>32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Hodos Т., Nagy R.A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chip-gyartas uj technologiaja-ban dolgozok pszlchologiai vizsgalata // Budapest: Munkavedelem, 1987.– 18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</w:rPr>
        <w:t>Holmes David S.</w:t>
      </w:r>
      <w:r>
        <w:rPr>
          <w:color w:val="000000"/>
        </w:rPr>
        <w:t xml:space="preserve"> Meditation and Somatic Arousal Reduction: // A Review of the Experimental Evidence American Psy</w:t>
        <w:softHyphen/>
        <w:t>chologist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84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Vol</w:t>
      </w:r>
      <w:r>
        <w:rPr>
          <w:color w:val="000000"/>
          <w:szCs w:val="18"/>
        </w:rPr>
        <w:t xml:space="preserve">. </w:t>
      </w:r>
      <w:r>
        <w:rPr>
          <w:color w:val="000000"/>
        </w:rPr>
        <w:t>39, P. 1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P. 1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 xml:space="preserve">Holmes T., Rache R. </w:t>
      </w:r>
      <w:r>
        <w:rPr/>
        <w:t>Measurement of neurosis dysfunctions // Journal of Psychosomatic Research</w:t>
      </w:r>
      <w:r>
        <w:rPr>
          <w:color w:val="000000"/>
          <w:szCs w:val="18"/>
        </w:rPr>
        <w:t xml:space="preserve">. – </w:t>
      </w:r>
      <w:r>
        <w:rPr/>
        <w:t>1967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Vol</w:t>
      </w:r>
      <w:r>
        <w:rPr>
          <w:color w:val="000000"/>
          <w:szCs w:val="18"/>
        </w:rPr>
        <w:t xml:space="preserve">. </w:t>
      </w:r>
      <w:r>
        <w:rPr/>
        <w:t>2, № 4</w:t>
      </w:r>
      <w:r>
        <w:rPr>
          <w:color w:val="000000"/>
          <w:szCs w:val="18"/>
        </w:rPr>
        <w:t xml:space="preserve">. – </w:t>
      </w:r>
      <w:r>
        <w:rPr/>
        <w:t>Р. 212</w:t>
      </w:r>
      <w:r>
        <w:rPr>
          <w:color w:val="000000"/>
          <w:szCs w:val="18"/>
        </w:rPr>
        <w:t xml:space="preserve"> – </w:t>
      </w:r>
      <w:r>
        <w:rPr/>
        <w:t>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Horowitz M.J., Solomon T.F.</w:t>
      </w:r>
      <w:r>
        <w:rPr>
          <w:color w:val="000000"/>
          <w:szCs w:val="16"/>
        </w:rPr>
        <w:t xml:space="preserve"> Stress disorder among Vietnam veterans. Theory research and treatment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N.Y.:Ed. Figley C.R., 1978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145 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Husck, T.R. and Аlyxander S.</w:t>
      </w:r>
      <w:r>
        <w:rPr>
          <w:rFonts w:cs="Times New Roman" w:ascii="Times New Roman" w:hAnsi="Times New Roman"/>
          <w:sz w:val="28"/>
          <w:lang w:val="ru-RU"/>
        </w:rPr>
        <w:t xml:space="preserve"> The effectiveness of the Anxiety Differential in examination situations. // Educational and Psychological Measurement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lang w:val="ru-RU"/>
        </w:rPr>
        <w:t>1963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Vol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2, № 4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lang w:val="ru-RU"/>
        </w:rPr>
        <w:t>Р. 309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3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8"/>
        </w:rPr>
        <w:t>Jacobson Edmund</w:t>
      </w:r>
      <w:r>
        <w:rPr>
          <w:color w:val="000000"/>
          <w:szCs w:val="18"/>
        </w:rPr>
        <w:t xml:space="preserve"> You Must Relax. – N.Y.: McGraw-Hill Book Co., 1970. –     16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Jimenez Paullina</w:t>
      </w:r>
      <w:r>
        <w:rPr>
          <w:color w:val="000000"/>
          <w:szCs w:val="18"/>
        </w:rPr>
        <w:t xml:space="preserve"> Specific influences of job satisfaction and work characteristics on the intention to quit/ Results of different studies // Psychological bulletin. – 2002. –     </w:t>
      </w:r>
      <w:r>
        <w:rPr>
          <w:color w:val="000000"/>
        </w:rPr>
        <w:t>Vol</w:t>
      </w:r>
      <w:r>
        <w:rPr>
          <w:color w:val="000000"/>
          <w:szCs w:val="18"/>
        </w:rPr>
        <w:t>. 44, № 4. – Р. 596 – 66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Jones N.A. and Field T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Massage and Music Therapies Atte</w:t>
        <w:softHyphen/>
        <w:t>nuate Frontal EEG Asymmetry in Depressed Adolescents // Adolescence. – 1999. – № 34. – Р. 529 – 53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Kabat-Zinn J. </w:t>
      </w:r>
      <w:r>
        <w:rPr>
          <w:rFonts w:cs="Times New Roman" w:ascii="Times New Roman" w:hAnsi="Times New Roman"/>
          <w:color w:val="000000"/>
          <w:sz w:val="28"/>
          <w:lang w:val="ru-RU"/>
        </w:rPr>
        <w:t>Four-Year Follow-Up of a Meditation-Based Program for the Self-Regulation of Chronic Pain: Treatment Outcomes and Compliance // The Clinical Journal of Pain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87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№ 2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Р. 159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7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Kabat-Zinn J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Effectiveness of a Meditation-Based Stress Reduction Program in the Treatment of Anxiety Disorders // American Journal of Psychiatry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92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– Vol</w:t>
      </w:r>
      <w:r>
        <w:rPr>
          <w:rFonts w:cs="Times New Roman" w:ascii="Times New Roman" w:hAnsi="Times New Roman"/>
          <w:color w:val="000000"/>
          <w:sz w:val="28"/>
          <w:lang w:val="ru-RU"/>
        </w:rPr>
        <w:t>. 149, № 7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Р. 936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94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Kamiya J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Conscious Control of Brain Waves // Psychology Today. – 1978. – November. – Р. 57 –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 xml:space="preserve">Keane T.M., Zimering R.T., Caddell J.I. </w:t>
      </w:r>
      <w:r>
        <w:rPr>
          <w:color w:val="000000"/>
          <w:szCs w:val="16"/>
        </w:rPr>
        <w:t>A behavioral formulation of PTSD in Vietnam veterans// Behavioral therap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1985</w:t>
      </w:r>
      <w:r>
        <w:rPr>
          <w:color w:val="000000"/>
          <w:szCs w:val="18"/>
        </w:rPr>
        <w:t>. – Vol</w:t>
      </w:r>
      <w:r>
        <w:rPr>
          <w:color w:val="000000"/>
          <w:szCs w:val="16"/>
        </w:rPr>
        <w:t>. 8, № 1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P. 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1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Kerns Eric W. and Henchmen Keith P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The Effects of Modified Autogenic Training on Stress in Athletic Performance // Human Stress: Current Selected Research: In 3 vol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N.Y.: AMS Press ed. James H. Humphrey, 1986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Vol. 1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Р. 199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Kielholz</w:t>
      </w:r>
      <w:r>
        <w:rPr/>
        <w:t xml:space="preserve"> </w:t>
      </w:r>
      <w:r>
        <w:rPr>
          <w:i/>
          <w:iCs/>
        </w:rPr>
        <w:t xml:space="preserve">Р. </w:t>
      </w:r>
      <w:r>
        <w:rPr/>
        <w:t>Успехи лекарственной терапии аффективных расстройств// Успехи лекарственной терапии психических расстройств</w:t>
      </w:r>
      <w:r>
        <w:rPr>
          <w:color w:val="000000"/>
          <w:szCs w:val="18"/>
        </w:rPr>
        <w:t xml:space="preserve">. – </w:t>
      </w:r>
      <w:r>
        <w:rPr/>
        <w:t>ВОЗ, Женева,1977</w:t>
      </w:r>
      <w:r>
        <w:rPr>
          <w:color w:val="000000"/>
          <w:szCs w:val="18"/>
        </w:rPr>
        <w:t xml:space="preserve">. –    </w:t>
      </w:r>
      <w:r>
        <w:rPr/>
        <w:t>С. 102</w:t>
      </w:r>
      <w:r>
        <w:rPr>
          <w:color w:val="000000"/>
          <w:szCs w:val="18"/>
        </w:rPr>
        <w:t xml:space="preserve"> – </w:t>
      </w:r>
      <w:r>
        <w:rPr/>
        <w:t>11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Kiesling S. and Harris T.G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The Prayer War // Psychology Today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89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October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Р. 65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Knoepfel H.K.</w:t>
      </w:r>
      <w:r>
        <w:rPr/>
        <w:t xml:space="preserve"> Psychische Reactionen in Katastrophen // Militaren Katastrophenmed</w:t>
      </w:r>
      <w:r>
        <w:rPr>
          <w:color w:val="000000"/>
          <w:szCs w:val="18"/>
        </w:rPr>
        <w:t xml:space="preserve">. – </w:t>
      </w:r>
      <w:r>
        <w:rPr/>
        <w:t>Berlin: ed. Z. Schweiz, 1980</w:t>
      </w:r>
      <w:r>
        <w:rPr>
          <w:color w:val="000000"/>
          <w:szCs w:val="18"/>
        </w:rPr>
        <w:t xml:space="preserve">. – </w:t>
      </w:r>
      <w:r>
        <w:rPr/>
        <w:t>S. 77</w:t>
      </w:r>
      <w:r>
        <w:rPr>
          <w:color w:val="000000"/>
          <w:szCs w:val="18"/>
        </w:rPr>
        <w:t xml:space="preserve"> – </w:t>
      </w:r>
      <w:r>
        <w:rPr/>
        <w:t>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Kottler Lisa A., Pine Baniel S.</w:t>
      </w:r>
      <w:r>
        <w:rPr>
          <w:color w:val="000000"/>
          <w:szCs w:val="16"/>
        </w:rPr>
        <w:t xml:space="preserve"> A developmental perspective on obesity and psychophysiology: The relationship between two burdens some conditions. // TEN: Economic science.</w:t>
      </w:r>
      <w:r>
        <w:rPr>
          <w:color w:val="000000"/>
        </w:rPr>
        <w:t xml:space="preserve"> – 2000. – Vol. 2, № 4. – P.28 – 3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8"/>
          <w:lang w:val="ru-RU"/>
        </w:rPr>
        <w:t>Kretsсhmer Е., Kretsсhmer W.</w:t>
      </w:r>
      <w:r>
        <w:rPr>
          <w:rFonts w:eastAsia="MS Mincho;ＭＳ 明朝" w:cs="Times New Roman" w:ascii="Times New Roman" w:hAnsi="Times New Roman"/>
          <w:color w:val="000000"/>
          <w:sz w:val="28"/>
          <w:lang w:val="ru-RU"/>
        </w:rPr>
        <w:t xml:space="preserve"> Histerie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eastAsia="MS Mincho;ＭＳ 明朝" w:cs="Times New Roman" w:ascii="Times New Roman" w:hAnsi="Times New Roman"/>
          <w:color w:val="000000"/>
          <w:sz w:val="28"/>
          <w:lang w:val="ru-RU"/>
        </w:rPr>
        <w:t>Stuttgard: ed.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Р. Kielholz</w:t>
      </w:r>
      <w:r>
        <w:rPr>
          <w:rFonts w:eastAsia="MS Mincho;ＭＳ 明朝" w:cs="Times New Roman" w:ascii="Times New Roman" w:hAnsi="Times New Roman"/>
          <w:color w:val="000000"/>
          <w:sz w:val="28"/>
          <w:lang w:val="ru-RU"/>
        </w:rPr>
        <w:t>, 1974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eastAsia="MS Mincho;ＭＳ 明朝" w:cs="Times New Roman" w:ascii="Times New Roman" w:hAnsi="Times New Roman"/>
          <w:color w:val="000000"/>
          <w:sz w:val="28"/>
          <w:lang w:val="ru-RU"/>
        </w:rPr>
        <w:t>297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20"/>
        </w:rPr>
        <w:t>Kristeller J.L. and Hallett C.B.</w:t>
      </w:r>
      <w:r>
        <w:rPr>
          <w:color w:val="000000"/>
          <w:szCs w:val="20"/>
        </w:rPr>
        <w:t xml:space="preserve"> An Exploratory Study of a Meditation-Based Intervention for Binge Eating Disorder // Journal of Health Psycholog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999</w:t>
      </w:r>
      <w:r>
        <w:rPr>
          <w:color w:val="000000"/>
          <w:szCs w:val="18"/>
        </w:rPr>
        <w:t>. – Vol</w:t>
      </w:r>
      <w:r>
        <w:rPr>
          <w:color w:val="000000"/>
          <w:szCs w:val="20"/>
        </w:rPr>
        <w:t>. 4, (July)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P. 357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3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6"/>
        </w:rPr>
      </w:pPr>
      <w:r>
        <w:rPr>
          <w:i/>
        </w:rPr>
        <w:t>Kristof A.L.</w:t>
      </w:r>
      <w:r>
        <w:rPr/>
        <w:t xml:space="preserve"> Person-organization fit: An integrated-view of its conceptualizations, measurement and impli</w:t>
        <w:softHyphen/>
        <w:t>cations // Personnel Psychology</w:t>
      </w:r>
      <w:r>
        <w:rPr>
          <w:color w:val="000000"/>
          <w:szCs w:val="18"/>
        </w:rPr>
        <w:t xml:space="preserve">. – </w:t>
      </w:r>
      <w:r>
        <w:rPr/>
        <w:t>1996</w:t>
      </w:r>
      <w:r>
        <w:rPr>
          <w:color w:val="000000"/>
          <w:szCs w:val="18"/>
        </w:rPr>
        <w:t xml:space="preserve">. – </w:t>
      </w:r>
      <w:r>
        <w:rPr/>
        <w:t>Spring</w:t>
      </w:r>
      <w:r>
        <w:rPr>
          <w:color w:val="000000"/>
          <w:szCs w:val="18"/>
        </w:rPr>
        <w:t xml:space="preserve">. – </w:t>
      </w:r>
      <w:r>
        <w:rPr/>
        <w:t>P. 7</w:t>
      </w:r>
      <w:r>
        <w:rPr>
          <w:color w:val="000000"/>
          <w:szCs w:val="18"/>
        </w:rPr>
        <w:t xml:space="preserve"> – </w:t>
      </w:r>
      <w:r>
        <w:rPr/>
        <w:t>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6"/>
        </w:rPr>
        <w:t>Krivonlavt J</w:t>
      </w:r>
      <w:r>
        <w:rPr>
          <w:color w:val="000000"/>
          <w:szCs w:val="16"/>
        </w:rPr>
        <w:t xml:space="preserve"> Adaptace a zvladani main iniinich zatezi. Lekarstvy Ceskoslovacki.</w:t>
      </w:r>
      <w:r>
        <w:rPr/>
        <w:t xml:space="preserve"> – </w:t>
      </w:r>
      <w:r>
        <w:rPr>
          <w:color w:val="000000"/>
          <w:szCs w:val="16"/>
        </w:rPr>
        <w:t>1988.</w:t>
      </w:r>
      <w:r>
        <w:rPr/>
        <w:t xml:space="preserve"> – Vol</w:t>
      </w:r>
      <w:r>
        <w:rPr>
          <w:color w:val="000000"/>
          <w:szCs w:val="16"/>
        </w:rPr>
        <w:t>. 127, № 2.</w:t>
      </w:r>
      <w:r>
        <w:rPr/>
        <w:t xml:space="preserve"> – </w:t>
      </w:r>
      <w:r>
        <w:rPr>
          <w:color w:val="000000"/>
          <w:szCs w:val="16"/>
        </w:rPr>
        <w:t>P. 612</w:t>
      </w:r>
      <w:r>
        <w:rPr/>
        <w:t xml:space="preserve"> – </w:t>
      </w:r>
      <w:r>
        <w:rPr>
          <w:color w:val="000000"/>
          <w:szCs w:val="16"/>
        </w:rPr>
        <w:t xml:space="preserve">6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Krystal H</w:t>
      </w:r>
      <w:r>
        <w:rPr/>
        <w:t>. Trauma and affect // Psycoanalitic stady of the child</w:t>
      </w:r>
      <w:r>
        <w:rPr>
          <w:color w:val="000000"/>
          <w:szCs w:val="18"/>
        </w:rPr>
        <w:t xml:space="preserve">. – </w:t>
      </w:r>
      <w:r>
        <w:rPr/>
        <w:t>1978</w:t>
      </w:r>
      <w:r>
        <w:rPr>
          <w:color w:val="000000"/>
          <w:szCs w:val="18"/>
        </w:rPr>
        <w:t>. – Vol</w:t>
      </w:r>
      <w:r>
        <w:rPr/>
        <w:t xml:space="preserve">. 33, № </w:t>
      </w:r>
      <w:r>
        <w:rPr>
          <w:color w:val="000000"/>
          <w:szCs w:val="18"/>
        </w:rPr>
        <w:t xml:space="preserve">. – </w:t>
      </w:r>
      <w:r>
        <w:rPr/>
        <w:t>P. 81</w:t>
      </w:r>
      <w:r>
        <w:rPr>
          <w:color w:val="000000"/>
          <w:szCs w:val="18"/>
        </w:rPr>
        <w:t xml:space="preserve"> – </w:t>
      </w:r>
      <w:r>
        <w:rPr/>
        <w:t>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</w:rPr>
        <w:t>Lader M.H., Cowen P.J.</w:t>
      </w:r>
      <w:r>
        <w:rPr/>
        <w:t xml:space="preserve"> Depression. – Oxford: Oxford Univ.Press, 2001. – 22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Landsbergis P.A., Schnall P.L., Warren K., Pickering T.G. and Schwartz J.E. </w:t>
      </w:r>
      <w:r>
        <w:rPr>
          <w:color w:val="000000"/>
          <w:szCs w:val="20"/>
        </w:rPr>
        <w:t>Association Between Ambulatory Blood Pressure and Alternative Formu</w:t>
        <w:softHyphen/>
        <w:t>lations of Job Strain // Scandinavian Journal of Work and Environmental Health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994</w:t>
      </w:r>
      <w:r>
        <w:rPr>
          <w:color w:val="000000"/>
          <w:szCs w:val="18"/>
        </w:rPr>
        <w:t>. – Vol</w:t>
      </w:r>
      <w:r>
        <w:rPr>
          <w:color w:val="000000"/>
          <w:szCs w:val="20"/>
        </w:rPr>
        <w:t>. 20,     № 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P. 34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3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Langen D.</w:t>
      </w:r>
      <w:r>
        <w:rPr/>
        <w:t xml:space="preserve"> Peripheral changes in blood circulation during antigenic training and hypnosis (Results of experimental research) // Psychophysiological Mechanisms of Hypnosis</w:t>
      </w:r>
      <w:r>
        <w:rPr>
          <w:color w:val="000000"/>
          <w:szCs w:val="18"/>
        </w:rPr>
        <w:t xml:space="preserve">. – </w:t>
      </w:r>
      <w:r>
        <w:rPr/>
        <w:t>Berlin: Springer-Verlag ed. L.Chоrtok, 1969</w:t>
      </w:r>
      <w:r>
        <w:rPr>
          <w:color w:val="000000"/>
          <w:szCs w:val="18"/>
        </w:rPr>
        <w:t xml:space="preserve">. – </w:t>
      </w:r>
      <w:r>
        <w:rPr/>
        <w:t>Р. 79</w:t>
      </w:r>
      <w:r>
        <w:rPr>
          <w:color w:val="000000"/>
          <w:szCs w:val="18"/>
        </w:rPr>
        <w:t xml:space="preserve">. – </w:t>
      </w:r>
      <w:r>
        <w:rPr/>
        <w:t xml:space="preserve">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Laughlin H.P</w:t>
      </w:r>
      <w:r>
        <w:rPr/>
        <w:t>.</w:t>
        <w:tab/>
        <w:t>The neuroses – Washington: Butterworths, 1997</w:t>
      </w:r>
      <w:r>
        <w:rPr>
          <w:color w:val="000000"/>
          <w:szCs w:val="18"/>
        </w:rPr>
        <w:t xml:space="preserve"> – </w:t>
      </w:r>
      <w:r>
        <w:rPr/>
        <w:t>107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Lazarus R S., McCleary R.A.</w:t>
      </w:r>
      <w:r>
        <w:rPr/>
        <w:t xml:space="preserve"> Author discrimination without awareness: a study of subsection // Psychology Review</w:t>
      </w:r>
      <w:r>
        <w:rPr>
          <w:color w:val="000000"/>
          <w:szCs w:val="18"/>
        </w:rPr>
        <w:t xml:space="preserve">. – </w:t>
      </w:r>
      <w:r>
        <w:rPr/>
        <w:t>1951</w:t>
      </w:r>
      <w:r>
        <w:rPr>
          <w:color w:val="000000"/>
          <w:szCs w:val="18"/>
        </w:rPr>
        <w:t>. – Vol</w:t>
      </w:r>
      <w:r>
        <w:rPr/>
        <w:t>. 58, № 1</w:t>
      </w:r>
      <w:r>
        <w:rPr>
          <w:color w:val="000000"/>
          <w:szCs w:val="18"/>
        </w:rPr>
        <w:t xml:space="preserve">. – </w:t>
      </w:r>
      <w:r>
        <w:rPr/>
        <w:t>P. 113</w:t>
      </w:r>
      <w:r>
        <w:rPr>
          <w:color w:val="000000"/>
          <w:szCs w:val="18"/>
        </w:rPr>
        <w:t xml:space="preserve"> – </w:t>
      </w:r>
      <w:r>
        <w:rPr/>
        <w:t>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6"/>
        </w:rPr>
        <w:t>Lazarus R.S.</w:t>
      </w:r>
      <w:r>
        <w:rPr>
          <w:color w:val="000000"/>
          <w:szCs w:val="16"/>
        </w:rPr>
        <w:t xml:space="preserve"> Psychological Stress and the Coping Process.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 xml:space="preserve">N.Y.: </w:t>
      </w:r>
      <w:r>
        <w:rPr>
          <w:color w:val="000000"/>
          <w:szCs w:val="18"/>
        </w:rPr>
        <w:t>Mc Gray – Hill Book Co, 1966. – 2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Lazarus R.S.</w:t>
      </w:r>
      <w:r>
        <w:rPr>
          <w:color w:val="000000"/>
          <w:szCs w:val="16"/>
        </w:rPr>
        <w:t xml:space="preserve"> Multimodal behavior theory: Treating the basic // Journal of Nervous and Menial Disease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1973</w:t>
      </w:r>
      <w:r>
        <w:rPr>
          <w:color w:val="000000"/>
          <w:szCs w:val="18"/>
        </w:rPr>
        <w:t>. – Vol</w:t>
      </w:r>
      <w:r>
        <w:rPr>
          <w:color w:val="000000"/>
          <w:szCs w:val="16"/>
        </w:rPr>
        <w:t xml:space="preserve"> 156, № 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С. 104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 xml:space="preserve">1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16"/>
        </w:rPr>
        <w:t>Lee M., Lee E., Lee M., Lee J. and Master T.C.</w:t>
      </w:r>
      <w:r>
        <w:rPr>
          <w:color w:val="000000"/>
          <w:szCs w:val="16"/>
        </w:rPr>
        <w:t xml:space="preserve"> The Healing Art of Tai Chi: Becoming One with Nature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N.Y.: Sterling Publications, 1996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21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>Lehrer R.M.</w:t>
      </w:r>
      <w:r>
        <w:rPr>
          <w:color w:val="000000"/>
          <w:szCs w:val="18"/>
        </w:rPr>
        <w:t xml:space="preserve"> Varieties of Relaxation Methods and Their Unique Effects // International Journal of Stress Management. – 1996. – Vol. 1, № 1. – Р. 1 –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20"/>
        </w:rPr>
        <w:t xml:space="preserve">Linden W. </w:t>
      </w:r>
      <w:r>
        <w:rPr>
          <w:color w:val="000000"/>
          <w:szCs w:val="20"/>
        </w:rPr>
        <w:t>Practicing of Meditation by School Children and Their Levels of Field Independence-Dependence, Test Anxiety, and Reading Achievement // Journal of Consulting and Clinical Psycholog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973</w:t>
      </w:r>
      <w:r>
        <w:rPr>
          <w:color w:val="000000"/>
          <w:szCs w:val="18"/>
        </w:rPr>
        <w:t xml:space="preserve">. – Vol </w:t>
      </w:r>
      <w:r>
        <w:rPr>
          <w:color w:val="000000"/>
          <w:szCs w:val="20"/>
        </w:rPr>
        <w:t>.43, № 2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P. 13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 xml:space="preserve">Ludwig A.M. </w:t>
      </w:r>
      <w:r>
        <w:rPr/>
        <w:t>The psychological functions of dissociation // American Journal of Clinical hipnosis</w:t>
      </w:r>
      <w:r>
        <w:rPr>
          <w:color w:val="000000"/>
          <w:szCs w:val="18"/>
        </w:rPr>
        <w:t xml:space="preserve">. – </w:t>
      </w:r>
      <w:r>
        <w:rPr/>
        <w:t>1983</w:t>
      </w:r>
      <w:r>
        <w:rPr>
          <w:color w:val="000000"/>
          <w:szCs w:val="18"/>
        </w:rPr>
        <w:t>. – Vol</w:t>
      </w:r>
      <w:r>
        <w:rPr/>
        <w:t>. 26, № 1</w:t>
      </w:r>
      <w:r>
        <w:rPr>
          <w:color w:val="000000"/>
          <w:szCs w:val="18"/>
        </w:rPr>
        <w:t xml:space="preserve">. – </w:t>
      </w:r>
      <w:r>
        <w:rPr/>
        <w:t>P. 93</w:t>
      </w:r>
      <w:r>
        <w:rPr>
          <w:color w:val="000000"/>
          <w:szCs w:val="18"/>
        </w:rPr>
        <w:t xml:space="preserve">. – </w:t>
      </w:r>
      <w:r>
        <w:rPr/>
        <w:t>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Luthc W.</w:t>
      </w:r>
      <w:r>
        <w:rPr>
          <w:color w:val="000000"/>
          <w:szCs w:val="16"/>
        </w:rPr>
        <w:t xml:space="preserve"> Autogenic training: Method, геsearch and application in medicine // American Journal of Psychotherap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1963.– Vol. 17, № 6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Р. 174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>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McDaniel M., Schmidt F.L., Hunter J.E</w:t>
      </w:r>
      <w:r>
        <w:rPr>
          <w:color w:val="000000"/>
        </w:rPr>
        <w:t>. A meta-analysis of the validity of methods for rating training and experience in personnel selection // Personality Psychology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88</w:t>
      </w:r>
      <w:r>
        <w:rPr>
          <w:color w:val="000000"/>
          <w:szCs w:val="18"/>
        </w:rPr>
        <w:t>. – Vol</w:t>
      </w:r>
      <w:r>
        <w:rPr>
          <w:color w:val="000000"/>
        </w:rPr>
        <w:t>. 41, № 2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P. 283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  <w:color w:val="000000"/>
          <w:szCs w:val="18"/>
        </w:rPr>
        <w:t>McGuigan F.J.</w:t>
      </w:r>
      <w:r>
        <w:rPr>
          <w:color w:val="000000"/>
          <w:szCs w:val="18"/>
        </w:rPr>
        <w:t xml:space="preserve"> Stress Management Through Progressive Relaxation // International Journal of Stress Management. – 1994. – Vol. 3, № 3. – Р. 205 – 2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McNaughton N.</w:t>
      </w:r>
      <w:r>
        <w:rPr>
          <w:color w:val="000000"/>
        </w:rPr>
        <w:t xml:space="preserve"> Stress and behavioral inhibition // Stress – From Synapse to Syndrome. – London: Salmon Academic Press ed. S.C. Stanford, 1993. – P. 191 – 206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Mahrer A.R.</w:t>
      </w:r>
      <w:r>
        <w:rPr>
          <w:rFonts w:cs="Times New Roman" w:ascii="Times New Roman" w:hAnsi="Times New Roman"/>
          <w:sz w:val="28"/>
          <w:lang w:val="ru-RU"/>
        </w:rPr>
        <w:t>The complete guide to experiential psychotherapy. – N. Y.: John Wiley, 1996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lang w:val="ru-RU"/>
        </w:rPr>
        <w:t>412 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Malec J. and Sipprelle C.N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Physiological and Subjective Effects of Zen Meditation and Demand Characteristics // Journal of Consulting and Clinical Psychology. – 1977. – Vol.45, № 3. – P. 339 – 3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>Markova I.</w:t>
      </w:r>
      <w:r>
        <w:rPr>
          <w:color w:val="000000"/>
          <w:szCs w:val="18"/>
        </w:rPr>
        <w:t xml:space="preserve"> Towards an epistemology of social reorientations // Journal for the theory of social behavior. – 1996. – Vol. 26, № 3. – P. 177 – 19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Markova І, Moodie E., Farr R., Drozda-Senkowska,</w:t>
      </w:r>
      <w:r>
        <w:rPr>
          <w:rFonts w:cs="Times New Roman" w:ascii="Times New Roman" w:hAnsi="Times New Roman"/>
          <w:sz w:val="28"/>
          <w:lang w:val="ru-RU"/>
        </w:rPr>
        <w:t xml:space="preserve"> et al. Social representations of the individual: a pos communist perspective // European journal of social psychology. – 1998. – Vol. 28, № 8. – Р. 797 – 8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Marmar C.D., Weiss D.S., Schlenger W.E</w:t>
      </w:r>
      <w:r>
        <w:rPr/>
        <w:t>. Peritraumatic dissociation and posttraumatic stress in male Vietnam theater veterans // American Journal of psyciatry</w:t>
      </w:r>
      <w:r>
        <w:rPr>
          <w:color w:val="000000"/>
          <w:szCs w:val="18"/>
        </w:rPr>
        <w:t xml:space="preserve">. – </w:t>
      </w:r>
      <w:r>
        <w:rPr/>
        <w:t>1994</w:t>
      </w:r>
      <w:r>
        <w:rPr>
          <w:color w:val="000000"/>
          <w:szCs w:val="18"/>
        </w:rPr>
        <w:t>. – Vol</w:t>
      </w:r>
      <w:r>
        <w:rPr/>
        <w:t>. 151, № 6</w:t>
      </w:r>
      <w:r>
        <w:rPr>
          <w:color w:val="000000"/>
          <w:szCs w:val="18"/>
        </w:rPr>
        <w:t xml:space="preserve">. – </w:t>
      </w:r>
      <w:r>
        <w:rPr/>
        <w:t>P. 902</w:t>
      </w:r>
      <w:r>
        <w:rPr>
          <w:color w:val="000000"/>
          <w:szCs w:val="18"/>
        </w:rPr>
        <w:t xml:space="preserve"> – </w:t>
      </w:r>
      <w:r>
        <w:rPr/>
        <w:t>90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Marwick Ch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Music Hath Charms for Care of Preemies // J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ourna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of the American Medical Association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2000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– Vol</w:t>
      </w:r>
      <w:r>
        <w:rPr>
          <w:rFonts w:cs="Times New Roman" w:ascii="Times New Roman" w:hAnsi="Times New Roman"/>
          <w:color w:val="000000"/>
          <w:sz w:val="28"/>
          <w:lang w:val="ru-RU"/>
        </w:rPr>
        <w:t>. 283, Р. 460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P. 468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Mason J.W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A Historical View of the Stress Field // Journal of Human Stress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1975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– Vol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. 1, № 1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P. 22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>3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Micharls R., Huber M., McCann D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Evolution of transcendental meditation as a method of redacting stress // Science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76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– Vol</w:t>
      </w:r>
      <w:r>
        <w:rPr>
          <w:rFonts w:cs="Times New Roman" w:ascii="Times New Roman" w:hAnsi="Times New Roman"/>
          <w:color w:val="000000"/>
          <w:sz w:val="28"/>
          <w:lang w:val="ru-RU"/>
        </w:rPr>
        <w:t>. 192, № 4240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Р. 1242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– </w:t>
      </w:r>
      <w:r>
        <w:rPr>
          <w:rFonts w:cs="Times New Roman" w:ascii="Times New Roman" w:hAnsi="Times New Roman"/>
          <w:color w:val="000000"/>
          <w:sz w:val="28"/>
          <w:lang w:val="ru-RU"/>
        </w:rPr>
        <w:t>124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 xml:space="preserve">Mikevic P.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Anxiety, Depression and Exercise // Quest. – 1982. – Vol. 3, № 5. –     Р. 140 – 15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8"/>
          <w:lang w:val="ru-RU"/>
        </w:rPr>
        <w:t>Miller G.A.</w:t>
      </w:r>
      <w:r>
        <w:rPr>
          <w:rFonts w:eastAsia="MS Mincho;ＭＳ 明朝" w:cs="Times New Roman" w:ascii="Times New Roman" w:hAnsi="Times New Roman"/>
          <w:color w:val="000000"/>
          <w:sz w:val="28"/>
          <w:lang w:val="ru-RU"/>
        </w:rPr>
        <w:t xml:space="preserve"> Psychology. Tile science of mental life. // N.Y.: Penguin books, 1967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eastAsia="MS Mincho;ＭＳ 明朝" w:cs="Times New Roman" w:ascii="Times New Roman" w:hAnsi="Times New Roman"/>
          <w:color w:val="000000"/>
          <w:sz w:val="28"/>
          <w:lang w:val="ru-RU"/>
        </w:rPr>
        <w:t>12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Miller J.J., Fletcher K., and Kabat-Zinn J.</w:t>
      </w:r>
      <w:r>
        <w:rPr/>
        <w:t xml:space="preserve"> Three-Year Follow-Up and Clinical Implications of a Mindfulness Meditation-Based Stress Reduction Intervention in the Treatment of Anxiety Disorders // General Hospital Psychiatry. – 1995. – Vol. 17, № 4. – Р. 192 – 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 xml:space="preserve">Morgan C. A., Hazlett M. G., Wang S. </w:t>
      </w:r>
      <w:r>
        <w:rPr/>
        <w:t>Symptoms of dissociation in humans experiencing acute uncontrollable stress: A prospective investigation // American Journal of Psychiatry</w:t>
      </w:r>
      <w:r>
        <w:rPr>
          <w:color w:val="000000"/>
          <w:szCs w:val="18"/>
        </w:rPr>
        <w:t xml:space="preserve">. – </w:t>
      </w:r>
      <w:r>
        <w:rPr/>
        <w:t>2001</w:t>
      </w:r>
      <w:r>
        <w:rPr>
          <w:color w:val="000000"/>
          <w:szCs w:val="18"/>
        </w:rPr>
        <w:t>. – Vol</w:t>
      </w:r>
      <w:r>
        <w:rPr/>
        <w:t>. 158, № 471</w:t>
      </w:r>
      <w:r>
        <w:rPr>
          <w:color w:val="000000"/>
          <w:szCs w:val="18"/>
        </w:rPr>
        <w:t xml:space="preserve">. – </w:t>
      </w:r>
      <w:r>
        <w:rPr/>
        <w:t>Р. 1239</w:t>
      </w:r>
      <w:r>
        <w:rPr>
          <w:color w:val="000000"/>
          <w:szCs w:val="18"/>
        </w:rPr>
        <w:t xml:space="preserve"> – </w:t>
      </w:r>
      <w:r>
        <w:rPr/>
        <w:t>124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2"/>
          <w:lang w:val="ru-RU"/>
        </w:rPr>
        <w:t>Morse D.R., Martin S., Furst M.T.</w:t>
      </w:r>
      <w:r>
        <w:rPr>
          <w:rFonts w:cs="Times New Roman" w:ascii="Times New Roman" w:hAnsi="Times New Roman"/>
          <w:color w:val="000000"/>
          <w:sz w:val="28"/>
          <w:szCs w:val="12"/>
          <w:lang w:val="ru-RU"/>
        </w:rPr>
        <w:t xml:space="preserve"> A physiological and subjective evolution of meditation, hypnoses and relaxation // Psychosomatic Medicine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12"/>
          <w:lang w:val="ru-RU"/>
        </w:rPr>
        <w:t>1977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12"/>
          <w:lang w:val="ru-RU"/>
        </w:rPr>
        <w:t>Vol. 39, № 4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12"/>
          <w:lang w:val="ru-RU"/>
        </w:rPr>
        <w:t>P. 304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12"/>
          <w:lang w:val="ru-RU"/>
        </w:rPr>
        <w:t>32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Naranjo C. and Ornstein R.E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For a more detailed description of types of meditation, see // Psychology of Meditation: N.Y.: Viking, 1971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Р. 87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iCs/>
        </w:rPr>
        <w:t>Nichols W.C.</w:t>
      </w:r>
      <w:r>
        <w:rPr/>
        <w:tab/>
        <w:t>Treating people in families: An integrative flamework. – N. Y.: Guilford, 1996. – 331 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Niedhammer Isabelle, Goldberg Marcel, Leclerc Annette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Psychosocial Work. Environment and </w:t>
      </w:r>
      <w:r>
        <w:rPr>
          <w:rFonts w:cs="Times New Roman" w:ascii="Times New Roman" w:hAnsi="Times New Roman"/>
          <w:sz w:val="28"/>
          <w:lang w:val="ru-RU"/>
        </w:rPr>
        <w:t>Starlett R Stressbedingte hypertonie am frbeitsplatz – langzeituntersuchung mit eprosartan // Международный медицинский журнал. – 2002. – № 1. – С. 49 – 5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Nutt D.J.</w:t>
      </w:r>
      <w:r>
        <w:rPr>
          <w:rFonts w:cs="Times New Roman" w:ascii="Times New Roman" w:hAnsi="Times New Roman"/>
          <w:sz w:val="28"/>
          <w:lang w:val="ru-RU"/>
        </w:rPr>
        <w:t xml:space="preserve"> The pharmacology of human anxiety // Pharmacology Therapy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lang w:val="ru-RU"/>
        </w:rPr>
        <w:t>1990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– Vol</w:t>
      </w:r>
      <w:r>
        <w:rPr>
          <w:rFonts w:cs="Times New Roman" w:ascii="Times New Roman" w:hAnsi="Times New Roman"/>
          <w:sz w:val="28"/>
          <w:lang w:val="ru-RU"/>
        </w:rPr>
        <w:t>. 47, № 2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lang w:val="ru-RU"/>
        </w:rPr>
        <w:t>P. 233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2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12"/>
        </w:rPr>
      </w:pPr>
      <w:r>
        <w:rPr>
          <w:i/>
          <w:iCs/>
        </w:rPr>
        <w:t>Nutt D.J.</w:t>
      </w:r>
      <w:r>
        <w:rPr/>
        <w:t xml:space="preserve"> Neurobiology of anxiety and panic // Cholecystokinin and Anxiety: from Neuron to Behavior. – NY: Springer-Verlag ed. J.Bradwein, E. Vasar, 1995. – P. 74. –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Nutt D.J, Gluc P.</w:t>
      </w:r>
      <w:r>
        <w:rPr>
          <w:color w:val="000000"/>
          <w:szCs w:val="20"/>
        </w:rPr>
        <w:t xml:space="preserve"> Clinical pharmacology of anxiolytics and antidepressants: a psychopharmacological perspective // Pharmacology Therap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989</w:t>
      </w:r>
      <w:r>
        <w:rPr>
          <w:color w:val="000000"/>
          <w:szCs w:val="18"/>
        </w:rPr>
        <w:t>. – Vol</w:t>
      </w:r>
      <w:r>
        <w:rPr>
          <w:color w:val="000000"/>
          <w:szCs w:val="20"/>
        </w:rPr>
        <w:t>. 44, № 4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Р. 30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3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Orme-Jonson D.W.</w:t>
      </w:r>
      <w:r>
        <w:rPr>
          <w:color w:val="000000"/>
        </w:rPr>
        <w:t xml:space="preserve"> Autonomic stability and transcendental meditation // </w:t>
      </w:r>
      <w:r>
        <w:rPr>
          <w:color w:val="000000"/>
          <w:szCs w:val="18"/>
        </w:rPr>
        <w:t xml:space="preserve">Psychosomatic Medicine. – </w:t>
      </w:r>
      <w:r>
        <w:rPr>
          <w:color w:val="000000"/>
        </w:rPr>
        <w:t>1973</w:t>
      </w:r>
      <w:r>
        <w:rPr>
          <w:color w:val="000000"/>
          <w:szCs w:val="18"/>
        </w:rPr>
        <w:t>. – Vol</w:t>
      </w:r>
      <w:r>
        <w:rPr>
          <w:color w:val="000000"/>
        </w:rPr>
        <w:t>. 35, № 4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P. 341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3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 xml:space="preserve">Orme-Johnson D.W. </w:t>
      </w:r>
      <w:r>
        <w:rPr>
          <w:color w:val="000000"/>
          <w:szCs w:val="20"/>
        </w:rPr>
        <w:t>Medical Care Utilization and the Transcendental Me</w:t>
        <w:softHyphen/>
        <w:t>ditation Program // Psychosomatic Medicine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987</w:t>
      </w:r>
      <w:r>
        <w:rPr>
          <w:color w:val="000000"/>
          <w:szCs w:val="18"/>
        </w:rPr>
        <w:t>. – Vol</w:t>
      </w:r>
      <w:r>
        <w:rPr>
          <w:color w:val="000000"/>
          <w:szCs w:val="20"/>
        </w:rPr>
        <w:t>. 49, № 6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P 493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5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Ottis P.A., Webb R.A.. Sutterer R., and Howard. J.L.</w:t>
      </w:r>
      <w:r>
        <w:rPr>
          <w:color w:val="000000"/>
          <w:szCs w:val="16"/>
        </w:rPr>
        <w:t xml:space="preserve"> The cardio-somatic relationship: Some reformulations. // Psychophysiolog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1970</w:t>
      </w:r>
      <w:r>
        <w:rPr>
          <w:color w:val="000000"/>
          <w:szCs w:val="18"/>
        </w:rPr>
        <w:t>. – Vol</w:t>
      </w:r>
      <w:r>
        <w:rPr>
          <w:color w:val="000000"/>
          <w:szCs w:val="16"/>
        </w:rPr>
        <w:t>.6 1, № 3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6"/>
        </w:rPr>
        <w:t>P. 56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6"/>
        </w:rPr>
        <w:t xml:space="preserve">587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Palmer St., McMahon G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Handbook of counseling.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London: Routledge, 1997.</w:t>
      </w: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Cs w:val="12"/>
        </w:rPr>
      </w:pPr>
      <w:r>
        <w:rPr>
          <w:i/>
          <w:iCs/>
        </w:rPr>
        <w:t>Pare W., Vincent G.</w:t>
      </w:r>
      <w:r>
        <w:rPr/>
        <w:t xml:space="preserve"> Early stress experience and activity-stress // Research Communications in Psychology, Psychiatry and Behavior, 1984. – Vol. 9, Р 3. – P. 325 – </w:t>
      </w:r>
      <w:r>
        <w:rPr>
          <w:szCs w:val="18"/>
        </w:rPr>
        <w:t>33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Pargman D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Stress and Motor Performance: Understanding and Coping. – N.Y.: Movement Publications, 1986. – 52 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Parkinson F.L</w:t>
      </w:r>
      <w:r>
        <w:rPr>
          <w:rFonts w:cs="Times New Roman" w:ascii="Times New Roman" w:hAnsi="Times New Roman"/>
          <w:color w:val="000000"/>
          <w:sz w:val="28"/>
          <w:lang w:val="ru-RU"/>
        </w:rPr>
        <w:t>. Post-Trauma Stress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London: Sheldon Press, 1995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211 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Paul G.L. </w:t>
      </w:r>
      <w:r>
        <w:rPr>
          <w:rFonts w:cs="Times New Roman" w:ascii="Times New Roman" w:hAnsi="Times New Roman"/>
          <w:color w:val="000000"/>
          <w:sz w:val="28"/>
          <w:lang w:val="ru-RU"/>
        </w:rPr>
        <w:t>Psychol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gical effect of relation raining and hypnotic suggestion </w:t>
      </w:r>
      <w:r>
        <w:rPr>
          <w:rFonts w:cs="Times New Roman" w:ascii="Times New Roman" w:hAnsi="Times New Roman"/>
          <w:color w:val="000000"/>
          <w:sz w:val="28"/>
          <w:szCs w:val="12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Journal of Abnormal Psychology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69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– V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74, № 5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P. 425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</w:rPr>
        <w:t>Peacock F.E.</w:t>
      </w:r>
      <w:r>
        <w:rPr/>
        <w:t xml:space="preserve"> Case studies in psychotherapy – Itasca:Ed.: D. Wedding; R.J.Corsini</w:t>
      </w:r>
      <w:r>
        <w:rPr>
          <w:color w:val="000000"/>
          <w:szCs w:val="18"/>
        </w:rPr>
        <w:t xml:space="preserve">. – </w:t>
      </w:r>
      <w:r>
        <w:rPr/>
        <w:t>2nd ed. – 1994. – 20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Peacock</w:t>
      </w:r>
      <w:r>
        <w:rPr/>
        <w:t xml:space="preserve"> </w:t>
      </w:r>
      <w:r>
        <w:rPr>
          <w:i/>
          <w:iCs/>
        </w:rPr>
        <w:t xml:space="preserve">F.E. </w:t>
      </w:r>
      <w:r>
        <w:rPr/>
        <w:t xml:space="preserve">Current psychotherapies. – N.Y.: ed.: R.J. Corsini, D. Wedding., 1995. – 462 p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Pitts F.N. </w:t>
      </w:r>
      <w:r>
        <w:rPr>
          <w:rFonts w:cs="Times New Roman" w:ascii="Times New Roman" w:hAnsi="Times New Roman"/>
          <w:sz w:val="28"/>
          <w:lang w:val="ru-RU"/>
        </w:rPr>
        <w:t xml:space="preserve">The biochemistry of anxiety </w:t>
      </w:r>
      <w:r>
        <w:rPr>
          <w:rFonts w:cs="Times New Roman" w:ascii="Times New Roman" w:hAnsi="Times New Roman"/>
          <w:sz w:val="28"/>
          <w:szCs w:val="12"/>
          <w:lang w:val="ru-RU"/>
        </w:rPr>
        <w:t>//</w:t>
      </w:r>
      <w:r>
        <w:rPr>
          <w:rFonts w:cs="Times New Roman" w:ascii="Times New Roman" w:hAnsi="Times New Roman"/>
          <w:sz w:val="28"/>
          <w:lang w:val="ru-RU"/>
        </w:rPr>
        <w:t xml:space="preserve"> Scientific American. – 1969. – Vol. 221, № 1. – P. 69 – 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2"/>
        </w:rPr>
      </w:pPr>
      <w:r>
        <w:rPr>
          <w:i/>
          <w:iCs/>
          <w:color w:val="000000"/>
          <w:szCs w:val="28"/>
        </w:rPr>
        <w:t>Plante T.G., Ford M.</w:t>
      </w:r>
      <w:r>
        <w:rPr>
          <w:color w:val="000000"/>
          <w:szCs w:val="28"/>
        </w:rPr>
        <w:t xml:space="preserve"> The association between cardiovascular stress responsively and perceived stress among subjects with irritable bowel syndrome and temporomandibular joint disorder: a preliminary analyses // International Journal of Stress Management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2000</w:t>
      </w:r>
      <w:r>
        <w:rPr>
          <w:color w:val="000000"/>
          <w:szCs w:val="18"/>
        </w:rPr>
        <w:t>. – Vol</w:t>
      </w:r>
      <w:r>
        <w:rPr>
          <w:color w:val="000000"/>
        </w:rPr>
        <w:t xml:space="preserve">. 7, </w:t>
      </w:r>
      <w:r>
        <w:rPr>
          <w:color w:val="000000"/>
          <w:szCs w:val="18"/>
        </w:rPr>
        <w:t xml:space="preserve">№ </w:t>
      </w:r>
      <w:r>
        <w:rPr>
          <w:color w:val="000000"/>
        </w:rPr>
        <w:t>2</w:t>
      </w:r>
      <w:r>
        <w:rPr>
          <w:color w:val="000000"/>
          <w:szCs w:val="18"/>
        </w:rPr>
        <w:t>. – P</w:t>
      </w:r>
      <w:r>
        <w:rPr>
          <w:color w:val="000000"/>
        </w:rPr>
        <w:t>. 103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11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Polshock S., Cohen E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The elderly in the aftermath of a disaster//Gerontologist. – 1975. – Vol. 15, № 4. – P. 357 – 3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  <w:szCs w:val="18"/>
        </w:rPr>
        <w:t>Perrez M., Law L., Berger R., Wilhelm P.</w:t>
      </w:r>
      <w:r>
        <w:rPr>
          <w:color w:val="000000"/>
          <w:szCs w:val="18"/>
        </w:rPr>
        <w:t xml:space="preserve"> A new approach to analysing social regulation of emotion in couples and families // Fribourg / Schwiez: Psychologiches Institut der Universitat Fribourg. – 1997. – № 127. – Р. 129 – 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Peter R., Siegrot Hallkwist J., Renerwell C., Teorell T</w:t>
      </w:r>
      <w:r>
        <w:rPr>
          <w:color w:val="000000"/>
          <w:szCs w:val="18"/>
        </w:rPr>
        <w:t>. Psychosocial work environment and myocardial infarction: improving risk estimation by combining two-complementary job stress models in the SHEEP study // Journal Epidemiologist and community health. – 2002. –Vol. 56. – № 4. – P. 294 – 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Pount George</w:t>
      </w:r>
      <w:r>
        <w:rPr>
          <w:color w:val="000000"/>
        </w:rPr>
        <w:t xml:space="preserve"> Stress management // Journal of Police Cries Negotiate. – 2002. – Vol. 2, № 1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Р. 83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8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 xml:space="preserve">Raskin M., Johnson G., and Rondestvedt J.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Chronic Anxiety Treated by Feedback-Induced Muscle Relaxation // Archives of General Psychiatry. – 1973. – Vol. 23, № 4. – Р. 263 – 26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Riese M.L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Longitudinal assessment of temperament from birth to 2 years: a comparison of full-term and pre-term infants // Infant behavior and development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87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№ 10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P. 347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36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Rorschach H.</w:t>
      </w:r>
      <w:r>
        <w:rPr>
          <w:rFonts w:cs="Times New Roman" w:ascii="Times New Roman" w:hAnsi="Times New Roman"/>
          <w:sz w:val="28"/>
          <w:lang w:val="ru-RU"/>
        </w:rPr>
        <w:t xml:space="preserve"> Psychodiagnostik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lang w:val="ru-RU"/>
        </w:rPr>
        <w:t>Bern; Leipzig, 1921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lang w:val="ru-RU"/>
        </w:rPr>
        <w:t>174 s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Rose G.D. and Carlson J.G.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The Behavioral Treatment of Rayland’s Disease: A Review // Biofeedback and Self-Regulation. – 1987. – № 12. – Р. 257 – 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rFonts w:eastAsia="MS Mincho;ＭＳ 明朝"/>
          <w:i/>
          <w:iCs/>
          <w:color w:val="000000"/>
        </w:rPr>
        <w:t>Rosenzweig</w:t>
      </w:r>
      <w:r>
        <w:rPr>
          <w:i/>
          <w:iCs/>
          <w:color w:val="000000"/>
        </w:rPr>
        <w:t xml:space="preserve"> </w:t>
      </w:r>
      <w:r>
        <w:rPr>
          <w:rFonts w:eastAsia="MS Mincho;ＭＳ 明朝"/>
          <w:i/>
          <w:iCs/>
          <w:color w:val="000000"/>
        </w:rPr>
        <w:t>S.</w:t>
      </w:r>
      <w:r>
        <w:rPr>
          <w:rFonts w:eastAsia="MS Mincho;ＭＳ 明朝"/>
          <w:color w:val="000000"/>
        </w:rPr>
        <w:t xml:space="preserve"> The picture-association method and its application in a study of reactions to frustration // Journal of Personality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1945.</w:t>
      </w:r>
      <w:r>
        <w:rPr>
          <w:color w:val="000000"/>
        </w:rPr>
        <w:t xml:space="preserve"> – Vol</w:t>
      </w:r>
      <w:r>
        <w:rPr>
          <w:rFonts w:eastAsia="MS Mincho;ＭＳ 明朝"/>
          <w:color w:val="000000"/>
        </w:rPr>
        <w:t xml:space="preserve"> 13, </w:t>
      </w:r>
      <w:r>
        <w:rPr>
          <w:color w:val="000000"/>
          <w:szCs w:val="18"/>
        </w:rPr>
        <w:t>№ 1.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Р. 3</w:t>
      </w:r>
      <w:r>
        <w:rPr>
          <w:color w:val="000000"/>
        </w:rPr>
        <w:t xml:space="preserve"> – </w:t>
      </w:r>
      <w:r>
        <w:rPr>
          <w:rFonts w:eastAsia="MS Mincho;ＭＳ 明朝"/>
          <w:color w:val="000000"/>
        </w:rPr>
        <w:t>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20"/>
        </w:rPr>
        <w:t>Ross B.</w:t>
      </w:r>
      <w:r>
        <w:rPr>
          <w:color w:val="000000"/>
          <w:szCs w:val="20"/>
        </w:rPr>
        <w:t xml:space="preserve"> Prime theory: an integrated view of motivation and emotion // Psychological Review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995</w:t>
      </w:r>
      <w:r>
        <w:rPr>
          <w:color w:val="000000"/>
          <w:szCs w:val="18"/>
        </w:rPr>
        <w:t>. – Vol</w:t>
      </w:r>
      <w:r>
        <w:rPr>
          <w:color w:val="000000"/>
          <w:szCs w:val="20"/>
        </w:rPr>
        <w:t>. 92, № 3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Р. 38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0"/>
        </w:rPr>
        <w:t>4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color w:val="000000"/>
        </w:rPr>
        <w:t xml:space="preserve">Ross К., Altmaier E.A. </w:t>
      </w:r>
      <w:r>
        <w:rPr>
          <w:color w:val="000000"/>
        </w:rPr>
        <w:t>Handbook of Counseling for Stress at Work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London: Sage Publications, 1999.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108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Prescott C.A.</w:t>
      </w:r>
      <w:r>
        <w:rPr/>
        <w:t xml:space="preserve"> Этиология фобий. Оценка модели стресс-диатеза // Обзор современной психиатрии. – 2002</w:t>
      </w:r>
      <w:r>
        <w:rPr>
          <w:color w:val="000000"/>
          <w:szCs w:val="18"/>
        </w:rPr>
        <w:t xml:space="preserve">. – </w:t>
      </w:r>
      <w:r>
        <w:rPr/>
        <w:t>№ 2. – С. 28 –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20"/>
        </w:rPr>
        <w:t>Rubin J. В.</w:t>
      </w:r>
      <w:r>
        <w:rPr>
          <w:color w:val="000000"/>
          <w:szCs w:val="20"/>
        </w:rPr>
        <w:t xml:space="preserve"> Psychotherapy and Buddhism: Toward an Integration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N.Y.: Plenum Press, 1996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0"/>
        </w:rPr>
        <w:t>169 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Sangеr D.J.</w:t>
      </w:r>
      <w:r>
        <w:rPr>
          <w:rFonts w:cs="Times New Roman" w:ascii="Times New Roman" w:hAnsi="Times New Roman"/>
          <w:sz w:val="28"/>
          <w:lang w:val="ru-RU"/>
        </w:rPr>
        <w:t xml:space="preserve"> Animal models of anxiety and the screening: development of novel anxiolytic drugs: // Neuromethods. Analytic Models in Psychiatry / Eds A.Boulton, G Baker, M. Martin-Іvers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</w:t>
      </w:r>
      <w:r>
        <w:rPr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Hum Press, Clifton, 1991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>. – Vol</w:t>
      </w:r>
      <w:r>
        <w:rPr>
          <w:rFonts w:cs="Times New Roman" w:ascii="Times New Roman" w:hAnsi="Times New Roman"/>
          <w:sz w:val="28"/>
          <w:lang w:val="ru-RU"/>
        </w:rPr>
        <w:t>. 19, № 1. – P. 379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4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 xml:space="preserve">Schnall Р.L. </w:t>
      </w:r>
      <w:r>
        <w:rPr>
          <w:color w:val="000000"/>
          <w:szCs w:val="18"/>
        </w:rPr>
        <w:t>The Relationship Between Job Strains. Workplace Diastolic Blood Pressure, and Left Ventricular Mass Index // Journal of the American Medical Association. – 1990. – Vol. 263, Р.1. – Р. 1929 – 1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Scheiner Elisabeth, Hammerschmidt Kurt </w:t>
      </w:r>
      <w:r>
        <w:rPr>
          <w:color w:val="000000"/>
          <w:szCs w:val="18"/>
        </w:rPr>
        <w:t>Expression of emotions in the preverbal vocalizations of infants // International Ethological Conference. Tubingen 22 – 29 aug., 2001. – Tubingen. – 2001</w:t>
      </w:r>
      <w:r>
        <w:rPr/>
        <w:t xml:space="preserve">. – </w:t>
      </w:r>
      <w:r>
        <w:rPr>
          <w:color w:val="000000"/>
          <w:szCs w:val="18"/>
        </w:rPr>
        <w:t>Р. 25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8"/>
          <w:lang w:val="ru-RU"/>
        </w:rPr>
        <w:t>Schnurr Paula P., Friedman Mathew J., Bernardy Nancy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 Research on posttraumatic stress disorder. Epidemiology, pathophysiology and assessment // Clinical Psychology. – 2000. – Vol. 58, № 8. – C.877 – 8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2"/>
        </w:rPr>
        <w:t>Segal S.J. and Fusella V.</w:t>
      </w:r>
      <w:r>
        <w:rPr>
          <w:color w:val="000000"/>
          <w:szCs w:val="12"/>
        </w:rPr>
        <w:t xml:space="preserve"> Influence of imaged pictures and sound on defection of auditory and visual signals // Journal of Experimental Psycholog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1970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Vol.83, № 1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Р. 158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2"/>
        </w:rPr>
        <w:t>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Silver В.V.</w:t>
      </w:r>
      <w:r>
        <w:rPr>
          <w:color w:val="000000"/>
          <w:szCs w:val="18"/>
        </w:rPr>
        <w:t xml:space="preserve"> Temperature Biofeedback and Relaxation Training in the Treatment of Migraine Headaches // Biofeedback and Self-Regulation, 1979. – № 4. – Р. 35 –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8"/>
        </w:rPr>
        <w:t>Simonton С.О. and Simonton S.</w:t>
      </w:r>
      <w:r>
        <w:rPr>
          <w:color w:val="000000"/>
          <w:szCs w:val="18"/>
        </w:rPr>
        <w:t xml:space="preserve"> Belief Systems and Management of the Emotional Aspects of Malignancy // Journal of Transpersonal Psychology. – 1975. – № 7. – Р. 29 –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</w:rPr>
        <w:t>Smith J.S.</w:t>
      </w:r>
      <w:r>
        <w:rPr>
          <w:color w:val="000000"/>
        </w:rPr>
        <w:t xml:space="preserve"> Psychotherapeutic effects of transcendental meditation with controls for expectation of relief and daily sitting // </w:t>
      </w:r>
      <w:r>
        <w:rPr>
          <w:color w:val="000000"/>
          <w:szCs w:val="18"/>
        </w:rPr>
        <w:t xml:space="preserve">Journal of Consulting and Clinical Psychology. – </w:t>
      </w:r>
      <w:r>
        <w:rPr>
          <w:color w:val="000000"/>
        </w:rPr>
        <w:t>1976</w:t>
      </w:r>
      <w:r>
        <w:rPr>
          <w:color w:val="000000"/>
          <w:szCs w:val="18"/>
        </w:rPr>
        <w:t>. – Vol</w:t>
      </w:r>
      <w:r>
        <w:rPr>
          <w:color w:val="000000"/>
        </w:rPr>
        <w:t>. 55, № 5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P. 630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6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i/>
          <w:iCs/>
          <w:color w:val="000000"/>
          <w:szCs w:val="12"/>
        </w:rPr>
        <w:t xml:space="preserve">Spanos N.P. </w:t>
      </w:r>
      <w:r>
        <w:rPr>
          <w:color w:val="000000"/>
          <w:szCs w:val="12"/>
        </w:rPr>
        <w:t>Goal-directed fantasy and the performance of hypnotic test suggestion. // Psychiatr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1971</w:t>
      </w:r>
      <w:r>
        <w:rPr>
          <w:color w:val="000000"/>
          <w:szCs w:val="18"/>
        </w:rPr>
        <w:t>. – Vol</w:t>
      </w:r>
      <w:r>
        <w:rPr>
          <w:color w:val="000000"/>
          <w:szCs w:val="12"/>
        </w:rPr>
        <w:t>. 34, № 1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Р. 86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2"/>
        </w:rPr>
        <w:t xml:space="preserve">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i/>
          <w:iCs/>
          <w:color w:val="000000"/>
          <w:szCs w:val="12"/>
        </w:rPr>
        <w:t>Stoyva J.</w:t>
      </w:r>
      <w:r>
        <w:rPr>
          <w:color w:val="000000"/>
          <w:szCs w:val="12"/>
        </w:rPr>
        <w:t xml:space="preserve"> Biofeedback techniques and the conditions for hallunitary activity // The Psychophysiology of Thinking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N.Y.: Academic Press: ed. F.J. McCuigan and         R.A. Schoonover, 1973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Р. 31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2"/>
        </w:rPr>
        <w:t>5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  <w:szCs w:val="12"/>
        </w:rPr>
        <w:t>Sutdiffе J.P., Perry C.W. and Sheehan P.W</w:t>
      </w:r>
      <w:r>
        <w:rPr>
          <w:color w:val="000000"/>
          <w:szCs w:val="12"/>
        </w:rPr>
        <w:t xml:space="preserve"> Relation of some aspects of imagery and fantasy to hypnotic susceptibility </w:t>
      </w:r>
      <w:r>
        <w:rPr>
          <w:color w:val="000000"/>
          <w:szCs w:val="20"/>
        </w:rPr>
        <w:t xml:space="preserve">// </w:t>
      </w:r>
      <w:r>
        <w:rPr>
          <w:color w:val="000000"/>
          <w:szCs w:val="12"/>
        </w:rPr>
        <w:t>Journal of Abnormal Psychology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1970</w:t>
      </w:r>
      <w:r>
        <w:rPr>
          <w:color w:val="000000"/>
          <w:szCs w:val="18"/>
        </w:rPr>
        <w:t>. –     Vol</w:t>
      </w:r>
      <w:r>
        <w:rPr>
          <w:color w:val="000000"/>
          <w:szCs w:val="12"/>
        </w:rPr>
        <w:t>. 76, № 3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12"/>
        </w:rPr>
        <w:t>P. 27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12"/>
        </w:rPr>
        <w:t>28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Swoboda F. </w:t>
      </w:r>
      <w:r>
        <w:rPr>
          <w:rFonts w:cs="Times New Roman" w:ascii="Times New Roman" w:hAnsi="Times New Roman"/>
          <w:color w:val="000000"/>
          <w:sz w:val="28"/>
          <w:lang w:val="ru-RU"/>
        </w:rPr>
        <w:t>Employers Recognizing What Stress Costs Them U.N. Report Suggests // Washington Post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1992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28 March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lang w:val="ru-RU"/>
        </w:rPr>
        <w:t>H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Theorell Т., Hamsten A., Faire A.A.</w:t>
      </w:r>
      <w:r>
        <w:rPr>
          <w:color w:val="000000"/>
          <w:szCs w:val="18"/>
        </w:rPr>
        <w:t xml:space="preserve"> Psycho-social Work Conditions Before Myocardial Infarction in Young Men // Inter</w:t>
        <w:softHyphen/>
        <w:t>national Journal of Cardiology. – 1987. – Vol. 15, № 1/3. – P. 33 –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Thomas D., Abban K.A.</w:t>
      </w:r>
      <w:r>
        <w:rPr>
          <w:color w:val="000000"/>
        </w:rPr>
        <w:t xml:space="preserve"> Comparison of transcendental meditation and progressive relaxation in reducing anxiety // British Medicine Journal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78</w:t>
      </w:r>
      <w:r>
        <w:rPr>
          <w:color w:val="000000"/>
          <w:szCs w:val="18"/>
        </w:rPr>
        <w:t>. – Vol</w:t>
      </w:r>
      <w:r>
        <w:rPr>
          <w:color w:val="000000"/>
        </w:rPr>
        <w:t>. 2, № 6130</w:t>
      </w:r>
      <w:r>
        <w:rPr>
          <w:color w:val="000000"/>
          <w:szCs w:val="18"/>
        </w:rPr>
        <w:t xml:space="preserve">. –    </w:t>
      </w:r>
      <w:r>
        <w:rPr>
          <w:color w:val="000000"/>
        </w:rPr>
        <w:t>P. 17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6"/>
        </w:rPr>
      </w:pPr>
      <w:r>
        <w:rPr>
          <w:i/>
          <w:color w:val="000000"/>
          <w:szCs w:val="28"/>
        </w:rPr>
        <w:t xml:space="preserve">Thompson S.B. </w:t>
      </w:r>
      <w:r>
        <w:rPr>
          <w:color w:val="000000"/>
          <w:szCs w:val="28"/>
        </w:rPr>
        <w:t>War experiences and posttraumatic stress disorder // The Psychologist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8"/>
        </w:rPr>
        <w:t>1997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8"/>
        </w:rPr>
        <w:t>August</w:t>
      </w:r>
      <w:r>
        <w:rPr>
          <w:color w:val="000000"/>
          <w:szCs w:val="18"/>
        </w:rPr>
        <w:t xml:space="preserve">. – </w:t>
      </w:r>
      <w:r>
        <w:rPr>
          <w:color w:val="000000"/>
          <w:szCs w:val="28"/>
        </w:rPr>
        <w:t>P. 349</w:t>
      </w:r>
      <w:r>
        <w:rPr>
          <w:color w:val="000000"/>
          <w:szCs w:val="18"/>
        </w:rPr>
        <w:t xml:space="preserve"> – </w:t>
      </w:r>
      <w:r>
        <w:rPr>
          <w:color w:val="000000"/>
          <w:szCs w:val="28"/>
        </w:rPr>
        <w:t>3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Tzebinsky J.</w:t>
      </w:r>
      <w:r>
        <w:rPr/>
        <w:t xml:space="preserve"> Narrative self understanding and action // The self in European and American culture development and processes.</w:t>
      </w:r>
      <w:r>
        <w:rPr>
          <w:color w:val="000000"/>
          <w:szCs w:val="18"/>
        </w:rPr>
        <w:t xml:space="preserve"> – </w:t>
      </w:r>
      <w:r>
        <w:rPr/>
        <w:t>Dordrecht, Netherlands: Kluwer Academic Publishers.</w:t>
      </w:r>
      <w:r>
        <w:rPr>
          <w:color w:val="000000"/>
          <w:szCs w:val="18"/>
        </w:rPr>
        <w:t xml:space="preserve"> – </w:t>
      </w:r>
      <w:r>
        <w:rPr/>
        <w:t>1995.</w:t>
      </w:r>
      <w:r>
        <w:rPr>
          <w:color w:val="000000"/>
          <w:szCs w:val="18"/>
        </w:rPr>
        <w:t xml:space="preserve"> – </w:t>
      </w:r>
      <w:r>
        <w:rPr/>
        <w:t>P. 73</w:t>
      </w:r>
      <w:r>
        <w:rPr>
          <w:color w:val="000000"/>
          <w:szCs w:val="18"/>
        </w:rPr>
        <w:t xml:space="preserve"> – </w:t>
      </w:r>
      <w:r>
        <w:rPr/>
        <w:t>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Van der Kolk B., McFarlane A.C., Weisaeth L.</w:t>
      </w:r>
      <w:r>
        <w:rPr>
          <w:color w:val="000000"/>
          <w:szCs w:val="16"/>
        </w:rPr>
        <w:t xml:space="preserve"> Traumatic stress. The effects of overwhelming experience on mind, body and society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N.Y.:Guilford press, 1996</w:t>
      </w:r>
      <w:r>
        <w:rPr>
          <w:color w:val="000000"/>
          <w:szCs w:val="18"/>
        </w:rPr>
        <w:t>. – 609</w:t>
      </w:r>
      <w:r>
        <w:rPr>
          <w:color w:val="000000"/>
          <w:szCs w:val="16"/>
        </w:rPr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6"/>
        </w:rPr>
        <w:t>Van der Kolk B., McFarlane A.C., Weisaeth L.</w:t>
      </w:r>
      <w:r>
        <w:rPr>
          <w:color w:val="000000"/>
          <w:szCs w:val="16"/>
        </w:rPr>
        <w:t xml:space="preserve"> Traumatic stress. The effects of overwhelming experience on mind, body and society.</w:t>
      </w:r>
      <w:r>
        <w:rPr>
          <w:color w:val="000000"/>
        </w:rPr>
        <w:t xml:space="preserve"> – </w:t>
      </w:r>
      <w:r>
        <w:rPr>
          <w:color w:val="000000"/>
          <w:szCs w:val="16"/>
        </w:rPr>
        <w:t>N.Y.:Guilford press, 1996.</w:t>
      </w:r>
      <w:r>
        <w:rPr>
          <w:color w:val="000000"/>
        </w:rPr>
        <w:t xml:space="preserve"> –    </w:t>
      </w:r>
      <w:r>
        <w:rPr>
          <w:color w:val="000000"/>
          <w:szCs w:val="16"/>
        </w:rPr>
        <w:t>59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 xml:space="preserve">Van Egeren L.F </w:t>
      </w:r>
      <w:r>
        <w:rPr>
          <w:color w:val="000000"/>
          <w:szCs w:val="18"/>
        </w:rPr>
        <w:t>The Relationship Between Job Strain and Blood Pressure at Work, at Home, and During Sleep // Psychosomatic Medicine. – 1992. – Vol. 14, № 3. – P. 337 – 3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 xml:space="preserve">Wallance R. </w:t>
      </w:r>
      <w:r>
        <w:rPr>
          <w:color w:val="000000"/>
        </w:rPr>
        <w:t>The physiological effects of transcendental meditation subjective // Science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70</w:t>
      </w:r>
      <w:r>
        <w:rPr>
          <w:color w:val="000000"/>
          <w:szCs w:val="18"/>
        </w:rPr>
        <w:t>. – Vol</w:t>
      </w:r>
      <w:r>
        <w:rPr>
          <w:color w:val="000000"/>
        </w:rPr>
        <w:t>. 167</w:t>
      </w:r>
      <w:r>
        <w:rPr>
          <w:color w:val="000000"/>
          <w:szCs w:val="18"/>
        </w:rPr>
        <w:t xml:space="preserve">. – P. </w:t>
      </w:r>
      <w:r>
        <w:rPr>
          <w:color w:val="000000"/>
        </w:rPr>
        <w:t>1751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17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  <w:szCs w:val="18"/>
        </w:rPr>
        <w:t>Wallace Robert Keith and Benson Herbert</w:t>
      </w:r>
      <w:r>
        <w:rPr>
          <w:color w:val="000000"/>
          <w:szCs w:val="18"/>
        </w:rPr>
        <w:t xml:space="preserve"> The Physiology of Meditation // Scientific American. – 1972. – Vol. 226, </w:t>
      </w:r>
      <w:r>
        <w:rPr>
          <w:color w:val="000000"/>
          <w:szCs w:val="28"/>
        </w:rPr>
        <w:t>№ 2</w:t>
      </w:r>
      <w:r>
        <w:rPr>
          <w:color w:val="000000"/>
          <w:szCs w:val="18"/>
        </w:rPr>
        <w:t>. – P. 84 – 90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87" w:hanging="0"/>
        <w:jc w:val="both"/>
        <w:rPr/>
      </w:pPr>
      <w:r>
        <w:rPr>
          <w:i/>
          <w:iCs/>
          <w:color w:val="000000"/>
        </w:rPr>
        <w:t>Weitzenhoffer A.M. and Hilgard E.R.</w:t>
      </w:r>
      <w:r>
        <w:rPr>
          <w:color w:val="000000"/>
        </w:rPr>
        <w:t xml:space="preserve"> Stanford Нypnotic Susceptibility Scale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California: Consulting psychologists press ed. C. Palo Alto,</w:t>
      </w:r>
      <w:r>
        <w:rPr>
          <w:smallCaps/>
          <w:color w:val="000000"/>
        </w:rPr>
        <w:t xml:space="preserve"> </w:t>
      </w:r>
      <w:r>
        <w:rPr>
          <w:color w:val="000000"/>
        </w:rPr>
        <w:t>1962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3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 xml:space="preserve">West I.J. </w:t>
      </w:r>
      <w:r>
        <w:rPr/>
        <w:t>Dissociation reactions // Comprehensive textbook of / Ed. By A.M. Freeman and H.I. Kaplin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– </w:t>
      </w:r>
      <w:r>
        <w:rPr/>
        <w:t>Baltimore: Williams and Wilkin, 1967</w:t>
      </w:r>
      <w:r>
        <w:rPr>
          <w:color w:val="000000"/>
          <w:szCs w:val="18"/>
        </w:rPr>
        <w:t xml:space="preserve">. – </w:t>
      </w:r>
      <w:r>
        <w:rPr/>
        <w:t>P. 47</w:t>
      </w:r>
      <w:r>
        <w:rPr>
          <w:color w:val="000000"/>
          <w:szCs w:val="18"/>
        </w:rPr>
        <w:t xml:space="preserve"> – </w:t>
      </w:r>
      <w:r>
        <w:rPr/>
        <w:t>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Widiger Thomas A. Clark Lee A.</w:t>
      </w:r>
      <w:r>
        <w:rPr/>
        <w:t xml:space="preserve"> На пути к созданию DSM-V и патогенетической классификации в психиатрии // Обзор современной психиатрии. – 2002</w:t>
      </w:r>
      <w:r>
        <w:rPr>
          <w:color w:val="000000"/>
          <w:szCs w:val="18"/>
        </w:rPr>
        <w:t xml:space="preserve">. – </w:t>
      </w:r>
      <w:r>
        <w:rPr/>
        <w:t xml:space="preserve">№ 4. – С.72 – 92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87" w:hanging="0"/>
        <w:jc w:val="both"/>
        <w:rPr/>
      </w:pPr>
      <w:r>
        <w:rPr>
          <w:i/>
          <w:iCs/>
          <w:color w:val="000000"/>
        </w:rPr>
        <w:t>Woolfolk R., Carr-Kafleshan I., McNulty I.P.</w:t>
      </w:r>
      <w:r>
        <w:rPr>
          <w:color w:val="000000"/>
        </w:rPr>
        <w:t xml:space="preserve"> Meditation training as a treatment for insomnia // </w:t>
      </w:r>
      <w:r>
        <w:rPr>
          <w:color w:val="000000"/>
          <w:szCs w:val="16"/>
        </w:rPr>
        <w:t>Behavior Research and Therapy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76</w:t>
      </w:r>
      <w:r>
        <w:rPr>
          <w:color w:val="000000"/>
          <w:szCs w:val="18"/>
        </w:rPr>
        <w:t>. – Vol</w:t>
      </w:r>
      <w:r>
        <w:rPr>
          <w:color w:val="000000"/>
        </w:rPr>
        <w:t xml:space="preserve">. 703, </w:t>
      </w:r>
      <w:r>
        <w:rPr>
          <w:color w:val="000000"/>
          <w:szCs w:val="18"/>
        </w:rPr>
        <w:t xml:space="preserve">№ 6. – </w:t>
      </w:r>
      <w:r>
        <w:rPr>
          <w:color w:val="000000"/>
        </w:rPr>
        <w:t>P. 359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365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87" w:hanging="0"/>
        <w:jc w:val="both"/>
        <w:rPr/>
      </w:pPr>
      <w:r>
        <w:rPr>
          <w:i/>
          <w:iCs/>
          <w:color w:val="000000"/>
        </w:rPr>
        <w:t>Worldwide R.S.</w:t>
      </w:r>
      <w:r>
        <w:rPr>
          <w:color w:val="000000"/>
        </w:rPr>
        <w:t xml:space="preserve"> The Dream Is Danger Inc. Report // Wall Street Journal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94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29 November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B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iCs/>
        </w:rPr>
        <w:t>Yehuda R.</w:t>
      </w:r>
      <w:r>
        <w:rPr/>
        <w:t xml:space="preserve"> </w:t>
        <w:tab/>
        <w:t>Current concepts: Post-traumatic stress disorder // The New England journal of medicine. – 2002</w:t>
      </w:r>
      <w:r>
        <w:rPr>
          <w:color w:val="000000"/>
          <w:szCs w:val="18"/>
        </w:rPr>
        <w:t xml:space="preserve">. – </w:t>
      </w:r>
      <w:r>
        <w:rPr/>
        <w:t>V.346, № 2. – Р. 108 – 114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autoSpaceDE w:val="false"/>
        <w:spacing w:lineRule="auto" w:line="360" w:before="0" w:after="0"/>
        <w:ind w:left="0" w:right="-87" w:hanging="0"/>
        <w:jc w:val="both"/>
        <w:rPr>
          <w:color w:val="000000"/>
        </w:rPr>
      </w:pPr>
      <w:r>
        <w:rPr>
          <w:i/>
          <w:iCs/>
          <w:color w:val="000000"/>
          <w:szCs w:val="18"/>
        </w:rPr>
        <w:t>Zacks J., Tverskv В.</w:t>
      </w:r>
      <w:r>
        <w:rPr>
          <w:color w:val="000000"/>
          <w:szCs w:val="18"/>
        </w:rPr>
        <w:t xml:space="preserve"> Event Structure and Conception // Psychological Bulletin. – 2001. – Vol. 127, № 1. – Р. 3 – 21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autoSpaceDE w:val="false"/>
        <w:spacing w:lineRule="auto" w:line="360" w:before="0" w:after="0"/>
        <w:ind w:left="0" w:right="-87" w:hanging="0"/>
        <w:jc w:val="both"/>
        <w:rPr>
          <w:color w:val="000000"/>
          <w:szCs w:val="18"/>
        </w:rPr>
      </w:pPr>
      <w:r>
        <w:rPr>
          <w:i/>
          <w:iCs/>
          <w:color w:val="000000"/>
        </w:rPr>
        <w:t>Zimmerman Tansella Preparation</w:t>
      </w:r>
      <w:r>
        <w:rPr>
          <w:color w:val="000000"/>
        </w:rPr>
        <w:t xml:space="preserve"> Courses for Childbirth in Primipara:                     A Comparison // Journal of Psychosomatic Research</w:t>
      </w:r>
      <w:r>
        <w:rPr>
          <w:color w:val="000000"/>
          <w:szCs w:val="18"/>
        </w:rPr>
        <w:t xml:space="preserve">. – </w:t>
      </w:r>
      <w:r>
        <w:rPr>
          <w:color w:val="000000"/>
        </w:rPr>
        <w:t>1979</w:t>
      </w:r>
      <w:r>
        <w:rPr>
          <w:color w:val="000000"/>
          <w:szCs w:val="18"/>
        </w:rPr>
        <w:t>. – Vol</w:t>
      </w:r>
      <w:r>
        <w:rPr>
          <w:color w:val="000000"/>
        </w:rPr>
        <w:t>. 35, № 3</w:t>
      </w:r>
      <w:r>
        <w:rPr>
          <w:color w:val="000000"/>
          <w:szCs w:val="18"/>
        </w:rPr>
        <w:t xml:space="preserve">. –               </w:t>
      </w:r>
      <w:r>
        <w:rPr>
          <w:color w:val="000000"/>
        </w:rPr>
        <w:t>Р. 227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233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  <w:tab w:val="left" w:pos="561" w:leader="none"/>
        </w:tabs>
        <w:autoSpaceDE w:val="false"/>
        <w:spacing w:lineRule="auto" w:line="360" w:before="0" w:after="0"/>
        <w:ind w:left="0" w:right="-87" w:hanging="0"/>
        <w:jc w:val="both"/>
        <w:rPr/>
      </w:pPr>
      <w:r>
        <w:rPr>
          <w:i/>
          <w:iCs/>
          <w:color w:val="000000"/>
        </w:rPr>
        <w:t xml:space="preserve">Zumm P. J. </w:t>
      </w:r>
      <w:r>
        <w:rPr/>
        <w:t>Psychodiagnostic of human personality. – Baltimore: Williams and Wilkin, 1993. – 497p.</w:t>
      </w:r>
    </w:p>
    <w:p>
      <w:pPr>
        <w:pStyle w:val="24"/>
        <w:tabs>
          <w:tab w:val="clear" w:pos="708"/>
          <w:tab w:val="left" w:pos="0" w:leader="none"/>
          <w:tab w:val="left" w:pos="374" w:leader="none"/>
          <w:tab w:val="left" w:pos="561" w:leader="none"/>
        </w:tabs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431" w:leader="none"/>
        </w:tabs>
        <w:spacing w:lineRule="auto" w:line="360"/>
        <w:rPr/>
      </w:pPr>
      <w:r>
        <w:rPr/>
        <w:t>Додаток А</w:t>
      </w:r>
    </w:p>
    <w:p>
      <w:pPr>
        <w:pStyle w:val="24"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2431" w:leader="none"/>
        </w:tabs>
        <w:ind w:left="283" w:firstLine="561"/>
        <w:jc w:val="center"/>
        <w:rPr>
          <w:lang w:val="uk-UA"/>
        </w:rPr>
      </w:pPr>
      <w:r>
        <w:rPr>
          <w:lang w:val="uk-UA"/>
        </w:rPr>
        <w:t xml:space="preserve">Професіограма військового оператора РЛС. </w:t>
      </w:r>
    </w:p>
    <w:p>
      <w:pPr>
        <w:pStyle w:val="24"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2431" w:leader="none"/>
        </w:tabs>
        <w:ind w:left="283" w:firstLine="561"/>
        <w:rPr>
          <w:lang w:val="uk-UA"/>
        </w:rPr>
      </w:pPr>
      <w:r>
        <w:rPr>
          <w:lang w:val="uk-UA"/>
        </w:rPr>
      </w:r>
    </w:p>
    <w:p>
      <w:pPr>
        <w:pStyle w:val="24"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2431" w:leader="none"/>
        </w:tabs>
        <w:ind w:left="283" w:firstLine="561"/>
        <w:rPr/>
      </w:pPr>
      <w:r>
        <w:rPr>
          <w:i/>
          <w:iCs/>
          <w:lang w:val="uk-UA"/>
        </w:rPr>
        <w:t>Загальна характеристика військово-професійної діяльності.</w:t>
      </w:r>
      <w:r>
        <w:rPr>
          <w:lang w:val="uk-UA"/>
        </w:rPr>
        <w:t xml:space="preserve"> Професійна діяльність військовослужбовця обумовлена основним завданням армії – готовністю до захисту держави. </w:t>
      </w:r>
      <w:r>
        <w:rPr>
          <w:szCs w:val="20"/>
          <w:lang w:val="uk-UA"/>
        </w:rPr>
        <w:t xml:space="preserve">Для військовослужбовця притаманна особлива форма діяльності – навчально-бойова діяльність. Її результат – бойова готовність з метою забезпечення безпеки і незалежності держав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0"/>
        </w:rPr>
        <w:t xml:space="preserve">Основне завдання Збройних сил на сучасному етапі – реформувати армію у відповідності з сучасними військово-політичними реаліями, підвищити її боєготовність, боєздатність завдяки оптимізації структури, складу, численності, відповідності. Суттєве зростання якості очікується за рахунок вирішення таких завдань: </w:t>
      </w:r>
      <w:r>
        <w:rPr/>
        <w:t xml:space="preserve">удосконалення бойової техніки, якісних змін в озброєнні військ; збільшення просторового розмаху, високих темпів операцій, надзвичайного динамізму перебігу бойових дій; високої координація всіх видів збройних сил, всіх родів військ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Тобто, по суті, стоїть питання про розбудову нового оперативно-стратегічного об’єднання з метою зміцнення військового потенціалу. Це завдання вимагає вирішення таких питань: гуманізація укладу військової життєдіяльності; розроблення системи соціально-правових гарантій для військовослужбовців; реформування організаційно-управлінської структури Збройних Сил; скорочення чисельності особистого складу; перехід до професійної армії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учасний етап розвитку Збройних сил ставить високі вимоги до індивідуально-особистісних якостей військовослужбовців, професійної підготовки, вміння діяти в екстремальних умовах, навичок психічної регуляції поведінки, методів управління функціональним стано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 xml:space="preserve">Характеристика процесу </w:t>
      </w:r>
      <w:r>
        <w:rPr>
          <w:i/>
          <w:szCs w:val="20"/>
        </w:rPr>
        <w:t>навчально-бойової діяльності</w:t>
      </w:r>
      <w:r>
        <w:rPr/>
        <w:t>. Суб’єкт – об’єктні зв’язки ратної праці опосередковані, безпосередньо військовослужбовець не виробляє безпеку держави. Основним показником бойової готовності військовослужбовців є показники їх бойової підготовки і військово-професійної майстерності. Основною складовою її виступає тактична підготовка, яка включає такі форми влагодження підрозділів та засвоєння основних складових (алгоритмів) ратної праці: тактико-стройове, тактичне заняття; бойові стрільби; тактичні навчання; тактичні навчання з бойовою стрільбою. Специфічними методами навчання за цих умов є: тренування; практична робота – виконання функціональних обов’язків у складних тактичних умов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сновний метод навчання військовослужбовців – тактико-стройові заняття полягає у відпрацюванні прийомів і способів бойових дій. Підготовка особового складу до тактико-стройових занять включає вивчення Бойового уставу, обов’язків в різних видах бою, умов бойових операцій та часових нормативів виконання професійних ді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Тактико-стройові заняття спрямовані на відпрацювання таких операцій: розгортання з похідного порядку в бойовий; згортання останнього; атаки (контратаки); подолання перешкод та загороджень під вогнем супротивника; відпрацювання різних видів маневру в умовах бою; дії за сигналами повідомлень; подолання зруйнованої місцевості; ліквідації наслідків застосування супротивником зброї масової ураження, запалювальних речовин тощо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собливим видом навчання є польові виходи – навчання солдат діям в складі підрозділу та бойові стрільби – практична робота по виконанню функціональних обов’язків, у тому числі й виконання вогневих завдань. Вони підготовлюють військовослужбовців до тактичних навчань – основної форми польової виучки частин і підрозділів, яка виступає як найважливіший засіб підвищення бойової готовності військовослужбовців в умовах сучасного бо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Більш складною формою військово-професійної підготовки виступають тактичні навчання – основна форма відпрацювання бойової готовності. Тактичні навчання спрямовані на влагодження бойового підрозділу в умовах, максимально наближених до бойових. Основний метод цієї форми навчання – практична робота по виконанню своїх службових обов’язків, яка завершується контрольним заняттям під час  якого оцінюються знання, вміння і навички військовослужбовця. Навички, які відпрацьовує військовослужбовець у цих умовах: атака, вміння виявляти та поражати супротивника при діях в пішому порядку, на БМТ, в наступі і обороні, за особливих умов ведення бою та інше.</w:t>
      </w:r>
    </w:p>
    <w:p>
      <w:pPr>
        <w:pStyle w:val="24"/>
        <w:rPr/>
      </w:pPr>
      <w:r>
        <w:rPr/>
        <w:t>Вища форма підготовки військовослужбовців – практичне навчання з бойовими стрільбами. У перебігу цієї форми навчання передбачено знищення цілей вогнем всіх видів зброї, стрільби з танкових пушок, БМП, стрільби та бомбометання з гелікоптерів, метання ручних гранат, ведення вогню по повітряним цілям. На всіх етапах підготовки постійно реалізується комплекс заходів і засобів морально-психологічного забезпечення, що суттєво сприяє підвищенню резервних можливостей психіки військовослужбовця.</w:t>
      </w:r>
    </w:p>
    <w:p>
      <w:pPr>
        <w:pStyle w:val="24"/>
        <w:rPr/>
      </w:pPr>
      <w:r>
        <w:rPr>
          <w:i/>
          <w:iCs/>
          <w:lang w:val="uk-UA"/>
        </w:rPr>
        <w:t>Загальна характеристика праці військового оператора РЛС.</w:t>
      </w:r>
      <w:r>
        <w:rPr>
          <w:lang w:val="uk-UA"/>
        </w:rPr>
        <w:t xml:space="preserve"> Удосконалення бойової техніки, якісні зміни в озброєнні військ, зміни у структурі </w:t>
      </w:r>
      <w:r>
        <w:rPr>
          <w:szCs w:val="20"/>
          <w:lang w:val="uk-UA"/>
        </w:rPr>
        <w:t>навчально-бойової діяльності</w:t>
      </w:r>
      <w:r>
        <w:rPr>
          <w:lang w:val="uk-UA"/>
        </w:rPr>
        <w:t xml:space="preserve">, опосередковані форми збройної боротьби з супротивником, інтенсивний розвиток альтернативних форм боротьби,  свідчать про зростання питомої ваги операторської праці – дискантних форм праці з інформаційними моделями реальних об’єктів. 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/>
        <w:t xml:space="preserve">Праця військового оператора поліфункціональна, вимагає необхідного рівня спеціальної підготовки, монотонна з елементами творчості у робочих прийомах; алгоритмізована, динамічна; пов’язана з обладнанням і застосовує немовні форми обробки інформації. Взаємодія об’єкт – суб’єкт і об’єкт-суб’єктні зв’язки опосередковані. Умови праці постійні, є постійне робоче місце. </w:t>
      </w:r>
    </w:p>
    <w:p>
      <w:pPr>
        <w:pStyle w:val="24"/>
        <w:rPr/>
      </w:pPr>
      <w:r>
        <w:rPr>
          <w:szCs w:val="20"/>
          <w:lang w:val="uk-UA"/>
        </w:rPr>
        <w:t>Навчально-бойова діяльність</w:t>
      </w:r>
      <w:r>
        <w:rPr>
          <w:lang w:val="uk-UA"/>
        </w:rPr>
        <w:t xml:space="preserve"> висуває вимоги про соціальних форм поведінки: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стійкість і стабільність стосовно партнерів по комунікації, спокійна, без страху, поведінка.</w:t>
      </w:r>
      <w:r>
        <w:rPr>
          <w:lang w:val="uk-UA"/>
        </w:rPr>
        <w:t xml:space="preserve"> За підлеглістю вона виконавча; обсяг службово інформаційних зв’язків помірний або вузький, притаманна спрямованість зв’язків на командира; стійкість зв’язків з постійним колом осіб. За напруженістю – це діяльність з елементами екстремального рівня. Загальна характеристика праці військових операторів наведена в таблиці 1.</w:t>
      </w:r>
    </w:p>
    <w:p>
      <w:pPr>
        <w:pStyle w:val="24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24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Таблиця 1</w:t>
      </w:r>
    </w:p>
    <w:p>
      <w:pPr>
        <w:pStyle w:val="2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сновні характеристики професійної діяльності військових операторів</w:t>
      </w:r>
    </w:p>
    <w:p>
      <w:pPr>
        <w:pStyle w:val="24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192"/>
      </w:tblGrid>
      <w:tr>
        <w:trPr>
          <w:cantSplit w:val="true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за основними функціям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іфункціональна (захист держави)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засобами діяльності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’язана з обладнанням і застосовує немовні форми обробки інформації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взаємодією об’єкт – суб’єкт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’єкт-суб’єктні зв’язки опосередковані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формою організації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ця в колективі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ідлегліст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конавча</w:t>
            </w:r>
          </w:p>
        </w:tc>
      </w:tr>
      <w:tr>
        <w:trPr>
          <w:trHeight w:val="842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характером службово інформаційних зв’язкі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яг зв’язків помірний або вузький,</w:t>
            </w:r>
          </w:p>
          <w:p>
            <w:pPr>
              <w:pStyle w:val="Normal"/>
              <w:jc w:val="center"/>
              <w:rPr/>
            </w:pPr>
            <w:r>
              <w:rPr/>
              <w:t>спрямований на зв’язки з керівництвом,</w:t>
            </w:r>
          </w:p>
          <w:p>
            <w:pPr>
              <w:pStyle w:val="Normal"/>
              <w:jc w:val="center"/>
              <w:rPr/>
            </w:pPr>
            <w:r>
              <w:rPr/>
              <w:t>стійкість зв’язків з постійним колом осіб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кваліфікаціє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ідний спеціальний рівень підготовки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відношення розумових і фізичних якост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зумові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имогою до якостей особистост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 психофізіологічні так і особистісні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мовами прац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ійні умови праці, наявність постійного робочого місця</w:t>
            </w:r>
          </w:p>
        </w:tc>
      </w:tr>
      <w:tr>
        <w:trPr>
          <w:trHeight w:val="56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тупенем творчост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нотонна з елементами творчості у робочих прийомах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необхідністю профвідбору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відбір потрібний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динамічністю характеристи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ічна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напруженістю прац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конавча з елементами екстремального рівня</w:t>
            </w:r>
          </w:p>
        </w:tc>
      </w:tr>
    </w:tbl>
    <w:p>
      <w:pPr>
        <w:pStyle w:val="24"/>
        <w:rPr>
          <w:lang w:val="uk-UA"/>
        </w:rPr>
      </w:pPr>
      <w:r>
        <w:rPr>
          <w:lang w:val="uk-UA"/>
        </w:rPr>
      </w:r>
    </w:p>
    <w:p>
      <w:pPr>
        <w:pStyle w:val="24"/>
        <w:rPr>
          <w:lang w:val="uk-UA"/>
        </w:rPr>
      </w:pPr>
      <w:r>
        <w:rPr>
          <w:lang w:val="uk-UA"/>
        </w:rPr>
        <w:t xml:space="preserve">Найбільш характерною рисою діяльності військового оператора є опосередковане спостереження за реальними об'єктами і користування інформацією, що надходить до нього по каналах зв'язку, тобто діяльність з дискантними інформаційними моделями реальних об'єктів. Інформаційна модель – сукупність інформації про стан і функціонування об'єкта управління і зовнішнього середовища. </w:t>
      </w:r>
    </w:p>
    <w:p>
      <w:pPr>
        <w:pStyle w:val="24"/>
        <w:rPr>
          <w:lang w:val="uk-UA"/>
        </w:rPr>
      </w:pPr>
      <w:r>
        <w:rPr>
          <w:lang w:val="uk-UA"/>
        </w:rPr>
        <w:t>Фізично інформаційна модель конструюється за допомогою пристроїв відображення інформації. Обсяг інформації, включеної в модель, і правила її організації відповідають задачам і способам керування нею. Структура діяльності оператора під час його роботи з інформаційною моделлю складається з таких етапів.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Перший етап – сприйняття інформації – процес, що включає виділення об'єкта сприйняття із фона (1), порівняння ознак об’єкта і заданих характеристик (2), виділення в об'єкті окремих ознак, що відповідають завданню спостереження (3), поєднання окремих ознак і класифікація об’єкта (4)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Реальні повітряні об'єкти на екранах мають визначену форму, їх кутовий розмір залежить від технічних параметрів радіолокаційної станції і змінюється під впливом перешкод. Завади (“шум”) ускладнюють прийом інформації. Помилки у вирішенні цієї задачі залежать від індивідуально-особистісних характеристик оператора і зростають зі збільшенням швидкості й прискорення темпів праці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Другий етап – оцінка інформації (5), її аналіз (6) і узагальнення (7) на основі заздалегідь заданих або сформованих самим оператором критеріїв оцінки. Оцінювання відбувається зіставленням сприйнятої інформаційної моделі зі сформованої оператором внутрішньоммю моделлю, що є продуктом когнітивних синтезів, спрямованих на вирішування поставлених задач. </w:t>
      </w:r>
    </w:p>
    <w:p>
      <w:pPr>
        <w:pStyle w:val="TextBodyIndent"/>
        <w:ind w:left="225" w:firstLine="561"/>
        <w:rPr>
          <w:lang w:val="uk-UA"/>
        </w:rPr>
      </w:pPr>
      <w:r>
        <w:rPr>
          <w:lang w:val="uk-UA"/>
        </w:rPr>
        <w:t xml:space="preserve">Аналіз полягає у встановленні зв'язків між окремими ознаками, формуванні системи еталонів, на підставі яких оператор згодом розпізнає аналогічний об’єкт або ситуацію. Ці процеси під час засвоєння професійної діяльності є процесами конгломерації ознак за якимись критеріями, об'єднання їх у класи, що потім виступають як неподільні оперативні одиниці сприймання. </w:t>
      </w:r>
    </w:p>
    <w:p>
      <w:pPr>
        <w:pStyle w:val="TextBodyIndent"/>
        <w:rPr>
          <w:lang w:val="uk-UA"/>
        </w:rPr>
      </w:pPr>
      <w:r>
        <w:rPr>
          <w:lang w:val="uk-UA"/>
        </w:rPr>
        <w:t>Формування цих одиниць забезпечує цілісність і предметність сприймання, а також можливість надалі уявно реконструювати особливості об’єкта, що не знайшли відображення в інформаційній моделі. Саме цей процес лежить в основі професіоналізації військового оператора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Узагальнення відбувається на основі змісту внутрішньої моделі оператора, в яку входять уявлення про зразки і моделі реального і прогнозованого об’єкта, урахування обстановки, сукупність можливих керуючих впливів і виконавчих реакцій системи. У модель також входять суб'єктивні елементи: уявлення про цілі і критерії функціонування системи, мотиви діяльності, уявлення про свої професійні функції і функції оточення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Завершальною операцією переробки інформації на другому етапі є синтез, тобто організація отриманих після декодування зведень у цілісну систему взаємозалежних характеристик (8), що збагачує сутнісний зміст внутрішньої моделі, сприяє вдосконаленню професійної діяльності військового оператора. 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lang w:val="uk-UA"/>
        </w:rPr>
        <w:t>Третій етап – прийняття рішення про вибір наступної реалізації того чи іншого алгоритму (9) діяльності виконується на основі проведеного аналізу інформаційної і внутрішньої моделі об’єктів і ситуації. Він реалізується, якщо логічна умова (</w:t>
      </w:r>
      <w:r>
        <w:rPr>
          <w:i/>
          <w:iCs/>
          <w:lang w:val="uk-UA"/>
        </w:rPr>
        <w:t>l</w:t>
      </w:r>
      <w:r>
        <w:rPr>
          <w:lang w:val="uk-UA"/>
        </w:rPr>
        <w:t>=1) вказує на збіг об’єкта (об’єктів) із заданими параметрами і не виконується, якщо логічна умова вказує на відсутність такого збігу (</w:t>
      </w:r>
      <w:r>
        <w:rPr>
          <w:i/>
          <w:iCs/>
          <w:lang w:val="uk-UA"/>
        </w:rPr>
        <w:t>l</w:t>
      </w:r>
      <w:r>
        <w:rPr>
          <w:lang w:val="uk-UA"/>
        </w:rPr>
        <w:t xml:space="preserve">=0). </w:t>
      </w:r>
    </w:p>
    <w:p>
      <w:pPr>
        <w:pStyle w:val="TextBody"/>
        <w:spacing w:lineRule="auto" w:line="360" w:before="0" w:after="0"/>
        <w:ind w:firstLine="561"/>
        <w:jc w:val="both"/>
        <w:rPr>
          <w:lang w:val="uk-UA"/>
        </w:rPr>
      </w:pPr>
      <w:r>
        <w:rPr>
          <w:lang w:val="uk-UA"/>
        </w:rPr>
        <w:t xml:space="preserve">Його швидкість обумовлюється важливістю задачі, часом її існування, рівнем підготовки оператора, індивідуально-типологічними характеристиками, мотивацією, морально-вольовими якостями. Важливість задачі визначається ступенем впливу вирішення задачі на ефективність діяльності. Час існування задачі – час від моменту реального виникнення задачі (моменту виникнення ситуації) до моменту її зникнення (моменту, коли рішення задачі стає практично недоцільним). </w:t>
      </w:r>
    </w:p>
    <w:p>
      <w:pPr>
        <w:pStyle w:val="TextBody"/>
        <w:spacing w:lineRule="auto" w:line="360" w:before="0" w:after="0"/>
        <w:ind w:firstLine="561"/>
        <w:jc w:val="both"/>
        <w:rPr>
          <w:lang w:val="uk-UA"/>
        </w:rPr>
      </w:pPr>
      <w:r>
        <w:rPr>
          <w:lang w:val="uk-UA"/>
        </w:rPr>
        <w:t xml:space="preserve">Оптимальний час вирішення задачі, виходячи з цих посилань, визначається проміжком часу, упродовж якого затримка вирішення задачі не призводить до небажаних наслідків: аварії, істотного зниження ефективності системи і інших негативних наслідків. </w:t>
      </w:r>
    </w:p>
    <w:p>
      <w:pPr>
        <w:pStyle w:val="TextBodyIndent"/>
        <w:ind w:left="225" w:firstLine="561"/>
        <w:rPr>
          <w:lang w:val="uk-UA"/>
        </w:rPr>
      </w:pPr>
      <w:r>
        <w:rPr>
          <w:lang w:val="uk-UA"/>
        </w:rPr>
        <w:t xml:space="preserve">У ряді випадків, які відносно легко формалізуються, вибирається заздалегідь заданий і відомий оператору алгоритм реалізації. Тоді основою взаємодії оператора з інформаційною моделлю є, власне кажучи, вибір найкращого з наявних у його розпорядженні заздалегідь відомих алгоритмів. </w:t>
      </w:r>
    </w:p>
    <w:p>
      <w:pPr>
        <w:pStyle w:val="TextBodyIndent"/>
        <w:ind w:left="225" w:firstLine="561"/>
        <w:rPr>
          <w:lang w:val="uk-UA"/>
        </w:rPr>
      </w:pPr>
      <w:r>
        <w:rPr>
          <w:lang w:val="uk-UA"/>
        </w:rPr>
        <w:t>Якщо ситуація не передбачена стандартним алгоритмом (позаштатна), діяльність оператора з інформаційною моделлю зводиться до постановки самої задачі і знаходження способу її вирішення. Складність цих задач висока, вони важко формалізуються і залежать від штатних (тобто таких, які зустрічаються у всіх задачах цього абу усіх класів) та позаштатних (непередбачених) ситуацій.</w:t>
      </w:r>
    </w:p>
    <w:p>
      <w:pPr>
        <w:pStyle w:val="TextBodyIndent"/>
        <w:ind w:left="225" w:firstLine="561"/>
        <w:rPr>
          <w:lang w:val="uk-UA"/>
        </w:rPr>
      </w:pPr>
      <w:r>
        <w:rPr>
          <w:lang w:val="uk-UA"/>
        </w:rPr>
        <w:t xml:space="preserve">Четвертий етап – приведення прийнятого рішення у виконання Він залежить від: (10) середньої тривалості фіксації ока за умов пошуку одного або щільної групи об’єктів, загального обсягу елементів та кількості об’єктів, які мають суттєві (задані для пошуку) ознаки; (11) логічного оператору (логічної умови); (12) часу первинної обробки – фіксації координат цілі, що визначається психофізіологічними показниками оператора, його досвідом, якістю фокусування, масштабом, технічними параметрами монітору; (13) часу виконання моторних операцій. Останнє залежить, переважно, від кількості перемикачів і кнопок, використаних за умов виконання операції або швидкості, чіткості подання мовної команди. </w:t>
      </w:r>
    </w:p>
    <w:p>
      <w:pPr>
        <w:pStyle w:val="24"/>
        <w:rPr>
          <w:lang w:val="uk-UA"/>
        </w:rPr>
      </w:pPr>
      <w:r>
        <w:rPr>
          <w:lang w:val="uk-UA"/>
        </w:rPr>
        <w:t>П'ятий етап - контроль за результативністю (14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</w:rPr>
        <w:t>Характеристика процесу праці оператора РЛС.</w:t>
      </w:r>
      <w:r>
        <w:rPr/>
        <w:t xml:space="preserve"> Основна задача військового оператора (оператора супроводу) полягає у своєчасному і безупинному забезпеченні супроводу тpac повітряних об'єктів. Основні робочі функції оператора у першому супроводі: захоплення цілі на супровід; операції: “перше введення”– ціль видна і не супроводжується; “запит на коректуру”, “друге введення” – ціль видна, перше введення сприйняте ЕОМ, число оглядів після першого введення менше трьох; привласнення ознак державної приналежності: “присвоєння характеристик” – друге введення сприйняте ЕОМ, ціль видна, не має характеристик; кількісного складу; розстані й завад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Супровід цілей оператор забезпечує періодичним уведенням коректур. “Проста коректура” – ціль видна, коректура не вводилася упродовж трьох оглядів; “складна (спеціальна) коректура” – між луною – сигналом і екстраполяційною крапкою є суттєва неузгодженість; Під час виходу супроводжуваної цілі з призначеного сектора, він здійснює умовне зняття супроводу – коректура не вводилася упродовж восьми оглядів, друге введення не вводилося упродовж п'яти оглядів після здійснення першого введення, а також за командою командира. </w:t>
      </w:r>
    </w:p>
    <w:p>
      <w:pPr>
        <w:pStyle w:val="TextBodyIndent"/>
        <w:ind w:left="225" w:firstLine="561"/>
        <w:rPr>
          <w:lang w:val="uk-UA"/>
        </w:rPr>
      </w:pPr>
      <w:r>
        <w:rPr>
          <w:lang w:val="uk-UA"/>
        </w:rPr>
        <w:t xml:space="preserve">У процесі супроводу об'єктів оператором можливі випадки, коли радіолокаційний пост припиняє видачу інформації розрахунку траси. У цих випадках оператор, щоб забезпечити безперервний супровід повітряного об'єкта, здійснює операцію “переприйом”. Якщо час цієї операції перевищує деяку величину (константа алгоритму), то відбувається розрив траси повітряного об'єкта. </w:t>
      </w:r>
    </w:p>
    <w:p>
      <w:pPr>
        <w:pStyle w:val="TextBody"/>
        <w:spacing w:lineRule="auto" w:line="360" w:before="0" w:after="0"/>
        <w:ind w:firstLine="561"/>
        <w:jc w:val="both"/>
        <w:rPr>
          <w:lang w:val="uk-UA"/>
        </w:rPr>
      </w:pPr>
      <w:r>
        <w:rPr>
          <w:lang w:val="uk-UA"/>
        </w:rPr>
        <w:t>Основною характеристикою оператора є продуктивність, обумовлена кількістю трас в одиницю часу, які оператор може одночасно взяти і безупинно супроводжувати. Середнє значення – 3 цілі за хвилину і ця величина може сягати до 6 цілей. За цих умов середній час зав'язку траси не перевищує 90 сек., а коректура вводиться приблизно раз у два огляди (табл. 2).</w:t>
      </w:r>
    </w:p>
    <w:p>
      <w:pPr>
        <w:pStyle w:val="TextBodyIndent"/>
        <w:ind w:left="225" w:firstLine="567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TextBodyIndent"/>
        <w:ind w:left="225" w:firstLine="567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Таблиця 2</w:t>
      </w:r>
    </w:p>
    <w:p>
      <w:pPr>
        <w:pStyle w:val="Heading1"/>
        <w:ind w:firstLine="567"/>
        <w:jc w:val="center"/>
        <w:rPr>
          <w:bCs/>
          <w:sz w:val="24"/>
        </w:rPr>
      </w:pPr>
      <w:r>
        <w:rPr>
          <w:bCs/>
          <w:sz w:val="24"/>
        </w:rPr>
        <w:t>Характеристика основних чинників діяльності оператора РЛС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93"/>
        <w:gridCol w:w="2459"/>
        <w:gridCol w:w="242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ор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гальна характеристи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іночні критері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альний критерій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нники діяльност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значущих об’єктів спостереж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помилок сприйнятт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 прийняття рішення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илкові д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даткові елементи ідентифікації (повтори), невідповідність критерії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кроків алгоритму ідентифікації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дивідуально-особистісні фактор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звернень до таблиці озна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ількість альтернативних варіанті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помилок при впізнанн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помилок при прийнятті рішення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звернень до команди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зайвих звернень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помилок під час реалізації рішення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рішень з елементами ризику у складних ситуація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помилкових рішен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впізнаних або пропущених об’єктів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25" w:firstLine="561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Типові операції супроводу цілі та обробки інформації за умов одиночної цілі і відсутності завад: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І етап: супровід цілі складається із послідовності таких дій: перше введення координат (2,5±0,5сек.), друге (запит+введення) введення (3,5±0,7сек.), присвоєння характеристик (2,2±0,4сек.), коректура (2,2±0,6сек.), зняття мети із супроводу (2,0±0,4сек.), ототожнення інформації різних джерел (4,7±0,6сек.).</w:t>
      </w:r>
    </w:p>
    <w:p>
      <w:pPr>
        <w:pStyle w:val="TextBody"/>
        <w:spacing w:lineRule="auto" w:line="360" w:before="0" w:after="0"/>
        <w:ind w:firstLine="561"/>
        <w:jc w:val="both"/>
        <w:rPr>
          <w:lang w:val="uk-UA"/>
        </w:rPr>
      </w:pPr>
      <w:r>
        <w:rPr>
          <w:lang w:val="uk-UA"/>
        </w:rPr>
        <w:t>ІІ етап обробки інформації: оцінка повітряної обстановки за виділеним параметром (14,5±5,3сек.); оцінка характеристик цілі за формуляром (3,8±0,8сек.); оцінка стану джерела за формуляром (10,3±3,5сек.); переключення на інші об’єкти (2,7±1,3сек.). Критеріями виконання операцій є час виконання і точність.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i/>
          <w:iCs/>
          <w:lang w:val="uk-UA"/>
        </w:rPr>
        <w:t>Санітарно-гігієнічні умови праці.</w:t>
      </w:r>
      <w:r>
        <w:rPr>
          <w:lang w:val="uk-UA"/>
        </w:rPr>
        <w:t xml:space="preserve"> Оператор під час чергування знаходиться у приміщенні РЛС. Робоче місце за пультом, тому робоче основне навантаження припадає на зорову систему і кісті рук. Робота вимагає високої координації системи “око – рука”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 умов виконання зорово-напружених робіт суттєве значення мають характеристики освітлення. Застосування індикаторів і моніторів зумовлює значне навантаження на зоровий апарат, що пов'язано з технічними характеристиками устроїв. Необхідність постійного фокусування об’єкта праці. Підвищені вимоги до зорового аналізатора залежать, крім цього, особливістю процесу розпізнання. 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-перше, знаходження сигналу ґрунтується на порівнянні яскравості цілі і яскравості області екрана, яка прилягає до цілі, тобто на контрасті між ціллю і тлом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-друге, інформація про розміри і форму цілі оцінюється оператором на другому етапі, після повідомлення про підвищення контрастності і підвищення порога контрастної чутливості ока (ціль знайдена).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-третє, оператору притаманні затримка реакції на сигнал, кінцева пропускна здатність розрізняння.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</w:rPr>
        <w:t>За умов недостатньо точного фокусування, низького контрасту помилка у визначенні цілі зростає. Величина помилки корелює з функціональною недостатністю сітківці ока, нераціональним освітленням,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високою яскравістю цілі, її низькою контрастністю. Навантаження на зір обумовлено і технічними параметрами екрану та індикаторів, нераціональним освітленням, низьким контрастом об’єктів спостереження.</w:t>
      </w:r>
    </w:p>
    <w:p>
      <w:pPr>
        <w:pStyle w:val="Style18"/>
        <w:tabs>
          <w:tab w:val="clear" w:pos="708"/>
          <w:tab w:val="left" w:pos="52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Робота вимагає вимушеної підтримки фіксованої пози у положенні “сидячи”. Типова робоча поза характеризується нахилом корпусу вперед зі згином у шийному відділі хребта: нахил осі тулуба вперед під кутом 15,0º±5,0º, кут у тазостегновому суглобі становить 85,0º±5,0º — 90,0º±5,0º, у колінному суглобі – приблизно 15,0º±5,0º. Кількість нахилів тулуба під кутом 30,0º±5,00º досягає 430,0 за зміну. Основне навантаження припадає на кісті рук. Час виконання силових зусиль становить близько 50,0 % часу робочої зміни. Праця характеризується гіподинамією, гіпокінезією.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lang w:val="uk-UA"/>
        </w:rPr>
        <w:t xml:space="preserve">Проведені дослідження показали, що питома вага оперативного часу становить 77,9% від загального часу чергування, вробничо-важливі об'єкти </w:t>
      </w:r>
      <w:r>
        <w:rPr>
          <w:spacing w:val="-20"/>
          <w:lang w:val="uk-UA"/>
        </w:rPr>
        <w:t>для</w:t>
      </w:r>
      <w:r>
        <w:rPr>
          <w:lang w:val="uk-UA"/>
        </w:rPr>
        <w:t xml:space="preserve"> спостереження – до 6, тривалість зосередженої уваги становить понад 75,0 % часу чергування, щільність сигналів – 68,3 біт/год. Кількість повторень однієї робочої операції – до 750. Робочим операціям притаманні дефіцит часу, підвищена відповідальність, значний ступінь нервово-емоційної напруженості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мінність діяльності обумовлена режимом бойового чергування. </w:t>
      </w:r>
      <w:r>
        <w:rPr>
          <w:szCs w:val="28"/>
        </w:rPr>
        <w:t>Бойове чергування — це діяльність військовослужбовців по забезпеченню високої готовності бойової техніки та зброї до раптового початку військових дій, до своєчасної відповіді замахам на суверенітет і цілісність держави. З огляду на складність задач оператора ці види військової діяльності вважаються виконанням бойової задачі, що накладає на військовослужбовців точну юридичну відповідальність і наділяє їх особливими правами у відповідності із законодавством.</w:t>
      </w:r>
    </w:p>
    <w:p>
      <w:pPr>
        <w:pStyle w:val="TextBody"/>
        <w:spacing w:lineRule="auto" w:line="360" w:before="0" w:after="0"/>
        <w:ind w:firstLine="561"/>
        <w:jc w:val="both"/>
        <w:rPr/>
      </w:pPr>
      <w:r>
        <w:rPr>
          <w:lang w:val="uk-UA"/>
        </w:rPr>
        <w:t xml:space="preserve">Характеристики </w:t>
      </w:r>
      <w:r>
        <w:rPr>
          <w:color w:val="000000"/>
          <w:szCs w:val="28"/>
          <w:lang w:val="uk-UA"/>
        </w:rPr>
        <w:t xml:space="preserve">мікроклімату: коливання </w:t>
      </w:r>
      <w:r>
        <w:rPr>
          <w:color w:val="000000"/>
          <w:lang w:val="uk-UA"/>
        </w:rPr>
        <w:t>температури повітря взимку були від 20 до 22˚С, влітку – від 22 до 30˚С. К</w:t>
      </w:r>
      <w:r>
        <w:rPr>
          <w:color w:val="000000"/>
          <w:szCs w:val="28"/>
          <w:lang w:val="uk-UA"/>
        </w:rPr>
        <w:t>омфортною температурою під час виконання операторських робіт вважається температурний інтервал 22 – 23˚С. В</w:t>
      </w:r>
      <w:r>
        <w:rPr>
          <w:color w:val="000000"/>
          <w:lang w:val="uk-UA"/>
        </w:rPr>
        <w:t xml:space="preserve">ологість повітря (психрометр Акермана) коливалася у межах 60,0%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lang w:val="uk-UA"/>
        </w:rPr>
        <w:t xml:space="preserve"> 40,0%. Швидкість руху повітря (анемометр) варіювала від 0,2 до 0,4 м/сек. Аналіз рівня шуму показав, що він дещо вищій на робочому місці, але цей параметр коливається у межах оптимальних величин. Таким чином, п</w:t>
      </w:r>
      <w:r>
        <w:rPr>
          <w:color w:val="000000"/>
          <w:szCs w:val="28"/>
          <w:lang w:val="uk-UA"/>
        </w:rPr>
        <w:t>араметри мікроклімату виходять за межи оптимальних (таблиця 3). Інші санітарно-гігієнічні параметри за даними медично-санітарної частини були у межах норми.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right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right"/>
        <w:rPr>
          <w:i/>
          <w:i/>
          <w:iCs/>
        </w:rPr>
      </w:pPr>
      <w:r>
        <w:rPr>
          <w:i/>
          <w:iCs/>
        </w:rPr>
        <w:t>Таблиця3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метри санітарно-гігієнічних характеристик робочих місць військових операторі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0"/>
        <w:gridCol w:w="1968"/>
        <w:gridCol w:w="1982"/>
        <w:gridCol w:w="194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вимірю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ість повітр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ість повітря (м/сек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(дБ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ні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±3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±3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±0,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±4,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о-літні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±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±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±0,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±8,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в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±4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±6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±0,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±5,9</w:t>
            </w:r>
          </w:p>
        </w:tc>
      </w:tr>
      <w:tr>
        <w:trPr>
          <w:trHeight w:val="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нньо-зимов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±3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±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±0,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±5,7</w:t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autoSpaceDE w:val="false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</w:rPr>
        <w:t xml:space="preserve">До несприятливих факторів у діяльності оператора </w:t>
      </w:r>
      <w:r>
        <w:rPr/>
        <w:t>відносять: обмеження контактів у межах професійної групи в робочий час; сенсорно-</w:t>
      </w:r>
      <w:r>
        <w:rPr>
          <w:spacing w:val="5"/>
        </w:rPr>
        <w:t xml:space="preserve">перцептивне і нервово-психічне напруження; </w:t>
      </w:r>
      <w:r>
        <w:rPr>
          <w:szCs w:val="20"/>
        </w:rPr>
        <w:t xml:space="preserve">загрози можливого нападу і раптової зміни обстановки; монотонний характер задач, що виконуються; втома у результаті тривалої напруги, недостатнього відпочинку; </w:t>
      </w:r>
      <w:r>
        <w:rPr/>
        <w:t xml:space="preserve">Це дозволяє віднести робочі операції до </w:t>
      </w:r>
      <w:r>
        <w:rPr>
          <w:szCs w:val="28"/>
        </w:rPr>
        <w:t xml:space="preserve">високого ступеня важкості й </w:t>
      </w:r>
      <w:r>
        <w:rPr/>
        <w:t xml:space="preserve">IV ступеня тяжкості і напруженості 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/>
        <w:t>Протипоказаннями для оволодіння даною професію за даними медичного профвідбору є:</w:t>
      </w:r>
      <w:r>
        <w:rPr>
          <w:spacing w:val="4"/>
        </w:rPr>
        <w:t xml:space="preserve"> слабкий зір, захворювання слухового апарату, органічні </w:t>
      </w:r>
      <w:r>
        <w:rPr/>
        <w:t xml:space="preserve">захворювання центральної нервової системи, зниження інтелекту. Ергономічний аналіз виявив підвищені вимоги </w:t>
      </w:r>
      <w:r>
        <w:rPr>
          <w:spacing w:val="4"/>
        </w:rPr>
        <w:t>до психофізіо</w:t>
      </w:r>
      <w:r>
        <w:rPr>
          <w:spacing w:val="5"/>
        </w:rPr>
        <w:t xml:space="preserve">логічних (насамперед, параметрів, які стосуються обробки інформації) та психологічних (передусім до пізнавальної, </w:t>
      </w:r>
      <w:r>
        <w:rPr>
          <w:spacing w:val="9"/>
        </w:rPr>
        <w:t xml:space="preserve">емоційно-вольової сфер i характерологічних якостей) чинників.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i/>
          <w:i/>
          <w:iCs/>
          <w:spacing w:val="9"/>
        </w:rPr>
      </w:pPr>
      <w:r>
        <w:rPr>
          <w:i/>
          <w:iCs/>
          <w:spacing w:val="9"/>
        </w:rPr>
        <w:t>Вимоги професії до індивідуально-психологічних особливостей оператора.</w:t>
      </w:r>
    </w:p>
    <w:p>
      <w:pPr>
        <w:pStyle w:val="32"/>
        <w:rPr>
          <w:sz w:val="28"/>
          <w:lang w:val="uk-UA"/>
        </w:rPr>
      </w:pPr>
      <w:r>
        <w:rPr>
          <w:sz w:val="28"/>
          <w:lang w:val="uk-UA"/>
        </w:rPr>
        <w:t>Інформаційну та семантичну структуру професійної діяльності характеризують об’єктивні показники діяльності: кількість опрацьованої інформації, складність і відповідальність рішень, тривалість зосередженого спостереження, кількість важливих об’єктів спостереження, темп подання сигналів, кількість аварійних сигналів (відмова, помилка), число рухів, час активних дій, необхідність самостійного пошуку неузгодження параметрів, кількість прийомів в операції, тривалість операцій, що повторюються, кількість операцій за одиницю часу, змінність праці, ступінь напруги аналізаторних функцій, необхідний обсяг пам’яті.</w:t>
      </w:r>
    </w:p>
    <w:p>
      <w:pPr>
        <w:pStyle w:val="32"/>
        <w:rPr/>
      </w:pPr>
      <w:r>
        <w:rPr>
          <w:color w:val="000000"/>
          <w:sz w:val="28"/>
          <w:lang w:val="uk-UA"/>
        </w:rPr>
        <w:t>Критерії абсолютної професійної</w:t>
      </w:r>
      <w:r>
        <w:rPr>
          <w:sz w:val="28"/>
          <w:lang w:val="uk-UA"/>
        </w:rPr>
        <w:t xml:space="preserve"> придатності/непридатності мають такі кількісні значення</w:t>
      </w:r>
      <w:r>
        <w:rPr>
          <w:color w:val="000000"/>
          <w:sz w:val="28"/>
          <w:lang w:val="uk-UA"/>
        </w:rPr>
        <w:t xml:space="preserve">: </w:t>
      </w:r>
      <w:r>
        <w:rPr>
          <w:sz w:val="28"/>
          <w:lang w:val="uk-UA"/>
        </w:rPr>
        <w:t>о</w:t>
      </w:r>
      <w:r>
        <w:rPr>
          <w:color w:val="000000"/>
          <w:sz w:val="28"/>
          <w:lang w:val="uk-UA"/>
        </w:rPr>
        <w:t>бсяг конвергентної</w:t>
      </w:r>
      <w:r>
        <w:rPr>
          <w:sz w:val="28"/>
          <w:lang w:val="uk-UA"/>
        </w:rPr>
        <w:t xml:space="preserve"> акомодації – 5,2±2,1</w:t>
      </w:r>
      <w:r>
        <w:rPr>
          <w:color w:val="000000"/>
          <w:sz w:val="28"/>
          <w:lang w:val="uk-UA"/>
        </w:rPr>
        <w:t xml:space="preserve"> пр.дптр.; величина фузіонних резервів</w:t>
      </w:r>
      <w:r>
        <w:rPr>
          <w:sz w:val="28"/>
          <w:lang w:val="uk-UA"/>
        </w:rPr>
        <w:t xml:space="preserve"> – 3,5±1,1</w:t>
      </w:r>
      <w:r>
        <w:rPr>
          <w:color w:val="000000"/>
          <w:sz w:val="28"/>
          <w:lang w:val="uk-UA"/>
        </w:rPr>
        <w:t xml:space="preserve"> np</w:t>
      </w:r>
      <w:r>
        <w:rPr>
          <w:sz w:val="28"/>
          <w:lang w:val="uk-UA"/>
        </w:rPr>
        <w:t>.дптр.; фактори невербального інтелекту</w:t>
      </w:r>
      <w:r>
        <w:rPr>
          <w:sz w:val="28"/>
          <w:szCs w:val="1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– </w:t>
      </w:r>
      <w:r>
        <w:rPr>
          <w:sz w:val="28"/>
          <w:lang w:val="uk-UA"/>
        </w:rPr>
        <w:t>20±3,8 балів</w:t>
      </w:r>
      <w:r>
        <w:rPr>
          <w:color w:val="000000"/>
          <w:sz w:val="28"/>
          <w:lang w:val="uk-UA"/>
        </w:rPr>
        <w:t>. Точність прогнозування за</w:t>
      </w:r>
      <w:r>
        <w:rPr>
          <w:sz w:val="28"/>
          <w:lang w:val="uk-UA"/>
        </w:rPr>
        <w:t xml:space="preserve"> сумою </w:t>
      </w:r>
      <w:r>
        <w:rPr>
          <w:color w:val="000000"/>
          <w:sz w:val="28"/>
          <w:lang w:val="uk-UA"/>
        </w:rPr>
        <w:t>критеріїв</w:t>
      </w:r>
      <w:r>
        <w:rPr>
          <w:sz w:val="28"/>
          <w:lang w:val="uk-UA"/>
        </w:rPr>
        <w:t xml:space="preserve"> достатньо</w:t>
      </w:r>
      <w:r>
        <w:rPr>
          <w:color w:val="000000"/>
          <w:sz w:val="28"/>
          <w:lang w:val="uk-UA"/>
        </w:rPr>
        <w:t xml:space="preserve"> висока – </w:t>
      </w:r>
      <w:r>
        <w:rPr>
          <w:sz w:val="28"/>
          <w:lang w:val="uk-UA"/>
        </w:rPr>
        <w:t xml:space="preserve">95,03%  . (табл. 4). </w:t>
      </w:r>
    </w:p>
    <w:p>
      <w:pPr>
        <w:pStyle w:val="3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Таблиця 4.</w:t>
      </w:r>
    </w:p>
    <w:p>
      <w:pPr>
        <w:pStyle w:val="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а характеристика професійно важливих індивідуально-психологічних особливостей військового оператора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i/>
          <w:i/>
          <w:iCs/>
          <w:spacing w:val="9"/>
          <w:lang w:val="uk-UA"/>
        </w:rPr>
      </w:pPr>
      <w:r>
        <w:rPr>
          <w:b/>
          <w:bCs/>
          <w:i/>
          <w:iCs/>
          <w:spacing w:val="9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66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firstLine="70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firstLine="70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характеристи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йродинамі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зується підвищеними вимогами до</w:t>
            </w:r>
            <w:r>
              <w:rPr>
                <w:color w:val="000000"/>
                <w:szCs w:val="32"/>
              </w:rPr>
              <w:t xml:space="preserve"> сили нервової системи відносно гальмування та лабільністю зорового аналізатор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мотор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швидкість рухів і точність рухів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сорно-перцептивна сфер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високий темп опрацювання зорової інформації; зорова працездатність,</w:t>
            </w:r>
            <w:r>
              <w:rPr>
                <w:color w:val="000000"/>
                <w:szCs w:val="32"/>
              </w:rPr>
              <w:t xml:space="preserve"> о</w:t>
            </w:r>
            <w:r>
              <w:rPr/>
              <w:t>бсяг конвергентної акомодації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м’я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сокі показники оперативної пам’яті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аг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сокі вимоги </w:t>
            </w:r>
            <w:r>
              <w:rPr>
                <w:spacing w:val="9"/>
              </w:rPr>
              <w:t>до стійкості уваг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сл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звинене наочно-образне мислення, висока когнітивна швидкість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нтелек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сокі вимоги до невербального інтелекту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моційна сфер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сока емоційна стабільніст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и характер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 xml:space="preserve">витримка, урівноваженість, організованість, відповідальність, рефлекторність відносно партнерів, </w:t>
            </w:r>
            <w:r>
              <w:rPr>
                <w:color w:val="000000"/>
              </w:rPr>
              <w:t>упевненість й елементи просоціальної поведінки, впевнена, дружелюбна поведін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гетативна нервова систем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більні функціональні параметри основних показників в стресових ситуаціях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2"/>
        <w:ind w:left="283" w:firstLine="561"/>
        <w:rPr>
          <w:sz w:val="28"/>
          <w:lang w:val="uk-UA"/>
        </w:rPr>
      </w:pPr>
      <w:r>
        <w:rPr>
          <w:sz w:val="28"/>
          <w:lang w:val="uk-UA"/>
        </w:rPr>
        <w:t>Отримана прогностична модель ефективності діяльності в особливих умовах:</w:t>
      </w:r>
    </w:p>
    <w:p>
      <w:pPr>
        <w:pStyle w:val="Heading4"/>
        <w:ind w:firstLine="709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4"/>
        <w:ind w:firstLine="709"/>
        <w:jc w:val="center"/>
        <w:rPr/>
      </w:pPr>
      <w:r>
        <w:rPr>
          <w:i/>
          <w:iCs/>
          <w:lang w:val="uk-UA"/>
        </w:rPr>
        <w:t>y</w:t>
      </w:r>
      <w:r>
        <w:rPr>
          <w:lang w:val="uk-UA"/>
        </w:rPr>
        <w:t>=2,83+0,612х</w:t>
      </w:r>
      <w:r>
        <w:rPr>
          <w:vertAlign w:val="subscript"/>
          <w:lang w:val="uk-UA"/>
        </w:rPr>
        <w:t>1</w:t>
      </w:r>
      <w:r>
        <w:rPr>
          <w:lang w:val="uk-UA"/>
        </w:rPr>
        <w:t>+0,544х</w:t>
      </w:r>
      <w:r>
        <w:rPr>
          <w:vertAlign w:val="subscript"/>
          <w:lang w:val="uk-UA"/>
        </w:rPr>
        <w:t>2</w:t>
      </w:r>
      <w:r>
        <w:rPr>
          <w:lang w:val="uk-UA"/>
        </w:rPr>
        <w:t>+0,336х</w:t>
      </w:r>
      <w:r>
        <w:rPr>
          <w:vertAlign w:val="subscript"/>
          <w:lang w:val="uk-UA"/>
        </w:rPr>
        <w:t>3</w:t>
      </w:r>
      <w:r>
        <w:rPr>
          <w:lang w:val="uk-UA"/>
        </w:rPr>
        <w:t>−0,268х</w:t>
      </w:r>
      <w:r>
        <w:rPr>
          <w:vertAlign w:val="subscript"/>
          <w:lang w:val="uk-UA"/>
        </w:rPr>
        <w:t>4</w:t>
      </w:r>
      <w:r>
        <w:rPr>
          <w:lang w:val="uk-UA"/>
        </w:rPr>
        <w:t>−0,244х</w:t>
      </w:r>
      <w:r>
        <w:rPr>
          <w:vertAlign w:val="subscript"/>
          <w:lang w:val="uk-UA"/>
        </w:rPr>
        <w:t>5</w:t>
      </w:r>
      <w:r>
        <w:rPr>
          <w:lang w:val="uk-UA"/>
        </w:rPr>
        <w:t>−0,170х</w:t>
      </w:r>
      <w:r>
        <w:rPr>
          <w:vertAlign w:val="subscript"/>
          <w:lang w:val="uk-UA"/>
        </w:rPr>
        <w:t>6</w:t>
      </w:r>
    </w:p>
    <w:p>
      <w:pPr>
        <w:pStyle w:val="Heading4"/>
        <w:ind w:firstLine="709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 х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– когнітивна швидкість;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зорова працездатність; х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швидкість рухів; </w:t>
      </w:r>
      <w:r>
        <w:rPr>
          <w:rFonts w:cs="Times New Roman" w:ascii="Times New Roman" w:hAnsi="Times New Roman"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 – увага(кількість помилок); х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lang w:val="uk-UA"/>
        </w:rPr>
        <w:t xml:space="preserve"> – нейротизм; х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систолічний артеріальний тиск. </w:t>
      </w:r>
      <w:r>
        <w:rPr>
          <w:rFonts w:cs="Times New Roman" w:ascii="Times New Roman" w:hAnsi="Times New Roman"/>
          <w:sz w:val="28"/>
          <w:szCs w:val="18"/>
          <w:lang w:val="uk-UA"/>
        </w:rPr>
        <w:t>Вірогідність прогнозу 89%, що достатньо для цілей профвідбору.</w:t>
      </w:r>
    </w:p>
    <w:p>
      <w:pPr>
        <w:pStyle w:val="Heading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Функції, які сприяють </w:t>
      </w:r>
      <w:r>
        <w:rPr>
          <w:color w:val="000000"/>
          <w:lang w:val="uk-UA"/>
        </w:rPr>
        <w:t>більш</w:t>
      </w:r>
      <w:r>
        <w:rPr>
          <w:lang w:val="uk-UA"/>
        </w:rPr>
        <w:t xml:space="preserve"> тривалому засвоєнню спеціаль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формуванню нераціонального</w:t>
      </w:r>
      <w:r>
        <w:rPr>
          <w:color w:val="000000"/>
          <w:lang w:val="uk-UA"/>
        </w:rPr>
        <w:t xml:space="preserve"> робочого</w:t>
      </w:r>
      <w:r>
        <w:rPr>
          <w:lang w:val="uk-UA"/>
        </w:rPr>
        <w:t xml:space="preserve"> стереотипу: </w:t>
      </w:r>
      <w:r>
        <w:rPr>
          <w:szCs w:val="28"/>
          <w:lang w:val="uk-UA"/>
        </w:rPr>
        <w:t>амплітуда статичного</w:t>
      </w:r>
      <w:r>
        <w:rPr>
          <w:color w:val="000000"/>
          <w:szCs w:val="28"/>
          <w:lang w:val="uk-UA"/>
        </w:rPr>
        <w:t xml:space="preserve"> тремору</w:t>
      </w:r>
      <w:r>
        <w:rPr>
          <w:szCs w:val="28"/>
          <w:lang w:val="uk-UA"/>
        </w:rPr>
        <w:t xml:space="preserve"> – 0,25±0,09 </w:t>
      </w:r>
      <w:r>
        <w:rPr>
          <w:color w:val="000000"/>
          <w:szCs w:val="28"/>
          <w:lang w:val="uk-UA"/>
        </w:rPr>
        <w:t>гц; координованості рухів</w:t>
      </w:r>
      <w:r>
        <w:rPr>
          <w:szCs w:val="28"/>
          <w:lang w:val="uk-UA"/>
        </w:rPr>
        <w:t xml:space="preserve"> –</w:t>
      </w:r>
      <w:r>
        <w:rPr>
          <w:color w:val="000000"/>
          <w:szCs w:val="28"/>
          <w:lang w:val="uk-UA"/>
        </w:rPr>
        <w:t xml:space="preserve"> 15±2,4 торкань; </w:t>
      </w:r>
      <w:r>
        <w:rPr>
          <w:szCs w:val="28"/>
          <w:lang w:val="uk-UA"/>
        </w:rPr>
        <w:t>короткочасної</w:t>
      </w:r>
      <w:r>
        <w:rPr>
          <w:color w:val="000000"/>
          <w:szCs w:val="28"/>
          <w:lang w:val="uk-UA"/>
        </w:rPr>
        <w:t xml:space="preserve"> зорової</w:t>
      </w:r>
      <w:r>
        <w:rPr>
          <w:szCs w:val="28"/>
          <w:lang w:val="uk-UA"/>
        </w:rPr>
        <w:t xml:space="preserve"> пам'яті 37,5±4,8%; оперативної пам’яті 87,8±5,6%; </w:t>
      </w:r>
    </w:p>
    <w:p>
      <w:pPr>
        <w:pStyle w:val="Heading2"/>
        <w:tabs>
          <w:tab w:val="clear" w:pos="708"/>
          <w:tab w:val="left" w:pos="0" w:leader="none"/>
        </w:tabs>
        <w:ind w:firstLine="567"/>
        <w:jc w:val="both"/>
        <w:rPr>
          <w:szCs w:val="28"/>
          <w:lang w:val="ru-RU"/>
        </w:rPr>
      </w:pPr>
      <w:r>
        <w:rPr>
          <w:i/>
          <w:iCs/>
          <w:lang w:val="ru-RU"/>
        </w:rPr>
        <w:t>Вимоги до професійної підготовки</w:t>
      </w:r>
      <w:r>
        <w:rPr>
          <w:lang w:val="ru-RU"/>
        </w:rPr>
        <w:t xml:space="preserve">. Професія вимагає спеціальної підготовки упродовж 2 місяців. </w:t>
      </w:r>
    </w:p>
    <w:p>
      <w:pPr>
        <w:pStyle w:val="Normal"/>
        <w:widowControl w:val="false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37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right"/>
      <w:outlineLvl w:val="3"/>
    </w:pPr>
    <w:rPr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00000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2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4:00Z</dcterms:created>
  <dc:creator>Павел</dc:creator>
  <dc:description/>
  <cp:keywords/>
  <dc:language>en-US</dc:language>
  <cp:lastModifiedBy>Павел</cp:lastModifiedBy>
  <dcterms:modified xsi:type="dcterms:W3CDTF">2012-08-05T09:42:00Z</dcterms:modified>
  <cp:revision>3</cp:revision>
  <dc:subject/>
  <dc:title/>
</cp:coreProperties>
</file>