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i w:val="false"/>
          <w:sz w:val="28"/>
          <w:lang w:val="ru-RU"/>
        </w:rPr>
        <w:t>ЗМ</w:t>
      </w:r>
      <w:r>
        <w:rPr>
          <w:i w:val="false"/>
          <w:sz w:val="28"/>
        </w:rPr>
        <w:t>І</w:t>
      </w:r>
      <w:r>
        <w:rPr>
          <w:i w:val="false"/>
          <w:sz w:val="28"/>
          <w:lang w:val="ru-RU"/>
        </w:rPr>
        <w:t>СТ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8"/>
          <w:lang w:val="ru-RU"/>
        </w:rPr>
        <w:t>Список скорочень………………………………………………………………</w:t>
      </w:r>
      <w:r>
        <w:rPr>
          <w:b w:val="false"/>
          <w:i w:val="false"/>
          <w:sz w:val="28"/>
        </w:rPr>
        <w:t>...</w:t>
      </w:r>
      <w:r>
        <w:rPr>
          <w:b w:val="false"/>
          <w:i w:val="false"/>
          <w:sz w:val="28"/>
          <w:lang w:val="ru-RU"/>
        </w:rPr>
        <w:t>…3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Вступ…………………………………..……………………………………………..4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Розділ І. Історіографія та джерельна база дослідження…………………...…….12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ru-RU"/>
        </w:rPr>
        <w:t xml:space="preserve">            </w:t>
      </w:r>
      <w:r>
        <w:rPr>
          <w:sz w:val="28"/>
        </w:rPr>
        <w:t>1.1. Історіографія проблеми....................................................................….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2. Джерельна база дослідження............................................................…20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Розділ ІІ. Податкова політика в УСРР у роки непу як чинник діяльності податкового апарату……………………………...…………………………24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  <w:tab/>
        <w:t>2.1. Радянська податкова політика в УСРР у роки непу як чинник   діяльності податкового апарату…………………………………………..24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ab/>
        <w:t xml:space="preserve">  2.2. </w:t>
        <w:tab/>
        <w:t>Відновлення і становлення податкового апарату в УСРР…………35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  <w:t>Розділ ІІІ. Структура податкових органів УСРР в роки непу, взаємозв’язки її елементів……………………………………...……………………………45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  <w:tab/>
        <w:t>3.1. Центральний республіканський податковий апарат: структура і штати............................…………………………………………………….45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  <w:tab/>
        <w:t xml:space="preserve">3.2. </w:t>
        <w:tab/>
        <w:t>Структура місцевого податкового апарату в УСРР………………..70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</w:rPr>
        <w:t>Розділ І</w:t>
      </w:r>
      <w:r>
        <w:rPr>
          <w:sz w:val="28"/>
          <w:lang w:val="en-US"/>
        </w:rPr>
        <w:t>V</w:t>
      </w:r>
      <w:r>
        <w:rPr>
          <w:sz w:val="28"/>
        </w:rPr>
        <w:t>. Кадрове забезпечення податкових органів УСРР в роки непу……..98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  <w:tab/>
        <w:t>4.1. Кадрова характеристика податкових органів………………………98</w:t>
      </w:r>
    </w:p>
    <w:p>
      <w:pPr>
        <w:pStyle w:val="Normal"/>
        <w:spacing w:lineRule="auto" w:line="360"/>
        <w:ind w:left="900" w:hanging="19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2. Підготовка податкових працівників. Українізація податкового апарату…………………...……………………………………………….114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</w:rPr>
        <w:t xml:space="preserve">Розділ </w:t>
      </w:r>
      <w:r>
        <w:rPr>
          <w:sz w:val="28"/>
          <w:lang w:val="en-US"/>
        </w:rPr>
        <w:t>V</w:t>
      </w:r>
      <w:r>
        <w:rPr>
          <w:sz w:val="28"/>
        </w:rPr>
        <w:t>. Компетенція податкових органів УСРР та її зміни. Основні напрями діяльності податкового апарату республіки……………………………134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  <w:tab/>
        <w:t>5.1. Компетенція податкових органів УСРР та її зміни в роки непу....134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  <w:tab/>
        <w:t xml:space="preserve">5.2. </w:t>
      </w:r>
      <w:r>
        <w:rPr>
          <w:spacing w:val="-4"/>
          <w:sz w:val="28"/>
        </w:rPr>
        <w:t>Правозастосовча та правоохоронна діяльність податкових органів.155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  <w:tab/>
        <w:t>5.3. Правовідносини податкових органів та інших структур державного управління…………..……………………………………………………163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  <w:t>Висновки…………………………………….…………………………………….191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  <w:t>Список джерел та літератури…………………………………………………….196</w:t>
      </w:r>
    </w:p>
    <w:p>
      <w:pPr>
        <w:pStyle w:val="Normal"/>
        <w:spacing w:lineRule="auto" w:line="360"/>
        <w:ind w:left="900" w:hanging="900"/>
        <w:jc w:val="both"/>
        <w:rPr>
          <w:sz w:val="28"/>
        </w:rPr>
      </w:pPr>
      <w:r>
        <w:rPr>
          <w:sz w:val="28"/>
        </w:rPr>
        <w:t>Додатки…………………………………………………………………………....213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Heading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ВСТУП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720"/>
        <w:rPr/>
      </w:pPr>
      <w:r>
        <w:rPr/>
        <w:t xml:space="preserve">Сучасну історію української державності важко уявити без звернення до </w:t>
      </w:r>
      <w:r>
        <w:rPr>
          <w:spacing w:val="-4"/>
        </w:rPr>
        <w:t>питань оподаткування. Податковий кодекс України протягом тривалого часу є предметом гарячих дискусій у Верховній Раді, а також за її стінами – в усьому українському суспільстві. Чимало говориться про реформу, упорядкування податкової системи в нашій державі, зміну й уточнення пріоритетів податкової політики, перетворення її на комплексний і гармонізований механізм, що забезпечував би як економічне зростання (в першу чергу виробничого сектору), а отже підвищення наповнюваності доходної частини державного бюджету, так і поліпшення добробуту окремих громадян. Менше, але цілком достатньо, говориться, особливо в мас-медіа, про систему спеціально уповноважених державою органів, на які покладено забезпечення стягнення податків, зборів та інших обов‘язкових платежів. Вистачає нарікань (справедливих, не зовсім, а нерідко й зовсім безпідставних) на органи Державної податкової адміністрації України. При цьому центральні органи державної виконавчої влади бачать в її структурі, організаційно-правових засадах діяльності одні вади, органи місцевого самоврядування – інші, суб‘єкти підприємницької діяльності – зовсім треті</w:t>
      </w:r>
      <w:r>
        <w:rPr/>
        <w:t>.</w:t>
      </w:r>
    </w:p>
    <w:p>
      <w:pPr>
        <w:pStyle w:val="TextBodyIndent"/>
        <w:ind w:firstLine="720"/>
        <w:rPr/>
      </w:pPr>
      <w:r>
        <w:rPr/>
        <w:t>Ці проблеми потрібно вирішувати відповідно до стратегічних завдань, сформульованих у програмному Посланні Президента України до Верховної Ради в червні 2002 р., де, зокрема, наголошується: “Необхідно зробити нові кроки у формуванні ефективної системи виконавчої влади як на центральному, так і на місцевому рівнях. Головна мета полягає в утвердженні таких механізмів, які б забезпечували результативність управлінських рішень… у сфері надання державних і громадських  послуг” </w:t>
      </w:r>
      <w:r>
        <w:rPr>
          <w:lang w:val="ru-RU"/>
        </w:rPr>
        <w:t xml:space="preserve">[63, </w:t>
      </w:r>
      <w:r>
        <w:rPr/>
        <w:t>с.7</w:t>
      </w:r>
      <w:r>
        <w:rPr>
          <w:lang w:val="ru-RU"/>
        </w:rPr>
        <w:t>]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сучасних умовах, коли від пропрацьованості організаційно-правових засад функціонування та ефективності діяльності державної податкової служби в істотній мірі залежить стан вітчизняної економіки, нехтування історичним досвідом таїть небезпеку повторення старих помилок. Так сталося, що українська історія не знає сталих, стабільних, існуючих хоча б протягом століття ринкових форм. Ті, порівняно нетривалі (за історичними мірками), періоди, коли ринкова економіка розвивалась більш-менш вільно, були саме часами становлення, визначення форм і методів роботи. Одним з таких періодів був неп - доба, коли утопічна економічна політика військового комунізму змінилась спробою нормалізації господарських механізмів, хоча і в умовах збереження вкрай заідеологізованої і фактично позбавленої скільки-небудь суттєвих плюралістичних рис політичної надбудов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цей час податковий апарат УСРР постав перед необхідністю не тільки вирішувати складні завдання державного регулювання ринку і забезпечення надходження коштів у бюджет, а й формуватися фактично наново, працювати в складних умовах багатоукладності економіки. Злам старого, дореволюційного державного механізму, ліквідація органів влади, створених національними державними утвореннями в Україні, панування в роки воєнного комунізму ідеологічних установок на відмову від цивільного обігу, грошей, а відтак і податків ставили перед відтвореною при переході до непу податковою службою унікальні за своєю складністю завдання. Зміни в структурі, підходи до комплектування податкових органів, правові основи їх діяльності та їх реалізація – це той досвід, накопичений в роки нової економічної політики, який необхідно проаналізувати і використати сьогодні.</w:t>
      </w:r>
    </w:p>
    <w:p>
      <w:pPr>
        <w:pStyle w:val="2"/>
        <w:rPr/>
      </w:pPr>
      <w:r>
        <w:rPr/>
        <w:t>Зваживши при цьому, що саме період непу в силу його ринкових рис є найбільш важливим і повчальним для сьогодення з усієї радянської епохи вітчизняної історії, вкажемо, що теорія і практика організаційно-правового забезпечення податкової діяльності в сучасній незалежній Україні вже давно потребує врахування цього досвіду. На користь актуальності проблеми говорить і особистий досвід роботи автора даного дослідження, який працює в органах Державної податкової адміністрації України з початку її існу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в’язок роботи з науковими програмами, планами, темами.</w:t>
      </w:r>
      <w:r>
        <w:rPr>
          <w:sz w:val="28"/>
        </w:rPr>
        <w:t xml:space="preserve"> Дисертація виконана у відповідності з п.1.1 “Головних напрямків наукових досліджень Національного університету внутрішніх справ на 2001-2005 роки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Мета і задачі дослідження. </w:t>
      </w:r>
      <w:r>
        <w:rPr>
          <w:i/>
          <w:sz w:val="28"/>
        </w:rPr>
        <w:t>Об’єктом дослідження</w:t>
      </w:r>
      <w:r>
        <w:rPr>
          <w:sz w:val="28"/>
        </w:rPr>
        <w:t xml:space="preserve"> є державний апарат УСРР у роки нової економічної політики.</w:t>
      </w:r>
    </w:p>
    <w:p>
      <w:pPr>
        <w:pStyle w:val="Header"/>
        <w:spacing w:lineRule="auto" w:line="360"/>
        <w:ind w:firstLine="540"/>
        <w:jc w:val="both"/>
        <w:rPr/>
      </w:pPr>
      <w:r>
        <w:rPr>
          <w:i/>
          <w:sz w:val="28"/>
        </w:rPr>
        <w:t>Предметом дослідження</w:t>
      </w:r>
      <w:r>
        <w:rPr>
          <w:sz w:val="28"/>
        </w:rPr>
        <w:t xml:space="preserve"> є центральний та місцевий податковий апарат УСРР у період непу. </w:t>
      </w:r>
      <w:r>
        <w:rPr>
          <w:i/>
          <w:sz w:val="28"/>
        </w:rPr>
        <w:t>Хронологічні рамки дослідження</w:t>
      </w:r>
      <w:r>
        <w:rPr>
          <w:sz w:val="28"/>
        </w:rPr>
        <w:t xml:space="preserve"> визначені періодом дії в республіці засад нової економічної політики. Нижньою хронологічною межею є 1921 р., тобто перехід керівництва більшовицької партії та радянської держави від політики воєнного комунізму до непу, що виражалось зокрема в заміні продовольчої розкладки продовольчим податком. Верхня хронологічна межа роботи менш чітко визначена. Зважаючи, що 1929 р. був не лише роком “великого перелому”, переходу до форсованої індустріалізації та масової примусової колективізації, а й перемоги планових засад в економіці, широкого застосування в цій сфері державного примусу, автор приєднується до точки зору науковців, що “останнім роком” непу став 1928-й рік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[146</w:t>
      </w:r>
      <w:r>
        <w:rPr>
          <w:sz w:val="28"/>
        </w:rPr>
        <w:t>, с.2.</w:t>
      </w:r>
      <w:r>
        <w:rPr>
          <w:sz w:val="28"/>
          <w:lang w:val="ru-RU"/>
        </w:rPr>
        <w:t>]</w:t>
      </w:r>
      <w:r>
        <w:rPr>
          <w:sz w:val="28"/>
        </w:rPr>
        <w:t>. Це не суперечить і позиції авторів Академічного курсу “Історії держави і права України”, які визначають часом завершення періоду непу початок 1929 р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[88]</w:t>
      </w:r>
      <w:r>
        <w:rPr>
          <w:sz w:val="28"/>
        </w:rPr>
        <w:t xml:space="preserve"> Зважаючи, що в податковому праві остаточно закріпила згортання нової економічної політики податкова реформа 1930 р., автор при необхідності дещо виходить за межі окресленого хронологічного періоду.</w:t>
      </w:r>
    </w:p>
    <w:p>
      <w:pPr>
        <w:pStyle w:val="Header"/>
        <w:spacing w:lineRule="auto" w:line="360"/>
        <w:jc w:val="both"/>
        <w:rPr/>
      </w:pPr>
      <w:r>
        <w:rPr>
          <w:i/>
          <w:sz w:val="28"/>
        </w:rPr>
        <w:t>Територіальні рамки дослідження</w:t>
      </w:r>
      <w:r>
        <w:rPr>
          <w:b/>
          <w:sz w:val="28"/>
        </w:rPr>
        <w:t xml:space="preserve"> </w:t>
      </w:r>
      <w:r>
        <w:rPr>
          <w:sz w:val="28"/>
        </w:rPr>
        <w:t>– територія УСРР у період 1921–1928 років.</w:t>
      </w:r>
      <w:r>
        <w:rPr>
          <w:spacing w:val="-2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Метою дослідження </w:t>
      </w:r>
      <w:r>
        <w:rPr>
          <w:sz w:val="28"/>
        </w:rPr>
        <w:t>є всебічна характеристика податкового апарату УСРР у період непу, його організації та правових засад діяльності, соціальних наслідків правозастосовчої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 відповідності з метою визначені </w:t>
      </w:r>
      <w:r>
        <w:rPr>
          <w:i/>
          <w:sz w:val="28"/>
        </w:rPr>
        <w:t>основні завдання</w:t>
      </w:r>
      <w:r>
        <w:rPr>
          <w:sz w:val="28"/>
        </w:rPr>
        <w:t xml:space="preserve"> дисертаційного дослідження:</w:t>
      </w:r>
    </w:p>
    <w:p>
      <w:pPr>
        <w:pStyle w:val="2"/>
        <w:numPr>
          <w:ilvl w:val="0"/>
          <w:numId w:val="4"/>
        </w:numPr>
        <w:rPr/>
      </w:pPr>
      <w:r>
        <w:rPr/>
        <w:t>виявити основні закономірності радянської податкової політики в УСРР та її вплив на завдання і функції податкового апарату в республіц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стежити розвиток системи податкових органів в УСРР, зміни її структури та взаємовідносини її елемент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ослідити підходи та заходи щодо кадрового забезпечення податкових орган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стежити компетенцію органів оподаткування в УСРР та її зміни протягом періоду неп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’ясувати основні напрями практичної діяльності податкових органів, особливості їх взаємодії з іншими елементами державного механізму УСРР періоду неп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Методологічну базу дослідження </w:t>
      </w:r>
      <w:r>
        <w:rPr>
          <w:sz w:val="28"/>
        </w:rPr>
        <w:t>склали загально- та спеціально-наукові методи. Основою їх застосування став універсальний метод філософської, зокрема матеріалістичної діалектики в дослідженні історико-правових явищ. Обумовленість закономірностей розвитку податкового апарату в УСРР, визначення його компетенції, організаційних засад соціальними реаліями і потребами досліджувались в контексті сходження від абстрактного до конкретного, від простого до складного, діалектики аналізу та синтезу, єдності логічного та історичного в пізнанні історико-правових явищ. Звернення до податкового апарату УСРР як складної системи, що поєднувала в собі ієрархічно побудовані елементи, і водночас підсистеми фінансового апарату, і в цілому, механізму держави в УСРР обумовило ефективність використання структурно-системного методу. У той же час поєднання організаційних характеристик податкових органів і системи правових норм, що регулювали їх діяльність, складність міжсистемних зв’язків з іншими органами державного управління республіки та СРСР вимагали застосування синергетичного метод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’ясування соціальної відповідності організаційної будови та правової регламентації діяльності податкових органів республіки, результативності та адекватності суспільним потребам їх правозастосовчої діяльності здійснювалось завдяки соціологічному методові. Мотиваційну сутність певних змін в організаційно-правових засадах діяльності податкового апарату УСРР, вплив специфіки правосвідомості певних груп його працівників, що поділялися за соціальними, особистісними, професійними, ідеологічними та психологічними особливостями на податкову діяльність в республіці автор прагнув реконструювати із залученням методології школи “Анналів”. Правові основи діяльності податкових органів досліджувались з використанням формально-юридичного та порівняльно-правового методів, розвиток відповідних організаційних засад – на ґрунті структурно-функціонального та історико-генетичного метод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Наукова новизна</w:t>
      </w:r>
      <w:r>
        <w:rPr>
          <w:sz w:val="28"/>
        </w:rPr>
        <w:t xml:space="preserve"> дисертаційного дослідження полягає у тому, що вперше у вітчизняній історії держави і права доведено наступн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наслідок соціально-політичних експериментів доби воєнного комунізму податковий апарат УСРР, як і інших радянських республік був фактично ліквідований і з переходом до непу зазнав відтворення, результатом чого стало проходження ним за кілька років всіх етапів  історичного розвитку, на які в історії держав світу витрачались десятки і сотні років – від реквізицій і збору натуральних податків до доволі ефективної спеціалізованої системи забезпечення надходження прямих, непрямих і місцевих податкі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Ідейно-політичний вплив більшовицької партії, класовий характер економічної політики стали негативним чинником розвитку податкового апарату в УСРР; перехід до витіснення капіталістичних елементів, згортання ринку завдали суттєвого удару по податковому апарату, знизили його кваліфікацію, суспільне значення, примітивізували організацію та правові основи діяльност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ганізація й управління податковим апаратом у роки непу відрізнялись порівняно з іншими сферами державного управління високою мірою централізації в загальносоюзному масштабі як після створення СРСР, так і до того, коли УСРР була формально незалежною державою; у податковій сфері федеральна влада нерідко дозволяла собі ігнорувати суверенітет УСР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ставши перед необхідністю відтворювати податковий апарат, більшовицька партія була змушена тимчасово відмовитись від класового підходу щодо його формування; тут у великій кількості працювали висококваліфіковані фахівці – працівники дореволюційних податкових органів; “кадрову революцію” – заповнення посад в апараті ідейно свідомими, більшовицькі налаштованими вихованцями радянської системи – вдалось провести тільки на схилі непу та після його згорт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имоги якісної організації збирання податків спеціально уповноваженими органами держави стали об’єктивним чинником того, що, незважаючи на класово-ідеологічне відкидання будь-якого позитивного значення державного механізму часів Російської імперії та Тимчасового уряду, радянська держава була змушена (без щонайменшого афішування) будувати свій податковий апарат як  спадкоємний щодо дореволюційного у правовому, організаційному, кадровому сенс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сягнення Російської імперії останніх дореволюційних десятиріч щодо підвищення ефективності правових засад організації та компетенції податкового апарату були органічно розвинені в УСРР у роки непу, головним з цих досягнень стало створення єдиного податкового апарату, подолання правових та організаційних відмінностей між органами прямого та непрямого оподаткув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ганізаційний розвиток системи податкових органів в УСРР був складним, суперечливим і сповненим вад; структура невиправдано часто зазнавала змін, котрі, як правило, не відбивались позитивно на роботі податкового апарату; разом з тим, швидко і успішно було пройдено шлях від натуральної до грошової форми оподаткування, подолано суттєві організаційні вади, коли податкові органи були роз’єднані не лише всередині самого фінансового відомства (пряме і непряме оподаткування), а й між наркоматами продовольчих справ і фінансів (до листопада 1923 р. – управлінням Уповноваженого Наркомфіна РСФРР при РНК УСРР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 силу класової спрямованості діяльності податкових органів УСРР надмірну питому вагу в ній відігравали каральні дії; надання у перші роки непу податковим працівникам права здійснювати досудове слідство та дізнання (використовувались і оперативно-розшукові засоби) у справах про злочини в податковій сфері, створення централізованих відділень по стягненню недоїмок стало суттєвим чинником для розвитку правоохоронної компоненти в роботі податкового апарату, хоча організаційно і не завершилось формуванням спеціалізованої правоохоронної структури в його склад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Практичне значення результатів дослідження</w:t>
      </w:r>
      <w:r>
        <w:rPr>
          <w:sz w:val="28"/>
        </w:rPr>
        <w:t xml:space="preserve"> полягає в тому, що його матеріали, положення і висновки можуть бути використані при визначенні теоретичних основ адміністративної реформи в Україні на сучасному етапі, удосконаленні структури, організаційних та правових засад діяльності Державної податкової адміністрації України, при читанні вузівських курсів з історії держави і права України, історії державного управління, історії України, при підготовці спецкурсів, навчальних посібників та підручників. Можливим є і використання результатів дисертаційної роботи при проведенні подальших наукових досліджень з вітчизняної історії держави і права 20-х рр. ХХ ст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b/>
          <w:sz w:val="28"/>
        </w:rPr>
        <w:t>Апробація результатів дослідження.</w:t>
      </w:r>
      <w:r>
        <w:rPr>
          <w:sz w:val="28"/>
        </w:rPr>
        <w:t xml:space="preserve"> Основні положення, висновки і рекомендації дисертаційного дослідження апробовані на засіданнях кафедри теорії та історії держави і права Національного університету внутрішніх справ, доповідались на </w:t>
      </w:r>
      <w:r>
        <w:rPr>
          <w:sz w:val="28"/>
          <w:lang w:val="en-US"/>
        </w:rPr>
        <w:t>V</w:t>
      </w:r>
      <w:r>
        <w:rPr>
          <w:sz w:val="28"/>
        </w:rPr>
        <w:t xml:space="preserve">І щорічних історико-правових читаннях “Наступність у праві та юридичній науці”, що проводились Міжнародною асоціацією істориків права, Національним університетом внутрішніх справ, Інститутом держави і права ім. В.М. Корецького НАН України (м.Львів, 28-30 вересня 2001 р.) та </w:t>
      </w:r>
      <w:r>
        <w:rPr>
          <w:sz w:val="28"/>
          <w:lang w:val="en-US"/>
        </w:rPr>
        <w:t>V</w:t>
      </w:r>
      <w:r>
        <w:rPr>
          <w:sz w:val="28"/>
        </w:rPr>
        <w:t>ІІІ історико-правовій конференції “Юридична біографістика: історія, сучасність та перспективи”, яка пройшла під егідою Міжнародною асоціацією істориків права, Національним університетом внутрішніх справ, Інститутом держави і права ім. В.М. Корецького НАН України (м. Феодосія, 15-18 вересня 2002 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Публікації. </w:t>
      </w:r>
      <w:r>
        <w:rPr>
          <w:spacing w:val="-4"/>
          <w:sz w:val="28"/>
        </w:rPr>
        <w:t>Основні положення і висновки дисертації вміщені автором у чотирьох статтях, виконаних одноосібно і опублікованих у виданнях, визнаних ВАК України фаховими з юридичних наук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окіл А.О. Становлення податкового апарату УСРР на початку нової економічної політики //Вісник Університету внутрішніх справ. 2001. – Вип.13. – С.205-2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кіл А.О. Податкова політика УСРР у роки непу //Вісник Національного університету внутрішніх справ. 2001. – Вип.15. – С.163-16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окіл А.О. Взаємовідносини податкових органів та інших органів державного управління УСРР в роки непу //Вісник Одеського інституту внутрішніх справ. – 2002. - №4. – С.187-1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окіл А.О. Кадри податкових органів УСРР у роки непу //Вісник Національного університету внутрішніх справ. – Вип.21. – Ч.2. – С.111-1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Структура дисертації. </w:t>
      </w:r>
      <w:r>
        <w:rPr>
          <w:sz w:val="28"/>
        </w:rPr>
        <w:t>Матеріал роботи викладено згідно з проблемним принципом. Дисертацію склали вступ, п’ять розділів, котрі складаються з одинадцяти підрозділів, висновків, списку джерел та літератури (238 назв), додатків. Повний обсяг дисертації складає 195 сторінок.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TextBodyInden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ВИСН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ведений аналіз становлення, розвитку організаційно-правових засад діяльності податкового апарату УСРР дозволяє зробити наступні вис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тягом менш, ніж десяти років, податкова служба республіки пройшла “форсованим маршем” фактично увесь шлях історичного розвитку відповідної галузі управління – від виникнення до становлення досить ефективної й забезпеченої у організаційно-правовому відношенні управлінської структури. Як свідчить фахівець – сучасник: “Фінансовий (це ж у повній мірі стосується і його складової частини – податкового – А.С.) апарат з моменту Жовтневої революції пережив ряд безперервних організаційних змін, що розвивались до непу по лінії повної його ліквідації, а з 1921 р. в напрямку його відродження і широкого розвитку”</w:t>
      </w:r>
      <w:r>
        <w:rPr>
          <w:sz w:val="28"/>
          <w:lang w:val="en-US"/>
        </w:rPr>
        <w:t> </w:t>
      </w:r>
      <w:r>
        <w:rPr>
          <w:sz w:val="28"/>
        </w:rPr>
        <w:t>[143, с.70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відміну від Російській імперії, де податковий апарат структурно поділявся на дві вертикалі: спеціалізовану органів непрямого оподаткування (акцизна служба) та вмонтовану в загальне фінансове управління (податні відділення казенних палат) – прямого, в УСРР, як і інших радянських республіках, водорозділом в структурній будові податкових органів стала не характеристика збираних податків (прямі та непрямі), а  класовий принцип. Тобто структура будувалась за тим, оподатковувалось сільське чи міське населення. Після об’єднання податкових служб Наркомфіну і Наркомпроду виникла єдина структура податкових органів. Поділ апарату здійснювався всередині його за двома ознакам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ієрархічною (центральний і місцеви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ункціональною (зовнішній і внутрішній).</w:t>
      </w:r>
    </w:p>
    <w:p>
      <w:pPr>
        <w:pStyle w:val="3"/>
        <w:rPr/>
      </w:pPr>
      <w:r>
        <w:rPr/>
        <w:t>Завдання формування системи податкових органів, з певною компетенцією та структурою, здатних забезпечити надходження коштів у бюджет і, по суті, саме існування держави, змусили більшовицьке керівництво у цій сфері значно більше, ніж в інших, відійти від догматів своєї ідеології і стосовно структури, і щодо комплектування податкового апарату. Шкодили цьому попередні утопічно-авантюрні заходи часів воєнного комунізму і спроб відмови від грошових податків, невиправдано часті структурно-штатні зміни, нестабільність податкового законодавства, постійний вплив класово-детермінованої ідеології на податкову політику та організаційно-правову форму її реалізації. Не на користь були і нестримні централізаторські устремління загальносоюзної влади саме в галузі податкової справ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лід зауважити, що до середини 20-х рр. ХХ ст. з експериментаторством у справі побудови фінансового апарату в УСРР було якщо не покінчено, то хоча б упорядковано організаційно-структурну роботу в цьому напрямку. Відділи продовжували перетворюватись в управління і навпаки, але вже був вироблений і дотримувався основний принцип побудови фінансових органів згори донизу, був визначений розподіл функцій і компетенції, сформувалося професійне ядро податкових органів (переважно з висококваліфікованих фахівців – податківців з дореволюційним стажем роботи). Великим “плюсом” було те, що з передачею податкового апарату  Наркомпроду до Наркомфіну УСРР уперше на українських землях всі податкові органи були об’єднані в складі однієї податкової служб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ібний підхід, на нашу думку, був цілком виправданий і відповідав завданням, покладеним на податкові органи в УСРР. Ефективність функціонування податкового апарату як єдиної системи у значній мірі залежала від внутрішньосистемних зв’язків. Основними серед них виступали “вертикальні” структурні зв’язки між союзними, республіканськими та регіональними (у різний час – губернськими та окружними) органами державного управління в галузі податкової діяльності, та “горизонтальні” – між певними податковими органами за ієрархією та відповідними податковими комісіями. Важливими були і системні відносини між так званим “внутрішнім” та “зовнішнім” податковим апаратом – тобто управлінськими структурами та податковими інспекторами, посадовими особами, які перебували на “передньому краї” податкової справи в УСР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гортання непу в республіці супроводжувалось і системними змінами в організаційно-правових характеристиках діяльності податкового апарату. Зменшувалась кількість працівників, звужувалась компетенція податкових інспекторів, “танула” шляхом скорочення посад інспекція непрямих податків (аж до ліквідації на початку 30-х рр. ХХ “зовнішнього податкового нагляду” – тобто податкової інспекції). Кадрова “революція” кінця 20-х рр. позбавила посад “золотий фонд” вітчизняного податкового апарату кінця ХІХ – початку ХХ ст., фахівців високого класу, які не стільки опікувались політичними питаннями, як професійно робили свою справу. Скільки-небудь повноцінно замінити їх “висуванці” з партійного, профспілкового, виробничого середовища, котрі закінчили кількатижневі, у кращому випадку кількамісячні, курси, об’єктивно не могли. Але нові завдання, пов’язані з швидким розвитком командно-адміністративної, планово-розподільчої економіки, зникненням ринку, були вже зовсім іншими. Зі згортанням непу як центральний, так і місцевий податковий апарат УСРР фактично деградував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іяльність податкових органів була на цей час не тільки у повній мірі підпорядкована партійному впливу, а й фактично втратила свої особливості порівняно з іншими ланками державного механізму УСРР в роки непу. Мова йде про те, що саме податківці в роки нової економічної політики були на вістрі взаємодії держави і недержавного сектора економіки, слугували одним із найважливіших важелів впливу держави на ринок.</w:t>
      </w:r>
    </w:p>
    <w:p>
      <w:pPr>
        <w:pStyle w:val="3"/>
        <w:rPr/>
      </w:pPr>
      <w:r>
        <w:rPr/>
        <w:t xml:space="preserve">На підставі основних положень та висновків дисертації можна сформулювати як загальні, так і конкретні </w:t>
      </w:r>
      <w:r>
        <w:rPr>
          <w:b/>
        </w:rPr>
        <w:t xml:space="preserve">рекомендації </w:t>
      </w:r>
      <w:r>
        <w:rPr/>
        <w:t>щодо діяльності Державної податкової адміністрації України в сучасних умовах.</w:t>
      </w:r>
    </w:p>
    <w:p>
      <w:pPr>
        <w:pStyle w:val="3"/>
        <w:rPr/>
      </w:pPr>
      <w:r>
        <w:rPr/>
        <w:t xml:space="preserve">1. Організація та діяльність вітчизняного податкового апарату повинні бути вибудувані на засадах організаційно-структурної єдності. Сутнісна єдність роботи з адміністрування податків, забезпечення їх надходження в бюджет, тісний взаємозв’язок контрольно-наглядової, профілактичної та правоохоронної діяльності вимагають організаційного об’єднання усіх відповідних структур державної виконавчої влади в рамках одного відомства. З цієї точки зору видається недоцільним запозичення російського досвіду щодо виведення спеціалізованих правоохоронних органів зі складу податкової служби. </w:t>
      </w:r>
    </w:p>
    <w:p>
      <w:pPr>
        <w:pStyle w:val="3"/>
        <w:rPr/>
      </w:pPr>
      <w:r>
        <w:rPr/>
        <w:t xml:space="preserve">2. Одним із напрямів розвитку системи ДПА України є наближення її до населення, до платника, встановлення партнерських відносин. Основна вага податкової діяльності не повинна бути зосереджена лише на фіскальних діях та застосуванні державного примусу щодо забезпечення обов’язкових надходжень в бюджет. Податкова адміністрація мусить вести широку профілактичну роботу, сприяти економічному зростанню на території обслуговування. Система податкових органів повинна здійснювати  соціально-обслуговуючу, економічно-обслуговуючу, а не каральну функції. Завдання наближення податкової діяльності до населення викликає необхідність максимально можливо збільшити частку персоналу податкових органів, який безпосередньо працює з платниками порівняно з адміністративно-управлінським складом. Доцільним є опрацювання питання про створення з цією метою податкових дільниць, зокрема в містах. </w:t>
      </w:r>
    </w:p>
    <w:p>
      <w:pPr>
        <w:pStyle w:val="3"/>
        <w:rPr/>
      </w:pPr>
      <w:r>
        <w:rPr/>
        <w:t>3.     Принципове значення має кадрова політика в органах податкової служби, забезпечення її деполітизованості, законності діяльності, високого рівня професіоналізму персоналу, наступності в роботі. Важливим для ефективності роботи Державної податкової адміністрації України є дотримання стабільності структури, запобігання необдуманим її змінам. Відповідальність роботи податкових працівників та її професійна складність вимагають спеціальної підготовки персоналу, постійної роботи з ним щодо формування і вдосконалення особистих і фахових якостей, стимулювання самоосвіти, підвищення кваліфікації та наукової роботи, дієвих заходів стосовно забезпечення законності й дисципліни в діяльності податківців. Важливу роль для формування високої корпоративної етики працівників податкової служби, запобігання корупційним та протиправним діям має рівень матеріального забезпечення. Світова і вітчизняна практика доводять необхідність того, щоб він був високий.</w:t>
      </w:r>
    </w:p>
    <w:p>
      <w:pPr>
        <w:pStyle w:val="3"/>
        <w:rPr/>
      </w:pPr>
      <w:r>
        <w:rPr/>
        <w:t>4. Пропонується внести до “Положення про Державну податкову адміністрацію України”, затвердженого Указом Президента України від 13 липня 2000 р. №886/2000, наступні доповнення: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у п.3 до переліку основних завдань ДПА України додати окремим підпунктом “проведення аналітично-узагальнюючої роботи щодо оцінки господарського розвитку території обслуговування, здійснення заходів, спрямованих на сприяння зростанню її економічного потенціалу”; доповнити підпункт “роз’яснення законодавства з питань оподаткування серед платників податків, інших платежів” реченням “правовиховна робота серед населення, формування свідомого ставлення кожного громадянина до виконання конституційного обов’язку сплати податків та інших обов’язкових платежів”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/>
        <w:t>в п.4 додати підпункт: “аналізує та узагальнює інформацію щодо платіжоспроможності суб’єктів оподаткування, їх економічного стану, оцінює динаміку економічного розвитку України в цілому та окремих регіонів; прогнозує економічні процеси, що будуть створювати матеріальну базу для забезпечення податкових надходжень на перспективу” (чинне “Положення” в пп.27 визначає подібну інформаційно-аналітичну роботу як функцію ДПА України тільки щодо податкових деліктів, що, на нашу думку, є недостатнім).</w:t>
      </w:r>
    </w:p>
    <w:p>
      <w:pPr>
        <w:pStyle w:val="3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20"/>
        <w:rPr/>
      </w:pPr>
      <w:r>
        <w:rPr/>
        <w:t>у цей же пункт додати підпункт: “забезпечує формування позитивного ставлення населення до сплати податків, здійснює комплексну оцінку роботи органів державної податкової служби, у тому числі шляхом проведення моніторингів її оцінки населенням та суб’єктами оподаткування”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TextBodyInden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Heading"/>
        <w:spacing w:lineRule="auto" w:line="360"/>
        <w:rPr>
          <w:sz w:val="28"/>
          <w:lang w:val="ru-RU"/>
        </w:rPr>
      </w:pPr>
      <w:r>
        <w:rPr>
          <w:sz w:val="28"/>
        </w:rPr>
        <w:t>СПИСОК ДЖЕРЕЛ ТА ЛІТЕРАТУРИ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Авербах И.А. Налоговое законодательство о кустарях и ремесленниках и кустарно-промысловых товариществах: Справочн. кн.: Руководство для плательщиков и финработников. – Х.: Харьк. пролетарий,1926. – 189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Авербах И.А. Практическое руководство по обложению промысловым налогом подотчетных предприятий: Для гос. трестов, синдикатов, акц. о-в, паевых т-в, банков, о-в взаим. кредита и кооперативов, а также для фин. органов, фин.-экон. техникумов и др. учеб. заведений. – Мелитополь: Запад,1926. – 182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Авербах И.А. Справочник по обложению промысловым налогом частной торговли и промышленности. – Мелитополь: Запад,1926. – 80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вербах И.А., Рубановский П.Н. Государственный промысловый налог: Руководство для плательщиков налога и налоговых органов. – Х.: Изд-во НКФ СССР,1927. – 4,350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Айвазян Г.А. Правовые основы организации и деятельности финансовых органов в СССР. – Ереван: Изд-во Арм. ССР,1978. – 142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Альский М. Наши финансы за время гражданской войны и нэпа. – М.: Финиздат НКФ СССР,1925. – 181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Арсеньев Б., Галаган А. Лжекооперация и борьба с ней. – М.,1929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рсон С. Фінансова політика радянської влади. – Х.: Укрфілія Держфінвидаву СРСР,1929. – 54,2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Арсон С.И. Бюджет и налоговая политика. – Х.: Пролетарий,1927. – 54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Архипов В.А. Этапы и методы регулирования частного торгово-промышленного предпринимательства //Экономическая политика Советского государства в переходный период от капитализма к социализму /Отв. ред. М.П. Ким. – М.: Наука,1986. – 256 с. – С.115-129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Архипов В.А., Морозов Л.Ф. Борьба против капиталистических элементов в промышленности и торговле. 20-е – нач. 30-х годов. – М.: Мысль,1978. – 263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абій Б.М. Українська радянська держава в період відбудови народного господарства (1921 – 1925 рр.). – К.: Вид-во АН УРСР,1961. – 384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Бекаревич А.С. Изучение налоговых объектов и методы обложения. – М.: Госфиниздат,1927. – 118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Бекаревич А.С. Налоговая работа рай (гор) финотдела. Руководство по выявлению налоговых объектов, исчислению, учету и взысканию платежей с приложением форм, таблиц и проч. /Под ред. П.В. Князева. – М.;Л.: Госфиниздат СССР,1930. – 127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Білоус В.Т. Управління податковою службою в Україні: Дис. … канд. наук з держ. управління. – К.: Укр. акад. держ. управління при Президентові України,1998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утенко В.І. Розвиток кустарно-ремісничої кооперації України в період НЕПу (1921 – 1928 ) //Вес</w:t>
      </w:r>
      <w:r>
        <w:rPr>
          <w:lang w:val="ru-RU"/>
        </w:rPr>
        <w:t>тник Харьковского государственного университета. Сер.: История. Вып.26. - №363. – Х.,1992</w:t>
      </w:r>
      <w:r>
        <w:rPr/>
        <w:t>. – С.3-10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Бухарин Н. Программа коммунистов (большевиков). – М.,1918. – Разд. паг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Бюлетень Народного комісаріату земельних справ УСРР. – 1928. - №2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асильчук Г.М. Українізація вищих органів державної влади та управління УСРР (20-ті роки): Дис. … канд. іст. наук. – К.: Київ. нац. ун-т ім. Т. Шевченка,199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Вестник финансов. – 1924. - №3. – С.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ru-RU"/>
        </w:rPr>
      </w:pPr>
      <w:r>
        <w:rPr>
          <w:sz w:val="28"/>
          <w:lang w:val="ru-RU"/>
        </w:rPr>
        <w:t>Винниченко В. Из дневников //Дружба народов. – 1989. – №12. – С.1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lang w:val="ru-RU"/>
        </w:rPr>
        <w:t>Вища школа Української РСР за 50 років [Іст. нарис]. У 2-х ч. (1917 - 1968) /Г.Я.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Пономаренко. В.В.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Мрига. В.М.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Попов та ін. Кер. Авт. Кол. В.І.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Пітов. – К.: Вид-во Київ. ун-ту,1968. – Ч.1-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lang w:val="ru-RU"/>
        </w:rPr>
        <w:t>Во главе города: Руководители Харьковского городского самоуправления /А.Н. Головко, Л.П. Добреля, В.В. Пикина, А.Н. Ярмыш. – Х.: Криница, Ун-т внутр. дел,1998. – 160 с</w:t>
      </w:r>
      <w:r>
        <w:rPr>
          <w:sz w:val="28"/>
        </w:rPr>
        <w:t>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олосник Ю.П. Політика обмеження прав нової буржуазії в Україні в роки непу //Історія: Зб. наук. праць. – 1998. - №30. – С.151-161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Гензель П. Система налогов Советской России. – М.; Л.: Экономическая жизнь,1924. – 86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ru-RU"/>
        </w:rPr>
        <w:t xml:space="preserve">Гензель П.П. Налоговая политика со времени установления новой экономической политики //Вестник финансов. – 1924. - №1. – С.6-15; </w:t>
      </w:r>
      <w:r>
        <w:rPr/>
        <w:t>Михалевич С.Г. Вага оподаткувань //Хозяйство Украин</w:t>
      </w:r>
      <w:r>
        <w:rPr>
          <w:lang w:val="ru-RU"/>
        </w:rPr>
        <w:t>ы. – 1928. - №12. – С.6-11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Генкина Э.Б. Переход Советского государства к новой экономической политике (1921-1922). – М.: Госполитиздат,1954. – 504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Гербовый устав и подробный перечень облагаемых и изъятых документов 1924 г. 3-е изд., офиц. – Х.: Юриздат НКФ УССР,1924. – 232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ончарук В.Я. Правове регулювання виробництва і обігу спиртних напоїв у Російській імперії в кінці Х</w:t>
      </w:r>
      <w:r>
        <w:rPr>
          <w:lang w:val="en-US"/>
        </w:rPr>
        <w:t>V</w:t>
      </w:r>
      <w:r>
        <w:rPr/>
        <w:t>ІІІ – на початку ХХ ст.: Монографія /За наук. ред. О.Н. Ярмиша. – Х.: Вид-во Нац. ун-ту внутр. справ,2002. – 234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Греченко В.А., Ярмиш О.Н. Україна у добу “раннього” тоталітаризму. – Х.: Вид-во НУВС,2001. – 271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>Гро</w:t>
      </w:r>
      <w:r>
        <w:rPr>
          <w:sz w:val="28"/>
          <w:lang w:val="ru-RU"/>
        </w:rPr>
        <w:t>ссман В. Реорганизация налогового аппарата //Вестник финансов. – 1924. - №3. – С.100-105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унчак Т. Україна: перша половина ХХ століття: Нариси політичної історії. – К.: Либідь,1993. – 288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ОО. – Ф.Р.104. – Оп.1. – Спр.475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ОО. – Ф.Р.104. – Оп.1. – Спр.653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ОО. – Ф.Р.104. – Оп.2. – Спр.121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ОО. – Ф.Р.1129. – Оп.1. – Спр.18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ОО. – Ф.Р.1129. – Оп.1. – Спр.527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ОО. – Ф.Р.1129. – Оп.1. – Спр.71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ОО. – Ф.Р.1217. – Оп.1. – Спр.713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ОО. – Ф.Р.728. – Оп.1. – Спр.3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ДАПО – Ф.Р.363. – Оп.1. – Спр.3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ДАПО. – Ф.Р.1503. – Оп.1. – Спр.399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ПО. – Ф.Р.1503. – Оп.1. – Спр.453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ПО. – Ф.Р.1503. – Оп.1. – Спр.456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ПО. – Ф.Р.1503. – Оп.1. – Спр.473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ПО. – Ф.Р.1503. – Оп.1. – Спр.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ДАПО. – Ф.Р.2068. – Оп.1. – Спр.172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ПО. – Ф.Р.3872. – Оп.1. – Спр.3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ДАПО. – Ф.Р.3872. – Оп.1. – Спр.78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ХО. – Ф.Р.3643. – Оп.1. – Спр.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ДАХО. – Ф.П.1. – Оп.1. – Спр.21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ДАХО. – Ф.Р.823. – Оп.4. – Спр.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ДАХО. – Ф.Р.823. – Оп.4. – Спр.19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ХО. – Ф.Р.823. – Оп.4. – Спр.31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АХО. – Ф.Р. 823. – Оп.4. – Спр.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ru-RU"/>
        </w:rPr>
      </w:pPr>
      <w:r>
        <w:rPr>
          <w:sz w:val="28"/>
          <w:lang w:val="ru-RU"/>
        </w:rPr>
        <w:t>Декреты Советской власти. – Т.1. – М.: Госполитиздат,1957. – 12,62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ru-RU"/>
        </w:rPr>
      </w:pPr>
      <w:r>
        <w:rPr>
          <w:sz w:val="28"/>
          <w:lang w:val="ru-RU"/>
        </w:rPr>
        <w:t>Декреты Советской власти. – Т.3. – М.: Политиздат,1964.– 12,664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Демчик Е.В. Частный капитал города в 1927 – 1930 гг.: вытеснение или ликвидация? //Вестник Ленинградского университета. Серия 2: История. Языкознание. Литературоведение. – 1990. – Вып.1. – С.17-22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ля чого треба зміцнювати фінанси Радянського Союзу? – Х.: “Червоний друг”,1927. – 32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Дмитриенко В.П. Торговая политика Советского государства после перехода к нэпу (1921 - 1924). – М.: Мысль,1971. – 431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Дьяченко В.П. История финансов СССР (1917-1950 гг.). – М.: Наука,1978. – 494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Евдокимова Н.И. Государственный капитализм в СССР: Итоги и задачи исследования проблемы //Проблемы историографии истории Великой Октябрьской социалистической революции: Межвуз. сб. науч. тр. – Самара,1991. – С.153-160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Європейський вибір: Концептуальні засади стратегії економічного та соціального розвитку України на 2002 – 2011 роки: Послання Президента України до Верховної Ради України //Урядовий кур’єр. – 2002. – 4 червня. – С.5-12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Єдиний сільськогосподарський податок 1929 – 30 рр. НКФ УСРР. – Х.: Укр. філія Держфінвидаву СРСР,1929. – 48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Єдиний сільськогосподарський податок на 1923-24 рр. (Декрет та постанова). – Х.: Видав. відділ Наркомпроду,1923. – 16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Єрмак О.П. Здійснення ленінської політики обмеження і витіснення капіталістичних елементів міста і села на Україні в 1927 – 1929 рр.: Дис. … канд. іст. наук. – К.,197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>Жвалюк В.Р. Податкові органи Російської імперії в Україні у другій половині ХІХ – на початку ХХ ст.: Організаційно-правові засади діяльності: Монографія /За наук. ред. проф. О.Н. Ярмиша. – К.: Атіка,2001. – 176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Залесский М.Я. Налоговая политика Советского государства в деревне. – М.: Госфиниздат,1940. – 120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З СРСР. – 1924. - №14. – Ст.143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З СРСР. – 1924. - №20. – Ст.196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З СРСР. – 1925. - №61. – Ст.456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З СРСР. – 1925. - №61. – Ст.45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ЗУ УРСР. – 1923. - №29. – Ст.4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ЗУ УРСР. – 1923.- №35. – Ст.43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ru-RU"/>
        </w:rPr>
      </w:pPr>
      <w:r>
        <w:rPr>
          <w:sz w:val="28"/>
          <w:lang w:val="ru-RU"/>
        </w:rPr>
        <w:t>Иверонов С. О мерах к улучшению налоговой работы //Вестник финансов. – 1922. - №12. – С.2-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ru-RU"/>
        </w:rPr>
      </w:pPr>
      <w:r>
        <w:rPr>
          <w:sz w:val="28"/>
          <w:lang w:val="ru-RU"/>
        </w:rPr>
        <w:t>Известия Временного рабоче-крестьянского правительства на Украине. – 1919. – 14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ru-RU"/>
        </w:rPr>
      </w:pPr>
      <w:r>
        <w:rPr>
          <w:sz w:val="28"/>
          <w:lang w:val="ru-RU"/>
        </w:rPr>
        <w:t>Известия ВЦИК. – 1918. – 9 ян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ru-RU"/>
        </w:rPr>
      </w:pPr>
      <w:r>
        <w:rPr>
          <w:sz w:val="28"/>
          <w:lang w:val="ru-RU"/>
        </w:rPr>
        <w:t>Известия ВЦИК. – 1921. – 3 ав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lang w:val="ru-RU"/>
        </w:rPr>
      </w:pPr>
      <w:r>
        <w:rPr>
          <w:sz w:val="28"/>
          <w:lang w:val="ru-RU"/>
        </w:rPr>
        <w:t>Известия ЦК РКП(б). – 1924. – №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ru-RU"/>
        </w:rPr>
      </w:pPr>
      <w:r>
        <w:rPr>
          <w:sz w:val="28"/>
          <w:lang w:val="ru-RU"/>
        </w:rPr>
        <w:t>Инструкция по применению Положения о государственном подоходном налоге: Утв. 6 янв. 1928 г. //Новый закон по подоходному налогу. – М.: Изд-во Мосфинотдела,1928. – 100 с. – С.22 – 7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Исаев А.А. Проблемы правового регулирования советской многоукладной экономики // Экономическая политика Советского государства в переходный период от капитализма к социализму /Отв. ред. М.П. Ким. – М.,1986 – С.158-19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Исаев И.А. Государственно-правовое регулирование частного капитала в народном хозяйстве СССР в первые годы нэпа (1921 – 1925): Автореф. … канд. юрид. наук. – М.,1972. – 20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Исаев И.А. Правовые вопросы использования частного капитала в восстановлении советского народного хозяйства (1921 – 1925): Учеб. пособие. – М.: ВЮЗИ,1977. – 51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Исторический архив. – 1962. - №2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История государственных учреждений СССР. Ч.1. 1917 – 1936 г. /Ред. д-р ист. наук проф. А.А. Чернов. – М.: Моск. ист.-арх. ин-т,1962. – 748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История социалистической экономики в СССР. – М.,1976. – Т.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тоги и перспективы налоговой кампании. Вып.1. – Х., 1921. – 121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Історія держави і права України: Акад. курс. У 2-х т. /За ред. В.Я.Тація, А.Й.Рогожина. – К.: Ін Юре,2000. – Т.2. – 580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Казаков П.К. Положение о взимании налогов. Изд. 2-е, испр. и доп. – М.: Госфиниздат СССР,1930. – 260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алініченко В.В. Селянське господарство України в період непу: історико-економічне дослідження. – Х.: Основа,1997. –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</w:rPr>
        <w:t>Каторгин И. И. Исторический опыт КПСС по осуществлению новой экономической политики (1921—1925) — М.: М</w:t>
      </w:r>
      <w:r>
        <w:rPr>
          <w:sz w:val="28"/>
          <w:lang w:val="ru-RU"/>
        </w:rPr>
        <w:t>ысль</w:t>
      </w:r>
      <w:r>
        <w:rPr>
          <w:sz w:val="28"/>
        </w:rPr>
        <w:t>,1971. – 431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ерівники митних установ Слобожанщини: 1660 – 1870 – 1992 – 2000. – Х.: Каравела,2000. – 208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исіль Ю.І. Робітничо-селянська інспекція України та бюрократизація держапарату: підсумки та уроки діяльності (20-і – 30-і рр.): Дис. … канд. іст. наук. – Х.: Харк. авіац. ін-т,199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зерод О.В. Переломные годы. Еврейская община Украины в первое послевоенное десятилетие: 1919 – 1929 гг. – Х.: Изд-во “Еврейский мир”,1998. – 154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Коммунистическая оппозиция в СССР (Архив Троцкого) /Ред.- сост. Ю.Фельштинский. – М.: Терра,1990. – Т.1. – 253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Коммунистическая партия Украины в резолюциях и решениях съездов, конференций и пленумов ЦК. – Т.1. – К.: Политиздат Украины,1976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ru-RU"/>
        </w:rPr>
        <w:t>Коммунистическая партия Украины в резолюциях и решениях съездов и  конференций. 1918 - 1956</w:t>
      </w:r>
      <w:r>
        <w:rPr/>
        <w:t>. – К.: Политиздат України,1958. – 752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Корнихина Т.П. История и современная организация государственных учреждений СССР. 1917-1972. Учеб. пособие. – М.,1974. – 310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Коржихина Т.П. История государственных учреждений СССР: Учебник для студентов вузов. – М.: Высш. шк.,1986. – 399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ПСС в резолюциях </w:t>
      </w:r>
      <w:r>
        <w:rPr>
          <w:lang w:val="ru-RU"/>
        </w:rPr>
        <w:t>и решениях съездов, конференций и пленумов ЦК. Изд.9-е. – М.,1983,1984. – Т.2,3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КПСС в резолюциях и решениях съездов, конференций и пленумов ЦК. 9-е изд. – М.: Политиздат,1984. – Т.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Кузьмин В.И. В борьбе за социалистическую реконструкцию, 1926-1937. Экономическая политика советского государства. – М.: Мысль,1976. – 311 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Куксин И.Н. Налоговая политика России (теоретический и историко-правовой анализ): Дис. … докт. юрид. наук. – СПб.: Санкт-Петерб. академия МВД России,199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Кутьина Г.А. Об обеспечении сбора натуральных налогов в начале нэпа //Советское государство и право. – 1991. - №2. – С.118-122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Кучеров И. Как платили налоги при НЭПе //Налоговая полиция. – 1995. - №№7-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учерявенко М.П. Теоретичні проблеми правового регулювання податків та зборів в Україні: Автореф. дис. … докт. юрид. наук. – Х.: НЮАУ ім. Я. Мудрого,1997. – 35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Кушнарьова Т.Є. Податкові органи в системі суб’єктів податкових правовідносин: Автореф. дис. … канд. юрид. наук. – Х.: НЮАУ ім. Я. Мудрого,2000. – 19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ушнарьова Т.Є., Кучерявенко М.П. Система податкових органів України. – Х.: Торсинг,2000. – 239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Кушнир А. Скользящая шкала единого сельскохозяйственного налога на 1924/25 //Коммунист. – 1924. – 30 мая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азуренко В.М. Заможне селянство України в умовах непу: Автореф. дис. … канд. іст. наук. – Донецьк,2001. – 19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Ларин Ю. Частный капитал в СССР. – М.; Л.: Госиздат,1927. – 312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евин Р. Налоги и крестьянство (к ХІІ</w:t>
      </w:r>
      <w:r>
        <w:rPr>
          <w:lang w:val="ru-RU"/>
        </w:rPr>
        <w:t xml:space="preserve"> съезду РКП</w:t>
      </w:r>
      <w:r>
        <w:rPr/>
        <w:t>). – М.: Красная новь,1923. – 31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енин В.И. Речь перед агитаторами, посылаемыми  в провинцию// Поли. собр. соч. – Т.35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енин о финансовых и денежно-кредитных вопросах. – Х.: ГИЗ Украины, 1925. – Разд. паг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Ленін В.І. Держава і революція //Повн. зібр. творів. – Т.33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Ливенский М. Новый сельхозналог на 1930-31 год. – М.;Л.: Госиздат,1930. – 9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айборода С.В. Державне управління вищою освітою в Україні: структура, функції, тенденції розвитку (1917 – 1959 рр.) /Укр. Акад. держ. упр. при Президентові України. – К.: Вид-во УАДУ,2000. – 306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альцман Б.С. Все налоги. Законы, инструкции, циркуляры и постановления по всем общегосударственным и местным налогам, сборам и пошлинам в алфавитном порядке /Под ред. А.С. Гордеева. – М.: Госфиниздат СССР,1930. – 308 с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рьяхин Г.Л. Очерки истории налогов с налогов с населения в СССР. – М.: Финансы,1964. – 252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Мау В.А. Реформы и догмы, 1914 – 1929. – М.: Дело,1993. – 256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логи Советской России. Вып.1 (июнь – август 1922 г.). – М.: Изд-во НКФ, 1922. – 172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ru-RU"/>
        </w:rPr>
        <w:t>Налоги. Сборник декретов, инструкций и циркуляров за 1921-1922 гг. Изд. финансово-экономического бюро НКФ. – М.; Пг.,1923. – 772 с.</w:t>
      </w:r>
      <w:r>
        <w:rPr/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Налоговая реформа. Постановления ЦИК и СНК СССР, инструкции, постановления и циркуляры НКФ СССР. 2-е изд. – М.: Госфиниздат,1930. – 64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Налоговые комиссии по закону 9 мая 1928 года: Практическое руководство по производству дел в налоговых комиссиях для налогоплательщиков, членов комиссий, налоговых и финансовых работников/ Сост. К.А. Байбулатов и С.Т. Тимофеев. – М.: Изд-во Мосфинотдела,192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Новый закон о государственном подоходном налоге от 24 сентября 1926 г. – М.: Мосгорфинотдел,1927. – 14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Новый закон о государственном подоходном налоге, изданный 24 сентября 1926 г.: Теорет. и практ. рук-во для налоговых работников и плательщиков. – Краснодар,1926. – 31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Новый закон о сельхозналоге. – Воронеж: Коммуна,1929. – 35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Новый закон о едином сельхозналоге. – Ставрополь: Пролетарий,1930. – 34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Новый закон о порядке самообложения сельского населения. – Новосибирск: Тип. Совсибирь,1928. – 27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Новый закон об едином сельскохозяйственном налоге на 1925-26 г. – 2-е изд., испр. и доп. – Л.: Прибой,1925. – 63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Новый закон по подоходному налогу. – М.: Мосфинотдел,1928. – 100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 введении в действие: Постановление ЦИК и СНК СССР от 30 апр. 1924 г. ; Положение о едином сельскохозяйственном налоге</w:t>
      </w:r>
      <w:r>
        <w:rPr>
          <w:lang w:val="ru-RU"/>
        </w:rPr>
        <w:t>//О едином сельскохозяйственном налоге на 1924-25 г. – Х.: Изд. НКФ УССР,1924. – С.17-2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 едином сельскохозяйственном налоге на 1924-25 гг. (Материалы и положение). – Х.: Изд. НКФ УССР,1924. – 47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 налогах денежных. – Владимир: Изд. Владимир. Губфинотдела,1923. – 43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О промысловом налоге: Постановление ВУЦИК 15 марта 1922 г. //Сборник декретов и постановлений по кооперации и налоговому обложению/ Сост. А. Тереховым. Вып.1. – Х.: Изд. Вукоспилки,1922. – 176 с. – С.89-97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Об установлении для Украинской социалистической советской республики норм пересчета сенокосов и скота в облагаемую пашню, ставок единого сельхозналога на одну десятину земли и предельных размеров обеспеченности землей и скотом, дающих право на получение льгот в порядке п. «Б» ст.26-й Положения о едином с.-х. налоге: Постановление СНК СССР от 27 мая 1924 г. //О едином сельскохозяйственном налоге на 1924-25 г. – Х.: Изд. НКФ УССР,1924. – С.43-4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лежко Н. Аграрна політика більшовиків: (Спроба історичного аналізу). – Б.м.: Наша книгозбірня,1947. – 103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/>
        <w:t>Олійник М.М. Кредитна податкова політика держави по відношенню до приватних виробництв України у 1921 – 1929 р. //Харківський державний педагогічний університет ім. Г.С. Сковороди. Збірник наук. праць. Серія: історія та географія. Вип.2. – Х.: Основа,1998. – С.123-131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Очерки развития народного хозяйства УССР. – М.: Политиздат,1954. – 554 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альчиківський Г. Фінансова політика радянської влади. – Х.: Пролетар,1928. – 80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астернак Є. Україна під більшовиками (1919 – 1939): Спроба історичної студії. – Торонто,1979. – 314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Патентный сбор: Краткое руководство для выборки промыслового патента торговцам, промышленникам и лицам свободной профессии. С приложением декрета от 13 сент. 1924 г. о единовременном налоге на нужды населения, пострадавшего от неурожая. – Л: Налог. Консультация кредит. бюро,1924. – Разд. па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  <w:t xml:space="preserve">Пекарский С. </w:t>
      </w:r>
      <w:r>
        <w:rPr>
          <w:sz w:val="28"/>
          <w:lang w:val="ru-RU"/>
        </w:rPr>
        <w:t>Реорганизация финансового аппарата //Вестник финансов. – 1924. - №6. – С.70-76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Перепелица А.М. Деятельность ЦКК КП(б)У – НК РКИ УССР по совершенствованию советского государственного аппарата (1926-1929 гг.): Дис. … канд. ист. наук. – Х.,1962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иріг О.А. НЕП: більшовицька політика імпровізації. – К.: Вид-во Київ. нац. торг.-ек. ун-ту,2001. – 273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иріг О.А. Ринкові відносини періоду непу в Україні: історичний аспект: Автореф. дис. … докт. іст. наук. – К.,2002. – 40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иріг О.А. Ринок і торгівля України (історичний аспект). – К.: УКРНДІСВ,1996. – 200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иріг О.А. Становлення податкової системи України у часи НЕПу (20-і рр. ХХ ст.) //Вісник Державної академії керівних кадрів культури і мистецтв. – 2001. - №1. – С.132-13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ліщук В.І. Грошова реформа в Україні в роки непу: Дис. … канд. екон. наук. – К.: Київ. держ. ун-т ім. Т. Шевченка,1996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Положение о взимании налогов 2 октября 1925 г. //Известия ЦИК. – 1925. – 14 окт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оложение о взимании налогов: Коммент. изд. /Сост. М.Р. Суперанский. – М.: Финиздат НКФ СССР,1926. – 128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ложение о госу</w:t>
      </w:r>
      <w:r>
        <w:rPr>
          <w:lang w:val="ru-RU"/>
        </w:rPr>
        <w:t>дарственном подоходном налоге: Утв. ЦИК и СНК СССР 14 дек. 1927 г. //Новый закон по подоходному налогу. – М.: Изд-во Мосфинотдела,1928. – 100 с. – С.4 – 19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Положение о едином сельскохозяйственном налоге на 1925-26 год. Справочник крестьянина. – М.: Крест. газ.,1925. – 109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ложение о едином сельскохозяйственном налоге</w:t>
      </w:r>
      <w:r>
        <w:rPr>
          <w:lang w:val="ru-RU"/>
        </w:rPr>
        <w:t>//О едином сельскохозяйственном налоге на 1924-25 г. – Х.: Изд. НКФ УССР,1924. – С.17-2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олюхович В.І. Структура і діяльність державної податкової служби в Україні: Автореф. дис. … канд. юрид. наук. – К.: Ін-т держ. і права ім. В.М. Корецького НАН України,1999. – 20 с. 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стников Г.В. Законодательство о налогах в пром</w:t>
      </w:r>
      <w:r>
        <w:rPr>
          <w:lang w:val="ru-RU"/>
        </w:rPr>
        <w:t>ышленности: С коммент., постат. Разъяснениями и алфавитно-предм. указ. – М.,1924. – Ч.1 – 2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Похлебкин В.В. История водки. – М.: ЗАО Изд-во Центрополиграф,2000. – 404 с., с.336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Правила взимания промыслового налога: Утв. НКФ РСФСР 8 марта 1922 г. //Сборник декретов и постановлений по кооперации и налоговому обложению/ Сост. А. Тереховым. Вып.1. – Х.: Изд. Вукоспилки,1922. – 176 с. – С.100-119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 єдиний сільськогосподарський податок: Декрет ВУЦВК і РНК 19 травня 1923 р. //Єдиний сільськогосподарський податок на 1923/24 р. (декрет та постанова). – Х.: Вид-во Наркомпроду,1923. – С.3-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 організацію апарату по оподаткуванню та збиранню єдиного сільськогосподарського податку: Постанова ВУЦВК та РНК УСРР 19 травня 1923 р. //Єдиний сільськогосподарський податок на 1923/24 р. (декрет та постанова). – Х.: Вид-во Наркомпроду,1923. – С.3-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родовольственный налог. Сборник декретов, инструкций и циркуляров с пояснительными введениями. – Вып.3. – Х.: Изд. информ.-издат. отд. Наркомпрода,1922. – 207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Рождественский Н. Справочник по налогам в деревне на 1925 – 1926 год. Изд.2-е, испр. и доп. – М.: Финиздат НКФ СССР,1925. – 17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Рожкова Л. Проблеми українізації професійної освіти в Лівобережній Україні у 20-х роках ХХ ст. //Історія України. – 2000. – вересень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остовский Ю. Кризис нэпа и современное положение в России. – Белград, 1923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Сборник декретов и постановлений по кооперации и налоговому обложению: Промысловый налог, гербовый сбор, местные налоги и сборы, судебные пошлины и проч., а также все акцизы. – Вып.1. – Х.: Изд-е Вукоспилки,1922. – 176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Сборник декретов и распоряжений по финансам. – Пг.; М.,1922. – Т.5. – 3,664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емененко В.І. Історія Східної України: Поновлення кайданів (1917-1922). – Х.: Основа,1995. – 400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СЗ СССР. – 1925. - №70. – Ст.51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З СССР. – 1926. – №2. – Ст.10,11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СЗ СССР. – 1926. – №30. – Ст.192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СЗ </w:t>
      </w:r>
      <w:r>
        <w:rPr>
          <w:lang w:val="ru-RU"/>
        </w:rPr>
        <w:t>СССР. – 1926. - №64. – Ст.48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З СССР</w:t>
      </w:r>
      <w:r>
        <w:rPr>
          <w:lang w:val="ru-RU"/>
        </w:rPr>
        <w:t>. – 1926. - №67. – Ст.505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СЗ СССР. – 1928. – №1. – Ст.2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СЗ </w:t>
      </w:r>
      <w:r>
        <w:rPr>
          <w:lang w:val="ru-RU"/>
        </w:rPr>
        <w:t>СССР. – 1928. – №29. – Ст.261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СЗ СССР. – 1928. – №29. – Ст.262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Симонов Н.С. Советская финансовая политика в условиях нэпа //История СССР. – 1990. - №5. – С.42-5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Синани Б.С. Акцизный сбор с табачных, махорочных и гильзовых изделий. Собр. узак., распоряж. и инструкций в систематизированном виде. – Б.м.,1924. – 102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 xml:space="preserve">Систематический указатель материалов по финансовому законодательству и управлению СССР за 2-е полугодие 1924-25 г. – М.: Финиздат НКФ СССР,1926. – 79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Систематическое собрание действующих законов СССР. Кн.3. Финансово-бюджетный строй. По законодательству на 25 окт. 1926 г. – М.: Изд. пост. комиссии по систематизации и кодификации законодательства Союза ССР СССР,1927. – 8,878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кіл А.О. Кадри податкових органів УСРР у роки непу// Вісник Національного університету внутрішніх справ. – Вип.21. – Ч.2. – С.111-11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кіл А.О. Податкова політика в УСРР у роки непу //Вісник Національного університету внутрішніх справ. 2001. – Вип.15. – С.163-16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кіл А.О. Взаємовідносини податкових органів та інших органів державного управління УСРР в роки непу //Вісник Одеського інституту внутрішніх справ. – 2002. - №4. – С.187-193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кіл А.О. Становлення податкового апарату УСРР в період початку нової економічної політики //Вісник Університету внутрішніх справ. 2001. – Вип.13. – С.205-211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колов Н.Г. Налоговая политика Советского государства в доколхозный период. – Куйбышев,1981. – 88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Сохатый И.А. Руководство для налоговых инспекторов. – М.: ГИЗ,1921. – 59 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Струмилин С.Г. О судьбах частного капитала в СССР //Плановое хозяйство. – 1926. - №9. – С.7-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lang w:val="ru-RU"/>
        </w:rPr>
      </w:pPr>
      <w:r>
        <w:rPr>
          <w:sz w:val="28"/>
          <w:lang w:val="ru-RU"/>
        </w:rPr>
        <w:t xml:space="preserve">СУ РСФСР. -  1921. - №65. – Ст.488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СУ РСФСР. – 1919. - №38. – Ст.377-37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СУ УССР. – 1922. - №12. – Ст.213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У УССР. – 1922. - №13. – Ст.225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У УССР. – 1922. - №36. – Ст.553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ru-RU"/>
        </w:rPr>
        <w:t>Таблицы исчисленных окладов подоходного налога для всех категорий плательщиков: Для инспекции по прямым налогам, финработников, налогоплательщиков и для всех учреждений и предприятий /Сост. В.К. Ивановский. – Х.: Наркомфин УССР,1926. – 19 с.</w:t>
      </w:r>
      <w:r>
        <w:rPr/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Таргулов Я. Новая экономическая и финансовая политика Советской власти. – Пг.,1921. – 50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Тезисы по единому сельскохозяйственному налогу //О едином сельскохозяйственном налоге на 1924-25 г. – Х.: Изд. НКФ УССР,1924. – С.14-15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ерехов А.И. Сборник декретов и распоряжений: 1. По налоговому обложению. 2. По кооперации. – Х.: Книгоспілка,1923. – 296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рихрест М. НЕП на Україні. – Б.м.: Б.в.,1947. – 31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/>
        <w:t>Трофимов Н.П. Лекции по финансовой политике и финансовому законодательству РСФСР. – Саратов: Саратов. ин-т народ. хоз-ва,1922. – 118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lang w:val="ru-RU"/>
        </w:rPr>
      </w:pPr>
      <w:r>
        <w:rPr>
          <w:sz w:val="28"/>
          <w:lang w:val="ru-RU"/>
        </w:rPr>
        <w:t>Троцкий Л.Д. Моя жизнь: Опыт автобиографии. Тт.1-2. – М.: Панорама,1991. – 624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/>
        <w:t xml:space="preserve">Тяжесть обложения в СССР: Доклад комиссии СНК СССР по изучению тяжести обложения населения Союза ССР. – М.,1929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Устав о гербовом сборе: Постановление ВУЦИК и Совнаркома УССР от 26 марта 1922 года // Правила взимания промыслового налога: Утв. НКФ РСФСР 8 марта 1922 г. //Сборник декретов и постановлений по кооперации и налоговому обложению/ Сост. А. Тереховым. Вып.1. – Х.: Изд. Вукоспилки,1922. – 176 с.. – С.119-125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Фабричный А. Частный капитал на пороге пятилетки. – М.: Изд-во Ком. академии,1930. – 54,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>Финансовые курсы //</w:t>
      </w:r>
      <w:r>
        <w:rPr>
          <w:sz w:val="28"/>
          <w:lang w:val="ru-RU"/>
        </w:rPr>
        <w:t>Вестник финансов. – 1922. - №12. – С.45-47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Фукс С.Л. Советское государство в период от начала новой экономической политики до перехода к развернутому наступлению социализма по всему фронту (1921 – 1929 гг.). – Х.,1965. – 70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ЦДАВО України. – Ф.257. – Оп.1. – Спр.48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ЦДАВО України. – Ф.30. – Оп.1. – Спр.1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ЦДАВО України. – Ф.30. – Оп.1. – Спр.1318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ДАВО України. – Ф.30. – Оп.1. – Спр.142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ЦДАВО України. – Ф.30. – Оп.1. – Спр.1429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ДАВО України. – Ф.30. – Оп.1. – Спр.1456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ДАВО України. – Ф.30. – Оп.1. – Спр.1492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ДАВО України. – Ф.30. – Оп.1. – Спр.17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ЦДАВО України. – Ф.30. – Оп.1. – Спр.1705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ДАВО України. – Ф.30. – Оп.1. – Спр.17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ЦДАВО України. – Ф.30. – Оп.1. – Спр.17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ЦДАВО України. – Ф.30. – Оп.1. – Спр.25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ЦДАВО України. – Ф.30. – Оп.1. – Спр.26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ЦДАВО України. – Ф.30. – Оп.1. – Спр.265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ДАВО України. – Ф.30. – Оп.1. – Спр.2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ЦДАВО України. – Ф.30. – Оп.1. – Спр.3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ЦДАВО України. – Ф.30. – Оп.1. – Спр.37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ЦДАВО України. – Ф.30. – Оп.1. – Спр.4799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ДАВО України. – Ф.30. – Оп.1. – Спр.4823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ДАВО України. – Ф.30. – Оп.1. – Спр.4889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ДАВО України. – Ф.30. – Оп.1. – Спр.6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ЦДАВО України. – Ф.30. – Оп.1. – Спр.620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ДАВО України. – Ф.30. – Оп.1. – Спр.644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ДАВО України. – Ф.30. – Оп.1. – Спр.65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ЦДАВО України. – Ф.30. – Оп.1. – Спр.681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ДАВО України. – Ф.30. – Оп.1. – Спр.7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ЦДАВО України. – Ф.30. – Оп.10. – Спр.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ЦДАВО України. – Ф.8. – Оп.1. – Спр.1473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Цимбал Т. Розвиток системи податків, її законодавче регулювання (історико-правовий аспект) //Науковий вісник Державної податкової адміністрації України. – 2000. - №2. – С.108-1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Чехович В.А. Проблеми національно-державного будівництва України в роки непу. – Х: Ун-т внутр. справ,1995. – 56 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Щеглов К.Г. Учебник налогового законодательства. – Саратов: Сарат. губпродком,1922. – 100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Экономическая политика Советского государства в переходный период от капитализма к социализму /Отв. ред. М.П. Ким. – М.: Наука,1986. – 256 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Яцевський І. Про податкову роботу. – Х.: Держвидаву СРСР,1931. – 23 с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Challenges for Russian economic reform. – London; New York,1995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 xml:space="preserve">The Role of Tax Reform in Central and Eastern European Economies. – New York,1991; 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Footnote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3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right="84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09:00Z</dcterms:created>
  <dc:creator>Golovko</dc:creator>
  <dc:description/>
  <dc:language>en-US</dc:language>
  <cp:lastModifiedBy>Андрей</cp:lastModifiedBy>
  <cp:lastPrinted>2003-05-23T13:05:00Z</cp:lastPrinted>
  <dcterms:modified xsi:type="dcterms:W3CDTF">2011-05-25T20:11:00Z</dcterms:modified>
  <cp:revision>3</cp:revision>
  <dc:subject/>
  <dc:title>НАЦІОНАЛЬНИЙ УНІВЕРСИТЕТ ВНУТРІШНІХ СПРАВ</dc:title>
</cp:coreProperties>
</file>