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40" w:before="0" w:after="20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БІОРЕСУРСІВ І ПРИРОДОКОРИСТУВАННЯ УКРАЇН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Рубан Юрій Володимирови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К 336.764.2:631.57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РГАНІЗАЦІЙНІ ТА ЕКОНОМІЧНІ ЗАСАДИ РОЗВИТКУ БІРЖОВОЇ Ф’ЮЧЕРСНОЇ ТОРГІВЛІ НА РИНКУ СІЛЬСЬКОГОСПОДАРСЬКОЇ ПРОДУКЦІЇ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180" w:leader="none"/>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 xml:space="preserve">Дисертація на здобуття наукового ступеня </w:t>
      </w:r>
    </w:p>
    <w:p>
      <w:pPr>
        <w:pStyle w:val="Normal"/>
        <w:tabs>
          <w:tab w:val="clear" w:pos="708"/>
          <w:tab w:val="left" w:pos="540" w:leader="none"/>
          <w:tab w:val="left" w:pos="9180" w:leader="none"/>
        </w:tabs>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tabs>
          <w:tab w:val="clear" w:pos="708"/>
          <w:tab w:val="left" w:pos="540" w:leader="none"/>
          <w:tab w:val="left" w:pos="9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962"/>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240"/>
        <w:ind w:firstLine="4962"/>
        <w:rPr>
          <w:rFonts w:ascii="Times New Roman" w:hAnsi="Times New Roman" w:cs="Times New Roman"/>
          <w:sz w:val="28"/>
          <w:szCs w:val="28"/>
        </w:rPr>
      </w:pPr>
      <w:r>
        <w:rPr>
          <w:rFonts w:cs="Times New Roman" w:ascii="Times New Roman" w:hAnsi="Times New Roman"/>
          <w:sz w:val="28"/>
          <w:szCs w:val="28"/>
        </w:rPr>
        <w:t>Солодкий Микола Олександрович</w:t>
      </w:r>
    </w:p>
    <w:p>
      <w:pPr>
        <w:pStyle w:val="Normal"/>
        <w:spacing w:lineRule="auto" w:line="240"/>
        <w:ind w:firstLine="4962"/>
        <w:rPr/>
      </w:pPr>
      <w:r>
        <w:rPr>
          <w:rFonts w:cs="Times New Roman" w:ascii="Times New Roman" w:hAnsi="Times New Roman"/>
          <w:sz w:val="28"/>
          <w:szCs w:val="28"/>
          <w:lang w:val="ru-RU"/>
        </w:rPr>
        <w:t>к</w:t>
      </w:r>
      <w:r>
        <w:rPr>
          <w:rFonts w:cs="Times New Roman" w:ascii="Times New Roman" w:hAnsi="Times New Roman"/>
          <w:sz w:val="28"/>
          <w:szCs w:val="28"/>
        </w:rPr>
        <w:t>андидат економічних наук,</w:t>
      </w:r>
    </w:p>
    <w:p>
      <w:pPr>
        <w:pStyle w:val="Normal"/>
        <w:spacing w:lineRule="auto" w:line="240"/>
        <w:ind w:firstLine="4962"/>
        <w:rPr>
          <w:rFonts w:ascii="Times New Roman" w:hAnsi="Times New Roman" w:cs="Times New Roman"/>
          <w:sz w:val="28"/>
          <w:szCs w:val="28"/>
        </w:rPr>
      </w:pPr>
      <w:r>
        <w:rPr>
          <w:rFonts w:cs="Times New Roman" w:ascii="Times New Roman" w:hAnsi="Times New Roman"/>
          <w:sz w:val="28"/>
          <w:szCs w:val="28"/>
        </w:rPr>
        <w:t>професор</w:t>
      </w:r>
    </w:p>
    <w:p>
      <w:pPr>
        <w:pStyle w:val="Normal"/>
        <w:ind w:firstLine="496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96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20"/>
        <w:jc w:val="center"/>
        <w:rPr>
          <w:rFonts w:ascii="Times New Roman" w:hAnsi="Times New Roman" w:cs="Times New Roman"/>
          <w:sz w:val="28"/>
          <w:szCs w:val="28"/>
        </w:rPr>
      </w:pPr>
      <w:r>
        <w:rPr>
          <w:rFonts w:cs="Times New Roman" w:ascii="Times New Roman" w:hAnsi="Times New Roman"/>
          <w:sz w:val="28"/>
          <w:szCs w:val="28"/>
        </w:rPr>
        <w:t>Київ – 2013</w:t>
      </w:r>
      <w:r>
        <w:br w:type="page"/>
      </w:r>
    </w:p>
    <w:p>
      <w:pPr>
        <w:pStyle w:val="Normal"/>
        <w:spacing w:lineRule="exact" w:line="400" w:before="0" w:after="200"/>
        <w:ind w:left="-567"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ru-RU"/>
        </w:rPr>
        <w:t>Зміст</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Розділ.1. Теоретичні засади розвитку біржової ф’ючерсної торгівлі на ринку сільськогосподарської продукції……………………………………….9</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1.1. Сутність біржової ф’ючерсної торгівлі……………………………………...9</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1.2. Основні організаційно-економічні засади функціонування біржового ринку сільськогосподарської продукції……………..………………...………..25</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1.3. Методичні основи дослідження ф’ючерсної торгівлі на ринку сільськогосподарської продукції………………………………………………..56</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Висновки до розділу 1……………………………………………………..…… 68</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Розділ.2. Аналіз тенденцій розвитку біржового ринку сільськогосподарської продукції…………………………………………......70</w:t>
      </w:r>
    </w:p>
    <w:p>
      <w:pPr>
        <w:pStyle w:val="Normal"/>
        <w:spacing w:lineRule="exact" w:line="400"/>
        <w:jc w:val="both"/>
        <w:rPr>
          <w:rFonts w:ascii="Times New Roman" w:hAnsi="Times New Roman" w:cs="Times New Roman"/>
          <w:sz w:val="28"/>
          <w:szCs w:val="28"/>
          <w:lang w:val="ru-RU"/>
        </w:rPr>
      </w:pPr>
      <w:r>
        <w:rPr>
          <w:rFonts w:cs="Times New Roman" w:ascii="Times New Roman" w:hAnsi="Times New Roman"/>
          <w:sz w:val="28"/>
          <w:szCs w:val="28"/>
        </w:rPr>
        <w:t xml:space="preserve">2.1. Аналіз стану біржової торгівлі сільськогосподарською продукцією в </w:t>
      </w:r>
    </w:p>
    <w:p>
      <w:pPr>
        <w:pStyle w:val="Normal"/>
        <w:spacing w:lineRule="exact" w:line="400"/>
        <w:jc w:val="both"/>
        <w:rPr/>
      </w:pPr>
      <w:r>
        <w:rPr>
          <w:rFonts w:cs="Times New Roman" w:ascii="Times New Roman" w:hAnsi="Times New Roman"/>
          <w:sz w:val="28"/>
          <w:szCs w:val="28"/>
        </w:rPr>
        <w:t xml:space="preserve">Україні…………………………………………………………………………… </w:t>
      </w:r>
      <w:r>
        <w:rPr>
          <w:rFonts w:cs="Times New Roman" w:ascii="Times New Roman" w:hAnsi="Times New Roman"/>
          <w:sz w:val="28"/>
          <w:szCs w:val="28"/>
          <w:lang w:val="ru-RU"/>
        </w:rPr>
        <w:t>7</w:t>
      </w:r>
      <w:r>
        <w:rPr>
          <w:rFonts w:cs="Times New Roman" w:ascii="Times New Roman" w:hAnsi="Times New Roman"/>
          <w:sz w:val="28"/>
          <w:szCs w:val="28"/>
        </w:rPr>
        <w:t>0</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2.2. Сучасні тенденції розвитку світового біржового ф’ючерсного ринку сільськогосподарської продукції………………………………………………. 96</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2.3. Вплив біржової ф’ючерсної торгівлі сільськогосподарською продукцією на стабілізацію цін продовольчого ринку……………………………………..125</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Висновки до розділу 2………………………………………………………… 142</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Розділ.3. Вдосконалення шляхів розвитку біржової ф’ючерсної торгівлі на ринку сільськогосподарської продукції………………………………...145</w:t>
      </w:r>
    </w:p>
    <w:p>
      <w:pPr>
        <w:pStyle w:val="Normal"/>
        <w:numPr>
          <w:ilvl w:val="0"/>
          <w:numId w:val="0"/>
        </w:numPr>
        <w:spacing w:lineRule="exact" w:line="400"/>
        <w:jc w:val="both"/>
        <w:outlineLvl w:val="0"/>
        <w:rPr>
          <w:rFonts w:ascii="Times New Roman" w:hAnsi="Times New Roman" w:cs="Times New Roman"/>
          <w:sz w:val="28"/>
          <w:szCs w:val="28"/>
        </w:rPr>
      </w:pPr>
      <w:r>
        <w:rPr>
          <w:rFonts w:cs="Times New Roman" w:ascii="Times New Roman" w:hAnsi="Times New Roman"/>
          <w:sz w:val="28"/>
          <w:szCs w:val="28"/>
        </w:rPr>
        <w:t>3.1. Формування організаційно-економічних умов для впровадження біржової ф’ючерсної торгівлі на сільськогосподарську продукцію………………...…145</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3.2. Розробка моделей ф’ючерсних контрактів та методики їх оцінки на ринку сільськогосподарської продукції……………………………………………... 157</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3.3 Удосконалення напрямів та прогнозування розвитку ф’ючерсної торгівлі сільськогосподарською продукцією………………………………………….. 165</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Висновки до розділу 3………………………………………………………….177</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Висновки……………………………………………………………………….. 179</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 182</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Додатки ……………………………………………………...………………….197</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Економічна система нашої країни потребує структурних змін, пов’язаних з невідповідністю основних параметрів її розвитку суспільним потребам. У зв’язку з цим постає питання про важелі, які можуть бути застосовані для забезпечення цих змін. Доволі гостро стоїть проблема застосування неадміністра</w:t>
        <w:softHyphen/>
        <w:t>тивних важелів встановлення параметрів кон’юнктури ринків окремих видів товарів.</w:t>
      </w:r>
    </w:p>
    <w:p>
      <w:pPr>
        <w:pStyle w:val="Normal"/>
        <w:tabs>
          <w:tab w:val="clear" w:pos="708"/>
          <w:tab w:val="left" w:pos="72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ідповідність регуляторних механізмів потребам суб’єктів ринкових відносин характерна й для аграрного сектора економіки України. Особливою гостротою відзначається проблема формування цін на сільськогосподарську продукцію. З огляду на глобалізаційні процеси, зростання населення на планеті слід очікувати прискорення темпів розвитку сільського господарства, що потребує застосування ефективних механізмів регулювання виробництва, переробки та збуту продукції. Тривалий виробничий період в галузі зумовлює низьку еластичність пропозиції. Великий вплив на формування цін на сільськогосподарську продукцію мають сезонність, коливання обсягів виробництва, природно-кліматичні умови. Сукупний вплив зазначених чинників підвищує ризики аграрного бізнесу. Подолання їх негативного впливу на підприємницьку діяльність у сільському господарстві зумовлює необхідність застосування прогресивних елементів ринкового регулювання, серед яких – біржова ф’ючерсна торгів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іржовий ринок сільськогосподарської продукції знайшов відображення в працях таких вітчизняних та зарубіжних вчених-економістів: Ю.П. Воскобійник, В.А. Галанова, В.О. Гниляк, А.Г. Грязнова, О.І. Дегтярьова, Р.П. Дудяк, О. Елдер, Р. Елліотт, Р.В. Корнеєва, М.О. Солодкий, О.М. Сохацька, Дж. Хал, Д. Швагер,  О.М. Шпичак, В.М. Яц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незважаючи на великий обсяг наукових досліджень біржової ф’ючерсної торгівлі сільськогосподарською продукцією, деякі теоретико-методичні та практичні питання ще не мають належного обґрунтування. Залишаються нерозв’язаними питання, які забезпечують розвиток біржової ф’ючерсної торгівлі окремими видами сільськогосподарської продукції з урахуванням інтересів агровиробників. Це зумовлює актуальність теми, мету і задачі дисертаційної роботи. </w:t>
      </w:r>
    </w:p>
    <w:p>
      <w:pPr>
        <w:pStyle w:val="Normal"/>
        <w:spacing w:lineRule="auto" w:line="360"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рограми досліджень Науково-дослідного інституту економіки і менеджменту Національного університету біоресурсів та природокористування України в межах тематики “Удосконалення системи ціноутворення на продукцію АПК в умовах членства в СОТ” (номер державної реєстрації 0109U000772). Роль автора у її виконанні полягає в теоретичному та практичному обґрунтуванні пропозицій щодо основних напрямів розвитку біржової ф’ючерсної торгівлі сільськогосподарською продукцією.</w:t>
      </w:r>
    </w:p>
    <w:p>
      <w:pPr>
        <w:pStyle w:val="Normal"/>
        <w:spacing w:lineRule="auto" w:line="360"/>
        <w:ind w:firstLine="709"/>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Метою дисертаційної роботи є розробка теоретичних положень, методичних та практичних рекомендацій щодо організаційних та економічних засад розвитку біржової ф’ючерсної торгівлі на ринку сільськогосподарської продукц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роботі виникла необхідність вирішення таких основних задач:</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інити ефективність діяльності бірж на товарному ринку в країні загалом та аграрному зокрема;</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ити сутність поняття “ф’ючерсний контракт” як основної складової сучасної біржової торгівлі; </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зміни у функціях бірж з впровадження нових інструментів торгівлі та сформувати сучасне бачення розвитку біржової ф’ючерсної торгівлі сільськогосподарською продукцією;</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методичний підхід до визначення найбільш ліквідних за кількістю укладених контрактів ф’ючерсів на сільськогосподарську продукцію;</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сучасний стан біржової торгівлі сільськогосподарською продукцією та визначити базисні ризики під час здійснення реалізації аграрної продукції за спотовими контрактами в Україні з урахуванням ф’ючерсних цін на зарубіжних біржах;</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ти методику формування розрахункової ціни та розмірів гарантійних внесків під час ф’ючерсної торгівлі контрактами на сільськогосподарську продукцію;</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увати ефективну організаційну модель біржової торгівлі на ринку сільськогосподарської продукції з урахуванням регулятивних механізмів;</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для біржового ринку країни специфікації ф’ючерсних контрактів на найбільш ліквідні сільськогосподарські культур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розрахувати обсяги торгівлі ф’ючерсних контрактів на сільськогосподарську продукцію, виходячи зі страхування цінових ризиків та спекулятивних операцій.</w:t>
      </w:r>
    </w:p>
    <w:p>
      <w:pPr>
        <w:pStyle w:val="Normal"/>
        <w:spacing w:lineRule="auto" w:line="36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 розвитку біржового ф’ючерсного ринку сільськогосподарської продукції.</w:t>
      </w:r>
    </w:p>
    <w:p>
      <w:pPr>
        <w:pStyle w:val="Normal"/>
        <w:spacing w:lineRule="auto" w:line="36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сукупність теоретичних, методичних і практичних аспектів організаційних та економічних засад розвитку біржової ф’ючерсної торгівлі на ринку сільськогосподарської продукції.</w:t>
      </w:r>
    </w:p>
    <w:p>
      <w:pPr>
        <w:pStyle w:val="Normal"/>
        <w:spacing w:lineRule="auto" w:line="360"/>
        <w:ind w:firstLine="709"/>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 xml:space="preserve">Теоретичною та методологічною базою для здійснення дисертаційного дослідження стали положення сучасної економічної теорії стосовно розвитку біржової торгівлі, системний підхід до вивчення процесів розвитку біржової торгівлі сільськогосподарською продукціє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час дослідження були використані загальнонаукові та спеціальні методи, зокрема: аналіз і синтез (для формування теоретичних узагальнень та висновків), індукції та дедукції (під час формування специфікацій ф’ючерсних контрактів), узагальнення та абстрагування (для розкриття сутності понять, які застосовуються в біржовій діяльності). Під час дослідження зміни функцій та структури бірж під впливом нових інструментів торгівлі було застосовано факторний аналіз. Для аналізу зарубіжного та вітчизняного біржового ринку сільськогосподарської продукції було використано статистичні методи обробки даних. Крім того, для дослідження біржового ринку застосовувалися такі специфічні методи, як фундаментальний та технічний аналіз. Фундаментальний аналіз використаний для оцінювання впливу чинників на ціни сільськогосподарської продукції, технічний аналіз – для графічного визначення основних тенденцій руху ф’ючерсних цін на сільськогосподарську продукцію.</w:t>
      </w:r>
    </w:p>
    <w:p>
      <w:pPr>
        <w:pStyle w:val="Normal"/>
        <w:spacing w:lineRule="auto" w:line="360" w:before="0" w:after="0"/>
        <w:ind w:firstLine="709"/>
        <w:jc w:val="both"/>
        <w:rPr/>
      </w:pPr>
      <w:r>
        <w:rPr>
          <w:rFonts w:cs="Times New Roman" w:ascii="Times New Roman" w:hAnsi="Times New Roman"/>
          <w:i/>
          <w:sz w:val="28"/>
          <w:szCs w:val="28"/>
        </w:rPr>
        <w:t>Інформаційною базою дослідження</w:t>
      </w:r>
      <w:r>
        <w:rPr>
          <w:rFonts w:cs="Times New Roman" w:ascii="Times New Roman" w:hAnsi="Times New Roman"/>
          <w:sz w:val="28"/>
          <w:szCs w:val="28"/>
        </w:rPr>
        <w:t xml:space="preserve"> стали законодавчі та нормативні акти України з питань розвитку ринку сільськогосподарської продукції та біржової торгівлі в нашій країні, наукові праці за темою дослідження, дані Державної служби статистики України, офіційні сайти бірж, особисті спостереження автора.</w:t>
      </w:r>
    </w:p>
    <w:p>
      <w:pPr>
        <w:pStyle w:val="Normal"/>
        <w:spacing w:lineRule="auto" w:line="360" w:before="0" w:after="0"/>
        <w:ind w:firstLine="709"/>
        <w:jc w:val="both"/>
        <w:rPr/>
      </w:pPr>
      <w:r>
        <w:rPr>
          <w:rFonts w:cs="Times New Roman" w:ascii="Times New Roman" w:hAnsi="Times New Roman"/>
          <w:b/>
          <w:bCs/>
          <w:sz w:val="28"/>
          <w:szCs w:val="28"/>
        </w:rPr>
        <w:t>Наукова новизна отриманих результатів</w:t>
      </w:r>
      <w:r>
        <w:rPr>
          <w:rFonts w:cs="Times New Roman" w:ascii="Times New Roman" w:hAnsi="Times New Roman"/>
          <w:sz w:val="28"/>
          <w:szCs w:val="28"/>
        </w:rPr>
        <w:t xml:space="preserve"> полягає в наступних основних положеннях:</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о методику визначення обсягів торгівлі ф’ючерсними контрактами на сільськогосподарську продукцію, виходячи зі страхування цінових ризиків та спекулятивних операці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поняття “ф’ючерсний контракт у біржовій торгівлі”, яке на відміну від існуючих передбачає виконання відповідних контрактів за ціною в ході відкритих торгів;</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не обґрунтування сучасних функцій бірж, серед яких – уніфікація та стандартизація біржових контрактів, арбітраж між учасниками біржових угод, гарантування виконання біржових угод через процедуру клірингу, забезпечення ліквідності торгів;</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арій оцінювання ефективності діяльності товарних бірж на аграрному ринку, який враховує запровадження нових технологій торгівлі;</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ні підходи до визначення найбільш ліквідних за кількістю укладених контрактів ф’ючерсів на сільськогосподарську продукцію, які враховують обсяг стандартизованих угод;</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ння підходів до визначення базисного ризику як основної складової хеджування під час ф’ючерсної біржовій торгівлі сільськогосподарської продукції;</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ні підходи до визначення розрахункової ціни та гарантійних внесків під час ф’ючерсної торгівлі, що враховують коливання ціни за період часу;</w:t>
      </w:r>
    </w:p>
    <w:p>
      <w:pPr>
        <w:pStyle w:val="Normal"/>
        <w:numPr>
          <w:ilvl w:val="0"/>
          <w:numId w:val="30"/>
        </w:numPr>
        <w:tabs>
          <w:tab w:val="clear" w:pos="708"/>
          <w:tab w:val="left" w:pos="108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озиції організації біржової торгівлі в Україні з урахуванням зарубіжного досвіду, які полягають в удосконаленні внутрішнього та зовнішнього регулювання;</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ія стандартів ф’ючерсних контрактів до ринкових умов країни для підвищення його ліквідності та гарантування виконання угод, що включають якісні та кількісні складові.</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в розробці теоретичних положень і методичних підходів щодо організаційних та економічних засад розвитку біржової ф’ючерсної торгівлі на ринку сільськогосподарської продукції. Окремі результати дисертаційного дослідження знайшли практичне застосування в діяльності Департаменту продовольства Міністерства аграрної політики та продовольства України (довідка від 26.10.2012 №37-32-1-15/20325), Одеської аграрної біржі (довідка від 15.05.2012 № 05/07). Напрацювання автора використовуються у навчальному процесі Національного університету біоресурсів та природокористування України під  час викладання дисциплін “Аналіз і прогнозування біржового ринку”, “Технологія ф’ючерсної торгівлі” (акт про впровадження в навчальний процес результатів наукової роботи від 12.12.2012).</w:t>
      </w:r>
    </w:p>
    <w:p>
      <w:pPr>
        <w:pStyle w:val="Normal"/>
        <w:spacing w:lineRule="auto" w:line="360" w:before="0" w:after="0"/>
        <w:ind w:firstLine="709"/>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ою науковою працею. Усі наукові положення, що виносяться на захист, отримані в процесі самостійного пошуку. З наукової праці, виконаної у співавторстві, в дисертації використані лише ті положення, що належать здобувачеві.</w:t>
      </w:r>
    </w:p>
    <w:p>
      <w:pPr>
        <w:pStyle w:val="Normal"/>
        <w:spacing w:lineRule="auto" w:line="360" w:before="0" w:after="0"/>
        <w:ind w:firstLine="709"/>
        <w:jc w:val="both"/>
        <w:rPr>
          <w:rFonts w:ascii="Calibri" w:hAnsi="Calibri" w:cs="Calibri"/>
          <w:sz w:val="28"/>
          <w:szCs w:val="28"/>
          <w:lang w:val="ru-RU"/>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Основні положення і результати дослідження доповідались та одержали схвалення на міжнародних та Всеукраїнських науково-практичних конференціях: “Конкурентоспроможність продукції АПК України та вимоги СОТ” (м. Київ, 2007 р.); “Продовольча безпека та економічні засади виробництва біопалива в Україні” (м. Київ, 2009 р.); “Ціна, якість, витрати та ефективність виробництва в АПК” (м. Київ, 2010 р.); “Економічний розвиток агропромислового виробництва та природоохоронної сфери в умовах глобалізації і регіональних викликів” (м. Київ, 2011 р.); “Научное обеспечение развития АПК в условиях реформирования” (м. Санкт-Петербург, 2013 р.).</w:t>
      </w:r>
    </w:p>
    <w:p>
      <w:pPr>
        <w:pStyle w:val="Normal"/>
        <w:spacing w:lineRule="auto" w:line="360"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результати дисертаційної роботи опубліковано в 7 наукових працях у фахових виданнях, з них 6 – одноосібні. Загальний обсяг публікацій – 2,8 друк. арк., з них особисто автору належить 2,5 друк. арк.</w:t>
      </w:r>
    </w:p>
    <w:p>
      <w:pPr>
        <w:pStyle w:val="Normal"/>
        <w:spacing w:lineRule="auto" w:line="360" w:before="0" w:after="0"/>
        <w:ind w:firstLine="709"/>
        <w:jc w:val="both"/>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 xml:space="preserve">Дисертаційна робота складається зі вступу, трьох розділів, висновків, додатків і списку використаних джерел. Загальний обсяг дисертації становить 214 сторінок комп’ютерного тексту, з них 181 сторінка основного тексту. Дисертаційна робота містить 73 рисунки, 21 таблицю, 2 додатки на 15 сторінках. Список використаних джерел налічує 170 найменувань. </w:t>
      </w:r>
    </w:p>
    <w:p>
      <w:pPr>
        <w:pStyle w:val="Normal"/>
        <w:spacing w:lineRule="auto" w:line="360"/>
        <w:rPr>
          <w:rFonts w:ascii="Calibri" w:hAnsi="Calibri" w:cs="Calibri"/>
          <w:sz w:val="28"/>
          <w:szCs w:val="28"/>
        </w:rPr>
      </w:pPr>
      <w:r>
        <w:rPr>
          <w:rFonts w:cs="Calibri" w:ascii="Calibri" w:hAnsi="Calibri"/>
          <w:sz w:val="28"/>
          <w:szCs w:val="28"/>
        </w:rPr>
      </w:r>
    </w:p>
    <w:p>
      <w:pPr>
        <w:pStyle w:val="Normal"/>
        <w:jc w:val="center"/>
        <w:rPr>
          <w:rFonts w:ascii="Calibri" w:hAnsi="Calibri" w:cs="Calibri"/>
          <w:lang w:val="ru-RU"/>
        </w:rPr>
      </w:pPr>
      <w:r>
        <w:rPr>
          <w:rFonts w:cs="Calibri" w:ascii="Calibri" w:hAnsi="Calibr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Висновки</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тановлення біржової торгівлі стало закономірним етапом розвитку системи оптової торгівлі у зв’язку із підвищенням потреби в концентрації у конкретному місці й часі попиту і пропозиції для формування ціни та полегшення реалізації продукції. У світовій практиці розвитку товарних бірж сприяла торгівля сільськогосподарською продукцією. Ф’ючерсна торгівля стала етапом розвитку і залишається важливою складовою біржового ринку сільськогосподарської продукції, яка стимулює розвиток спотового ринку та прискорює впровадження новітніх технологій торгів. Сучасний ф’ючерсний контракт – це стандартизована угода на купівлю або продаж конкретного активу, яка виконуватиметься за ціною в ході відкритих біржових торгів. </w:t>
      </w:r>
    </w:p>
    <w:p>
      <w:pPr>
        <w:pStyle w:val="Normal"/>
        <w:tabs>
          <w:tab w:val="clear" w:pos="708"/>
          <w:tab w:val="left" w:pos="112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 впровадженням ф’ючерсних контрактів біржі стали виконувати низку специфічних функцій, таких як страхування цінових ризиків, гарантування виконання біржових угод через процедуру клірингу, арбітраж та забезпечення ліквідності торгів. Саме ці функції дозволяють біржам вдало діяти в конкурентному ринковому середовищі. У функціонуванні біржового ринку особливе місце займають розрахунки та кліринг. Розрахунково-клірингові інститути стали важливою ланкою в здійсненні будь-якої економічної діяльності, оскільки гарантії виконання вимог і зобов’язань потрібні всім суб’єктам ринку. </w:t>
      </w:r>
    </w:p>
    <w:p>
      <w:pPr>
        <w:pStyle w:val="Normal"/>
        <w:tabs>
          <w:tab w:val="clear" w:pos="708"/>
          <w:tab w:val="left" w:pos="1129" w:leader="none"/>
        </w:tabs>
        <w:spacing w:lineRule="auto" w:line="360"/>
        <w:ind w:firstLine="709"/>
        <w:jc w:val="both"/>
        <w:rPr/>
      </w:pPr>
      <w:r>
        <w:rPr>
          <w:rFonts w:cs="Times New Roman" w:ascii="Times New Roman" w:hAnsi="Times New Roman"/>
          <w:sz w:val="28"/>
          <w:szCs w:val="28"/>
        </w:rPr>
        <w:t>3. Встановлено, що близько 70% біржового товарного ринку країни займає сільськогосподарська продукція, а найбільший обсяг у ній припадає на пшеницю, кукурудзу та ячмінь. Майже 90% сільськогосподарської продукції, реалізованої на біржах України, спрямовується на експорт. У зв’язку з відсутністю ефективно функціонуючого біржового ринку, на реалізовану безпосередньо виробниками сільськогосподарську продукцію припадає менш ніж один відсоток вартості загального обсягу угод. Доведено, що страхування ризиків зміни цін на продукцію сільського господарства в Україні за допомогою торгівлі ф’ючерсними контрактами на зарубіжних біржах неможливо, оскільки базисні ризики дуже високі, що підтверджують порівняльні дані цін на пшеницю Чиказької товарної біржі(</w:t>
      </w:r>
      <w:r>
        <w:rPr>
          <w:rFonts w:cs="Times New Roman" w:ascii="Times New Roman" w:hAnsi="Times New Roman"/>
          <w:sz w:val="28"/>
          <w:szCs w:val="28"/>
          <w:lang w:val="en-US"/>
        </w:rPr>
        <w:t>CBOT</w:t>
      </w:r>
      <w:r>
        <w:rPr>
          <w:rFonts w:cs="Times New Roman" w:ascii="Times New Roman" w:hAnsi="Times New Roman"/>
          <w:sz w:val="28"/>
          <w:szCs w:val="28"/>
        </w:rPr>
        <w:t>), французької біржі Matif та спотові ціни в Одесі.</w:t>
      </w:r>
    </w:p>
    <w:p>
      <w:pPr>
        <w:pStyle w:val="Normal"/>
        <w:tabs>
          <w:tab w:val="clear" w:pos="708"/>
          <w:tab w:val="left" w:pos="759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процесі дослідження встановлено, що біржовому товарному ринку країни не вистачає ресурсів, оскільки наявність основних засобів не забезпечує впровадження сучасних систем трейдингу та здійснення розрахунків. Фахівці, які працюють на товарних біржах, отримують заробітну платню, яка нижча за середню по країні. Основною статтею доходу бірж є відсоток від укладених угод. Доходи від реалізації брокерських місць є незначними, що свідчить про відсутність конкурентного середовища та низьку інвестиційну привабливість цього бізнесу. Відповідно капіталоозброєність та капіталовіддача товарних бірж значно нижча, ніж у інших сферах оптової торгівлі. </w:t>
      </w:r>
    </w:p>
    <w:p>
      <w:pPr>
        <w:pStyle w:val="Normal"/>
        <w:spacing w:lineRule="auto" w:line="360"/>
        <w:ind w:firstLine="709"/>
        <w:jc w:val="both"/>
        <w:rPr/>
      </w:pPr>
      <w:r>
        <w:rPr>
          <w:rFonts w:cs="Times New Roman" w:ascii="Times New Roman" w:hAnsi="Times New Roman"/>
          <w:sz w:val="28"/>
          <w:szCs w:val="28"/>
        </w:rPr>
        <w:t xml:space="preserve">5. Розроблено специфікації ф’ючерсних контрактів на пшеницю, кукурудзу та ячмінь, які адаптовані до сучасних ринкових умов України. З метою розширення кола доступу вітчизняних учасників до ф’ючерсів на сільськогосподарську продукцію за рахунок зменшення суми гарантійних внесків, доцільно встановити обсяг контракту на рівні 10 т. Це дозволить зробити ці інструменти доступними для хеджерів і особливо спекулянтів. </w:t>
      </w:r>
      <w:r>
        <w:rPr>
          <w:rFonts w:cs="Times New Roman" w:ascii="Times New Roman" w:hAnsi="Times New Roman"/>
          <w:spacing w:val="-6"/>
          <w:sz w:val="28"/>
          <w:szCs w:val="28"/>
        </w:rPr>
        <w:t>У специфікаціях контрактів якісні показники стандартизовані, враховуючи вимоги ведучих бірж, що дасть змогу застосовувати ф’ючерсні контракти для арбітраж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апропоновано методику розрахунку ліквідності ф’ючерсних контрактів, зокрема удосконалено розрахунок найбільш ліквідних контрактів, який полягає у визначенні кількості ф’ючерсних контрактів на одну тонну вказаних в специфікаціях стандартних обсягів товару. Специфікації ф’ючерсних контрактів передбачають різні стандартні обсяги, і для того, щоб визначити найбільш ліквідні інструменти, необхідно встановити їх кількість на одну тон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абезпечуючи виконання обов’язків учасників ф’ючерсної торгівлі, доведена необхідність розрахунків денних коливань цін, що забезпечить можливість контрагентів повністю розрахуватись за своїми зобов’язаннями. У період невисокої ліквідності встановлена необхідність ввести фіксовану ставку початкової маржі, яка розраховуватиметься як середнє відхилення розрахункової ціни і максимально забезпечуватиме виконання зобов’язань всіх учасників біржової ф’ючерсної торгівлі.</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8. Для ефективного регулювання біржового товарного ринку необхідно встановити єдині правила для всіх суб’єктів. З цією метою запропоновано уже діючого регулятора фондового ринку перейменувати в Національну комісію з фондового та товарного ринків, наділивши його функціями регулювання товарного ринку, яке базуватиметься на забезпеченні рівних прав для всіх учасників торгівлі та контролю за дотриманням визначених правил. Активну участь в організації біржового ринку мають брати саморегулюючі організації, такі як об’єднання брокерів, бірж, торгівців. Об’єднання професійних учасників зацікавлені в ефективній нормативній базі, яка дозволить захистити їх та клієнтів біржі.</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9. Запропоновані в дисертації моделі розрахунку обсягів ф’ючерсної біржової торгівлі пшеницею, кукурудзою, ячменем в країні з урахуванням розробленої специфікації контрактів, враховують інтереси хеджерів та спекулянтів. Здійснене прогнозування обсягів торгівлі ф’ючерсними контрактами, яке враховує операції хеджування та спекуляції, встановлено найбільше зростання обсягів ф’ючерсної торгівлі кукурудзою на перший прогнозований рік. Обсяги прогнозованої біржової ф’ючерсної торгівлі на пшеницю, кукурудзу та ячмінь в країні дають можливість стверджувати про необхідність та перспективність їх запровадж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СПИСОК ВИКОРИСТАНИХ ДЖЕРЕЛ</w:t>
      </w:r>
    </w:p>
    <w:p>
      <w:pPr>
        <w:pStyle w:val="Normal"/>
        <w:spacing w:lineRule="auto" w:line="288" w:before="0" w:after="0"/>
        <w:ind w:firstLine="113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49"/>
        <w:numPr>
          <w:ilvl w:val="0"/>
          <w:numId w:val="39"/>
        </w:numPr>
        <w:tabs>
          <w:tab w:val="clear" w:pos="708"/>
          <w:tab w:val="left" w:pos="1276" w:leader="none"/>
        </w:tabs>
        <w:spacing w:lineRule="exact" w:line="4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грарна біржа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grex</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249"/>
        <w:numPr>
          <w:ilvl w:val="0"/>
          <w:numId w:val="33"/>
        </w:numPr>
        <w:tabs>
          <w:tab w:val="clear" w:pos="708"/>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маєв А. І Біржова діяльність : навч. посіб. / А. І. Акмаєв,                 В. Т. Пілецький ; Донбаський держ. технічний ун-т. – Алчевськ : ДонДТУ, 2007. – 215 с.</w:t>
      </w:r>
    </w:p>
    <w:p>
      <w:pPr>
        <w:pStyle w:val="249"/>
        <w:numPr>
          <w:ilvl w:val="0"/>
          <w:numId w:val="26"/>
        </w:numPr>
        <w:tabs>
          <w:tab w:val="clear" w:pos="708"/>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вз О. П. Економіко-організаційні основи біржової торгівлі : навч. посіб. / О. П. Бевз, М. М. Скотнікова, Т. Б. Кушнір. – К. : Київський національний торговельно-економічний ун-т, 2005. – 215 с.</w:t>
      </w:r>
    </w:p>
    <w:p>
      <w:pPr>
        <w:pStyle w:val="249"/>
        <w:numPr>
          <w:ilvl w:val="0"/>
          <w:numId w:val="26"/>
        </w:numPr>
        <w:tabs>
          <w:tab w:val="clear" w:pos="708"/>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днарчук М. С. Біржові товари / М. С. Беднарчук, І. С. Полі</w:t>
        <w:softHyphen/>
        <w:t>карпов ; Укоопспілка, Львівська комерційна академія. – Львів : Вид-во Львівської комерційної академії, 2004. – 279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славська О. Перспективи розвитку ринку ф’ючерсних контрактів в Україні / О. Береславська, Т. Лемішевська // Вісник НБУ. – 1998. – № 5. – С. 47–49.</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повідь Міністерства економіки України на лист від 22.01.2009 р. №25/1 щодо роз'яснення термінів "оптова" та "роздрібна" торгівля [Електронний ресурс] // Офіційний сайт асоціації митних брокерів України. – Режим доступу : http://www.ambu.org.ua/node/261.</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льна енциклопедія «Вікіпедія» [Електронний ресурс]. – Режим доступу : http://uk.wikipedia.org/wiki/Ф'ючерсний_контракт.</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кобійник Ю. П. Організація та ефективність біржової торгівлі сільськогосподарською продукцією в Україні : автореф. дис. на здобуття наук. ступеня канд. екон. наук / Ю. П. Воскобойнік. – К., 2007. – 20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воргян С. Перспективи створення в Україні клірингової установи щодо операцій із ф’ючерсами та опціонами / С. Геворгян // Вісник НБУ. – 2000. – № 6. – С. 44–47.</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иляк В. О. Особливості формування ф’ючерсного ринку в Україні / В. О. Гниляк // Наук. вісник Національного аграр. ун-ту. – К. : НАУ, 2003. – Вип. 66. – С. 248–251.</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оєвий В. Г. Теоретичні засади формування ринку термінових контрактів на сільськогосподарську продукцію / В. Г. Гноєвий // Регіональні перспективи. – 2002. − № 1. – С. 87−89.</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язнова А. Г. Биржевая деятельность : учебник / А. Г. Грязнова, Р. В. Корнеева, В. А. Галанова ; под ред. А. Г. Грязновой. – М. : Финансы и статистика, 1995. – 240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гтярева О. И. Биржевое дело : учебник / О. И. Дегтярева. – М. : ЮНИТИ-ДАНА, 2000. – 679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яненко С. І. Аграрні ринки: засади аналізу та моделювання / С. І. Дем’яненко // Економіка АПК. – 2008. − № 8. – С. 81−89.</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яненко С. І. Кількісний аналіз та моделювання аграрних ринків : навч. посіб. / С. І. Дем’яненко, О. В. Нів’євський. – К. : КНЕУ, 2008. – 423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яненко С. І. Ліквідність ціни зернових передумов для формування аграрного ф’ючерсного ринку в Україні / С. І. Дем’яненко, // Економіка України. – 2005. − № 6. – С. 66−72.</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ивативы: Курс для начинающих // (Серия «Reuters для финансистов») − М. : Альпина Паблишер, 2009. − 208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К. Халл. Опционы, фьючерсы и другие производные финансовые инструменты / Халл Джон К. – [6-е изд.]. – М. : Вильямс, 2007. – С. 1056.</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як Р. Організація біржової діяльності: основи теорії і практики : навч. посіб. / Р. Дудяк, С. Бугіль. – [2-е вид., доп.]. – Львів : Новий Світ-2000, 2003. – 360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як Р. П. Маркетингові аспекти удосконалення біржового ринку. Маркетинг та логістика у системі менеджменту / Р. Дудяк. – Львів :  Національний ун-т „Львівська політехніка”, 2002. – С. 112–114.</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як Р. П. Організація оптової торгівлі на агропромисловому ринку України / Р. П. Дудяк, С. Я. Бугіль // Ринкова трансформація економіки АПК : монографія : у 4-х ч. ; за ред. Саблука П. Т., Амбросова В. Я., Мазнева Г. Є. – К., 2002. − Ч.4. – С. 126–128.</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дяк Р. П. Розвиток товарних бірж західного регіону України / Р. П. Дудяк // Економіка АПК : вісник Львівського держ. аграр. ун-ту. – 2003. – № 10 (1). – С. 92–96.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дяк Р. П. Становлення та функціонування біржового ринку в системі агробізнесу України / Р. П. Дудяк // Наук. вісник держ. академії ветеринарної медицини ім. С. З. Гжицького. – Львів, 2002. – Т.4. – Ч.3. – С. 165-169.</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эниел Сигел. Фьючерсные рынки: Портфельные стратегии, управление рисками и арбітраж / Сигел Дэниел, Сигел Дайан. – М. : Альпина Паблишер, 2012. – 627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ктронна карта Європи [Електронний ресурс]. – Режим доступу : maps.google.com.ua</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одній А. Г. Біржа. Біржові операції : термінологічний словник / А. Г. Загородній, Г. Л. Вознюк. – Львів : ЗУКЦ, 2005. – 158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и 1-біржа Державного комітету статистики.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rsta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про біржову торгівлю асоціації «Союз бірж України». – Режим доступу: www.</w:t>
      </w:r>
      <w:r>
        <w:rPr>
          <w:rFonts w:cs="Times New Roman" w:ascii="Times New Roman" w:hAnsi="Times New Roman"/>
          <w:sz w:val="28"/>
          <w:szCs w:val="28"/>
          <w:lang w:val="en-US"/>
        </w:rPr>
        <w:t>sabu</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ua.</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юшкин В. Е. Основы риск менеджмента / В. Е. Кирюшкин, И. В. Ларионов. – М. : Анкил, 2009. – 130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лькість бірж (на початок 1992-2012рр.)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rsta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ія розвитку біржового сільськогосподарського ринку від 5 серпня 1997 р. № 848 // Інформаційний портал ВР. – Режим доступу : www.rada.gov.ua.</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маренко Я. Валютні деривативи: сутність, класифікація, призначення / Я. Крамаренко // Економіст. – 2000. – № 19. – C.44–47.</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Л. Г. Новая игра: фьючерсы : учеб. пособ. / Л. Г. Кузнецова. – Хабаровск : Изд-во Хабар. гос. техн. ун-та, 2000. – 99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нич О. І. Теорія статистики / О. І. Кулинич. – К. : Державне Центрально-Українське видавництво, 1995. – 184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ктіонов О. В. Економічний механізм біржової торгівлі в управлінні ціновим ризиком : автореф. дис. на здобуття наук. ступеня канд. екон. наук / О. В. Лактіонов. – Харків, 2001. – 19 с.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гінін О. Є. Статистика : підручник / О. Є. Лугінін, С. В. Білоусова. – К. : Центр навчальної літератури, 2005. – 580 с.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юис. И. Б. Современные методы прогнозирования экономии</w:t>
        <w:softHyphen/>
        <w:t>ческих показателей / И. Б. Льюис. – М. : Финансы и статистика, 1996. – 180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ченко О. Нет зерна? Учитесь торговать ф’ючерсом / О.Марченко // Зеркало недели. – 2003. – № 42 (467). – Режим доступу : www.zerkalo-nedeli.com.</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алл Дж. Ф. Финансовая инженерия: Полное руководство по финансовым нововведениям / Дж. Ф. Маршалл, В. К. Бансал ; пер. с англ.  – М. : ИНФРА-М, 1998. – 784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осов С. Рынок деривативов Западной Европы / С.Матросов // Рынок ценных бумаг. – 2001. – №19(202). – C. 29–34.</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лій Г. Статистичне дослідження біржової діяльності в Україні / Г. Машлій // Соціально-економічні дослідження в перехідний період. Застосування статистичних методів (регіональний-аспект) : Щорічник наук. пр. – Львів : ІРД НАН України, 1999. – Вип. 10. – С. 163–168.</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ано Даниель. Биржи и банки ХХІ века: новая волна / Даниель Монтано. – К. : Амадей, 2001. – 270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ька міжбанківська валютна біржа [Електронний ресурс]. –Режим доступу : www.micex.ru.</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черний С. В. Політична економія : навч. посіб. / С. В. Мочерний. – К. : Знання-Прес, 2002. – 687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па Т. В. Біржова діяльність : навч. посіб. для студ. вищ. навч. закл. / Т. В. Пепа, Т. І. Пішеніна, В. В. Лавринович. – К. : Ліра-К, 2009. – 539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ковий кодекс України № 2755– I : за станом на 02 лют. 2010 р. [Електронний ресурс]. – Режим доступу: www.rada.gov.ua.</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стка Л. Форвардні контракти як інструмент хеджування ризику / Л. Примостка // Вісник НБУ. – 1998. – № 6. – C.58–60.</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остка Л. О. Роль строкового ринку в стабілізації економічної системи / Л. О. Примостка // Ринок цінних паперів. – 2004. – № 5-6. – С. 21–24.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стка Л. О. Фінансові деривативи: аналітичні та облікові аспекти / Л. О.Примостка. – К. : КНЕУ. – 2001. – 263 c.</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Аграрний фонд : Постанова Кабінету Міністрів України від 06.07.2005 р. № 543 // Інформаційний портал ВР. – Режим доступу : www.</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активізацію діяльності біржового ринку продукції агропромислового комплексу та необхідних для його потреб матеріально-технічних ресурсів : Постанова Кабінету Міністрів України від 19.10.1999 р.    № 1928 // Інформаційний портал ВР. – Режим доступу : www.rada.gov.ua.</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внесення змін до Закону України „Про ціни і ціноутворення” : Закон України вiд 17.03.1999 № 495-XIV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гарантії виконання угод, укладених на аукціонах сільськогосподарської продукції: Постанова Кабінету Міністрів України // Урядовий кур'єр. – 1995. – № 53.</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Державну комісію з питань організації біржового сільськогосподарського ринку : Постанова Кабінету Міністрів України від 11.05.1996 р. № 425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державну підтримку сільського господарства України : Закон України від 24.06.2004 № 1877-IV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оложення про механізм розрахунків під час закупівлі сільськогосподарської продукції і продовольства для державних потреб та їх реалізації з державних ресурсів через біржовий товарний ринок : Постанова Кабінету Міністрів України від 17.08.1998 р. № 1288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формування обсягів сільськогоспо</w:t>
        <w:softHyphen/>
        <w:t xml:space="preserve">дарської продукції і продовольства для державних потреб та їх реалізації з державних ресурсів через біржовий товарний ринок : Постанова Кабінету Міністрів України від 19.12.1997 р. № 1417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Типових правил біржової торгівлі сільськогосподарською продукцією : Наказ Міністерства сільського господарства і продовольства, Міністерства економіки України, Міністерства фінансів України від 03.04.96 № 103/44/62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ходи по розвитку ринку сільськогосподарської продукції в Україні : Постанова Кабінету Міністрів України від 26.09. 1995 р. № 678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ходи щодо вдосконалення регулювання ринку зерна : Постанова Кабінету Міністрів України від 20.06.2000 р. № 1148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ерно та ринок зерна в Україні : Закон України від 04.07.2002 № 37-IV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Концепцію розвитку біржового ринку сільськогосподарської продукції : Постанова Кабінету Міністрів України від 5.08.1997 р. № 848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невідкладні заходи щодо стимулювання  виробництва та розвитку ринку зерна : Указ Президента України від 29.06.2000 № 832/2000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прискорення організації біржового сільськогосподарського ринку : Постанова Кабінету Міністрів України від 27.11.1995 року № 916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Про створення Аграрної біржі : Постанова Кабінету Міністрів України від 26.12.2005 р. № 1285 // Інформаційний портал В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товарну біржу : Закон України // Інформаційний портал ВР. – Режим доступу : www.rada.gov.ua.</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го Г. Я. Биржевое дело : учебник / Г. Я. Резго, И. А. Кетова. –            М. : Финансы и статистика, 2003. – 272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чні звіти про діяльність Аграрної біржі.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grex</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он А. В. Формування та функціонування біржової торгівлі сільськогосподарською продукцією в Україні : автореф. дис. на здобуття наук. ступеня канд. екон. наук / А. В. Розгон. – К., 2008. – 20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 В. Основні тенденції ф’ючерсних контрактів на продовольчу пшеницю / Ю. В. Рубан // Наук. вісн. НУБіП України. – 2008. – Вип. 154. – Ч.2. – С. 300 – 305.</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 В. Особливості ф’ючерсної торгівлі кукурудзою на Чиказькій товарній біржі / Ю. В. Рубан // Наук. вісн. НУБіП України. – 2012. – Вип. 177. – Ч.1.– С. 324</w:t>
        <w:softHyphen/>
        <w:t>327.</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 В. Розрахунково-кліринговий центр як елемент біржової інфраструктури на аграрному ринку / Ю. В. Рубан // Наук. вісн. НУБіП України. – 2010. – № 154. – Ч.2 – С. 286−290.</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 В. Торгівля ф’ючерсними контрактами на сільськогосподарську продукцію / Ю. В. Рубан, М. С. Кузьменко // Наук. вісн. НУБіП України. – 2011. – Вип. 168 – Ч.2. – С. 290</w:t>
        <w:softHyphen/>
        <w:t xml:space="preserve">295.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 В. Ф’ючерс на чорноморську пшеницю та перспективи його ліквідності / Ю. В. Рубан // Наук. вісн. НУБіП України. – 2012. – Вип. 177. – Ч.4. – С. 84</w:t>
        <w:softHyphen/>
        <w:t>87.</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В. Ф’ючерсний контракт на пшеницю як біржовий інструмент / Ю.В. Рубан // Наук. вісн. НУБіП України. – 2011. – Вип. 163. – Ч.3. – С. 163–166.</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ан Ю. В. Функції бірж на ринку сільського господарства /          Ю. В. Рубан // Вісник ХНАУ. – 2012. – Вип.7. – С. 173</w:t>
        <w:softHyphen/>
        <w:t xml:space="preserve">178.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ценных бумаг и биржевое дело : учебник: [под ред. проф. О. И. Дегтяревой, проф. Н. М. Коршунова, проф. Е. Ф. Жукова]. – М. : ЮНИТИ-ДАНА, 2002. – 501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овол Л. Т. Біржове право: товарна біржа як особливий суб'єкт господарювання: навч. посібник / Л. Т. Рябовол ; Кіровоградський держ. педагогічний ун-т ім. Володимира Винниченка. – Кіровоград : РВВ КДПУ ім. В. Винниченка, 2006. – 51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енко О. О. Організаційно-економічні заходи удосконалення біржової діяльності на ринку сільськогосподарської продукції / О. О. Рябченко // Вісник Сумського національного аграрного університету. – 2008. – № 12/1 (33). – С. 88−92.</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енко О. О. Проблеми розвитку біржової діяльності в аграрному секторі економіки країни / О. О. Рябченко // Економіка АПК. – 2009. – № 1. – С. 118−123.</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енко О. О. Проблеми розвитку інформаційного забезпечення біржової діяльності в аграрному секторі економіки України / О. О. Рябченко : Матеріали Міжнародної науково-практичної конференції [Актуальні питання та інноваційний розвиток ступеневої освіти та дорадництва в сільськогосподарському виробництві», (Київ, 25-26 верес. 2008 р.). – К. : Національний аграрний університет. – 2008. – С. 35−36.</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ченко О. О. Світова та вітчизняна практика еволюційного розвитку біржової діяльності на ринку сільськогосподарської продукції / О. О. Рябченко // Економіка АПК. – 2008. – № 9. – С. 143−146.</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п як різновид термінової угоди. – Режим доступу : </w:t>
      </w:r>
      <w:r>
        <w:rPr>
          <w:rFonts w:cs="Times New Roman" w:ascii="Times New Roman" w:hAnsi="Times New Roman"/>
          <w:sz w:val="28"/>
          <w:szCs w:val="28"/>
          <w:lang w:val="en-US"/>
        </w:rPr>
        <w:t>www</w:t>
      </w:r>
      <w:r>
        <w:rPr>
          <w:rFonts w:cs="Times New Roman" w:ascii="Times New Roman" w:hAnsi="Times New Roman"/>
          <w:sz w:val="28"/>
          <w:szCs w:val="28"/>
        </w:rPr>
        <w:t>.referat.com.</w:t>
      </w:r>
      <w:r>
        <w:rPr>
          <w:rFonts w:cs="Times New Roman" w:ascii="Times New Roman" w:hAnsi="Times New Roman"/>
          <w:sz w:val="28"/>
          <w:szCs w:val="28"/>
          <w:lang w:val="en-US"/>
        </w:rPr>
        <w:t>ua</w:t>
      </w:r>
      <w:r>
        <w:rPr>
          <w:rFonts w:cs="Times New Roman" w:ascii="Times New Roman" w:hAnsi="Times New Roman"/>
          <w:sz w:val="28"/>
          <w:szCs w:val="28"/>
        </w:rPr>
        <w:t>/ Своп_як_різновид_термінової_угоди/</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кий М. О. Біржова торгівля форвардними угодами на сільськогосподарську продукцію в Україні : від реалій до перспектив / М. О. Солодкий, В. О. Гниляк // Агроінком. – 2008. – №11-12. – С.25−27.</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дкий М. О. Біржовий ринок : навч. посіб. / М. О. Солодкий. – К. : Аграрна освіта, 2010. – 565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кий М. О. Необходима государственная концепция товарного биржевого рынка / М. О. Солодкий // Агроперспектива. – 2003. – № 12. – С. 17–19.</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кий М. О. Організаційно-правові умови перспективного розвитку регіонального біржового ринку / М. О. Солодкий, В. О. Гниляк // Наук. вісник Національного аграр. ун-ту. – 2008. – №124. – С. 297-301.</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кий М. О. Основні тенденції та перспективи розвитку світового біржового товарного ринку / М. О. Солодкий, В. О. Гниляк, О. О. Рябченко // Наук. вісник Національного аграр. ун-ту. – 2008. – № 126 – С. 362-366.</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кий М. О. Проблеми розвитку біржового товарного ринку в країні / М. О. Солодкий // Наукове забезпечення сталого розвитку сільського господарства в поліссі України. – К. : Алефа, 2004. – Т.1. – 786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ацька О. Теоретичні основи функціонування ф’ючерсних ринків / О. Сохацька // Економіка України. – 2001. – № 12. – C. 55–58.</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ацька О. М. Біржова справа : підруч. для студ. вищ. навч. закладів / О. М. Сохацька. – [2-ге вид., змін. та доп.]. – Тернопіль : Карт-бланш ; К. : Кондор, 2008. – 632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ацька О. М. Біржова справа : підручник / О. М. Сохацька. – Тернопіль : Карт-бланш, 2003. – 602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ацька О. М. Міжнародні ф’ючерсні ринки / О. М. Сохацька. – Тернопіль : Карт-бланш. – 2002. – 454 c.</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ацька О. М. Фючерсні ринки. Історія, сучасність, перспективи становлення в Україні / О. М. Сохацька. – Тернопіль : Економічна думка, 1999. – 408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укладених угод на біржах за видами товарів (послуг) (1995-2011рр.).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rsta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укладених угод на біржах за видами товарів (послуг) (щоквартальні показники).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rsta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лумачний словник термінів біржової торгівлі та біржове законодавство України: понад 800 терм. / [уклад. А. І. Берлач] ; Відкритий міжнародний ун-т розвитку людини "Україна". – К. : Університет "Україна", 2007. – 186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варні біржі в Україні : Аналіз діяльності, законодавче поле, перспективи розвитку / за ред. акад. УААН П. Т. Саблука, член-кор. УААН О. М. Шпичака]. – К. : [б. в.], 1997. – 424 с. </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д Лофтон. Основы торговли ф’ючерсами / Толд Лофтон. – М. : ИК Аналитика, 2001. – 304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ьріх Х. Брокер і товарна біржа: принципи роботи, термінологія, документи / Х. Ульріх, І. Б. Єгорова, В. Г. Новицький. – К. : ВІПОЛ, 1992. – 160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боцци Ф. Д. Рынок облигаций: Анализ и стратегии / Френк Дж. Фабоцци ; пер. с англ. М. Альпина. – М. : Бизнес Букс, 2005. – 876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льдман А. Б. О производных финансовых инструментах / А. Б. Фельдман // Финансы. – 1998. – № 11. – C. 45–48.</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льдман А. Б. Основы рынка производных ценных бумаг / А. Б. Фельдман. – М. : ИНФРА-М. – 1996. – C. 3–35.</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льдман А. Б. Производные финансовые и товарные инструменты / А. Б. Фельдман. – М. : Финансы и статистика, 2003. – 304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ипов Ю. Д. Биржа. Ее история, современная организация и функции / Ю. Д. Филипов. – М. : [б. и.], 1920. – 199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ы : Оксфордский толковый словарь англо-русский. – М. : Весь мир, 1997. – 496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кс Дж. Р. Стоимость и капитал / Дж. Р. Хикс. ; пер с англ.  – М. : Прогресс, 1993. – 244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ы и ценообразование / под ред. В. Е. Есипова. – СПб : Питер, 2001. – С. 312–315.</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іни, витрати, прибутки агровиробництв та інфраструктура продовольчих ринків / за ред. О. М. Шпичака. – К. : ІАЕ, 2000. – 585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іноутворення в процесі реформування агропромислового комплексу України (1990–2001 рр.) / за ред. О. М. Шпичака. – К. : ІАЕ, 2002. – С. 191–201.</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сноков В. Л. Біржові операції : навч. посіб. / В. Л. Чесноков ; ред. М. А. Коваленко. – Херсон : Наддніпрянська правда, 2007. – 152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опенко В. Станут ли варанты крестьянским гарантом? / В. Чопенко // Зеркало недели. – 2003. – №24 (449) [Електронний ресурс]. – Режим доступу : www.zerkalo-nedeli.com.</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бань В. С. Організаційно-економічний механізм біржової діяльності у формуванні ринкового ціноутворення на продукцію сільського господарства : автореф. дис. на здобуття наук. ступеня канд. екон. наук / В. С. Чубань. – Дніпропетровськ, 2010. – 20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валов Є. А. Використання в Україні світового досвіду похідних фінансових інструментів : автореф. дис. на здобуття ступеня канд. екон. наук / Є. А. Шаповалов. – К., 2001. – 17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валов Є. А. Перспективи входження фінансового ринку України у світову систему торгівлі деривативами / Є. А. Шаповалов // Вісник НБУ. – 2001. – № 4. – C. 58–60.</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повалов Є. А. Сучасні тенденції розвитку ринку опціонів у країнах Центральної та Східної Європи / Є. А. Шаповалов // Збірник наукових праць ІСЕМВ НАН України</w:t>
      </w:r>
      <w:r>
        <w:rPr>
          <w:rFonts w:cs="Times New Roman" w:ascii="Times New Roman" w:hAnsi="Times New Roman"/>
          <w:spacing w:val="-4"/>
          <w:sz w:val="28"/>
          <w:szCs w:val="28"/>
        </w:rPr>
        <w:t>. – Вип. 29. – 2001. – С. 203−209.</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арц Ф. Биржевая деятельность Запада (Фьючерсные и фондовые биржи, система работы и алгоритмы анализа) / Ф. Шварц ; пер. с англ. – М. : Ай Кью, 1992. – 172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енко А. М. Організаційно-управлінські засади ефективного розвитку біржового агропромислового ринку: автореф. дис. на здобуття наук. ступеня канд. екон. наук / А. М. Шевченко. – Миколаїв, 2011. – 20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пичак О. М. Стратегія розвитку агропромислового комплексу України. Проект / О. М. Шпичак. – К. : ННЦ „ІАЕ”, 2005. – 119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пичак О. М. Формування витрат виробництва сільсько</w:t>
        <w:softHyphen/>
        <w:t>господарської продукції та їх моніторинг в передових країнах / [Шпичак О. М., Боднар О. В., Воскобійник Ю. П. та ін.]; за ред. О. М. Шпичака. – К. : ННЦ „ІАЕ”, 2012. – 204 с.</w:t>
      </w:r>
    </w:p>
    <w:p>
      <w:pPr>
        <w:pStyle w:val="249"/>
        <w:numPr>
          <w:ilvl w:val="0"/>
          <w:numId w:val="26"/>
        </w:numPr>
        <w:tabs>
          <w:tab w:val="clear" w:pos="708"/>
          <w:tab w:val="left" w:pos="72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дер А. Как играть и выигрывать на бирже. Психология. Технический анализ. Контроль над риском. – М. : Диаграмма, 2001. – 336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Яценко В. М. Застосування методів аналізу динамічного ряду цін на агропромислову продукцію / В. М. Яценко // Збірник наукових праць </w:t>
      </w:r>
      <w:r>
        <w:rPr>
          <w:rFonts w:cs="Times New Roman" w:ascii="Times New Roman" w:hAnsi="Times New Roman"/>
          <w:spacing w:val="-4"/>
          <w:sz w:val="28"/>
          <w:szCs w:val="28"/>
        </w:rPr>
        <w:t>ЧДТУ. – Вип. 30. − Ч.ІІ. – 2012. – С. 3</w:t>
      </w:r>
      <w:r>
        <w:rPr>
          <w:rFonts w:cs="Times New Roman" w:ascii="Times New Roman" w:hAnsi="Times New Roman"/>
          <w:sz w:val="28"/>
          <w:szCs w:val="28"/>
        </w:rPr>
        <w:t>–7.</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ценко В. М. Методика забезпечення ефективного розвитку біржового товарного ринку сільськогосподарської продукції / В. М. Яценко // Збірник наукових праць </w:t>
      </w:r>
      <w:r>
        <w:rPr>
          <w:rFonts w:cs="Times New Roman" w:ascii="Times New Roman" w:hAnsi="Times New Roman"/>
          <w:spacing w:val="-4"/>
          <w:sz w:val="28"/>
          <w:szCs w:val="28"/>
        </w:rPr>
        <w:t>ЧДТУ. − 2010. – Вип. 26. − Ч. І. – С. 11−17.</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ценко В. М. Методичні основи формування механізму ціноутворення / В. М. Яценко // Збірник наукових праць ЧДТУ. – Вип. 24. − Ч.2. – 2009. – С. 3–10.</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Яценко В. М. Методичні підходи до аналізу цін на продукцію сільськогосподарського виробництва / В. М. Яценко // Збірник наукових праць </w:t>
      </w:r>
      <w:r>
        <w:rPr>
          <w:rFonts w:cs="Times New Roman" w:ascii="Times New Roman" w:hAnsi="Times New Roman"/>
          <w:spacing w:val="-4"/>
          <w:sz w:val="28"/>
          <w:szCs w:val="28"/>
        </w:rPr>
        <w:t xml:space="preserve">ЧДТУ. – Вип. 28. </w:t>
      </w:r>
      <w:r>
        <w:rPr>
          <w:rFonts w:cs="Times New Roman" w:ascii="Times New Roman" w:hAnsi="Times New Roman"/>
          <w:sz w:val="28"/>
          <w:szCs w:val="28"/>
        </w:rPr>
        <w:t>–</w:t>
      </w:r>
      <w:r>
        <w:rPr>
          <w:rFonts w:cs="Times New Roman" w:ascii="Times New Roman" w:hAnsi="Times New Roman"/>
          <w:spacing w:val="-4"/>
          <w:sz w:val="28"/>
          <w:szCs w:val="28"/>
        </w:rPr>
        <w:t xml:space="preserve"> Ч. ІІІ. </w:t>
      </w:r>
      <w:r>
        <w:rPr>
          <w:rFonts w:cs="Times New Roman" w:ascii="Times New Roman" w:hAnsi="Times New Roman"/>
          <w:sz w:val="28"/>
          <w:szCs w:val="28"/>
        </w:rPr>
        <w:t>–</w:t>
      </w:r>
      <w:r>
        <w:rPr>
          <w:rFonts w:cs="Times New Roman" w:ascii="Times New Roman" w:hAnsi="Times New Roman"/>
          <w:spacing w:val="-4"/>
          <w:sz w:val="28"/>
          <w:szCs w:val="28"/>
        </w:rPr>
        <w:t xml:space="preserve"> 2011. – С. 3−</w:t>
      </w:r>
      <w:r>
        <w:rPr>
          <w:rFonts w:cs="Times New Roman" w:ascii="Times New Roman" w:hAnsi="Times New Roman"/>
          <w:sz w:val="28"/>
          <w:szCs w:val="28"/>
        </w:rPr>
        <w:t>12.</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Яценко В. М. Новітні технології прогнозування цін на продукцію агропромислового виробництва / В. М. Яценко // Збірник наукових праць </w:t>
      </w:r>
      <w:r>
        <w:rPr>
          <w:rFonts w:cs="Times New Roman" w:ascii="Times New Roman" w:hAnsi="Times New Roman"/>
          <w:spacing w:val="-4"/>
          <w:sz w:val="28"/>
          <w:szCs w:val="28"/>
        </w:rPr>
        <w:t xml:space="preserve">ЧДТУ. – Вип. 29. </w:t>
      </w:r>
      <w:r>
        <w:rPr>
          <w:rFonts w:cs="Times New Roman" w:ascii="Times New Roman" w:hAnsi="Times New Roman"/>
          <w:sz w:val="28"/>
          <w:szCs w:val="28"/>
        </w:rPr>
        <w:t>–</w:t>
      </w:r>
      <w:r>
        <w:rPr>
          <w:rFonts w:cs="Times New Roman" w:ascii="Times New Roman" w:hAnsi="Times New Roman"/>
          <w:spacing w:val="-4"/>
          <w:sz w:val="28"/>
          <w:szCs w:val="28"/>
        </w:rPr>
        <w:t xml:space="preserve"> Ч.ІІ. – 2011. – С. 11</w:t>
      </w:r>
      <w:r>
        <w:rPr>
          <w:rFonts w:cs="Times New Roman" w:ascii="Times New Roman" w:hAnsi="Times New Roman"/>
          <w:sz w:val="28"/>
          <w:szCs w:val="28"/>
        </w:rPr>
        <w:t>−15.</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ценко В.М. Особливості процесу ціноутворення агропромисло</w:t>
        <w:softHyphen/>
        <w:t>вого комплексу України. Аспекти державного регулювання / В. М. Яценко // Збірник наукових праць ЧДТУ. – 2010. – Вип. 26. −</w:t>
      </w:r>
      <w:r>
        <w:rPr>
          <w:rFonts w:cs="Times New Roman" w:ascii="Times New Roman" w:hAnsi="Times New Roman"/>
          <w:spacing w:val="-4"/>
          <w:sz w:val="28"/>
          <w:szCs w:val="28"/>
        </w:rPr>
        <w:t xml:space="preserve"> Ч. ІІ. – С. 8−15.</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ценко В. М. Регулювання цін товарними біржами в агропромисловому комплексі України / В. М. Яценко // Збірник наукових праць </w:t>
      </w:r>
      <w:r>
        <w:rPr>
          <w:rFonts w:cs="Times New Roman" w:ascii="Times New Roman" w:hAnsi="Times New Roman"/>
          <w:spacing w:val="-4"/>
          <w:sz w:val="28"/>
          <w:szCs w:val="28"/>
        </w:rPr>
        <w:t xml:space="preserve">ЧДТУ. </w:t>
      </w:r>
      <w:r>
        <w:rPr>
          <w:rFonts w:cs="Times New Roman" w:ascii="Times New Roman" w:hAnsi="Times New Roman"/>
          <w:sz w:val="28"/>
          <w:szCs w:val="28"/>
        </w:rPr>
        <w:t>–</w:t>
      </w:r>
      <w:r>
        <w:rPr>
          <w:rFonts w:cs="Times New Roman" w:ascii="Times New Roman" w:hAnsi="Times New Roman"/>
          <w:spacing w:val="-4"/>
          <w:sz w:val="28"/>
          <w:szCs w:val="28"/>
        </w:rPr>
        <w:t xml:space="preserve"> 2011. – Вип. 27. </w:t>
      </w:r>
      <w:r>
        <w:rPr>
          <w:rFonts w:cs="Times New Roman" w:ascii="Times New Roman" w:hAnsi="Times New Roman"/>
          <w:sz w:val="28"/>
          <w:szCs w:val="28"/>
        </w:rPr>
        <w:t>–</w:t>
      </w:r>
      <w:r>
        <w:rPr>
          <w:rFonts w:cs="Times New Roman" w:ascii="Times New Roman" w:hAnsi="Times New Roman"/>
          <w:spacing w:val="-4"/>
          <w:sz w:val="28"/>
          <w:szCs w:val="28"/>
        </w:rPr>
        <w:t xml:space="preserve"> Ч. ІІ. – С. 21−26.</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ценко В. М. Ретроспективний аналіз організованого ринку України / В. М. Яценко // Вісник Житомирського державного технологічного університету. – Вип. 1 (39). – Житомир : ЖДТУ, 2007. – С. 239−246.</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ценко В. М. Стратегічні засади ціноутворення в агропро</w:t>
        <w:softHyphen/>
        <w:t>мисловому комплексі економіки України / В. М. Яценко : монографія. – Черкаси : ЧДТУ, 2012. – 259 с.</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arles W. Smithson. Managing Financial Risk: a Guide to Derivative Products. Financial Engineering, and Value Maximization / Smithson Charles W. – McGraw : Hill, 1998. – 663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lang w:val="en-US"/>
        </w:rPr>
        <w:t>Chicago</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megrou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Chicago Mercantile Exchang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megrou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DaLian Commodity Exchang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c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n</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Darrell Daffie. Futures Markets / Daffie Darrell. – New Jersey : Prentice Hall, Englewood Clifts, 1989. – 415 p. </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erivatives Engineering. A Guide to Structuring, Pricing and Marketing Derivatives. – New York : The Globecon GROUP Ltd., IRWING Professional Publishing, 1995. – 331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onald Spence. Futures and Options / Spence Donald. – New York: Glenlake Publishing Company Ltd., Amacom American Management Association, 1999. – 202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Exchange Traded Derivatives. In a Proffesionally Managed Portfolio. – Chicago : Mercantile Exchange, 1999. – Р. 3 // www.cme.com.</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Farming Futures. A guide to the agricultural commodity futures markets. – Cambridge : CHRISTOPHER PRIOR-WILLEARD, 1984. – 126p. </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ranklin R. Edwards, Cindy W. Metallgesellschaft. Futures and Options / Edwards Franklin R., W. Cindy. – New York : Columbia University, MC Graw-Hill Inc., 1992. – 648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Future Industry</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uturesindustry</w:t>
      </w:r>
      <w:r>
        <w:rPr>
          <w:rFonts w:cs="Times New Roman" w:ascii="Times New Roman" w:hAnsi="Times New Roman"/>
          <w:sz w:val="28"/>
          <w:szCs w:val="28"/>
        </w:rPr>
        <w:t>.</w:t>
      </w:r>
      <w:r>
        <w:rPr>
          <w:rFonts w:cs="Times New Roman" w:ascii="Times New Roman" w:hAnsi="Times New Roman"/>
          <w:sz w:val="28"/>
          <w:szCs w:val="28"/>
          <w:lang w:val="en-US"/>
        </w:rPr>
        <w:t>com</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Gerald Gold. Modern commodity Futures trading. – New York : Commodity Research Bureau Inc., 1975. – 312 p. </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Getting Started in Commodity Futures Trading by Mark J.Power. – Iowa : Investor Publications Inc. P.O.BOX 6 Cedar Falls, 1982. – 324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Glossary of CFTC. – Режим доступу: www.cftc.gov/jpa/glossary/ opaglossary_d.htm.</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elyette Geman. Commodities and Commodity Derivatives: Modelling and Pricing for Agriculturals, Metals and Energy / Geman Helyette. – London : John Wiley &amp; Sons, 2005. – 416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offman G. W. Futures Trading upon Organized Commodity Markets in the United States / G. W. Hoffman. – Philadelphia, 1932. – P. 35–64.</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ull John. Options, futures and other derivatives / John Hull. – New Jersey: University of Toronto, Prentice Hall, Englewood Cliffs, – 5 ed., 2003. – 780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Hull John. Options, Futures and Other Derivative Securities / John Hull. – New Jersey : University of Toronto, Prentice Hall, Englewood Cliffs, 1993. – 492 p. </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Intercontinental Exchang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heic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Jerome L. Stein. The Economics of Futures Markets / Stein Jerome L. – London : Basil Blackwell Ltd., 1987. – 452 р.</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Jerry W. Markham. The history of commodity Futures trading and its regulation / Markham Jerry W. – New York : Praeger Publishers, 1987. – 305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Joseph D. Koriol. Hedging. Principles, Practices and Strategies for the Financial Markets / Koriol Joseph D. – New York : John Wiley and Sons Inc. – 1990. – 422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Kaldor N. Essay on Economic Stability and Growth / N. Kaldor. – 1960. – Р. 24–29</w:t>
      </w:r>
      <w:r>
        <w:rPr>
          <w:rFonts w:cs="Times New Roman" w:ascii="Times New Roman" w:hAnsi="Times New Roman"/>
          <w:sz w:val="28"/>
          <w:szCs w:val="28"/>
          <w:lang w:val="en-US"/>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Kaldor N. Note on the Theory of the Forward Market / </w:t>
      </w:r>
      <w:r>
        <w:rPr>
          <w:rFonts w:cs="Times New Roman" w:ascii="Times New Roman" w:hAnsi="Times New Roman"/>
          <w:sz w:val="28"/>
          <w:szCs w:val="28"/>
          <w:lang w:val="en-US"/>
        </w:rPr>
        <w:t>N. Kaldor</w:t>
      </w:r>
      <w:r>
        <w:rPr>
          <w:rFonts w:cs="Times New Roman" w:ascii="Times New Roman" w:hAnsi="Times New Roman"/>
          <w:sz w:val="28"/>
          <w:szCs w:val="28"/>
        </w:rPr>
        <w:t xml:space="preserve"> // Review of Economic Studies.– 1939−1940. – </w:t>
      </w:r>
      <w:r>
        <w:rPr>
          <w:rFonts w:cs="Times New Roman" w:ascii="Times New Roman" w:hAnsi="Times New Roman"/>
          <w:sz w:val="28"/>
          <w:szCs w:val="28"/>
          <w:lang w:val="en-US"/>
        </w:rPr>
        <w:t>V</w:t>
      </w:r>
      <w:r>
        <w:rPr>
          <w:rFonts w:cs="Times New Roman" w:ascii="Times New Roman" w:hAnsi="Times New Roman"/>
          <w:sz w:val="28"/>
          <w:szCs w:val="28"/>
        </w:rPr>
        <w:t>ol. 7. – P.16–21.</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Market Review of the Derivatives Market</w:t>
      </w:r>
      <w:r>
        <w:rPr>
          <w:rFonts w:cs="Times New Roman" w:ascii="Times New Roman" w:hAnsi="Times New Roman"/>
          <w:sz w:val="28"/>
          <w:szCs w:val="28"/>
        </w:rPr>
        <w:t xml:space="preserv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s</w:t>
      </w:r>
      <w:r>
        <w:rPr>
          <w:rFonts w:cs="Times New Roman" w:ascii="Times New Roman" w:hAnsi="Times New Roman"/>
          <w:sz w:val="28"/>
          <w:szCs w:val="28"/>
        </w:rPr>
        <w:t>.</w:t>
      </w:r>
      <w:r>
        <w:rPr>
          <w:rFonts w:cs="Times New Roman" w:ascii="Times New Roman" w:hAnsi="Times New Roman"/>
          <w:sz w:val="28"/>
          <w:szCs w:val="28"/>
          <w:lang w:val="en-US"/>
        </w:rPr>
        <w:t>org.</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rshall A. Industry and Trade / A.  Marshall. – London, 1920. – P. 21–35.</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rshall John. Dictionary of Financial Engineering / John. Marshall. – John Wiley &amp; Sons, Inc., 2000. – 289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erton H. Miller. Merton Miller on Derivatives / Miller. Merton H. – New York : John Wiley and Sons Inc., 1997. – 226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NYSE Euronext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yx</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erry J.Kaufman. The new commodity Trading Systems and Methods / Kaufman Perry J. – New York : John Wiley and Sons Inc., 1987. – 521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Peter Ritchken. Derivative Markets. Theory, Strategy and Applications / Ritchken Peter. – New York : Case Western Reserve University, Marper Collins College Publisher, 1996. – 617 p. </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Shanghai Futures Exchange [Електронний ресурс]. – Режим доступ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f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Speculation in Commodity Contracts and Options : </w:t>
      </w:r>
      <w:r>
        <w:rPr>
          <w:rFonts w:cs="Times New Roman" w:ascii="Times New Roman" w:hAnsi="Times New Roman"/>
          <w:sz w:val="28"/>
          <w:szCs w:val="28"/>
          <w:lang w:val="en-US"/>
        </w:rPr>
        <w:t>[</w:t>
      </w:r>
      <w:r>
        <w:rPr>
          <w:rFonts w:cs="Times New Roman" w:ascii="Times New Roman" w:hAnsi="Times New Roman"/>
          <w:sz w:val="28"/>
          <w:szCs w:val="28"/>
        </w:rPr>
        <w:t>L.Dee Belveal Second Edition</w:t>
      </w:r>
      <w:r>
        <w:rPr>
          <w:rFonts w:cs="Times New Roman" w:ascii="Times New Roman" w:hAnsi="Times New Roman"/>
          <w:sz w:val="28"/>
          <w:szCs w:val="28"/>
          <w:lang w:val="en-US"/>
        </w:rPr>
        <w:t>]</w:t>
      </w:r>
      <w:r>
        <w:rPr>
          <w:rFonts w:cs="Times New Roman" w:ascii="Times New Roman" w:hAnsi="Times New Roman"/>
          <w:sz w:val="28"/>
          <w:szCs w:val="28"/>
        </w:rPr>
        <w:t>. – Illinois : Dow Jones-IRWIN Homewood, 1985. – 383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aleb Nassim. Dynamic Hedging: Managing Vanilla and Exotic Options / Nassim Taleb.  – John Wiley &amp; Sons, Inc., 1997. – 506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aylor Franceska. Mastering Derivatives Markets. / Franceska Taylor. – FT Pitman Publishing, 1996. – 287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elser L. G. Why there are Organized Futures Markets / L. G. Telser // Journal of law and Economics. – 1981. – P. 24.</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Trading on Canadian Futures Markets : </w:t>
      </w:r>
      <w:r>
        <w:rPr>
          <w:rFonts w:cs="Times New Roman" w:ascii="Times New Roman" w:hAnsi="Times New Roman"/>
          <w:sz w:val="28"/>
          <w:szCs w:val="28"/>
          <w:lang w:val="en-US"/>
        </w:rPr>
        <w:t>[</w:t>
      </w:r>
      <w:r>
        <w:rPr>
          <w:rFonts w:cs="Times New Roman" w:ascii="Times New Roman" w:hAnsi="Times New Roman"/>
          <w:sz w:val="28"/>
          <w:szCs w:val="28"/>
        </w:rPr>
        <w:t>Fifth Edition by John E.Hore</w:t>
      </w:r>
      <w:r>
        <w:rPr>
          <w:rFonts w:cs="Times New Roman" w:ascii="Times New Roman" w:hAnsi="Times New Roman"/>
          <w:sz w:val="28"/>
          <w:szCs w:val="28"/>
          <w:lang w:val="en-US"/>
        </w:rPr>
        <w:t>]</w:t>
      </w:r>
      <w:r>
        <w:rPr>
          <w:rFonts w:cs="Times New Roman" w:ascii="Times New Roman" w:hAnsi="Times New Roman"/>
          <w:sz w:val="28"/>
          <w:szCs w:val="28"/>
        </w:rPr>
        <w:t>. – Toronto : The Canadian Securities Institute, 1993. – 196 p.</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USDA Agricultural Projections to 2020. [Електронний ресурс] – Режим доступу : www.</w:t>
      </w:r>
      <w:r>
        <w:rPr>
          <w:rFonts w:cs="Times New Roman" w:ascii="Times New Roman" w:hAnsi="Times New Roman"/>
          <w:sz w:val="28"/>
          <w:szCs w:val="28"/>
          <w:lang w:val="en-US"/>
        </w:rPr>
        <w:t>us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World Agricultural Supply and Demand Estimates. [Електронний ресурс]. – Режим доступу : www.</w:t>
      </w:r>
      <w:r>
        <w:rPr>
          <w:rFonts w:cs="Times New Roman" w:ascii="Times New Roman" w:hAnsi="Times New Roman"/>
          <w:sz w:val="28"/>
          <w:szCs w:val="28"/>
          <w:lang w:val="en-US"/>
        </w:rPr>
        <w:t>us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p>
    <w:p>
      <w:pPr>
        <w:pStyle w:val="249"/>
        <w:numPr>
          <w:ilvl w:val="0"/>
          <w:numId w:val="26"/>
        </w:numPr>
        <w:tabs>
          <w:tab w:val="clear" w:pos="708"/>
          <w:tab w:val="left" w:pos="720" w:leader="none"/>
          <w:tab w:val="left" w:pos="960" w:leader="none"/>
          <w:tab w:val="left" w:pos="1080" w:leader="none"/>
          <w:tab w:val="left" w:pos="1276" w:leader="none"/>
        </w:tabs>
        <w:spacing w:lineRule="exact" w:line="440" w:before="0" w:after="0"/>
        <w:ind w:left="0" w:firstLine="709"/>
        <w:jc w:val="both"/>
        <w:rPr/>
      </w:pPr>
      <w:r>
        <w:rPr>
          <w:rFonts w:cs="Times New Roman" w:ascii="Times New Roman" w:hAnsi="Times New Roman"/>
          <w:sz w:val="28"/>
          <w:szCs w:val="28"/>
        </w:rPr>
        <w:t xml:space="preserve">Zhengzhou Commodity Exchange. [Електронний ресурс]. – Режим доступ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zc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p>
    <w:p>
      <w:pPr>
        <w:pStyle w:val="249"/>
        <w:tabs>
          <w:tab w:val="clear" w:pos="708"/>
          <w:tab w:val="left" w:pos="720" w:leader="none"/>
          <w:tab w:val="left" w:pos="960" w:leader="none"/>
          <w:tab w:val="left" w:pos="1080" w:leader="none"/>
          <w:tab w:val="left" w:pos="1276" w:leader="none"/>
        </w:tabs>
        <w:spacing w:lineRule="exact" w:line="44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08"/>
        </w:tabs>
        <w:ind w:left="0" w:hanging="0"/>
      </w:pPr>
      <w:rPr>
        <w:sz w:val="28"/>
        <w:i w:val="false"/>
        <w:b w:val="false"/>
        <w:szCs w:val="28"/>
        <w:iCs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708"/>
        </w:tabs>
        <w:ind w:left="0" w:hanging="0"/>
      </w:pPr>
      <w:rPr>
        <w:sz w:val="28"/>
        <w:i w:val="false"/>
        <w:b w:val="false"/>
        <w:szCs w:val="28"/>
        <w:iCs w:val="false"/>
        <w:bCs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b w:val="false"/>
      <w:bCs w:val="false"/>
      <w:i w:val="false"/>
      <w:iCs w:val="false"/>
      <w:color w:val="000000"/>
      <w:sz w:val="28"/>
      <w:szCs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18:00Z</dcterms:modified>
  <cp:revision>405</cp:revision>
  <dc:subject/>
  <dc:title/>
</cp:coreProperties>
</file>