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оров Владимир Евгеньевич. Исследование разрешающих полугрупп линейных уравнений соболевского типа в банаховых и локально выпуклых пространствах : диссертация ... доктора физико-математических наук : 01.01.01, 01.01.02.- Челябинск, 2005.- 271 с.: ил. РГБ ОД, 71 05-1/35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59:00Z</dcterms:modified>
  <cp:revision>622</cp:revision>
  <dc:subject/>
  <dc:title>Баллад Евгений Маркович</dc:title>
</cp:coreProperties>
</file>