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уссаин Мудхир А. Абдул. Угловые особенности гладких функций в анализе бифуркаций равновесий упругих балок и периодических волн : Дис. ... канд. физ.-мат. наук : 01.01.01 : Воронеж, 2005 114 c. РГБ ОД, 61:05-1/52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8:19:00Z</dcterms:modified>
  <cp:revision>624</cp:revision>
  <dc:subject/>
  <dc:title>Баллад Евгений Маркович</dc:title>
</cp:coreProperties>
</file>